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к рабочей программе по литературному чтению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ик «Литературное чтение» под редакцией Н.А.Чура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«Г» класс (102 часа)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/>
        <w:t xml:space="preserve">Рабочая программа учебного курса «Литературное чтение» для 3 класса составлена на основе Примерной программы начального общего образования по литературному чтению (2004г.) и авторской программы  курса «Литературное чтение» Н.А. Чуракова (Сборник программ для четырёхлетней начальной школы. Система Л.В. Занкова. – Самара: Корпорация «Фёдоров», Издательство «Учебная литература», 2005. – 272с)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Стратегическая </w:t>
      </w:r>
      <w:r>
        <w:rPr>
          <w:b/>
          <w:iCs/>
        </w:rPr>
        <w:t xml:space="preserve">цель </w:t>
      </w:r>
      <w:r>
        <w:rPr>
          <w:iCs/>
        </w:rPr>
        <w:t>курса литературного чтения – закладывание основ воспитания интеллигентного человека, образованного, творческого читателя и чуткого слушателя, который в перспективе своего развития, опираясь на формирующийся художественный вкус и развивающиеся эстетические чувства, будет способен ориентироваться в мире культуры, различая художественные и псевдохудожественные произ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 xml:space="preserve">  </w:t>
      </w:r>
      <w:r>
        <w:rPr>
          <w:b/>
          <w:iCs/>
        </w:rPr>
        <w:t>Текущая цель</w:t>
      </w:r>
      <w:r>
        <w:rPr>
          <w:iCs/>
        </w:rPr>
        <w:t xml:space="preserve"> курса – осознание обучающимися особенностей художественного восприятия и выражения мира в ходе слушания, чтения произведений и собственного литературного творч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Задачами </w:t>
      </w:r>
      <w:r>
        <w:rPr>
          <w:iCs/>
        </w:rPr>
        <w:t xml:space="preserve">начального курса литературного чтения являются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Cs/>
        </w:rPr>
      </w:pPr>
      <w:r>
        <w:rPr>
          <w:iCs/>
        </w:rPr>
        <w:t>расширение представления обучающихся детей об окружающем мире и внутреннем мире человека, о человеческих отношениях, нравственных и эстетических ценностя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Cs/>
        </w:rPr>
      </w:pPr>
      <w:r>
        <w:rPr>
          <w:iCs/>
        </w:rPr>
        <w:t>воспитание культуры восприятия художественной литературы разных видов и жанров; обогащение мира чувств, эмоций школьников, развитие их интереса к чтению и  потребности  в не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</w:rPr>
        <w:t>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освоения приемов художественной вырази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Cs/>
        </w:rPr>
      </w:pPr>
      <w:r>
        <w:rPr>
          <w:iCs/>
        </w:rPr>
        <w:t>развитие разнообразных речевых умений школьников, связанных с процессами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iCs/>
        </w:rPr>
      </w:pPr>
      <w:r>
        <w:rPr>
          <w:iCs/>
        </w:rPr>
        <w:t>восприятия художественных произведений (умений осмысленного слушания и чтения);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iCs/>
        </w:rPr>
        <w:t>интерпретации (умений устного и письменного высказывания по поводу литературных произведений; освоение разных жанров высказывания)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iCs/>
        </w:rPr>
      </w:pPr>
      <w:r>
        <w:rPr>
          <w:iCs/>
        </w:rPr>
        <w:t>собственного творчества (умений устного и письменного высказывания на свободную тему).</w:t>
      </w:r>
    </w:p>
    <w:p>
      <w:pPr>
        <w:pStyle w:val="Normal"/>
        <w:widowControl w:val="false"/>
        <w:suppressLineNumbers/>
        <w:autoSpaceDE w:val="false"/>
        <w:ind w:firstLine="360"/>
        <w:jc w:val="both"/>
        <w:rPr/>
      </w:pPr>
      <w:r>
        <w:rPr>
          <w:color w:val="000000"/>
        </w:rPr>
        <w:t>Настоящий календарно-тематический план учитывает</w:t>
      </w:r>
      <w:r>
        <w:rPr/>
        <w:t xml:space="preserve"> систему обучения</w:t>
      </w:r>
      <w:r>
        <w:rPr>
          <w:color w:val="000000"/>
        </w:rPr>
        <w:t xml:space="preserve"> класса, в котором будет осуществляться учебный процесс, направленный на общее развитие учащихся.</w:t>
      </w:r>
    </w:p>
    <w:p>
      <w:pPr>
        <w:pStyle w:val="Normal"/>
        <w:widowControl w:val="false"/>
        <w:suppressLineNumbers/>
        <w:autoSpaceDE w:val="false"/>
        <w:ind w:firstLine="360"/>
        <w:jc w:val="both"/>
        <w:rPr/>
      </w:pPr>
      <w:r>
        <w:rPr/>
        <w:t xml:space="preserve">Формирование целостных представлений о литературе будет осуществляться в ходе творческой деятельности учащихся на основе личностного осмысления лингвис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: </w:t>
      </w:r>
      <w:r>
        <w:rPr>
          <w:i/>
          <w:iCs/>
        </w:rPr>
        <w:t>наблюдение, опыты, обсуждение разных мнений, предположений, учебный диалог, нетрадиционных форм уроков, в том числе методики деловых и ролевых игр, межпредметных интегрированных уроков и т. д.</w:t>
      </w:r>
    </w:p>
    <w:p>
      <w:pPr>
        <w:pStyle w:val="Normal"/>
        <w:widowControl w:val="false"/>
        <w:suppressLineNumbers/>
        <w:autoSpaceDE w:val="false"/>
        <w:ind w:firstLine="360"/>
        <w:jc w:val="both"/>
        <w:rPr/>
      </w:pPr>
      <w:r>
        <w:rPr/>
        <w:t xml:space="preserve">Реализация тематического плана обеспечивает освоение общеучебных умений и компетенций в рамках информационно-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. </w:t>
      </w:r>
    </w:p>
    <w:p>
      <w:pPr>
        <w:pStyle w:val="Normal"/>
        <w:widowControl w:val="false"/>
        <w:suppressLineNumbers/>
        <w:autoSpaceDE w:val="false"/>
        <w:ind w:firstLine="360"/>
        <w:jc w:val="both"/>
        <w:rPr/>
      </w:pPr>
      <w:r>
        <w:rPr/>
        <w:t>При развивающем обучении стимулируются активные формы познания: наблюдение, опыты, обсуждение разных  мнений, предположений, учебный диалог и пр.</w:t>
      </w:r>
    </w:p>
    <w:p>
      <w:pPr>
        <w:pStyle w:val="Normal"/>
        <w:widowControl w:val="false"/>
        <w:suppressLineNumbers/>
        <w:autoSpaceDE w:val="false"/>
        <w:ind w:firstLine="360"/>
        <w:jc w:val="both"/>
        <w:rPr/>
      </w:pPr>
      <w:r>
        <w:rPr/>
        <w:t xml:space="preserve">Учащиеся должны уметь обосновывать суждения, давать определения, приводить доказательства, владеть основными видами публичных выступлений (высказывания, монолог, дискуссия), следовать этическим нормам и правилам ведения диалога. </w:t>
      </w:r>
    </w:p>
    <w:p>
      <w:pPr>
        <w:pStyle w:val="Normal"/>
        <w:widowControl w:val="false"/>
        <w:suppressLineNumbers/>
        <w:autoSpaceDE w:val="false"/>
        <w:ind w:firstLine="360"/>
        <w:jc w:val="both"/>
        <w:rPr/>
      </w:pPr>
      <w:r>
        <w:rPr/>
        <w:t>С точки зрения развития умений и навыков рефлексивной деятельности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Способность к рефлексии – важнейшее качество, определяющее социальную роль ребенка как ученика,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ракова Н.А. Литературное чтение: учебник для 4 класса. В 2-х частях. - Самара: Корпорация «Фёдоров»,200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ракова Н.А. Методический комментарий к учебнику «Литературное чтение» для 4 класса.- М.: ЗАО ЦОР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рассчитана на  102 часа (3 часа в неделю). В том числе:</w:t>
      </w:r>
    </w:p>
    <w:p>
      <w:pPr>
        <w:pStyle w:val="Normal"/>
        <w:jc w:val="both"/>
        <w:rPr/>
      </w:pPr>
      <w:r>
        <w:rPr/>
        <w:t>Уроков в нетрадиционной форме -    :</w:t>
      </w:r>
    </w:p>
    <w:p>
      <w:pPr>
        <w:pStyle w:val="Normal"/>
        <w:ind w:firstLine="720"/>
        <w:jc w:val="both"/>
        <w:rPr/>
      </w:pPr>
      <w:r>
        <w:rPr/>
        <w:t>Урок концерт -1</w:t>
      </w:r>
    </w:p>
    <w:p>
      <w:pPr>
        <w:pStyle w:val="Normal"/>
        <w:ind w:firstLine="720"/>
        <w:jc w:val="both"/>
        <w:rPr/>
      </w:pPr>
      <w:r>
        <w:rPr/>
        <w:t>Урок дискуссия – 1</w:t>
      </w:r>
    </w:p>
    <w:p>
      <w:pPr>
        <w:pStyle w:val="Normal"/>
        <w:ind w:firstLine="720"/>
        <w:jc w:val="both"/>
        <w:rPr/>
      </w:pPr>
      <w:r>
        <w:rPr/>
        <w:t>Урок – праздник поэзии – 1</w:t>
      </w:r>
    </w:p>
    <w:p>
      <w:pPr>
        <w:pStyle w:val="Normal"/>
        <w:ind w:firstLine="720"/>
        <w:jc w:val="both"/>
        <w:rPr/>
      </w:pPr>
      <w:r>
        <w:rPr/>
        <w:t>Читательская конференция – 1</w:t>
      </w:r>
    </w:p>
    <w:p>
      <w:pPr>
        <w:pStyle w:val="Normal"/>
        <w:ind w:firstLine="720"/>
        <w:jc w:val="both"/>
        <w:rPr/>
      </w:pPr>
      <w:r>
        <w:rPr/>
        <w:t xml:space="preserve">Интегрированных уроков - </w:t>
      </w:r>
    </w:p>
    <w:p>
      <w:pPr>
        <w:pStyle w:val="Normal"/>
        <w:ind w:right="1078" w:hanging="0"/>
        <w:jc w:val="both"/>
        <w:rPr/>
      </w:pPr>
      <w:r>
        <w:rPr/>
        <w:t>Плановых контрольных уроков – 8:</w:t>
      </w:r>
    </w:p>
    <w:p>
      <w:pPr>
        <w:pStyle w:val="Normal"/>
        <w:ind w:right="1078" w:firstLine="708"/>
        <w:jc w:val="both"/>
        <w:rPr/>
      </w:pPr>
      <w:r>
        <w:rPr/>
        <w:t>Контрольных работ – 3</w:t>
      </w:r>
    </w:p>
    <w:p>
      <w:pPr>
        <w:pStyle w:val="Normal"/>
        <w:ind w:right="1078" w:firstLine="708"/>
        <w:jc w:val="both"/>
        <w:rPr/>
      </w:pPr>
      <w:r>
        <w:rPr/>
        <w:t>Проверка навыка чтения – 5</w:t>
      </w:r>
    </w:p>
    <w:p>
      <w:pPr>
        <w:pStyle w:val="Normal"/>
        <w:ind w:right="1078" w:firstLine="708"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  <w:t>Количество проверочных работ за год:</w:t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tbl>
      <w:tblPr>
        <w:tblW w:w="1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23"/>
        <w:gridCol w:w="1823"/>
        <w:gridCol w:w="1823"/>
        <w:gridCol w:w="1823"/>
        <w:gridCol w:w="15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Проверка навыка чт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Для определения содержания контрольных работ используются следующие сбор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работы по системе Л.В. Занкова. 1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работы по системе Л.В. Занкова. 2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8"/>
        </w:rPr>
        <w:t>Народное творчество: время как природа. Власть времени над человеком - 11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8"/>
        </w:rPr>
        <w:t>Авторская литература: время во власти человека – 7 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10"/>
        </w:rPr>
        <w:t>«</w:t>
      </w:r>
      <w:r>
        <w:rPr>
          <w:spacing w:val="-10"/>
        </w:rPr>
        <w:t>Крутим барабан времени» - 9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ьный и волшебный миры в авторской волшебной</w:t>
      </w:r>
      <w:r>
        <w:rPr>
          <w:b/>
        </w:rPr>
        <w:t xml:space="preserve"> </w:t>
      </w:r>
      <w:r>
        <w:rPr/>
        <w:t>сказке  - 15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ая поэзия: мастерская стиха – 9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ета поэзии. От великого до малого – 6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 драмы. Где искать автора?  - 14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селенная прозы. Автор – и великий актер, и поэт – 10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эт, природа и время - 7 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кресток прозы, поэзии и драмы – человеческая душа - 14 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Устное народное творчество. </w:t>
      </w:r>
      <w:r>
        <w:rPr>
          <w:b/>
          <w:bCs/>
          <w:i/>
          <w:iCs/>
        </w:rPr>
        <w:t xml:space="preserve">Волшебная сказка, былина. </w:t>
      </w:r>
      <w:r>
        <w:rPr/>
        <w:t>Проникновение фабульных элементов истории (в виде примет конкретно 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Социально-бытовая сказка. </w:t>
      </w:r>
      <w:r>
        <w:rPr/>
        <w:t>Позднее происхождение. Отличия от волшебной сказки и сказки о животных. Особенности проблематики, нравоучительный характер, присущее ей чувство юмора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Природа и происхождение жанра пословицы. </w:t>
      </w:r>
      <w:r>
        <w:rPr/>
        <w:t>Связь с мифом и отражение зависимости человека от природы. Школа народной мудрости и жизненного опыта. Двучленная структура, отличие от поговорок. Способы вынесения нравственной оценки в пословице (иносказание) и в поговорке (открытое суждение). Пословицы разных народов. Сочинение сюжетов к пословицам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Жизнь жанров фольклора во времени. </w:t>
      </w:r>
      <w:r>
        <w:rPr/>
        <w:t>Жизнь древнего жанра гимна во времени (античный гимн «Природе» и «Гимн России»): жанровое и лексическое сходство. Народная и авторская социально бытовая сказка. Популярность пословиц в современной жизни и в произведениях авторской литературы (Джанни Родари).Авторская волшебная сказка («Щелкунчик» Э. Гофмана): сходство с народной сказкой и отличия.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озможности разных видов повествования: прозы, драмы, поэзии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 xml:space="preserve">Наблюдения за особенностями </w:t>
      </w:r>
      <w:r>
        <w:rPr>
          <w:b/>
          <w:bCs/>
          <w:i/>
          <w:iCs/>
        </w:rPr>
        <w:t xml:space="preserve">прозы </w:t>
      </w:r>
      <w:r>
        <w:rPr/>
        <w:t>на материале жанра рассказа: (а) событие в рассказе  яркий случай, раскрывающий характер героя; сложность характера героя и развитие его во времени; драматизм рассказа (Л. Андреев «Петька на даче», А. Чехов «Ванька»); (б) отличие авторской точки зрения от точки зрения героя (А. Чехов «Гриша», «Белолобый»: мир глазами трехлетнего ребенка и волчицы); (в) формирование первичных представлений о художественной правде как о правде мира чувств, которая может существовать в контексте вымысла и воображения; (г) богатство и разнообразие художественного языка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/>
        <w:t xml:space="preserve">Отличие </w:t>
      </w:r>
      <w:r>
        <w:rPr>
          <w:b/>
          <w:bCs/>
          <w:i/>
          <w:iCs/>
        </w:rPr>
        <w:t xml:space="preserve">зрителя </w:t>
      </w:r>
      <w:r>
        <w:rPr/>
        <w:t xml:space="preserve">от </w:t>
      </w:r>
      <w:r>
        <w:rPr>
          <w:b/>
          <w:bCs/>
          <w:i/>
          <w:iCs/>
        </w:rPr>
        <w:t xml:space="preserve">читателя: </w:t>
      </w:r>
      <w:r>
        <w:rPr/>
        <w:t>более активная позиция читателя. Инсценировка литературного произведения. Посещение театральных постановок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/>
        <w:t xml:space="preserve">Наблюдения за особенностями </w:t>
      </w:r>
      <w:r>
        <w:rPr>
          <w:b/>
          <w:bCs/>
          <w:i/>
          <w:iCs/>
        </w:rPr>
        <w:t xml:space="preserve">драмы </w:t>
      </w:r>
      <w:r>
        <w:rPr/>
        <w:t xml:space="preserve">на материале сказочной феерии М. Метерлинка «Синяя Птица». Композиционные особенности пьесы (драмы): деление текста на </w:t>
      </w:r>
      <w:r>
        <w:rPr>
          <w:i/>
          <w:iCs/>
        </w:rPr>
        <w:t>действия</w:t>
      </w:r>
      <w:r>
        <w:rPr/>
        <w:t xml:space="preserve">, а действий на отдельные </w:t>
      </w:r>
      <w:r>
        <w:rPr>
          <w:i/>
          <w:iCs/>
        </w:rPr>
        <w:t xml:space="preserve">картины; </w:t>
      </w:r>
      <w:r>
        <w:rPr/>
        <w:t xml:space="preserve">наличие </w:t>
      </w:r>
      <w:r>
        <w:rPr>
          <w:i/>
          <w:iCs/>
        </w:rPr>
        <w:t>списка действующих лиц</w:t>
      </w:r>
      <w:r>
        <w:rPr/>
        <w:t xml:space="preserve">, наличие авторских комментариев  </w:t>
      </w:r>
      <w:r>
        <w:rPr>
          <w:i/>
          <w:iCs/>
        </w:rPr>
        <w:t>ремарок</w:t>
      </w:r>
      <w:r>
        <w:rPr/>
        <w:t>. Внешняя устраненность автора в драматическом произведении: основной текст пьесы -это прямая речь героев. Способы выражения авторского отношения к изображаемому: (а) автор присутствует в ремарках: делится своими представлениями о том, какие предметы и декорации должны быть на сцене, как должны быть одеты герои, как они двигаются по сцене, с каким выражением лица произносят свои слова и т.д.; (б) автор выражает свою позицию устами кого-нибудь из своих героев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/>
        <w:t xml:space="preserve">Особенности </w:t>
      </w:r>
      <w:r>
        <w:rPr>
          <w:b/>
          <w:bCs/>
          <w:i/>
          <w:iCs/>
        </w:rPr>
        <w:t>поэзии</w:t>
      </w:r>
      <w:r>
        <w:rPr/>
        <w:t>. Выражение внутреннего мира автора посредством изображения окружающего мира. Разница картин мира, создаваемых поэтами. Общее представление о лирическом герое, образе поэта в лирике. Формирование представления о разнообразии выразительных средств авторской поэзии: использования приемов олицетворения, сравнения, антитезы (контраста); использования повтора и риторических вопросов для создания образа. Общее представление о связи смысла стихотворения с избранной поэтом стихотворной формой (на примере классической и современной поэзии, знакомства с «онегинской строфой»)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>
          <w:b/>
          <w:bCs/>
        </w:rPr>
        <w:t xml:space="preserve">Творческий портрет </w:t>
      </w:r>
      <w:r>
        <w:rPr/>
        <w:t>любимого писателя или поэта (его любимая тематика и проблематика, герои и характерные приемы изображения)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>
          <w:b/>
          <w:bCs/>
        </w:rPr>
        <w:t xml:space="preserve">Навыки чтения. </w:t>
      </w:r>
      <w:r>
        <w:rPr/>
        <w:t>Совершенствование навыков выразительного и осмысленного чтения. Дальнейшее развитие навыков свободного владения устной и письменной речью; формирование умений целенаправленного доказательного высказывания; творческого отношения к устной и письменной речи.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LineNumbers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к уровню подготовки учащихся к концу 4-года обучения</w:t>
      </w:r>
    </w:p>
    <w:p>
      <w:pPr>
        <w:pStyle w:val="Normal"/>
        <w:widowControl w:val="false"/>
        <w:suppressLineNumbers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LineNumbers/>
        <w:shd w:fill="FFFFFF" w:val="clear"/>
        <w:autoSpaceDE w:val="false"/>
        <w:ind w:left="284" w:hanging="284"/>
        <w:jc w:val="both"/>
        <w:rPr/>
      </w:pPr>
      <w:r>
        <w:rPr>
          <w:b/>
          <w:color w:val="000000"/>
        </w:rPr>
        <w:t>Иметь</w:t>
      </w:r>
      <w:r>
        <w:rPr>
          <w:color w:val="000000"/>
        </w:rPr>
        <w:t xml:space="preserve"> общее представление о делении литературы на разные виды повествования: </w:t>
      </w:r>
      <w:r>
        <w:rPr>
          <w:i/>
          <w:iCs/>
          <w:color w:val="000000"/>
        </w:rPr>
        <w:t>прозу, поэзию, драму</w:t>
      </w:r>
      <w:r>
        <w:rPr>
          <w:color w:val="000000"/>
        </w:rPr>
        <w:t>; о способах выражения авторского отношения в разных видах повествовани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 xml:space="preserve">Знать </w:t>
      </w:r>
      <w:r>
        <w:rPr>
          <w:color w:val="000000"/>
        </w:rPr>
        <w:t>наизусть 15–20 стихотворений разных авторов, из них ряд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ихотворений любимого поэта.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 м е т ь: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итать свободно, бегло и выразительно, вслух и про себя; темп чтения 90–100 слов в минуту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делять главную идею и основные проблемы литературного произведения; 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черты, сходства и различия в рассказе и повести; в авторской и народной, волшебной сказке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делять средства художественной выразительности в литературном произведении (сравнение, 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лицетворение, контраст, гипербола, эпитет, звукопись; повтор)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оспринимать оттенки чувств в поэтическом произведении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черты сходства и различия в рассказе и повести; в авторской и народной, волшебной сказке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практически различать прозаическое, поэтическое и драматическое произведения и показывать   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   </w:t>
      </w:r>
      <w:r>
        <w:rPr/>
        <w:t>особенности каждого вида повествования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рассказывать о любимом писателе, поэте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стно и письменно высказываться на тему литературного произведения и на свободную тему.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тательские умения: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равильно и выразительно читать вслух целыми словами (темп не менее 90 слов в минуту)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заинтересованно и осмысленно читать про себя (темп 100 слов в минуту)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риентироваться в мире книг и в корпусе конкретной книги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амостоятельно читать текст большого объема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кратко и подробно пересказывать текст, составлять план текста и пользоваться им при пересказе;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Знать наизусть 15–20 стихотворений разных авторов.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оведческая пропедевтика: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отличать художественный текст от научно-популярного; 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давать самую элементарную характеристику литературного произведения: </w:t>
      </w:r>
      <w:r>
        <w:rPr>
          <w:i/>
          <w:iCs/>
        </w:rPr>
        <w:t xml:space="preserve">народное </w:t>
      </w:r>
      <w:r>
        <w:rPr/>
        <w:t>или</w:t>
      </w:r>
      <w:r>
        <w:rPr>
          <w:i/>
          <w:iCs/>
        </w:rPr>
        <w:t xml:space="preserve"> авторское произведение</w:t>
      </w:r>
      <w:r>
        <w:rPr/>
        <w:t xml:space="preserve">, </w:t>
      </w:r>
      <w:r>
        <w:rPr>
          <w:i/>
          <w:iCs/>
        </w:rPr>
        <w:t>вид</w:t>
      </w:r>
      <w:r>
        <w:rPr/>
        <w:t xml:space="preserve"> (проза, поэзия, драма) и </w:t>
      </w:r>
      <w:r>
        <w:rPr>
          <w:i/>
          <w:iCs/>
        </w:rPr>
        <w:t>жанр</w:t>
      </w:r>
      <w:r>
        <w:rPr/>
        <w:t xml:space="preserve"> (сказка, сказочная повесть, рассказ, былина, стихотворение, пьеса), </w:t>
      </w:r>
      <w:r>
        <w:rPr>
          <w:i/>
          <w:iCs/>
        </w:rPr>
        <w:t>основные сюжетные линии, основная идея</w:t>
      </w:r>
      <w:r>
        <w:rPr/>
        <w:t>;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давать самую элементарную характеристику автору (речь идет о наиболее известных и популярных писателях и поэтах): </w:t>
      </w:r>
      <w:r>
        <w:rPr>
          <w:i/>
          <w:iCs/>
        </w:rPr>
        <w:t>прозаик, поэт; общее представление о времени жизни</w:t>
      </w:r>
      <w:r>
        <w:rPr/>
        <w:t xml:space="preserve"> – наш современник или чей-то современник, можно описательно</w:t>
      </w:r>
      <w:r>
        <w:rPr>
          <w:i/>
          <w:iCs/>
        </w:rPr>
        <w:t>; о чем пишет</w:t>
      </w:r>
      <w:r>
        <w:rPr/>
        <w:t>;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давать характеристику героям и персонажам литературных произведений, различая авторский замысел и собственное мнение;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полюбить литературу и не представлять себе жизни вне чтения;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полюбить изобразительное искусство и почувствовать потребность ходить в художественный музе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творческих способностей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 концу четвертого класса учащиеся  д о л ж н ы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пользоваться основными средствами интонационной выразительности при чтении вслух произведений разной эмоциональной направленности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участвовать в конкурсах чтецов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небольшие по объему сочинения на основе литературных впечатлений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небольшие по объему сочинения по картине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>устно высказываться на тему литературного произведения и на свободную тему;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>научиться добывать дополнительную информацию к обсуждаемой теме или проблем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 л а д е т ь   к о м п е т е н ц и я м и: </w:t>
      </w:r>
    </w:p>
    <w:p>
      <w:pPr>
        <w:pStyle w:val="Style18"/>
        <w:widowControl w:val="false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8"/>
        <w:widowControl w:val="false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;</w:t>
      </w:r>
    </w:p>
    <w:p>
      <w:pPr>
        <w:pStyle w:val="Style18"/>
        <w:widowControl w:val="false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ованной;</w:t>
      </w:r>
    </w:p>
    <w:p>
      <w:pPr>
        <w:pStyle w:val="Style18"/>
        <w:widowControl w:val="false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;</w:t>
      </w:r>
    </w:p>
    <w:p>
      <w:pPr>
        <w:pStyle w:val="Style18"/>
        <w:widowControl w:val="false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саморазвит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000000"/>
        </w:rPr>
        <w:t xml:space="preserve">С п о с о б н ы   </w:t>
      </w:r>
      <w:r>
        <w:rPr>
          <w:b/>
        </w:rPr>
        <w:t>р е ш а т ь</w:t>
      </w:r>
      <w:r>
        <w:rPr>
          <w:color w:val="000000"/>
        </w:rPr>
        <w:t xml:space="preserve"> следующие жизненно-практические задачи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читать книги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высказывать оценочные суждения о прочитанном произведении (герое, событии);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выбирать и определять содержание книги по ее элементам;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ть с различными источниками информации (словарями, справочниками, в том числе и на электронных носителях)</w:t>
      </w:r>
    </w:p>
    <w:p>
      <w:pPr>
        <w:pStyle w:val="Normal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</w:t>
      </w:r>
    </w:p>
    <w:p>
      <w:pPr>
        <w:pStyle w:val="Normal"/>
        <w:ind w:firstLine="4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uppressLineNumbers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Чуракова Н. А. Литературное чтение. 4 класс: в двух частях. – Самара: Корпорация «Федоров», Издательство «Учебная литература», 2007. </w:t>
      </w:r>
    </w:p>
    <w:p>
      <w:pPr>
        <w:pStyle w:val="Normal"/>
        <w:widowControl w:val="false"/>
        <w:numPr>
          <w:ilvl w:val="0"/>
          <w:numId w:val="4"/>
        </w:numPr>
        <w:suppressLineNumbers/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Чуракова Н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ический комментарий к учебнику «Литературное чтение» для 4 кл. -  Самара: Издательство «Учебная литература»: Издательский дом «Федоров», 2007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ль В.И.  Толковый словарь живого великорусского языка: Избранные статьи. Под ред. Л.В. Беловинского – М.: ОЛМА-ПРЕСС; ОАО ПФ «Красный пролетарий», 2004. – 700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шина С.М.  Краткий словарь иностранных слов. Изд. 5-е, стереотип. М.: «Русский язык», 1977. – 351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З.Е. Словарь синонимов русского языка. Под ред. Л.А.Чешко. изд. 4-е,репрод. М.: «Русский язык», 1975. – 600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. Портреты писателей и поэ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русских художников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ые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.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книга. Библиотека сказок. Том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книга. Библиотека сказок. Том 3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/>
        </w:rPr>
        <w:tab/>
      </w:r>
      <w:r>
        <w:rPr/>
        <w:t>Контроль и оценка результатов обучения строится на основе рекомендаций инструктивно-методического письма «О преподавании в начальных классах в 2009-2010 учебном году» Департамента образования, культуры и молодежной политики Белгородской области.</w:t>
      </w:r>
    </w:p>
    <w:p>
      <w:pPr>
        <w:pStyle w:val="Style17"/>
        <w:widowControl w:val="false"/>
        <w:suppressLineNumbers/>
        <w:spacing w:before="0" w:after="0"/>
        <w:ind w:firstLine="708"/>
        <w:jc w:val="both"/>
        <w:rPr/>
      </w:pPr>
      <w:r>
        <w:rPr/>
        <w:t xml:space="preserve">Для контроля за освоением  программного материала используются проверочные работы (1 раз в четверть), комплексные проверки техники чтения (2 раза в год), чтение наизусть поэтических произведений (2 раза в четверть). Причем, согласно требованиям стандарта, при анализе сформированности навыка чтения такой показатель, как скорость чтения вслух, приобретает второстепенное значение, подчиняется смысловой стороне. Требования стандарта ориентируют на овладение учащимися навыком осознанного, правильного и выразительного чтения как одним из важнейших обще-учебных умений, от которого во многом зависит успешность дальнейшего обучения. </w:t>
      </w:r>
    </w:p>
    <w:p>
      <w:pPr>
        <w:pStyle w:val="Style17"/>
        <w:widowControl w:val="false"/>
        <w:suppressLineNumbers/>
        <w:spacing w:before="0" w:after="0"/>
        <w:ind w:firstLine="708"/>
        <w:jc w:val="both"/>
        <w:rPr/>
      </w:pPr>
      <w:r>
        <w:rPr/>
        <w:t>Т.о., при оценке сформированности навыка чтения учитываются:</w:t>
      </w:r>
    </w:p>
    <w:p>
      <w:pPr>
        <w:pStyle w:val="Style17"/>
        <w:widowControl w:val="false"/>
        <w:suppressLineNumbers/>
        <w:spacing w:before="0" w:after="0"/>
        <w:jc w:val="both"/>
        <w:rPr/>
      </w:pPr>
      <w:r>
        <w:rPr/>
        <w:t>1) осознанность чтения (понимание смысла и основной идеи прочитанного);</w:t>
      </w:r>
    </w:p>
    <w:p>
      <w:pPr>
        <w:pStyle w:val="Style17"/>
        <w:widowControl w:val="false"/>
        <w:suppressLineNumbers/>
        <w:spacing w:before="0" w:after="0"/>
        <w:jc w:val="both"/>
        <w:rPr/>
      </w:pPr>
      <w:r>
        <w:rPr/>
        <w:t>2) скорость, правильность и способ чтения;</w:t>
      </w:r>
    </w:p>
    <w:p>
      <w:pPr>
        <w:pStyle w:val="Style17"/>
        <w:widowControl w:val="false"/>
        <w:suppressLineNumbers/>
        <w:spacing w:before="0" w:after="0"/>
        <w:jc w:val="both"/>
        <w:rPr/>
      </w:pPr>
      <w:r>
        <w:rPr/>
        <w:t>3) выразительность чтения (умение интонировать, соблюдать смысловые паузы, расставлять логические ударения).</w:t>
      </w:r>
    </w:p>
    <w:p>
      <w:pPr>
        <w:pStyle w:val="Normal"/>
        <w:ind w:firstLine="708"/>
        <w:jc w:val="both"/>
        <w:rPr/>
      </w:pPr>
      <w:r>
        <w:rPr/>
        <w:t xml:space="preserve">Скорость чтения проверяется во время </w:t>
      </w:r>
      <w:r>
        <w:rPr>
          <w:u w:val="single"/>
        </w:rPr>
        <w:t>самозамеров 1 раз в месяц</w:t>
      </w:r>
      <w:r>
        <w:rPr/>
        <w:t xml:space="preserve">, когда по сигналу учителя дети в течение двух минут одновременно читают один и тот же текст, а затем подсчитывают количество прочитанных слов. При этом сравниваются результаты каждого ребенка только с его же собственными предыдущими результатами.  Комплексная проверка проводится в конце каждого полугодия. </w:t>
      </w:r>
    </w:p>
    <w:p>
      <w:pPr>
        <w:pStyle w:val="Normal"/>
        <w:ind w:firstLine="708"/>
        <w:jc w:val="both"/>
        <w:rPr/>
      </w:pPr>
      <w:r>
        <w:rPr/>
        <w:t>В  4 классе – проверяется сформированность умения читать целыми словосочетаниями  и предложениями; достижение осмысления текста, рочитанного при ориентировочном темпе 80-90 слов минуту (вслух) и 115 – 120 слов в минуту (про себя); выразительность чтения по книге и наизусть как подготовленного, так и не 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/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 с листа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на материале изучаемых программных произведений в основном в устной форме. Возможны и письменные работы –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использовать и тестовые задания.</w:t>
      </w:r>
    </w:p>
    <w:p>
      <w:pPr>
        <w:pStyle w:val="Normal"/>
        <w:ind w:firstLine="708"/>
        <w:jc w:val="both"/>
        <w:rPr/>
      </w:pPr>
      <w:r>
        <w:rPr>
          <w:i/>
        </w:rPr>
        <w:t>Тематический контроль</w:t>
      </w:r>
      <w:r>
        <w:rPr/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ind w:firstLine="708"/>
        <w:jc w:val="both"/>
        <w:rPr/>
      </w:pPr>
      <w:r>
        <w:rPr>
          <w:i/>
        </w:rPr>
        <w:t>Итоговый контроль</w:t>
      </w:r>
      <w:r>
        <w:rPr/>
        <w:t xml:space="preserve"> по проверке чтения вслух проводится индивидуально. Для проверки выбираются доступные по лексике и содержанию незнакомые тексты. При выборе текста осуществляется подсчет количества слов (предлоги считать). Для проверки понимания  текста после чтения учитель задает вопросы.</w:t>
      </w:r>
    </w:p>
    <w:p>
      <w:pPr>
        <w:pStyle w:val="Normal"/>
        <w:jc w:val="both"/>
        <w:rPr/>
      </w:pPr>
      <w:r>
        <w:rPr/>
        <w:tab/>
        <w:t>Проверка навыка чтения про себя проводится фронтально или группами. Для проверки понимания текста заготавливаются индивидуальные карточки, которые получает каждый ученик. Задания на карточках могут быть общими и дифференцир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шибок и недочетов, влияющих на снижение оценок.</w:t>
      </w:r>
    </w:p>
    <w:p>
      <w:pPr>
        <w:pStyle w:val="Normal"/>
        <w:tabs>
          <w:tab w:val="clear" w:pos="708"/>
          <w:tab w:val="left" w:pos="11780" w:leader="none"/>
        </w:tabs>
        <w:rPr>
          <w:i/>
          <w:i/>
        </w:rPr>
      </w:pPr>
      <w:r>
        <w:rPr>
          <w:i/>
        </w:rPr>
        <w:t>Ошибки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авильная постановка ударений (более 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авильные ответы на вопросы по содержанию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умение выделит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твердое знание наизусть подготовленного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более двух неправильных удар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дельные нарушения смысловых пауз, темпа и четкости произношения слов при чтении вслу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прочитанного текста за время, немного превышающее установлен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целесообразность использования средств выразительности, недостаточная  выразительность при передаче характера персонажа.</w:t>
      </w:r>
    </w:p>
    <w:p>
      <w:pPr>
        <w:pStyle w:val="Normal"/>
        <w:jc w:val="both"/>
        <w:rPr/>
      </w:pPr>
      <w:r>
        <w:rPr/>
        <w:t>Нормы оценок по чтению и читательской деятельности соответствуют общепринятым.</w:t>
      </w:r>
    </w:p>
    <w:p>
      <w:pPr>
        <w:pStyle w:val="Normal"/>
        <w:ind w:firstLine="709"/>
        <w:jc w:val="center"/>
        <w:rPr/>
      </w:pPr>
      <w:r>
        <w:rPr/>
        <w:t>Темп и оценивание чтения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23"/>
        <w:gridCol w:w="2157"/>
        <w:gridCol w:w="1937"/>
        <w:gridCol w:w="1937"/>
      </w:tblGrid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I 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II четверть </w:t>
              <w:tab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III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IV четверть</w:t>
            </w:r>
          </w:p>
        </w:tc>
      </w:tr>
      <w:tr>
        <w:trPr>
          <w:trHeight w:val="3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4-й класс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70-74 сл/м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75-80 сл/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81-90 сл/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91 -95 сл/м 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/>
        <w:tab/>
      </w:r>
    </w:p>
    <w:p>
      <w:pPr>
        <w:pStyle w:val="Normal"/>
        <w:ind w:firstLine="709"/>
        <w:rPr/>
      </w:pPr>
      <w:r>
        <w:rPr/>
        <w:t>Объём, оцениваемый при выразительном чтении:</w:t>
      </w:r>
    </w:p>
    <w:p>
      <w:pPr>
        <w:pStyle w:val="Normal"/>
        <w:ind w:firstLine="709"/>
        <w:rPr/>
      </w:pPr>
      <w:r>
        <w:rPr/>
        <w:t>2 класс- ¼ страницы               3 класс- 1/3 стр.           4 класс- ½ ст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«Г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Н.А. Чураков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часа в неделю (102ч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8"/>
        <w:gridCol w:w="2302"/>
        <w:gridCol w:w="2031"/>
        <w:gridCol w:w="1800"/>
        <w:gridCol w:w="2340"/>
        <w:gridCol w:w="1994"/>
        <w:gridCol w:w="2173"/>
        <w:gridCol w:w="215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. Планируемый результат и уровень осво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уро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Глава 1</w:t>
            </w:r>
            <w:r>
              <w:rPr>
                <w:spacing w:val="-8"/>
              </w:rPr>
              <w:t xml:space="preserve">. </w:t>
            </w:r>
            <w:r>
              <w:rPr>
                <w:b/>
                <w:spacing w:val="-8"/>
              </w:rPr>
              <w:t>Народное творчество: время как природа. Власть времени над человеко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овицы русского земледельца. </w:t>
            </w:r>
          </w:p>
          <w:p>
            <w:pPr>
              <w:pStyle w:val="Normal"/>
              <w:rPr/>
            </w:pPr>
            <w:r>
              <w:rPr/>
              <w:t>В.И. Даль - собиратель пословиц русского на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, презентация «Послов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я</w:t>
            </w:r>
            <w:r>
              <w:rPr/>
              <w:t xml:space="preserve"> о  фольклорных произвед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>о структуре пословиц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вынесения нравственной оценки в пословице и в поговор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В. Да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с. 3-5</w:t>
            </w:r>
          </w:p>
          <w:p>
            <w:pPr>
              <w:pStyle w:val="Normal"/>
              <w:rPr/>
            </w:pPr>
            <w:r>
              <w:rPr/>
              <w:t>В. Даль «Пословицы русского народ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волшебной 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волшебную сказку от сказки о животны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>о структуре пословиц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вынесения нравственной оценки в пословице и в поговорке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20</w:t>
            </w:r>
          </w:p>
          <w:p>
            <w:pPr>
              <w:pStyle w:val="Normal"/>
              <w:rPr/>
            </w:pPr>
            <w:r>
              <w:rPr/>
              <w:t>А. Афанасьев сборник сказ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Морской царь» и Василиса Премудрая из сборника А. Афанасье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волшебную сказку от сказки о животных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20</w:t>
            </w:r>
          </w:p>
          <w:p>
            <w:pPr>
              <w:pStyle w:val="Normal"/>
              <w:rPr/>
            </w:pPr>
            <w:r>
              <w:rPr/>
              <w:t>А. Афанасьев сборник сказ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Морской царь» и Василиса Премудрая из сборника А. Афанасье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волшебную сказку от сказки о животны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>о структуре пословиц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вынесения нравственной оценки в пословице и в поговор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20</w:t>
            </w:r>
          </w:p>
          <w:p>
            <w:pPr>
              <w:pStyle w:val="Normal"/>
              <w:rPr/>
            </w:pPr>
            <w:r>
              <w:rPr/>
              <w:t>А. Афанасьев сборник сказ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Морской царь» и Василиса Премудрая из сборника А. Афанасье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волшебную сказку от сказки о животны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20</w:t>
            </w:r>
          </w:p>
          <w:p>
            <w:pPr>
              <w:pStyle w:val="Normal"/>
              <w:rPr/>
            </w:pPr>
            <w:r>
              <w:rPr/>
              <w:t>А. Афанасьев сборник сказ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 «Морской царь» и Василиса Премудрая из сборника А. Афанась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волшебную сказку от сказки о животных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20</w:t>
            </w:r>
          </w:p>
          <w:p>
            <w:pPr>
              <w:pStyle w:val="Normal"/>
              <w:rPr/>
            </w:pPr>
            <w:r>
              <w:rPr/>
              <w:t>А. Афанасьев сборник сказок</w:t>
            </w:r>
          </w:p>
        </w:tc>
      </w:tr>
      <w:tr>
        <w:trPr>
          <w:trHeight w:val="11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«Садко». Черты былины и сказки в текст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былину от сказ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находить средства художественной выразительности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/>
              <w:t>Н. Рерих «Заморские гост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исторического времени в былине </w:t>
            </w:r>
          </w:p>
          <w:p>
            <w:pPr>
              <w:pStyle w:val="Normal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  <w:p>
            <w:pPr>
              <w:pStyle w:val="Normal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Н. Рерих «Заморские гост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Художественные особенности бы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пповая, индивидуальная, пар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-38</w:t>
            </w:r>
          </w:p>
          <w:p>
            <w:pPr>
              <w:pStyle w:val="Normal"/>
              <w:rPr/>
            </w:pPr>
            <w:r>
              <w:rPr/>
              <w:t>Н. Рерих «Заморские гост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: Н. Рерих «Заморские гости»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находить средства художественной выразительности текста</w:t>
            </w:r>
          </w:p>
          <w:p>
            <w:pPr>
              <w:pStyle w:val="Normal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38</w:t>
            </w:r>
          </w:p>
          <w:p>
            <w:pPr>
              <w:pStyle w:val="Normal"/>
              <w:rPr/>
            </w:pPr>
            <w:r>
              <w:rPr/>
              <w:t>Н. Рерих «Заморские гост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 </w:t>
            </w:r>
            <w:r>
              <w:rPr/>
              <w:t>Наедине с книгой. Мир сказ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пповая, индивидуальная, пар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Глава 2</w:t>
            </w:r>
            <w:r>
              <w:rPr>
                <w:spacing w:val="-8"/>
              </w:rPr>
              <w:t xml:space="preserve">.  </w:t>
            </w:r>
            <w:r>
              <w:rPr>
                <w:b/>
                <w:spacing w:val="-8"/>
              </w:rPr>
              <w:t>Авторская литература: время во власти челове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Человек – хозяин и творец времен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авторскую сказку от народной, находить пословицы в тексте ска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>
                <w:b/>
                <w:spacing w:val="-2"/>
              </w:rPr>
              <w:t xml:space="preserve">представление </w:t>
            </w:r>
            <w:r>
              <w:rPr>
                <w:spacing w:val="-2"/>
              </w:rPr>
              <w:t>об особенностях авторской литера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8</w:t>
            </w:r>
          </w:p>
          <w:p>
            <w:pPr>
              <w:pStyle w:val="Normal"/>
              <w:rPr/>
            </w:pPr>
            <w:r>
              <w:rPr/>
              <w:t>Джанни Рода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Старинный календарь планеты Новогодних Ел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авторскую сказку от народной, находить пословицы в тексте ска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>
                <w:b/>
                <w:spacing w:val="-2"/>
              </w:rPr>
              <w:t xml:space="preserve">представление </w:t>
            </w:r>
            <w:r>
              <w:rPr>
                <w:spacing w:val="-2"/>
              </w:rPr>
              <w:t>об особенностях авторской литера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8</w:t>
            </w:r>
          </w:p>
          <w:p>
            <w:pPr>
              <w:pStyle w:val="Normal"/>
              <w:rPr/>
            </w:pPr>
            <w:r>
              <w:rPr/>
              <w:t>Джанни Рода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знесенский «Какое несимметричное время …», «Тихо-тихо…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оттенки чувств в поэтическом произвед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49</w:t>
            </w:r>
          </w:p>
          <w:p>
            <w:pPr>
              <w:pStyle w:val="Normal"/>
              <w:rPr/>
            </w:pPr>
            <w:r>
              <w:rPr/>
              <w:t>А. Вознесенский (портрет), сборник стих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 весны и ручьев в стихотворениях Ф. Тютчева «Весенние воды», Н. Матвеевой «В лощинах снег…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проблем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стихотворении слова, содержащие звукозапись, сравнения, олицетворения, рифмующие с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литературных терм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-51</w:t>
            </w:r>
          </w:p>
          <w:p>
            <w:pPr>
              <w:pStyle w:val="Normal"/>
              <w:rPr/>
            </w:pPr>
            <w:r>
              <w:rPr/>
              <w:t>Ф.Тютчев, словарь литературных термин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и ручьев в стихотворении Б. Пастернака «Опять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описание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редства художественной вырази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ллюстрац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4</w:t>
            </w:r>
          </w:p>
          <w:p>
            <w:pPr>
              <w:pStyle w:val="Normal"/>
              <w:rPr/>
            </w:pPr>
            <w:r>
              <w:rPr/>
              <w:t>Картина В. Серова «Зимой»</w:t>
            </w:r>
          </w:p>
        </w:tc>
      </w:tr>
      <w:tr>
        <w:trPr>
          <w:trHeight w:val="1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Чудесное весеннее преображение А. Ахматова «Перед весной бывают такие дни»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4</w:t>
            </w:r>
          </w:p>
          <w:p>
            <w:pPr>
              <w:pStyle w:val="Normal"/>
              <w:rPr/>
            </w:pPr>
            <w:r>
              <w:rPr/>
              <w:t>Картина В. Серова «Зимо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Время во власти автор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лективная,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3. </w:t>
            </w:r>
            <w:r>
              <w:rPr>
                <w:b/>
                <w:spacing w:val="-10"/>
              </w:rPr>
              <w:t>«Крутим барабан времен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в рассказе Л. Андреева «Петька на даче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делять признаки исторического времени: </w:t>
            </w:r>
            <w:r>
              <w:rPr>
                <w:i/>
              </w:rPr>
              <w:t>язык героя, обороты реч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делить текст на части, составлять пла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 о литературном способе сравнительного анализа жизни  временного человека  с жизнью его ровесника, жившего сто лет наз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-71</w:t>
            </w:r>
          </w:p>
          <w:p>
            <w:pPr>
              <w:pStyle w:val="Normal"/>
              <w:rPr/>
            </w:pPr>
            <w:r>
              <w:rPr/>
              <w:t>Л. Андреев</w:t>
            </w:r>
          </w:p>
          <w:p>
            <w:pPr>
              <w:pStyle w:val="Normal"/>
              <w:rPr/>
            </w:pPr>
            <w:r>
              <w:rPr/>
              <w:t xml:space="preserve">М. Добужинский </w:t>
            </w:r>
          </w:p>
          <w:p>
            <w:pPr>
              <w:pStyle w:val="Normal"/>
              <w:rPr/>
            </w:pPr>
            <w:r>
              <w:rPr/>
              <w:t>«Окно парикмахерской»</w:t>
            </w:r>
          </w:p>
          <w:p>
            <w:pPr>
              <w:pStyle w:val="Normal"/>
              <w:rPr/>
            </w:pPr>
            <w:r>
              <w:rPr/>
              <w:t>В. Маковский «Свидани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лавный герой рассказа. Возрождение и возвра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Литературный герой и его прототи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Два мира Ваньки Жукова (по рассказу А. Чехова «Ванька»)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равнение, рисование словесных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характеризовать главного героя, сравнить героев двух произведен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  <w:r>
              <w:rPr/>
              <w:t>о  времени жизни литературных герое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с иллюстрацие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.Чехов «Ванька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В. Маковски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«Две матери»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. Богданов-Бельский «Дет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Такие похожие разные судьб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с иллюстраци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едине с книгой. А. Гайдар «Тимур и его команда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с иллюстраци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р друзей в стихотворениях В. Берестова «Драконил», «Разлука», «Фантики», «Девоч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выделять ценности лирических героев: общение, игра, дружба</w:t>
            </w:r>
            <w:r>
              <w:rPr>
                <w:spacing w:val="-10"/>
              </w:rPr>
              <w:t>, изобрета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ходить риторически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передавать при чтении характер и тональность лирического произ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ами (анализ, выразительное чтение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9-84</w:t>
            </w:r>
          </w:p>
          <w:p>
            <w:pPr>
              <w:pStyle w:val="Normal"/>
              <w:rPr/>
            </w:pPr>
            <w:r>
              <w:rPr/>
              <w:t>Стихи В. Берест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ьи в стихотворениях В. Берестова «Братья», «Лапта», «Плащ», «Семейная фотография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задания, работа над выразительным чт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делять части в стихотворе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идеть в жизненном опыте мальчиков островки детства, надежды, воспомин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зия – мир чувств, впечатлений, пережива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 Реальный и волшебный миры в авторской волшебной сказке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реальном мире волшебной повести-сказки Э. Гофмана «Щелкунчик и Мышиный Корол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оспринимать несколько сюжетных линий, сопоставлять разновременные собы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характеры героев, видеть отношение автора к геро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8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го мира в авторской сказ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97-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го мира в авторской сказ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1</w:t>
            </w:r>
            <w:r>
              <w:rPr>
                <w:lang w:val="en-US"/>
              </w:rPr>
              <w:t>01-1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го мира в авторской сказ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инимать несколько сюжетных линий, сопоставлять разновременные собы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характеры героев, видеть отношение автора к геро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1</w:t>
            </w:r>
            <w:r>
              <w:rPr>
                <w:lang w:val="en-US"/>
              </w:rPr>
              <w:t>08</w:t>
            </w:r>
            <w:r>
              <w:rPr/>
              <w:t>-1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е сюжетные линии. Вставная сказка-легенда о твердом орех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113-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южетные линии. Вставная сказка-легенда о твердом орех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113-1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ешающий поединок – кульминация сказ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оспринимать несколько сюжетных линий, сопоставлять разновременные собы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характеры героев, видеть отношение автора к геро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131-1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инал сказки. В волшебной стран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141-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инал сказки. В волшебной стран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  <w:t>с. 141-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зыв о повести-сказке Э. Гофмана «Щелкунчик и Мышиный Корол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оспринимать несколько сюжетных линий, сопоставлять разновременные собы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характеры героев, видеть отношение автора к геро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 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офман </w:t>
            </w:r>
          </w:p>
          <w:p>
            <w:pPr>
              <w:pStyle w:val="Normal"/>
              <w:rPr/>
            </w:pPr>
            <w:r>
              <w:rPr/>
              <w:t>«Щелкунч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по вариант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по вариант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С. Аксаков «Аленький цветоче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анализировать текст, отвечать на вопро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саков «Аленький цветочек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е и фантастическое в поэзии М. Волошин </w:t>
            </w:r>
          </w:p>
          <w:p>
            <w:pPr>
              <w:pStyle w:val="Normal"/>
              <w:rPr/>
            </w:pPr>
            <w:r>
              <w:rPr/>
              <w:t xml:space="preserve">«Зеленый вал», </w:t>
            </w:r>
          </w:p>
          <w:p>
            <w:pPr>
              <w:pStyle w:val="Normal"/>
              <w:rPr/>
            </w:pPr>
            <w:r>
              <w:rPr/>
              <w:t>Д. Самойлов «Красн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прием контраста, сравнивать, сопоставля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передачу поэтического настроения посредством живопис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, иллюстрациям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-158</w:t>
            </w:r>
          </w:p>
          <w:p>
            <w:pPr>
              <w:pStyle w:val="Normal"/>
              <w:rPr/>
            </w:pPr>
            <w:r>
              <w:rPr/>
              <w:t xml:space="preserve">М. Волошин </w:t>
            </w:r>
          </w:p>
          <w:p>
            <w:pPr>
              <w:pStyle w:val="Normal"/>
              <w:rPr/>
            </w:pPr>
            <w:r>
              <w:rPr/>
              <w:t>«Зеленый вал»</w:t>
            </w:r>
          </w:p>
          <w:p>
            <w:pPr>
              <w:pStyle w:val="Normal"/>
              <w:rPr/>
            </w:pPr>
            <w:r>
              <w:rPr/>
              <w:t>Д. Самойлов «Красная осень»</w:t>
            </w:r>
          </w:p>
          <w:p>
            <w:pPr>
              <w:pStyle w:val="Normal"/>
              <w:rPr/>
            </w:pPr>
            <w:r>
              <w:rPr/>
              <w:t>Картинная галерея: Ф.Васильев</w:t>
            </w:r>
          </w:p>
          <w:p>
            <w:pPr>
              <w:pStyle w:val="Normal"/>
              <w:rPr/>
            </w:pPr>
            <w:r>
              <w:rPr/>
              <w:t>«Перед грозой»</w:t>
            </w:r>
          </w:p>
          <w:p>
            <w:pPr>
              <w:pStyle w:val="Normal"/>
              <w:rPr/>
            </w:pPr>
            <w:r>
              <w:rPr/>
              <w:t>И.Айвазовский «Девятый вал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…Вода и камень, земля и небо, лед и пламень…» (урок поэз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, иллюстрациям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</w:t>
            </w:r>
            <w:r>
              <w:rPr/>
              <w:t xml:space="preserve">. </w:t>
            </w:r>
            <w:r>
              <w:rPr>
                <w:b/>
              </w:rPr>
              <w:t>Авторская поэзия: мастерская стих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ифмы. Особенности рифмовки в стихотворениях В. Маяковского «Тучкины штучки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рифмующ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арную рифму в детских стихах, в устном народном творчестве и во «взрослой поэз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 определять вид риф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</w:t>
            </w:r>
          </w:p>
          <w:p>
            <w:pPr>
              <w:pStyle w:val="Normal"/>
              <w:rPr/>
            </w:pPr>
            <w:r>
              <w:rPr/>
              <w:t>Наблюдение за обла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9-161</w:t>
            </w:r>
          </w:p>
          <w:p>
            <w:pPr>
              <w:pStyle w:val="Normal"/>
              <w:rPr/>
            </w:pPr>
            <w:r>
              <w:rPr/>
              <w:t>В. Маяковский «Тучкины штуч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фмы. Особенности рифмовки в стихотворении   А. Пушкина «Зимняя дорог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е, передавать характер и тональность произ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 определять вид риф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удиозаписью,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2-163</w:t>
            </w:r>
          </w:p>
          <w:p>
            <w:pPr>
              <w:pStyle w:val="Normal"/>
              <w:rPr/>
            </w:pPr>
            <w:r>
              <w:rPr/>
              <w:t xml:space="preserve">Аудиозапись:   </w:t>
            </w:r>
          </w:p>
          <w:p>
            <w:pPr>
              <w:pStyle w:val="Normal"/>
              <w:rPr/>
            </w:pPr>
            <w:r>
              <w:rPr/>
              <w:t>А. Пушкин «Зимняя дорога», С</w:t>
            </w:r>
            <w:r>
              <w:rPr>
                <w:lang w:val="en-US"/>
              </w:rPr>
              <w:t>D</w:t>
            </w:r>
            <w:r>
              <w:rPr/>
              <w:t xml:space="preserve"> «Шедевры русской живопис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ифмовки в стихотворениях А. Белого «Весна», Ф. Тютчева «Как весел грохот летних бурь…», С Маршака «Как поработала зима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</w:t>
            </w:r>
          </w:p>
          <w:p>
            <w:pPr>
              <w:pStyle w:val="Normal"/>
              <w:rPr/>
            </w:pPr>
            <w:r>
              <w:rPr/>
              <w:t>риф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находить и определять вид риф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-164</w:t>
            </w:r>
          </w:p>
          <w:p>
            <w:pPr>
              <w:pStyle w:val="Normal"/>
              <w:rPr/>
            </w:pPr>
            <w:r>
              <w:rPr/>
              <w:t>А. Белый «Весна». Ф. Тютчев «Как весел грохот …» С. Маршак «Как поработала зима!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Три вида рифмы – три </w:t>
            </w:r>
            <w:r>
              <w:rPr>
                <w:spacing w:val="-16"/>
              </w:rPr>
              <w:t>разных образа. А. Пушкин</w:t>
            </w:r>
            <w:r>
              <w:rPr>
                <w:spacing w:val="-12"/>
              </w:rPr>
              <w:t xml:space="preserve"> «Зима!.. Крестьянин, </w:t>
            </w:r>
            <w:r>
              <w:rPr>
                <w:spacing w:val="-8"/>
              </w:rPr>
              <w:t>торжеству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находить и определять вид риф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5</w:t>
            </w:r>
          </w:p>
          <w:p>
            <w:pPr>
              <w:pStyle w:val="Normal"/>
              <w:rPr/>
            </w:pPr>
            <w:r>
              <w:rPr/>
              <w:t>А. Пушкин «Зима!.. Крестьянин, торжеству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ы поэзии. В мастерской А. Фета и мастерской </w:t>
            </w:r>
          </w:p>
          <w:p>
            <w:pPr>
              <w:pStyle w:val="Normal"/>
              <w:rPr/>
            </w:pPr>
            <w:r>
              <w:rPr/>
              <w:t xml:space="preserve">В. Хлебников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средства художественной выразительности в стихотворении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особенности построения такого жанра как заклят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увидеть переживания лирического геро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6-169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А. Фет «Это утро, радость эта…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В. Хлебников «Заклятие смехом» </w:t>
            </w:r>
            <w:r>
              <w:rPr>
                <w:spacing w:val="-20"/>
              </w:rPr>
              <w:t>Картинная галерея: А. Лентулов «Василий Блаженный», В. Кандинский «Два овал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ы поэзии. В мастерской А. Фета и мастерской </w:t>
            </w:r>
          </w:p>
          <w:p>
            <w:pPr>
              <w:pStyle w:val="Normal"/>
              <w:rPr/>
            </w:pPr>
            <w:r>
              <w:rPr/>
              <w:t>В. Хлебни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почерк в переводах хок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стили перевода хокку у разных авторов, находить приемы контраста в стихотворения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сравнительный анализ. 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Иметь </w:t>
            </w:r>
            <w:r>
              <w:rPr>
                <w:b/>
                <w:spacing w:val="-10"/>
                <w:sz w:val="22"/>
                <w:szCs w:val="22"/>
              </w:rPr>
              <w:t>представл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 том, что каждому переводчику присуще свое восприятие жизни, своя интонация</w:t>
            </w:r>
            <w:r>
              <w:rPr>
                <w:spacing w:val="-14"/>
                <w:sz w:val="22"/>
                <w:szCs w:val="22"/>
              </w:rPr>
              <w:t xml:space="preserve">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9-1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почерк в переводах хок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9-1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«Союз любимцев вечных м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анализировать текст, отвечать на вопросы</w:t>
            </w:r>
          </w:p>
          <w:p>
            <w:pPr>
              <w:pStyle w:val="Normal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</w:t>
            </w:r>
            <w:r>
              <w:rPr/>
              <w:t xml:space="preserve">. </w:t>
            </w:r>
            <w:r>
              <w:rPr>
                <w:b/>
              </w:rPr>
              <w:t xml:space="preserve">Планета поэзии. От великого до малог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и современный гим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поэзия может говорить о любви к Отече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наружить сходство композиций болгарской ико-ны «Св. Димитрия»  и картины  К.  Петров-Водкин «Купание красного коня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Знать, </w:t>
            </w:r>
            <w:r>
              <w:rPr>
                <w:spacing w:val="-4"/>
              </w:rPr>
              <w:t>что античный гимн – это обращение к великой Природе, которая превыше богов; Российский гимн – обращение к России, к Отечеству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провести сравнительный анализ композиций болгарской иконы «Св. Димитрия» и картины К. Петров-Водкин «Купание красного коня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с. 4-6</w:t>
            </w:r>
          </w:p>
          <w:p>
            <w:pPr>
              <w:pStyle w:val="Normal"/>
              <w:rPr/>
            </w:pPr>
            <w:r>
              <w:rPr/>
              <w:t>Античный гимн  Природе, гимн России</w:t>
            </w:r>
          </w:p>
          <w:p>
            <w:pPr>
              <w:pStyle w:val="Normal"/>
              <w:rPr/>
            </w:pPr>
            <w:r>
              <w:rPr/>
              <w:t>Картинная галерея: К. Петров-Водкин «Купание красного коня», болгарская икона «Св. Димитри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течественная война 1812 года в стихотворении М.Ю. Лермонтова «Бородин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выразительно читать стихотворение, передавать эмоционально содержание произвед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  <w:r>
              <w:rPr/>
              <w:t>об Отечественной войне 181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ям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-11</w:t>
            </w:r>
          </w:p>
          <w:p>
            <w:pPr>
              <w:pStyle w:val="Normal"/>
              <w:rPr/>
            </w:pPr>
            <w:r>
              <w:rPr/>
              <w:t xml:space="preserve">Аудиозапись </w:t>
            </w:r>
          </w:p>
          <w:p>
            <w:pPr>
              <w:pStyle w:val="Normal"/>
              <w:rPr/>
            </w:pPr>
            <w:r>
              <w:rPr/>
              <w:t>М. Лермонтов «Бородино», иллюст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течественная война 1812 года в стихотворении М.Ю. Лермонтова «Бородин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ям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. Берестов «Прогулка с Чуковским», «Сиротская зима», «В  эвакуации», «А как мы фронту помогали», «Ми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йти приемы сравнения и контактов как выразительные средств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найти средства выразительности в картинах, понять что натюрморт – жанр живописи, который рассказывает не столько о предметах, сколько о люд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Знать, </w:t>
            </w:r>
            <w:r>
              <w:rPr>
                <w:spacing w:val="-8"/>
              </w:rPr>
              <w:t>что искусство – это сила, которая сплачивает  людей, побуждает их сочувствовать и помогать друг друг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8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В. Берестов «Прогулка с Чуковским», «Сиротская зима», «В эвакуации», «А как мы фронту помогали», «Мир»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артинная галерея: К. Петров-Водкин «Смерть комиссара», «Тревога», «Селедк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Поэзия и история. Урок выразительного чтения стих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йти выразительные сре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Лирика военных лет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йти выразительные сре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7.</w:t>
            </w:r>
            <w:r>
              <w:rPr/>
              <w:t xml:space="preserve"> </w:t>
            </w:r>
            <w:r>
              <w:rPr>
                <w:b/>
              </w:rPr>
              <w:t xml:space="preserve">Мир драмы. Где искать автора?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ьеса? М. Метерлинк «Синяя пт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драма – это вид литературного повеств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ом, что драматическое произведение принадлежит не только литературе, но и театру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-комментар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 – комментари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20-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Характеры героев и персонажей пьесы М. Метерлинка «Синяя птица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22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Характеры героев и персонажей пьесы М. Метерлинка «Синяя птица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22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«чужом» мире Страны Воспоми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драма – это вид литературного повеств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ом, что драматическое произведение принадлежит не только литературе, но и теат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 - комментарие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38-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чужом» мире царицы Н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48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истинного смысла вещей. Еще один шаг к познанию идеи пье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-комментари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57-6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Буду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драма – это вид литературного повеств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ом, что драматическое произведение принадлежит не только литературе, но и театру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-комментари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 - комментарие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68-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душами предметов. Образ Души Света, Кошки, П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76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ьесы – обретение Истинного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  <w:t>с. 81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терлинк</w:t>
            </w:r>
          </w:p>
          <w:p>
            <w:pPr>
              <w:pStyle w:val="Normal"/>
              <w:rPr/>
            </w:pPr>
            <w:r>
              <w:rPr/>
              <w:t>«Синяя пт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сцен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4"/>
              </w:rPr>
              <w:t>Поэтическое восприятие мира в стихотворении К. Бальмонта</w:t>
            </w:r>
            <w:r>
              <w:rPr/>
              <w:t xml:space="preserve"> «Аромат солнц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е, передавать характер и тональность произ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3</w:t>
            </w:r>
          </w:p>
          <w:p>
            <w:pPr>
              <w:pStyle w:val="Normal"/>
              <w:rPr/>
            </w:pPr>
            <w:r>
              <w:rPr/>
              <w:t>В. Бальмонт</w:t>
            </w:r>
          </w:p>
          <w:p>
            <w:pPr>
              <w:pStyle w:val="Normal"/>
              <w:rPr/>
            </w:pPr>
            <w:r>
              <w:rPr/>
              <w:t>«Аромат солнц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глазами японского поэта Кобаяси Ис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 сравнивать хокку: первое - поэтическое, во втором более утонченное и поэтическое восприятие мира, несмотря на то, что лирический герой начинает выражать ее очень будн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-94</w:t>
            </w:r>
          </w:p>
          <w:p>
            <w:pPr>
              <w:pStyle w:val="Normal"/>
              <w:rPr/>
            </w:pPr>
            <w:r>
              <w:rPr/>
              <w:t xml:space="preserve">Хокку </w:t>
            </w:r>
          </w:p>
          <w:p>
            <w:pPr>
              <w:pStyle w:val="Normal"/>
              <w:rPr/>
            </w:pPr>
            <w:r>
              <w:rPr/>
              <w:t>Кобояси Исса в переводе В. Марковой</w:t>
            </w:r>
          </w:p>
          <w:p>
            <w:pPr>
              <w:pStyle w:val="Normal"/>
              <w:rPr/>
            </w:pPr>
            <w:r>
              <w:rPr/>
              <w:t xml:space="preserve">Картинная галерея А. Матисс «Красные рыбы», </w:t>
            </w:r>
          </w:p>
          <w:p>
            <w:pPr>
              <w:pStyle w:val="Normal"/>
              <w:rPr/>
            </w:pPr>
            <w:r>
              <w:rPr/>
              <w:t>Г. Климт «Поле маков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2"/>
              </w:rPr>
              <w:t xml:space="preserve">Наедине с книгой. </w:t>
            </w:r>
            <w:r>
              <w:rPr>
                <w:spacing w:val="-8"/>
              </w:rPr>
              <w:t xml:space="preserve">Читаю пьесу С. Маршака «Двенадцать месяцев» </w:t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Двенадцать месяцев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Вселенная прозы. Автор – и великий актер, и поэ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трехлетнего ребенка (по рассказу А.П. Чехова «Гриша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рассказ написан от лица автора, но мир в этом рассказе увиден глазами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ересказать отрывок текста;</w:t>
            </w:r>
          </w:p>
          <w:p>
            <w:pPr>
              <w:pStyle w:val="Normal"/>
              <w:rPr/>
            </w:pPr>
            <w:r>
              <w:rPr/>
              <w:t>- видеть сравнение и подраж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контраст между свежим детским восприятие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-101</w:t>
            </w:r>
          </w:p>
          <w:p>
            <w:pPr>
              <w:pStyle w:val="Normal"/>
              <w:rPr/>
            </w:pPr>
            <w:r>
              <w:rPr/>
              <w:t xml:space="preserve">А.П.Чехов </w:t>
            </w:r>
          </w:p>
          <w:p>
            <w:pPr>
              <w:pStyle w:val="Normal"/>
              <w:rPr/>
            </w:pPr>
            <w:r>
              <w:rPr/>
              <w:t xml:space="preserve">«Гриша» </w:t>
            </w:r>
          </w:p>
          <w:p>
            <w:pPr>
              <w:pStyle w:val="Normal"/>
              <w:rPr/>
            </w:pPr>
            <w:r>
              <w:rPr/>
              <w:t>Картинная галерея: А. Матисс «Семейный портрет», П. Филонов «Семья крестьяни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трехлетнего ребенка (по рассказу А.П. Чехова «Гриша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рассказ написан от лица автора, но мир в этом рассказе увиден глазами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ересказать отрывок текста;</w:t>
            </w:r>
          </w:p>
          <w:p>
            <w:pPr>
              <w:pStyle w:val="Normal"/>
              <w:rPr/>
            </w:pPr>
            <w:r>
              <w:rPr/>
              <w:t>- видеть сравнение и подраж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идеть контраст между свежим детским восприят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-101</w:t>
            </w:r>
          </w:p>
          <w:p>
            <w:pPr>
              <w:pStyle w:val="Normal"/>
              <w:rPr/>
            </w:pPr>
            <w:r>
              <w:rPr/>
              <w:t xml:space="preserve">А.П.Чехов </w:t>
            </w:r>
          </w:p>
          <w:p>
            <w:pPr>
              <w:pStyle w:val="Normal"/>
              <w:rPr/>
            </w:pPr>
            <w:r>
              <w:rPr/>
              <w:t xml:space="preserve">«Гриша» </w:t>
            </w:r>
          </w:p>
          <w:p>
            <w:pPr>
              <w:pStyle w:val="Normal"/>
              <w:rPr/>
            </w:pPr>
            <w:r>
              <w:rPr/>
              <w:t>Картинная галерея: А. Матисс «Семейный портрет», П. Филонов «Семья крестьяни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ей и мир взрослых в рассказе А.П. Чехова «Белолобы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>, что рассказ написан от лица автора, но на мир автор старается смотреть глазами волчиц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10</w:t>
            </w:r>
          </w:p>
          <w:p>
            <w:pPr>
              <w:pStyle w:val="Normal"/>
              <w:rPr/>
            </w:pPr>
            <w:r>
              <w:rPr/>
              <w:t xml:space="preserve">А.П.Чехов </w:t>
            </w:r>
          </w:p>
          <w:p>
            <w:pPr>
              <w:pStyle w:val="Normal"/>
              <w:rPr/>
            </w:pPr>
            <w:r>
              <w:rPr/>
              <w:t>«Белолобы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ей и мир взрослых в рассказе А.П. Чехова «Белолобы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>, что рассказ написан от лица автора, но на мир автор старается смотреть глазами волчиц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10</w:t>
            </w:r>
          </w:p>
          <w:p>
            <w:pPr>
              <w:pStyle w:val="Normal"/>
              <w:rPr/>
            </w:pPr>
            <w:r>
              <w:rPr/>
              <w:t xml:space="preserve">А.П.Чехов </w:t>
            </w:r>
          </w:p>
          <w:p>
            <w:pPr>
              <w:pStyle w:val="Normal"/>
              <w:rPr/>
            </w:pPr>
            <w:r>
              <w:rPr/>
              <w:t>«Белолобы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ьтесь - дневник, написанный собакой </w:t>
            </w:r>
          </w:p>
          <w:p>
            <w:pPr>
              <w:pStyle w:val="Normal"/>
              <w:rPr/>
            </w:pPr>
            <w:r>
              <w:rPr/>
              <w:t>(С. Черный «Дневник фокса Микки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, коллектив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жанр дневника, с одной стороны, ориентирован на то, чтобы его автор приоткрыл свой внутренний мир: мир своих переживаний, впечатлений, открытий; и это делает этот жанр родственным поэз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средства выразительности в карти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 «Дневник Фокса Микки»</w:t>
            </w:r>
          </w:p>
          <w:p>
            <w:pPr>
              <w:pStyle w:val="Normal"/>
              <w:rPr/>
            </w:pPr>
            <w:r>
              <w:rPr/>
              <w:t>с. 110-1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ьтесь - дневник, написанный собакой </w:t>
            </w:r>
          </w:p>
          <w:p>
            <w:pPr>
              <w:pStyle w:val="Normal"/>
              <w:rPr/>
            </w:pPr>
            <w:r>
              <w:rPr/>
              <w:t>(С. Черный «Дневник фокса Микк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ша Черный «Дневник Фокса Микки»</w:t>
            </w:r>
          </w:p>
          <w:p>
            <w:pPr>
              <w:pStyle w:val="Normal"/>
              <w:rPr/>
            </w:pPr>
            <w:r>
              <w:rPr/>
              <w:t>с. 110-1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герой. Его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 «Дневник Фокса Микки»</w:t>
            </w:r>
          </w:p>
          <w:p>
            <w:pPr>
              <w:pStyle w:val="Normal"/>
              <w:rPr/>
            </w:pPr>
            <w:r>
              <w:rPr/>
              <w:t>с. 119-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герой. Его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жанр дневника, с одной стороны, ориентирован на то, чтобы его автор приоткрыл свой внутренний мир: мир своих переживаний, впечатлений, открытий; и это делает этот жанр родственным поэз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средства выразительности в карти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 «Дневник Фокса Микк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119-1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минация повести. Ее развяз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 «Дневник Фокса Микки»</w:t>
            </w:r>
          </w:p>
          <w:p>
            <w:pPr>
              <w:pStyle w:val="Normal"/>
              <w:rPr/>
            </w:pPr>
            <w:r>
              <w:rPr/>
              <w:t>с. 124-132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Б. Кустодиев «Порт</w:t>
            </w:r>
            <w:r>
              <w:rPr/>
              <w:t xml:space="preserve">-рет дочери Ирины </w:t>
            </w:r>
            <w:r>
              <w:rPr>
                <w:spacing w:val="-8"/>
              </w:rPr>
              <w:t>с собакой Шумко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Автор – ак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9.  Поэт, природа и врем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А. Вознесенский «Жадным взором василиска…», «Поставь в стакан замедленную астру..», «Выгнувши шею назад осторожно..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, беседа, 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йти в стихотворении прием сравнения и гиперболы;</w:t>
            </w:r>
          </w:p>
          <w:p>
            <w:pPr>
              <w:pStyle w:val="Normal"/>
              <w:rPr/>
            </w:pPr>
            <w:r>
              <w:rPr/>
              <w:t xml:space="preserve">- выделить такие средства выразительности как этикет, обнаружить игру слов: </w:t>
            </w:r>
            <w:r>
              <w:rPr>
                <w:i/>
              </w:rPr>
              <w:t>астра - астронавт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иметь представление о том, что у поэта рождаются ассоциации сравнения, что поэт любит природу, смотрит на нее не банальным взглядом, а поэтически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3-136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. Вознесенский «Жадным взором Василиска…»» Поставь в стакан...», «Выгнувши шею назад…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Человек и природа в стихотворениях Н. Асеева «Июнь», К. Некрасовой «Вес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звуковом образе летнего и весеннего месяц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в тексте звукозапис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олицетворение, сравнение, метафоры, образное сравнение – средства, используемые для создания настроения ощущения окружающей действи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6-137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. Асеев «Июнь»</w:t>
            </w:r>
          </w:p>
          <w:p>
            <w:pPr>
              <w:pStyle w:val="Normal"/>
              <w:rPr/>
            </w:pPr>
            <w:r>
              <w:rPr/>
              <w:t>К. Некрасова «Весн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увиденная глазами поэта, художника Н. Заболоцкий «Весна в ле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найти средства выразительности авторской поэзии живопис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-140</w:t>
            </w:r>
          </w:p>
          <w:p>
            <w:pPr>
              <w:pStyle w:val="Normal"/>
              <w:rPr/>
            </w:pPr>
            <w:r>
              <w:rPr/>
              <w:t>Н. Заболоцкий «Весна в лесу»</w:t>
            </w:r>
          </w:p>
          <w:p>
            <w:pPr>
              <w:pStyle w:val="Normal"/>
              <w:rPr/>
            </w:pPr>
            <w:r>
              <w:rPr/>
              <w:t xml:space="preserve">Пейзажи Клода Моне и Огюста Ренуар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при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найти средства выразительности авторской поэзии живопис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-140</w:t>
            </w:r>
          </w:p>
          <w:p>
            <w:pPr>
              <w:pStyle w:val="Normal"/>
              <w:rPr/>
            </w:pPr>
            <w:r>
              <w:rPr/>
              <w:t>Н. Заболоцкий «Весна в лесу»</w:t>
            </w:r>
          </w:p>
          <w:p>
            <w:pPr>
              <w:pStyle w:val="Normal"/>
              <w:rPr/>
            </w:pPr>
            <w:r>
              <w:rPr/>
              <w:t>Пейзажи Клода Моне и Огюста Ренуар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ценности в стихотворении Ф. Тютчева «В небе тают обла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ять повторы, которые создают какое-то тревожное и тоскливое настро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4</w:t>
            </w:r>
          </w:p>
          <w:p>
            <w:pPr>
              <w:pStyle w:val="Normal"/>
              <w:rPr/>
            </w:pPr>
            <w:r>
              <w:rPr/>
              <w:t>Ф. Тютчев «В небе тают облака…»</w:t>
            </w:r>
          </w:p>
          <w:p>
            <w:pPr>
              <w:pStyle w:val="Normal"/>
              <w:rPr/>
            </w:pPr>
            <w:r>
              <w:rPr/>
              <w:t>С. Козлов «Если меня совсем н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Вечные ценности в сказке С. Козлова «Если </w:t>
            </w:r>
            <w:r>
              <w:rPr>
                <w:spacing w:val="-10"/>
              </w:rPr>
              <w:t>меня совсем н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повторы, которые создают какое-то тревожное и тоскливое настро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4</w:t>
            </w:r>
          </w:p>
          <w:p>
            <w:pPr>
              <w:pStyle w:val="Normal"/>
              <w:rPr/>
            </w:pPr>
            <w:r>
              <w:rPr/>
              <w:t>Ф. Тютчев «В небе тают облака…»</w:t>
            </w:r>
          </w:p>
          <w:p>
            <w:pPr>
              <w:pStyle w:val="Normal"/>
              <w:rPr/>
            </w:pPr>
            <w:r>
              <w:rPr/>
              <w:t>С. Козлов «Если меня совсем н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едине с книгой. А. Сент-Экзюпери «Маленький принц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Перекресток прозы, поэзии и драмы – человеческая душ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мечты и любви по рассказу </w:t>
            </w:r>
          </w:p>
          <w:p>
            <w:pPr>
              <w:pStyle w:val="Normal"/>
              <w:rPr/>
            </w:pPr>
            <w:r>
              <w:rPr/>
              <w:t xml:space="preserve">А. Куприна «Слон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, индивиду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план текста, пересказать по пла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главную идею литературного произ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6-149</w:t>
            </w:r>
          </w:p>
          <w:p>
            <w:pPr>
              <w:pStyle w:val="Normal"/>
              <w:rPr/>
            </w:pPr>
            <w:r>
              <w:rPr/>
              <w:t>А. Куприн «Слон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мечты и любви по рассказу </w:t>
            </w:r>
          </w:p>
          <w:p>
            <w:pPr>
              <w:pStyle w:val="Normal"/>
              <w:rPr/>
            </w:pPr>
            <w:r>
              <w:rPr/>
              <w:t>А. Куприна «Слон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ить план текста, пересказать по пла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главную идею литературного произ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0-153</w:t>
            </w:r>
          </w:p>
          <w:p>
            <w:pPr>
              <w:pStyle w:val="Normal"/>
              <w:rPr/>
            </w:pPr>
            <w:r>
              <w:rPr/>
              <w:t>А. Куприн «Слон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мечты и любви по рассказу </w:t>
            </w:r>
          </w:p>
          <w:p>
            <w:pPr>
              <w:pStyle w:val="Normal"/>
              <w:rPr/>
            </w:pPr>
            <w:r>
              <w:rPr/>
              <w:t>А. Куприна «Слон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ить план текста, пересказать по пла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главную идею литературного произвед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4-158</w:t>
            </w:r>
          </w:p>
          <w:p>
            <w:pPr>
              <w:pStyle w:val="Normal"/>
              <w:rPr/>
            </w:pPr>
            <w:r>
              <w:rPr/>
              <w:t>А. Куприн «Слон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мечты и любви по стихотворению М. Карема «Осл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меть представление </w:t>
            </w:r>
            <w:r>
              <w:rPr>
                <w:spacing w:val="-6"/>
                <w:sz w:val="22"/>
                <w:szCs w:val="22"/>
              </w:rPr>
              <w:t>о том, что произведение в учебнике связаны не по формально - тематическим признакам, но исходя из единства обсуждаемых проблем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литературное и художественное произведе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8-159</w:t>
            </w:r>
          </w:p>
          <w:p>
            <w:pPr>
              <w:pStyle w:val="Normal"/>
              <w:rPr/>
            </w:pPr>
            <w:r>
              <w:rPr/>
              <w:t xml:space="preserve">М. Карем </w:t>
            </w:r>
          </w:p>
          <w:p>
            <w:pPr>
              <w:pStyle w:val="Normal"/>
              <w:rPr/>
            </w:pPr>
            <w:r>
              <w:rPr/>
              <w:t xml:space="preserve">«Ослик»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артинная галерея:</w:t>
            </w:r>
          </w:p>
          <w:p>
            <w:pPr>
              <w:pStyle w:val="Normal"/>
              <w:rPr/>
            </w:pPr>
            <w:r>
              <w:rPr/>
              <w:t>Пикассо «Мать и дит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Фет </w:t>
            </w:r>
            <w:r>
              <w:rPr>
                <w:spacing w:val="-2"/>
              </w:rPr>
              <w:t>«Воздушный город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разные функции художественного слова, лирическое настроение, контраст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Иметь представление</w:t>
            </w:r>
            <w:r>
              <w:rPr>
                <w:spacing w:val="-6"/>
                <w:sz w:val="22"/>
                <w:szCs w:val="22"/>
              </w:rPr>
              <w:t xml:space="preserve"> о том, что стихотворение не просто текст, но ума и сердца плод фантазии и </w:t>
            </w:r>
            <w:r>
              <w:rPr>
                <w:spacing w:val="-2"/>
                <w:sz w:val="22"/>
                <w:szCs w:val="22"/>
              </w:rPr>
              <w:t>озарения из воздушных замков, которые бессмерт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том, что цветные мелки, обладающие некоторой сыпучестью – техника чуть хрупкое, подходит для изображения бесцветных изменчивых обл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карти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9-162</w:t>
            </w:r>
          </w:p>
          <w:p>
            <w:pPr>
              <w:pStyle w:val="Normal"/>
              <w:rPr/>
            </w:pPr>
            <w:r>
              <w:rPr/>
              <w:t xml:space="preserve">А. Фет </w:t>
            </w:r>
            <w:r>
              <w:rPr>
                <w:spacing w:val="-2"/>
              </w:rPr>
              <w:t>«Воздушный город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 </w:t>
            </w:r>
            <w:r>
              <w:rPr>
                <w:spacing w:val="-2"/>
              </w:rPr>
              <w:t>«Воздушные зам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разные функции художественного слова, лирическое настроение, контра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меть представление</w:t>
            </w:r>
            <w:r>
              <w:rPr>
                <w:spacing w:val="-6"/>
                <w:sz w:val="22"/>
                <w:szCs w:val="22"/>
              </w:rPr>
              <w:t xml:space="preserve"> о том, что стихотворение не просто текст, но ума и сердца плод фантазии и </w:t>
            </w:r>
            <w:r>
              <w:rPr>
                <w:spacing w:val="-2"/>
                <w:sz w:val="22"/>
                <w:szCs w:val="22"/>
              </w:rPr>
              <w:t>озарения из воздушных замков, которые бессмерт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том, что цветные мелки, обладающие некоторой сыпучестью – техника чуть хрупкое, подходит для изображения бесцветных изменчивых обл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карти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9-162</w:t>
            </w:r>
          </w:p>
          <w:p>
            <w:pPr>
              <w:pStyle w:val="Normal"/>
              <w:rPr/>
            </w:pPr>
            <w:r>
              <w:rPr/>
              <w:t xml:space="preserve">Б. Заходер </w:t>
            </w:r>
            <w:r>
              <w:rPr>
                <w:spacing w:val="-2"/>
              </w:rPr>
              <w:t>«Воздушные замки</w:t>
            </w:r>
            <w:r>
              <w:rPr/>
              <w:t>». Картинная галерея: М. Чюрленис «Корабли», К. Петров-Водкин «Голова узбекского мальчик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ориц «Большой лошадиный секр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увидеть образ лебединых лошадей – это образ с древними корням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2-163</w:t>
            </w:r>
          </w:p>
          <w:p>
            <w:pPr>
              <w:pStyle w:val="Normal"/>
              <w:rPr/>
            </w:pPr>
            <w:r>
              <w:rPr/>
              <w:t>М. Мориц «Большой лошадиный секр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человек. Какой он?</w:t>
            </w:r>
          </w:p>
          <w:p>
            <w:pPr>
              <w:pStyle w:val="Normal"/>
              <w:rPr/>
            </w:pPr>
            <w:r>
              <w:rPr/>
              <w:t>Ф. Исканд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Рассказ о мор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Иметь представление</w:t>
            </w:r>
            <w:r>
              <w:rPr>
                <w:spacing w:val="-4"/>
              </w:rPr>
              <w:t xml:space="preserve"> о том, что это рассказ о духовном взрослении мальч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4-170</w:t>
            </w:r>
          </w:p>
          <w:p>
            <w:pPr>
              <w:pStyle w:val="Normal"/>
              <w:rPr/>
            </w:pPr>
            <w:r>
              <w:rPr/>
              <w:t>Ф. Искандер</w:t>
            </w:r>
          </w:p>
          <w:p>
            <w:pPr>
              <w:pStyle w:val="Normal"/>
              <w:rPr/>
            </w:pPr>
            <w:r>
              <w:rPr/>
              <w:t>«Рассказ о мор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овероч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по вариант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з проверочной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по вариант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 авторской сказки С. Козлова «Теплым тихим утром посреди зим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  <w:r>
              <w:rPr/>
              <w:t>о кумулятивной цепоч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Уметь</w:t>
            </w:r>
            <w:r>
              <w:rPr>
                <w:spacing w:val="-8"/>
              </w:rPr>
              <w:t xml:space="preserve"> сравнивать авторскую и народную сказ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0-173</w:t>
            </w:r>
          </w:p>
          <w:p>
            <w:pPr>
              <w:pStyle w:val="Normal"/>
              <w:rPr/>
            </w:pPr>
            <w:r>
              <w:rPr/>
              <w:t>С. Козлов «Теплым тихим утром</w:t>
            </w:r>
          </w:p>
          <w:p>
            <w:pPr>
              <w:pStyle w:val="Normal"/>
              <w:rPr/>
            </w:pPr>
            <w:r>
              <w:rPr/>
              <w:t>посреди зим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й ответ на простой вопрос </w:t>
            </w:r>
          </w:p>
          <w:p>
            <w:pPr>
              <w:pStyle w:val="Normal"/>
              <w:rPr/>
            </w:pPr>
            <w:r>
              <w:rPr/>
              <w:t>В. Маяковский «А вы могли бы?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, описание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стихотворение, передавать характер и тональность произ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меть представлени</w:t>
            </w:r>
            <w:r>
              <w:rPr>
                <w:spacing w:val="-2"/>
              </w:rPr>
              <w:t>е о том, что В. Маяковский (устами своего лирического героя) предлагает  нам покончить со скучным и серым восприятием мира; также воспринимает и Марк Шаг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</w:t>
            </w:r>
          </w:p>
          <w:p>
            <w:pPr>
              <w:pStyle w:val="Normal"/>
              <w:rPr/>
            </w:pPr>
            <w:r>
              <w:rPr/>
              <w:t>В. Маяковский  «А вы могли бы?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Картинная галерея: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М. Шагал «День рождения</w:t>
            </w:r>
            <w:r>
              <w:rPr/>
              <w:t>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едине с книгой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. Паустовский «Корзина с еловыми шишками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 иллюстр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3:00Z</dcterms:created>
  <dc:creator>Суверина Наталья Александровна</dc:creator>
  <dc:description/>
  <cp:keywords/>
  <dc:language>en-US</dc:language>
  <cp:lastModifiedBy>Admin</cp:lastModifiedBy>
  <cp:lastPrinted>2012-06-20T01:30:00Z</cp:lastPrinted>
  <dcterms:modified xsi:type="dcterms:W3CDTF">2012-07-23T22:05:00Z</dcterms:modified>
  <cp:revision>31</cp:revision>
  <dc:subject/>
  <dc:title>Литературное чтение Н</dc:title>
</cp:coreProperties>
</file>