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УНИЦИПАЛЬНОЕ БЮДЖЕТНОЕ ДОШКОЛЬНОЕ ОБРАЗОВАТЕЛЬНОЕ УЧРЕЖДЕНИЕ ДЕТСКИЙ САД КОМБИНИРОВАННОГО ВИДА №14 МУНИЦИИПАЛЬНОГО ОБРАЗОВАНИЯ ТЕМРЮК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СПЕКТ ОТКРЫТОЙ НЕПОСРЕДСТВЕННО ОБРАЗОВАТЕЛЬНОЙ ДЕЯТЕЛЬНОСТИ ДЛЯ ПЕДАГОГОВ МУНИЦИПАЛЬНОГО ОБРАЗОВАНИЯ ТЕМРЮКСКИЙ РАЙОН </w:t>
      </w:r>
      <w:r>
        <w:rPr>
          <w:b/>
          <w:sz w:val="28"/>
          <w:szCs w:val="28"/>
        </w:rPr>
        <w:t>ПО РЕЧЕВОМУ РАЗВИТИЮ (ТЕАТРАЛИЗОВАННОЕ ПРЕДСТАВЛЕНИЕ) ПО ТЕМЕ: «КРАСНАЯ ШАПОЧКА И СЕРЫЙ ВОЛК» ПОДГОТОВИТЕЛЬНОЙ КОМБИНИРОВАННОЙ ГРУППЫ С ИСПОЛЬЗОВАНИЕМ ЗДОРОВЬЕСБЕРЕГАЮЩИХ ТЕХНОЛОГИЙ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МБДОУ ДС КВ №14 Панфилова В.В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проведения:15.02.2011г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>- продолжать обучать детей диалогической речи посредством ростовой куклы, активизировать словарь глаголами,  прилагательными (угодил, скулит, послушный, глупый и др.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чить использовать в театрализованной деятельности: мимику, жесты, интонацию, передавать характерные особенности поведения персонаж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интонационную выразительность реч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положительные взаимоотношения между детьми посредством театрализованной деятель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снимать эмоциональное напряжение;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менение здоровьесберегающих технологий: мимические упражнения, психогимнастика «Смотрит солнышко в окошко»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появляется Сказочница (ростовая кукл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>–Я – Сказочница-волшебница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брейшая из ф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очиняю сказк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аленьких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уда же я попала? Догадалась! В детский сад, к детям! Здравствуйте, ребята! Сейчас я узнаю, какими вы можете быть!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имическое упражн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>Мы умеем улыбаться,                           /дети улыбаются /</w:t>
        <w:br/>
        <w:t>Можем мы и погрустить.                     / изображают грустное лицо /</w:t>
        <w:br/>
        <w:t>Очень любим мы смеяться,                 /смеются /</w:t>
        <w:br/>
        <w:t>Ну, а главное, дружить!                       / дети берутся за руки</w:t>
        <w:br/>
        <w:br/>
        <w:t>- Молодцы, ребята! Вижу – вы весёлые, улыбчивые, дружные! А вы любите сказки?  ( Да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 очень рада! Объявляю праздник сказок!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Игра  «Подбери нужную картинку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вы должны отгадать мои сказочные загадки, а отгадку найти (подобрать) среди моих картин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Загадки:</w:t>
        <w:br/>
      </w:r>
      <w:r>
        <w:rPr>
          <w:sz w:val="28"/>
          <w:szCs w:val="28"/>
        </w:rPr>
        <w:t xml:space="preserve"> Возле леса на опушке,                                   Лечит маленьких детей,</w:t>
        <w:br/>
        <w:t>Трое их живёт в избушке.                    Лечит птичек и зверей.</w:t>
        <w:br/>
        <w:t>Там три стула и три кружки,                               Сквозь очки свои глядит,</w:t>
        <w:br/>
        <w:t>Три кроватки, три подушки.                                             Добрый доктор …(Айболит).</w:t>
        <w:br/>
        <w:t>Угадайте без подсказк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то герои этой сказки?  (Три медведя.)</w:t>
      </w:r>
    </w:p>
    <w:p>
      <w:pPr>
        <w:pStyle w:val="Style15"/>
        <w:jc w:val="both"/>
        <w:rPr/>
      </w:pPr>
      <w:r>
        <w:rPr>
          <w:sz w:val="28"/>
          <w:szCs w:val="28"/>
        </w:rPr>
        <w:br/>
        <w:br/>
        <w:br/>
        <w:t>Носик круглый пятачком,                                                          На сметане мешён,</w:t>
        <w:br/>
        <w:t>Им в земле удобно рыться.                                                        На окошке стужён,</w:t>
        <w:br/>
        <w:t>Хвостик маленький крючком,                                               Круглый бок, румяный бок,</w:t>
      </w:r>
    </w:p>
    <w:p>
      <w:pPr>
        <w:pStyle w:val="Style15"/>
        <w:jc w:val="both"/>
        <w:rPr/>
      </w:pPr>
      <w:r>
        <w:rPr>
          <w:sz w:val="28"/>
          <w:szCs w:val="28"/>
        </w:rPr>
        <w:t>Вместо туфелек – копытца.                                                     Покатился… (Колобок.)</w:t>
        <w:br/>
        <w:t>Трое их – и, до чего же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ратья дружные похож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айте-ка скорей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то герои эти?  (Три поросёнка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>Бабушка девочку очень любила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Шапочку красную ей подарил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вочка имя забыла своё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ну, подскажите имя её?   (Красная Шапочка.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</w:t>
      </w:r>
      <w:r>
        <w:rPr>
          <w:b/>
          <w:sz w:val="28"/>
          <w:szCs w:val="28"/>
        </w:rPr>
        <w:t>Припоминание сказ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>–Ребята, давайте припомним эту сказку. О ком она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кой был в сказке Волк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хотел сделать Волк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Кто спас бабушку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Что сделали с Волком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А вы знаете, что было дальше?</w:t>
      </w:r>
    </w:p>
    <w:p>
      <w:pPr>
        <w:pStyle w:val="Style15"/>
        <w:jc w:val="both"/>
        <w:rPr/>
      </w:pPr>
      <w:r>
        <w:rPr>
          <w:sz w:val="28"/>
          <w:szCs w:val="28"/>
        </w:rPr>
        <w:t>(Волк стал жить в лесу, никого не обижая.)</w:t>
        <w:br/>
        <w:t>-  Ребята, вам понравилась сказка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Под звуки леса (аудиозапись)  проходит театральное представление.</w:t>
        <w:br/>
        <w:br/>
        <w:t>Напевая, появляется Красная Шапочк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горы вот такой вышины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ки вот такой глубины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лк, сидя на пеньке, очень грустн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, Красная Шапочка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асная Шапочк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Ой-ой! Волк, прошу тебя, уходи…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лк:</w:t>
        <w:br/>
        <w:t>-Не бойся меня…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асная Шапочк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Легко сказать – «не бойся»! Ты ведь бабушку и меня чуть не съел! Хорошо, что охотники подоспели, а то…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лк:</w:t>
        <w:br/>
        <w:t>- Прости меня, Красная Шапочка. Я понял, что злому тяжело жить на свете. Вот я и решил, что теперь буду добрым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асная Шапочк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у, если «честное-пречестное». Что ж, я рада, что ты всё понял. Я теперь с тобой дружить буду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лк:</w:t>
        <w:br/>
        <w:t>- И  я рад, что ты мне поверила…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асная Шапочк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очему же ты так грустно вздыхаешь? Что случилось?</w:t>
        <w:br/>
        <w:t>Волк:</w:t>
        <w:br/>
        <w:t>- У меня есть маленький сын, добрый и послушный волчонок. Вчера он бежал по лесу и угодил в капкан. Лапку повредил, скулит.</w:t>
        <w:br/>
        <w:t>Красная Шапочка:</w:t>
      </w:r>
    </w:p>
    <w:p>
      <w:pPr>
        <w:pStyle w:val="Style15"/>
        <w:jc w:val="both"/>
        <w:rPr/>
      </w:pPr>
      <w:r>
        <w:rPr>
          <w:sz w:val="28"/>
          <w:szCs w:val="28"/>
        </w:rPr>
        <w:t>- Что же делать? Придумала! Я приведу сюда свою бабушку, она всё знает, всё умеет!</w:t>
        <w:br/>
        <w:t>Волк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Милая Красная Шапочка, беги скорей за своей бабушкой, помоги бедному маленькому волчонку!.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лчонок жалобн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Как же мне больно!…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терпи, сынок! Недолго осталось ждать – добрые люди помогут!</w:t>
        <w:br/>
        <w:t>Волчонок:</w:t>
        <w:br/>
        <w:t>-Люди? Какие люди? Охотники?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лк:</w:t>
        <w:br/>
        <w:t>-Нет, нет! Красная Шапочка и её бабушка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лчонок:</w:t>
        <w:br/>
        <w:t>- Те самые, которых ты чуть не съел?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лк:</w:t>
        <w:br/>
        <w:t>- Да, именно они. Злым я был, глупым… Зачем хороших людей обижал? Добрым надо быть. За добро всегда добром воздаё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Бабушк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Миленький мой, как же тебя угораздило в капкан попасть?! Ну, потерпи, потерпи немного. Я тебя вылечу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сти меня, бабушка, прости. Я многое понял после нашей последней встречи. Теперь я хочу быть добрым и сына тому же уч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абушка:</w:t>
        <w:br/>
        <w:t>- Вот и хорошо, что ты понял. Добрым и на свете живётся легко. Доброму каждый помочь старается. Вот тебе баночка  с лекарством, смазывай ранку, и она скоро заживёт… Люди и звери должны жить в дружбе и помогать друг другу.</w:t>
        <w:br/>
        <w:t>Волк:</w:t>
        <w:br/>
        <w:t>- И я так думаю. А ты, сынок, слышал, что сказала бабушка? Запомни её слова!</w:t>
        <w:br/>
        <w:t>Волчонок:</w:t>
        <w:br/>
        <w:t>- Слышал, папа! Даю тебе слово быть добрым! Спасибо тебе, бабушка.</w:t>
        <w:br/>
        <w:t>Бабушка:</w:t>
        <w:br/>
        <w:t>- На здоровье! Поправляйся, волчонок, скорей. А ты, Красная Шапочка, найди охотников и попроси их убрать из леса капканы.</w:t>
        <w:br/>
        <w:t>Красная Шапочк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Надо торопиться, а то вдруг кто-нибудь ещё пострадает!</w:t>
        <w:br/>
        <w:b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Чем я могу вам помочь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абушка:</w:t>
        <w:br/>
        <w:t>- А ты уже помог! Сам стал добрым и, сына тому же учишь… Ну что ж, пора домой. До свидания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лк:</w:t>
        <w:br/>
        <w:t>-До свидания! Приходите к нам, мы всегда рады вам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казочница:</w:t>
        <w:br/>
        <w:t>-Ребята, вам понравилась сказка?  (Да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Что же в ней победило?   (Добро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ким стал Волк?  (Добрым, хорошим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 кем он жил в лесу?  ( С волчонком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да угодил волчонок?  ( В капкан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 волчонок себя вёл?  (Волчонок скулил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кой совет дала бабушка?  (Жить в дружбе и помогать друг другу.)</w:t>
        <w:br/>
        <w:t>–Какое слово дал Волчонок?  (Волчонок дал слово быть добрым.)</w:t>
        <w:br/>
        <w:t>– Какие слова сказал Волк о добре?  (Добрым надо быть. За добро всегда добром воздаётся. Добро всегда побеждает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казочница:</w:t>
        <w:br/>
        <w:t>- Молодцы, ребята! Будьте и вы всегда добрыми! Давайте на память Волку и Волчонку подарим доброе солнышко!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гимнастика.</w:t>
        <w:br/>
      </w:r>
      <w:r>
        <w:rPr>
          <w:sz w:val="28"/>
          <w:szCs w:val="28"/>
        </w:rPr>
        <w:t xml:space="preserve">– Смотрит солнышко в окошко,  _____________(ладошки перед собой, </w:t>
        <w:br/>
        <w:t xml:space="preserve">   Смотрит в нашу комнату, _________________   большие пальцы соединены)</w:t>
        <w:br/>
        <w:t xml:space="preserve">   Мы захлопали в ладошки,__________________(дети хлопают)</w:t>
        <w:br/>
        <w:t xml:space="preserve">   Очень рады солнышку!____________________(руки вверх в стороны).</w:t>
        <w:br/>
        <w:br/>
      </w:r>
      <w:r>
        <w:rPr>
          <w:b/>
          <w:sz w:val="28"/>
          <w:szCs w:val="28"/>
        </w:rPr>
        <w:t>Рисование солнышка ладошками под звуки леса (аудиозапись).</w:t>
        <w:br/>
      </w:r>
      <w:r>
        <w:rPr>
          <w:sz w:val="28"/>
          <w:szCs w:val="28"/>
        </w:rPr>
        <w:br/>
        <w:t>Сказочница:</w:t>
        <w:br/>
        <w:t>-Вы артистами сегодня побывал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у  «Красная Шапочка»  нам показал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тарались, были молодцы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лопаем друг другу от души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вот вам и пирожки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казочница угощает детей, прощается с ними и уходит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58:00Z</dcterms:created>
  <dc:creator>Валентинка</dc:creator>
  <dc:description/>
  <cp:keywords/>
  <dc:language>en-US</dc:language>
  <cp:lastModifiedBy>POZ</cp:lastModifiedBy>
  <dcterms:modified xsi:type="dcterms:W3CDTF">2016-01-14T08:38:00Z</dcterms:modified>
  <cp:revision>19</cp:revision>
  <dc:subject/>
  <dc:title/>
</cp:coreProperties>
</file>