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Жил в нашем заводе старик один, по прозвищу Кокованя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Семьи у Коковани не осталось, он и придумал взять в дети сиротку. Спросил у соседей — не знают ли кого, а соседи и говорят: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давно на Глинке осиротела семья Григория Потопаева. Старших-то девчонок приказчик велел в барскую рукодельню взять, а одну девчоночку по шестому году никому не надо. Вот ты и возьми её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сподручно мне с девчонкой-то. Парнишечко бы лучше. Обучил бы его своему делу, пособника бы растить стал. А с девчонкой как? Чему я её учить-то стану?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Потом подумал-подумал и говорит: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навал я Григорья, да и жену его тоже. Оба весёлые да ловкие были. Если девчоночка по родителям пойдёт, не тоскливо с ней в избе будет. Возьму её. Только пойдёт ли?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Соседи объясняют: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охое житьё у неё. Приказчик избу Григорьеву отдал какому-то горюну и велел за это сиротку кормить, пока не подрастёт. А у того своя семья больше десятка. Сами не досыта едят. Вот хозяйка и взъедается на сиротку, попрекает её куском-то. Та хоть маленькая, а понимает. Обидно ей. Как не пойдёт от такого житья! Да и уговоришь, поди-ка.</w:t>
      </w:r>
    </w:p>
    <w:p>
      <w:pPr>
        <w:pStyle w:val="Style16"/>
        <w:shd w:fill="FAFBFC" w:val="clear"/>
        <w:spacing w:lineRule="atLeast" w:line="259" w:before="195" w:after="195"/>
        <w:ind w:firstLine="298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0" cy="3362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 то правда,— отвечает Кокованя. — Уговорю как-нибудь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В праздничный день и пришёл он к тем людям, у кого сиротка жила. Видит — полна изба народу, больших и маленьких. У печки девчоночка сидит, а рядом с ней кошка бурая. Девчоночка маленькая, и кошка маленькая и до того худая да ободранная, что редко кто такую в избу пустит. Девчоночка эту кошку гладит, а она до того звонко мурлычет, что по всей избе слышно. Поглядел Кокованя на девчоночку и спрашивает: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 у вас Григорьева-то подарёнка? Хозяйка отвечает: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на самая. Мало одной-то, так ещё кошку драную где-то подобрала. Отогнать не можем. Всех моих ребят перецарапала, да ещё корми её!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Кокованя и говорит: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ласковые, видно, твои ребята. У ней вон мурлычет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Потом и спрашивает у сиротки: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 как, подарёнушка, пойдёшь ко мне жить? Девчоночка удивилась: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ы, дедо, как узнал, что меня Дарёнкой зовут?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 так, — отвечает,— само вышло. Не думал, не гадал, нечаянно попал.</w:t>
      </w:r>
    </w:p>
    <w:p>
      <w:pPr>
        <w:pStyle w:val="Style16"/>
        <w:shd w:fill="FAFBFC" w:val="clear"/>
        <w:spacing w:lineRule="atLeast" w:line="259" w:before="195" w:after="195"/>
        <w:ind w:firstLine="298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0" cy="3403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ы хоть кто? — спрашивает девчоночка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— говорит, — вроде охотника. Летом пески промываю, золото добываю, а зимой по лесам за козлом бегаю, да всё увидеть не могу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стрелишь его?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т, — отвечает Кокованя. — Простых козлов стреляю, а этого не стану. Мне посмотреть охота, в котором месте он правой передней ножкой топнет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бе на что это?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вот пойдёшь ко мне жить, так всё и расскажу. Девчоночке любопытно стало про козла-то узнать. И то видит — старик весёлый да ласковый. Она и говорит: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йду. Только ты эту кошку, Мурёнку, тоже возьми. Гляди, какая хорошая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 это,— отвечает Кокованя,— что и говорить. Такую звонкую кошку не взять — дураком остаться. Вместо балалайки она у нас в избе будет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Хозяйка слышит их разговор. Рада-радёхонька, что Кокованя сиротку к себе зовёт. Стала скорей Дарёнкины пожитки собирать. Боится, как бы старик не передумал. Кошка будто тоже понимает весь разговор. Трётся у ног-то да мурлычет: “Пр-равильно придумал. Пр-равильно”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0" cy="3403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Вот и повёл Кокованя сиротку к себе жить. Сам большой да бородатый, а она махонькая, и носишко пуговкой. Идут по улице, и кошчонка ободранная за ними попрыгивает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Так и стали жить вместе дед Кокованя, сиротка Дарёна да кошка Мурёнка. Жили-поживали, добра много не наживали, а на житьё не плакались, и у всякого дело было. Кокованя с утра на работу уходил, Дарёнка в избе прибирала, похлёбку да кашу варила, а кошка Мурёнка на охоту ходила — мышей ловила. К вечеру соберутся, и весело им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Старик был мастер сказки сказывать. Дарёнка любила те сказки слушать, а кошка Мурёнка лежит да мурлычет: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-равильно говорит. Пр-равильно”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Только после всякой сказки Дарёнка напомнит: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до, про козла-то скажи. Какой он?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Кокованя отговаривался сперва, потом и рассказал: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от козёл особенный. У него на правой передней ноге серебряное копытце. В каком месте топнет этим копытцем, там и появится дорогой камень. Раз топнет — один камень, два топнет — два камня, а где ножкой бить станет — там груда дорогих камней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Сказал это, да и не рад стал. С той поры у Дарёнки только и разговору что об этом козле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до, а он большой?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Рассказал ей Кокованя, что ростом козёл не выше стола, ножки тоненькие, головка лёгонькая. А Дарёнка опять спрашивает: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до, а рожки у него есть?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ожки-то, — отвечает, — у него отменные. У простых козлов на две веточки, а у этого — на пять веток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до, а он кого ест?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икого, — отвечает, — не ест. Травой да листом кормится. Ну, сено тоже зимой в стожках подъедает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до, а шёрстка у него какая?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етом, — отвечает, — буренькая, как вот у Мурёнки нашей, а зимой серенькая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до, а он душной?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Кокованя даже рассердился: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ой же душной! Это домашние козлы такие бывают, а лесной козел, он лесом пахнет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0" cy="34251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тал осенью Кокованя в лес собираться. Надо было ему поглядеть, в которой стороне козлов больше пасётся. Дарёнка и давай проситься: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зьми меня, дедо, с собой! Может, я хоть сдалека того козлика увижу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Кокованя и объясняет ей: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далека-то его не разглядишь. У всех козлов осенью рожки есть. Не разберёшь, сколько на них веток. Зимой вот — дело другое. Простые козлы зимой безрогие ходят, а этот — Серебряное Копытце — всегда с рожками, хоть летом, хоть зимой. Тогда его сдалека признать можно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Этим и отговорился. Осталась Дарёнка дома, а Кокованя в лес ушел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Дней через пять воротился Кокованя домой, рассказывает Дарёнке: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ыне в Полдневской стороне много козлов пасётся. Туда и пойду зимой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как же, — спрашивает Дарёнка, — зимой-то в лесу ночевать станешь?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ам, — отвечает, — у меня зимний балаган у покосных ложков &lt; покосный ложок – неглубокий, но широкий лесной овраг, где косят сено. – Ред.&gt; поставлен. Хороший балаган, с очагом, с окошечком. Хорошо там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Дарёнка опять спрашивает: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до, а Серебряное Копытце в той же стороне пасётся?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то его знает. Может, и он там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Дарёнка тут и давай проситься: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зьми меня, дедо, с собой! Я в балагане сидеть буду. Может, Серебряное Копытце близко подойдёт — я и погляжу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Старик сперва руками замахал: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ты! Что ты! Статочное ли дело зимой по лесу маленькой девчонке ходить! На лыжах ведь надо, а ты не умеешь. Угрузнешь в снегу-то. Как я с тобой буду? Замёрзнешь ещё!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Только Дарёнка никак не отстаёт: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зьми, дедо! На лыжах-то я маленько умею. Кокованя отговаривал-отговаривал, потом и подумал про себя: “Сводить разве? Раз побывает — в другой не запросится”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Вот он и говорит: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адно, возьму. Только, чур, в лесу не реветь и домой до времени не проситься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Как зима в полную силу вошла, стали они в лес собираться. Уложил Кокованя на ручные санки сухарей два мешка, припас охотничий и другое, что ему надо. Дарёнка тоже узелок себе навязала. Лоскуточков взяла кукле платье шить, ниток клубок, иголку да ещё верёвку. “Нельзя ли, — думает, — этой верёвкой Серебряное Копытце поймать?”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0" cy="25527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Жаль Дарёнке кошку свою оставлять, да что поделаешь! Гладит кошку-то на прощанье, разговаривает с ней: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ы, Мурёнка, с дедом в лес пойдём, а ты дома сиди, мышей лови. Как увидим Серебряное Копытце, так и воротимся. Я тебе тогда всё расскажу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Кошка лукаво посматривает, а сама мурлычет: “Пр-ра-вильно придумала. Пр-равильно”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Пошли Кокованя с Дарёнкой. Все соседи дивуются: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 ума выжил старик! Такую маленькую девчонку в лес зимой повёл!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Как стали Кокованя с Дарёнкой из заводу выходить, слышат — собачонки что-то сильно забеспокоились. Такой лай да визг подняли, будто зверя на улицах увидали. Оглянулись, — а это Мурёнка серединой улицы бежит, от собак отбивается. Мурёнка к той поре поправилась. Большая да здоровая стала. Собачонки к ней и подступиться не смеют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Хотела Дарёнка кошку поймать да домой унести, только где тебе! Добежала Мурёнка до лесу, да и на сосну. Пойди поймай!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Покричала Дарёнка, но не могла кошку приманить. Что делать? Пошли дальше. Глядят — Мурёнка стороной бежит. Так и до балагана добралась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Вот и стало их в балагане трое. Дарёнка хвалится: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селее так-то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Кокованя поддакивает: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вестно, веселее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А кошка Мурёнка свернулась клубочком у печки и звонко мурлычет: “Пр-равильно говоришь. Пр-равильно”.</w:t>
      </w:r>
    </w:p>
    <w:p>
      <w:pPr>
        <w:pStyle w:val="Style16"/>
        <w:shd w:fill="FAFBFC" w:val="clear"/>
        <w:spacing w:lineRule="atLeast" w:line="259" w:before="195" w:after="195"/>
        <w:ind w:firstLine="298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0" cy="3403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озлов в ту зиму много было. Это простых-то. Кокованя каждый день то одного, то двух к балагану притаскивал. Шкурок у них накопилось, козлиного мяса насолили — на ручных санках не увезти. Надо бы в завод за лошадью сходить, да как Дарёнку с кошкой в лесу оставить! А Дарёнка попривыкла в лесу-то. Сама говорит старику: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до, сходил бы ты в завод за лошадью. Надо ведь солонину домой перевезти. Кокованя даже удивился: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ая ты у меня разумница, Дарья Григорьевна! Как большая рассудила. Только забоишься, поди, одна-то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его, — отвечает, — бояться! Балаган у нас крепкий, волкам не добиться. И Мурёнка со мной. Не забоюсь. А ты поскорее ворочайся всё-таки!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Ушёл Кокованя. Осталась Дарёнка с Мурёнкой. Днём-то привычно было без Коковани сидеть, пока он козлов выслеживал... Как темнеть стало, запобаивалась. Только глядит — Мурёнка лежит спокойнёхонько. Дарёнка и повеселела. Села к окошечку, смотрит в сторону покосных ложков и видит — от лесу какой-то комочек катится. Как ближе подкатился, разглядела — это козёл бежит. Ножки тоненькие, головка лёгонькая, а на рожках по пяти веточек. Выбежала Дарёнка поглядеть, а никого нет. Подождала-подождала, воротилась в балаган, да и говорит: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идно, задремала я. Мне и показалось. Мурёнка мурлычет: “Пр-равильно говоришь. Пр-равильно”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Легла Дарёнка рядом с кошкой да и уснула до утра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Другой день прошёл. Не воротился Кокованя. Скучненько стало Дарёнке, а не плачет. Гладит Мурёнку да приговаривает: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скучай, Мурёнушка! Завтра дедо непременно придёт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Мурёнка свою песенку поёт: “Пр-равильно говоришь. Пр-равильно”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Посидела опять Дарёнушка у окошка, полюбовалась на звёзды. Хотела спать ложиться — вдруг по стенке топоток прошёл. Испугалась Дарёнка, а топоток по другой стене, потом по той, где окошечко, потом — где дверка, а там и сверху запостукивало. Негромко, будто кто лёгонький да быстрый ходит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Дарёнка и думает: “Не козёл ли тот, вчерашний, прибежал?”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И до того ей захотелось поглядеть, что и страх не держит. Отворила дверку, глядит, а козёл — тут, вовсе близко. Правую переднюю ножку поднял — вот топнет, а на ней серебряное копытце блестит, и рожки у козла о пяти ветках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Дарёнка не знает, что ей делать, да и манит его, как домашнего: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-ка! Ме-ка!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Козёл на это как рассмеялся! Повернулся и побежал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Пришла Дарёнушка в балаган, рассказывает Мурёнке: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глядела я на Серебряное Копытце. И рожки видела и копытце видела. Не видела только, как тот козлик ножкой топает, дорогие камни выбивает. Другой раз, видно, покажет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Мурёнка знай свою песенку поёт: “Пр-равильно говоришь. Пр-равильно”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Третий день прошёл, а все Коковани нет. Вовсе затуманилась Дарёнка. Слёзки запокапывали. Хотела с Мурёнкой поговорить, а её нету. Тут вовсе испугалась Дарёнушка, из балагана выбежала кошку искать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Ночь месячная, светлая, далеко видно. Глядит Дарёнка — кошка близко на покосном ложке сидит, а перед ней козёл. Стоит, ножку поднял, а на ней серебряное копытце блестит.</w:t>
      </w:r>
    </w:p>
    <w:p>
      <w:pPr>
        <w:pStyle w:val="Style16"/>
        <w:shd w:fill="FAFBFC" w:val="clear"/>
        <w:spacing w:lineRule="atLeast" w:line="259" w:before="195" w:after="195"/>
        <w:ind w:firstLine="29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0" cy="21736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Мурёнка головой покачивает, и козёл тоже. Будто разговаривают. Потом стали по покосным ложкам бегать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Бежит-бежит козёл, остановится и давай копытцем бить. Мурёнка подбежит, козёл дальше отскочит и опять копытцем бьёт. Долго они так-то по покосным ложкам бегали. Не видно их стало. Потом опять к самому балагану воротились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0" cy="34671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Тут вспрыгнул козёл на крышу и давай по ней серебряным копытцем бить. Как искры, из-под ножки-то камешки посыпались. Красные, голубые, зелёные, бирюзовые — всякие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К этой поре как раз Кокованя и вернулся. Узнать своего балагана не может. Весь он как ворох дорогих камней стал. Так и горит-переливается разными огнями. Наверху козёл стоит — и всё бьёт да бьёт серебряным копытцем, а камни сыплются да сыплются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Вдруг Мурёнка скок туда же! Встала рядом с козлом, громко мяукнула, и ни Мурёнки, ни Серебряного Копытца не стало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Кокованя сразу полшапки камней нагрёб, да Дарёнка запросила: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тронь, дедо! Завтра днём ещё на это поглядим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Кокованя и послушался. Только к утру-то снег большой выпал. Все камни и засыпало. Перегребали потом снег-то, да ничего не нашли. Ну, им и того хватило, сколько Кокованя в шапку нагрёб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Всё бы хорошо, да Мурёнки жалко. Больше её так и не видали, да и Серебряное Копытце тоже не показался. Потешил раз — и будет.</w:t>
      </w:r>
    </w:p>
    <w:p>
      <w:pPr>
        <w:pStyle w:val="Style16"/>
        <w:shd w:fill="FAFBFC" w:val="clear"/>
        <w:spacing w:lineRule="atLeast" w:line="259" w:before="195" w:after="195"/>
        <w:ind w:firstLine="298"/>
        <w:rPr>
          <w:sz w:val="28"/>
          <w:szCs w:val="28"/>
        </w:rPr>
      </w:pPr>
      <w:r>
        <w:rPr>
          <w:sz w:val="28"/>
          <w:szCs w:val="28"/>
        </w:rPr>
        <w:t>А по тем покосным ложкам, где козёл скакал, люди камешки находить стали. Зелёненькие больше. Хризолитами называются. Видали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47:00Z</dcterms:created>
  <dc:creator>Настя</dc:creator>
  <dc:description/>
  <dc:language>en-US</dc:language>
  <cp:lastModifiedBy>Настя</cp:lastModifiedBy>
  <dcterms:modified xsi:type="dcterms:W3CDTF">2013-09-25T17:14:00Z</dcterms:modified>
  <cp:revision>1</cp:revision>
  <dc:subject/>
  <dc:title/>
</cp:coreProperties>
</file>