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  <w:t>Муниципальное бюджетное дошкольное образовательное учреждение детский сад общеразвивающего вида №67</w:t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" w:hAnsi="Times New Roman"/>
          <w:sz w:val="40"/>
          <w:szCs w:val="40"/>
        </w:rPr>
        <w:t>Конспект совместной образовательной деятельности педагога и детей среднего дошкольного возраста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sz w:val="40"/>
          <w:szCs w:val="40"/>
        </w:rPr>
      </w:pPr>
      <w:r>
        <w:rPr>
          <w:rFonts w:cs="Times New Roman CYR" w:ascii="Times New Roman" w:hAnsi="Times New Roman"/>
          <w:sz w:val="40"/>
          <w:szCs w:val="40"/>
        </w:rPr>
        <w:t>по О.О. «Познание»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sz w:val="40"/>
          <w:szCs w:val="40"/>
        </w:rPr>
      </w:pPr>
      <w:r>
        <w:rPr>
          <w:rFonts w:cs="Times New Roman CYR" w:ascii="Times New Roman" w:hAnsi="Times New Roman"/>
          <w:sz w:val="40"/>
          <w:szCs w:val="40"/>
        </w:rPr>
      </w:r>
    </w:p>
    <w:p>
      <w:pPr>
        <w:pStyle w:val="Normal"/>
        <w:autoSpaceDE w:val="false"/>
        <w:ind w:right="992" w:hanging="0"/>
        <w:jc w:val="center"/>
        <w:rPr>
          <w:rFonts w:ascii="Times New Roman" w:hAnsi="Times New Roman" w:cs="Times New Roman CYR"/>
          <w:b/>
          <w:b/>
          <w:bCs/>
          <w:sz w:val="52"/>
          <w:szCs w:val="52"/>
        </w:rPr>
      </w:pPr>
      <w:r>
        <w:rPr>
          <w:rFonts w:cs="Times New Roman CYR" w:ascii="Times New Roman" w:hAnsi="Times New Roman"/>
          <w:b/>
          <w:bCs/>
          <w:sz w:val="52"/>
          <w:szCs w:val="52"/>
        </w:rPr>
        <w:t>«В гости к кедровке»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52"/>
          <w:szCs w:val="52"/>
        </w:rPr>
      </w:pPr>
      <w:r>
        <w:rPr>
          <w:rFonts w:cs="Times New Roman CYR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52"/>
          <w:szCs w:val="52"/>
        </w:rPr>
      </w:pPr>
      <w:r>
        <w:rPr>
          <w:rFonts w:cs="Times New Roman CYR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52"/>
          <w:szCs w:val="52"/>
        </w:rPr>
      </w:pPr>
      <w:r>
        <w:rPr>
          <w:rFonts w:cs="Times New Roman CYR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52"/>
          <w:szCs w:val="52"/>
        </w:rPr>
      </w:pPr>
      <w:r>
        <w:rPr>
          <w:rFonts w:cs="Times New Roman CYR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 CYR"/>
          <w:b/>
          <w:b/>
          <w:bCs/>
          <w:sz w:val="24"/>
          <w:szCs w:val="28"/>
        </w:rPr>
      </w:pPr>
      <w:r>
        <w:rPr>
          <w:rFonts w:cs="Times New Roman CYR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</w:t>
      </w:r>
      <w:r>
        <w:rPr>
          <w:rFonts w:cs="Times New Roman CYR" w:ascii="Times New Roman" w:hAnsi="Times New Roman"/>
          <w:b/>
          <w:bCs/>
          <w:sz w:val="24"/>
        </w:rPr>
        <w:t>подготовили</w:t>
      </w:r>
      <w:r>
        <w:rPr>
          <w:rFonts w:cs="Times New Roman CYR" w:ascii="Times New Roman" w:hAnsi="Times New Roman"/>
          <w:bCs/>
          <w:sz w:val="24"/>
        </w:rPr>
        <w:t>: воспитатель МБДОУ №67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" w:hAnsi="Times New Roman"/>
          <w:b/>
          <w:bCs/>
          <w:sz w:val="28"/>
          <w:szCs w:val="28"/>
        </w:rPr>
        <w:t>Полякова Ирина Павловна</w:t>
      </w:r>
    </w:p>
    <w:p>
      <w:pPr>
        <w:pStyle w:val="Normal"/>
        <w:jc w:val="center"/>
        <w:rPr>
          <w:rFonts w:ascii="Times New Roman" w:hAnsi="Times New Roman" w:cs="Times New Roman CYR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</w:t>
      </w:r>
      <w:r>
        <w:rPr>
          <w:rFonts w:cs="Times New Roman CYR" w:ascii="Times New Roman" w:hAnsi="Times New Roman"/>
          <w:bCs/>
          <w:sz w:val="24"/>
        </w:rPr>
        <w:t>Педагог дополнительного образования</w:t>
      </w:r>
      <w:r>
        <w:rPr>
          <w:rFonts w:cs="Times New Roman" w:ascii="Times New Roman" w:hAnsi="Times New Roman"/>
          <w:i/>
          <w:sz w:val="24"/>
        </w:rPr>
        <w:t xml:space="preserve"> МБОУ ДОД ДТДиМ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" w:hAnsi="Times New Roman"/>
          <w:bCs/>
          <w:sz w:val="24"/>
        </w:rPr>
        <w:t>отдела экологии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" w:hAnsi="Times New Roman"/>
          <w:b/>
          <w:bCs/>
          <w:sz w:val="28"/>
          <w:szCs w:val="28"/>
        </w:rPr>
        <w:t>Рахманина Елена Юрьевна</w:t>
      </w:r>
    </w:p>
    <w:p>
      <w:pPr>
        <w:pStyle w:val="Normal"/>
        <w:autoSpaceDE w:val="false"/>
        <w:jc w:val="right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Г. Ангарск, 2013г (ноябрь)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" w:hAnsi="Times New Roman"/>
          <w:bCs/>
          <w:sz w:val="28"/>
          <w:szCs w:val="28"/>
        </w:rPr>
        <w:t>Углубить представление детей о зимующих птицах.</w:t>
      </w:r>
    </w:p>
    <w:p>
      <w:pPr>
        <w:pStyle w:val="Normal"/>
        <w:widowControl/>
        <w:suppressAutoHyphens w:val="false"/>
        <w:spacing w:before="100" w:after="100"/>
        <w:ind w:left="720" w:hanging="0"/>
        <w:rPr/>
      </w:pPr>
      <w:r>
        <w:rPr>
          <w:rFonts w:cs="Times New Roman CYR" w:ascii="Times New Roman" w:hAnsi="Times New Roman"/>
          <w:b/>
          <w:bCs/>
          <w:i/>
          <w:iCs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представлений о зимующих птицах, их образе жизни и повадка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знакомить детей с сибирской птицей - кедровко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казать, почему птицу назвали  кедровк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казать детям как кедровка запасается на зиму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должать воспитывать гуманное, бережное, заботливое отношение к окружающему миру, к зимующим птицам.</w:t>
      </w:r>
    </w:p>
    <w:p>
      <w:pPr>
        <w:pStyle w:val="Normal"/>
        <w:tabs>
          <w:tab w:val="clear" w:pos="709"/>
          <w:tab w:val="left" w:pos="1986" w:leader="none"/>
        </w:tabs>
        <w:autoSpaceDE w:val="false"/>
        <w:ind w:left="993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теграция областей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ние, коммуникация, художественное творчество, музыка, труд.</w:t>
      </w:r>
    </w:p>
    <w:p>
      <w:pPr>
        <w:pStyle w:val="Normal"/>
        <w:tabs>
          <w:tab w:val="clear" w:pos="709"/>
          <w:tab w:val="left" w:pos="1986" w:leader="none"/>
        </w:tabs>
        <w:autoSpaceDE w:val="false"/>
        <w:ind w:left="993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6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лайдовая презентация с изображением зимующих птиц (воробей, ворона, снегирь, синица, кедровка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Раскраски с изображением кедровки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Семечки для кедровки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«Фотография Кедровки»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  <w:t>Предварительная работа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ллюстрированного материала по теме « Зимующие птицы»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ывание загадок о птицах, словотворчество: (придумывание детьми сказок о птицах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и: « Зимующие птицы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полагаемый результат: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 сформируется представление о зимующих птицах, их образе жизни и повадках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курсионной деятельности дети познакомятся с кедровкой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ют, почему птицу зовут кедровка.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, что кедровка единственная птица делающая запасы на зиму как белка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уется заботливое отношение к окружающему миру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 образовательной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Cs/>
          <w:sz w:val="28"/>
          <w:szCs w:val="28"/>
        </w:rPr>
        <w:t>: Ребята, какое время года к нам приближается?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, вы заметили, что к нам на участок прилетели пернатые гости?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 Это птички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, каких птичек вы видели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воробей,  ворона, синиц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, как можно назвать таких птиц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ующ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, почему их зовут зимующими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зимуют всю зиму и не улетают в тёплые края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ребята. А сейчас попробуйте отгадать загадки о зимующих птицах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№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мотрят презентацию про зимующих птиц. Слайдовая презентац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вождается загадкой о зимующей птице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ту птицу каждый знает,</w:t>
        <w:br/>
        <w:t>В теплый край не улетает</w:t>
        <w:br/>
        <w:t>Эта птица - круглый год</w:t>
        <w:br/>
        <w:t>Во дворе у нас живет</w:t>
        <w:br/>
        <w:t>И чирикает она</w:t>
        <w:br/>
        <w:t>Громко с самого утра:</w:t>
        <w:br/>
        <w:t>- Просыпайтесь поскорей. -</w:t>
        <w:br/>
        <w:t xml:space="preserve">Всех торопит …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(Воробей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ru-RU"/>
        </w:rPr>
        <w:t>Слайд №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тица всем знакома - </w:t>
        <w:br/>
        <w:t xml:space="preserve">Важно ходит возле дома </w:t>
        <w:br/>
        <w:t xml:space="preserve">Кар-Кар-Кар вдруг закричит, </w:t>
        <w:br/>
        <w:t xml:space="preserve">И спокойно улетит. </w:t>
        <w:br/>
        <w:t xml:space="preserve">Очень хитрая персона, </w:t>
        <w:br/>
        <w:t xml:space="preserve">А зовут её … </w:t>
      </w:r>
      <w:r>
        <w:rPr>
          <w:rFonts w:cs="Times New Roman" w:ascii="Times New Roman" w:hAnsi="Times New Roman"/>
          <w:b/>
          <w:sz w:val="28"/>
          <w:szCs w:val="28"/>
        </w:rPr>
        <w:t>(Ворон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ru-RU"/>
        </w:rPr>
        <w:t>Слайд №3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етели на зимовку</w:t>
        <w:br/>
        <w:t>Птицы, что в морозы ловко</w:t>
        <w:br/>
        <w:t>Скачут по деревьям, веткам</w:t>
        <w:br/>
        <w:t>В красно-огненных жилетках.</w:t>
        <w:br/>
        <w:t>Не узнать нам их нельзя -</w:t>
        <w:br/>
        <w:t xml:space="preserve">Любим птичку –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(Снегиря.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color w:val="000080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/>
        </w:rPr>
        <w:t>Слайд №4</w:t>
      </w:r>
      <w:r>
        <w:rPr>
          <w:color w:val="000080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елтой грудкой у окошка</w:t>
        <w:br/>
        <w:t>Собирает шустро крошки</w:t>
        <w:br/>
        <w:t>Отгадайте что за птица?</w:t>
        <w:br/>
        <w:t>Называется  (</w:t>
      </w:r>
      <w:r>
        <w:rPr>
          <w:rFonts w:cs="Times New Roman" w:ascii="Times New Roman" w:hAnsi="Times New Roman"/>
          <w:b/>
          <w:sz w:val="28"/>
          <w:szCs w:val="28"/>
        </w:rPr>
        <w:t>Син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/>
        </w:rPr>
        <w:t>Слайд 5. А</w:t>
      </w:r>
      <w:r>
        <w:rPr>
          <w:rFonts w:cs="Times New Roman" w:ascii="Times New Roman" w:hAnsi="Times New Roman"/>
          <w:sz w:val="28"/>
          <w:szCs w:val="28"/>
        </w:rPr>
        <w:t xml:space="preserve"> эта таёжная птица</w:t>
        <w:br/>
        <w:t>Сидит на кедровой сосне.</w:t>
        <w:br/>
        <w:t>Сидит плутовка, молчит,</w:t>
        <w:br/>
        <w:t>Кедровые шишки шелушит.</w:t>
        <w:br/>
        <w:t>(Кедровка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птица кедровка. Ребята кедровка единственная из птиц делает запасы на зи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Вам понравилась птичка кедров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, вы хотите отправиться в гости к кедровке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Хоти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, как вы думаете, где живёт кедровка?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ы детей (в лесу, у нас на участке ит.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тичка кедровка живёт в нашем Ангарском зоопарке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мы с вами отправимся в гости к кедровк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, чем мы сможем кедровку угостить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Орешками, семечк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Правильно, ребята. А, сейчас идём собираться в зоопарк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ед выходом в зоопарк воспитатель проводит с детьми инструктаж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 Как правильно переходить дорогу»,  « Правила поведения в зоопарке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торая часть занятия проходит в Ангарском зоопарке. Ведёт занятие педагог дополнительного  образования отдела экологии  Рахманина  Елена Юрьевн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зоопарке детей встречает Елена Юрьев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на Юрьевна: </w:t>
      </w:r>
      <w:r>
        <w:rPr>
          <w:rFonts w:cs="Times New Roman" w:ascii="Times New Roman" w:hAnsi="Times New Roman"/>
          <w:bCs/>
          <w:sz w:val="28"/>
          <w:szCs w:val="28"/>
        </w:rPr>
        <w:t>Здравствуйте ребя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bCs/>
          <w:sz w:val="28"/>
          <w:szCs w:val="28"/>
        </w:rPr>
        <w:t>: Здравствуйт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Елена Юрьевна, а у Вас в зоопарке живёт птичка кедровка?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на Юрьевн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живёт. А, вот и она </w:t>
      </w:r>
      <w:r>
        <w:rPr>
          <w:rFonts w:cs="Times New Roman" w:ascii="Times New Roman" w:hAnsi="Times New Roman"/>
          <w:bCs/>
          <w:i/>
          <w:sz w:val="28"/>
          <w:szCs w:val="28"/>
        </w:rPr>
        <w:t>(ставит на стол клетку с кедровкой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рассматривают внешний вид кедровк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на Юрьевна: </w:t>
      </w:r>
      <w:r>
        <w:rPr>
          <w:rFonts w:cs="Times New Roman" w:ascii="Times New Roman" w:hAnsi="Times New Roman"/>
          <w:color w:val="000000"/>
          <w:sz w:val="28"/>
          <w:szCs w:val="28"/>
        </w:rPr>
        <w:t>Кедровка - таежная птица. Назвали ее так потому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больше всего кедровок в кедровой тайге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ак  поспеют кедровые орешки, кедровка с утра до вечера дел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асы. Прячет их в дупла деревьев, в траву, под мох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пасами кедровок кормятся и белки, и бурундуки, и мыши. 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ного орешков так и остается лежать в земле.  А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ледующий год, из орешка прорастает семечко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является тоненький росточек кедра. На следующий год из н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растет маленький кедр. К нам кедровку из тайги кедровку привезли, лесники у неё было сломано крыло и кедровка, не смогла бы выжить в дикой природе. В нашем зоопарке кедровка питается орешками, семечкам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асибо, Вам ребята за угощени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Пожалуйста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лена Юрьев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А, сейчас я предлагаю Вам немного отдохнуть и послушать музыкальные  произведения о птицах.</w:t>
      </w:r>
    </w:p>
    <w:p>
      <w:pPr>
        <w:pStyle w:val="TextBody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Ребята из дворца творчества играют на музыкальных инструментах  произведения о птицах.</w:t>
      </w:r>
    </w:p>
    <w:p>
      <w:pPr>
        <w:pStyle w:val="TextBody"/>
        <w:spacing w:before="0" w:after="0"/>
        <w:ind w:left="993" w:hanging="9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прослушивания произведений</w:t>
      </w:r>
    </w:p>
    <w:p>
      <w:pPr>
        <w:pStyle w:val="TextBody"/>
        <w:spacing w:before="0" w:after="0"/>
        <w:ind w:left="993" w:hanging="993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оспитатель предлагает детям раскрасить раскраски с изображением кедровки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Дети смотрят на кедровку и разукрашивают свою рисунки. 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лодцы, ребята вот как хорошо вы раскрасили  своих кедровок. 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почему птичку назвали кедровкой? 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на живёт в тайге, где растут кедры. </w:t>
      </w:r>
    </w:p>
    <w:p>
      <w:pPr>
        <w:pStyle w:val="TextBody"/>
        <w:spacing w:before="0" w:after="0"/>
        <w:ind w:left="993" w:hanging="9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Молодцы, но, а нам пора возвращаться в детский сад.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вайте поблагодарим Елену Юрьевну за интересный рассказ о кедровке.</w:t>
      </w:r>
    </w:p>
    <w:p>
      <w:pPr>
        <w:pStyle w:val="TextBody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пасибо, Елена Юрьевна.</w:t>
      </w:r>
    </w:p>
    <w:p>
      <w:pPr>
        <w:pStyle w:val="TextBody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Елена Юрьевна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жалуйста, ребята, и Вам спасибо за угощение для кедровки. А на память я хочу Вам подарить фотографию кедровки. </w:t>
      </w:r>
    </w:p>
    <w:p>
      <w:pPr>
        <w:pStyle w:val="TextBody"/>
        <w:spacing w:before="0" w:after="0"/>
        <w:ind w:left="993" w:hanging="993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лена Юрьевна, раздает детям «Фотографии кедровки» дети прощаются и уходят в детский сад.</w:t>
      </w:r>
    </w:p>
    <w:p>
      <w:pPr>
        <w:pStyle w:val="Normal"/>
        <w:shd w:fill="FFFFFF" w:val="clear"/>
        <w:spacing w:lineRule="exact" w:line="317"/>
        <w:ind w:left="993" w:hanging="99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93" w:hanging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9:00Z</dcterms:created>
  <dc:creator>home</dc:creator>
  <dc:description/>
  <cp:keywords/>
  <dc:language>en-US</dc:language>
  <cp:lastModifiedBy>ИРА</cp:lastModifiedBy>
  <dcterms:modified xsi:type="dcterms:W3CDTF">2016-02-03T14:04:00Z</dcterms:modified>
  <cp:revision>18</cp:revision>
  <dc:subject/>
  <dc:title/>
</cp:coreProperties>
</file>