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учащихся во 2 классе. Из опыта работы Рыбаковой Н.В., учителя начальных классов МОУ «Гимназия №6» г. Новочебоксарск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дним из показателей уровня культуры человека является его речь. Считается, что речь-это канал развития интеллекта. Развивать речь учащихся  важно начинать с младшего школьного возраста, так как  речевое развитие определяет результативность усвоения других школьных дисциплин, создаёт предпосылки для активного и осмысленного участия в обществ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о русскому языку во 2 классе (А.В. Полякова «Русский язык. 2 класс») предусматривает 30 уроков развития речи. Богатый материал к этим урокам есть в самом учебнике. Все тексты, помещённые  в учебнике, отобраны с учётом особенностей детского восприятия, этической и нравственной их значимости. Дети получают представления  о структуре текста; разных способах выражения мысли; учатся  выстраивать сюжет собственного речевого замысла; знакомятся с часто употребляемыми в речи фразеологизмами, пословицами и поговорками; тренируются в подборе синонимов, антонимов, омонимов. Ни к одному предмету, изучаемому по этой системе, не прилагаются поурочные разработки, в том числе и к урокам развития речи.  Учитель может конструировать свои авторские модели уроков, интересные для  учеников, достигая высокого уровня усвоения учебного материала. Это и побудило меня к созданию уроков по развитию речи  в тестовой форме, помогающих отслеживать результативность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бор материала для тестов проводился  с учётом следующих требований: во-первых, соответствие программному материалу; во-вторых, доступность и познавательность; в-третьих, ценность, как в воспитательном, так и в образовательном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ка показывает, что разработанные тесты помогают поддержать  желание учиться, делает обучение увлекательным, а речь - яркой, эмоциональной и содерж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  по   теме «Лексическое значение слов»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нт 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колько лексических  значений может иметь слово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Только одн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дно или нескольк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Только нескольк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Не имеет значений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лова называются многозначными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Которые имеют два или несколько значени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Которые имеют только одно значение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в) Которые не имеют знач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Значение которых я не зна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слово употреблено в прямом значении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Если оно обозначает предмет, признак, действи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Если оно первое в предложени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Если оно используется для названия других предметов, признаков, действи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Если оно имеет  два или несколько знач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случае выделенное слово употреблено в переносном значени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а) Спортсмен </w:t>
      </w:r>
      <w:r>
        <w:rPr>
          <w:rFonts w:cs="Times New Roman" w:ascii="Times New Roman" w:hAnsi="Times New Roman"/>
          <w:b/>
          <w:sz w:val="24"/>
          <w:szCs w:val="28"/>
        </w:rPr>
        <w:t>бежит.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б) Время </w:t>
      </w:r>
      <w:r>
        <w:rPr>
          <w:rFonts w:cs="Times New Roman" w:ascii="Times New Roman" w:hAnsi="Times New Roman"/>
          <w:b/>
          <w:sz w:val="24"/>
          <w:szCs w:val="28"/>
        </w:rPr>
        <w:t xml:space="preserve">бежит.    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) Девочка </w:t>
      </w:r>
      <w:r>
        <w:rPr>
          <w:rFonts w:cs="Times New Roman" w:ascii="Times New Roman" w:hAnsi="Times New Roman"/>
          <w:b/>
          <w:sz w:val="24"/>
          <w:szCs w:val="28"/>
        </w:rPr>
        <w:t>бежит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г) Собака </w:t>
      </w:r>
      <w:r>
        <w:rPr>
          <w:rFonts w:cs="Times New Roman" w:ascii="Times New Roman" w:hAnsi="Times New Roman"/>
          <w:b/>
          <w:sz w:val="24"/>
          <w:szCs w:val="28"/>
        </w:rPr>
        <w:t>бежит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лова называются синонимами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отивоположные по значению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Главные слова в предложени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динаковые по написанию и звучанию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динаковые или близкие по зна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слова противоположные по значению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м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многозначны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ант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ин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слова, которые звучат и пишутся одинаково, но имеют разное значени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ин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ант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днозначны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м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з данных пар слов являются синони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пешить - торопитьс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пешить – собиратьс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пешить - медлить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пешить – опаздыват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з данных пар слов являются антони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есёлый – смешно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есёлый – радостны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есёлый – грустны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весёлый – весенний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из слов можно назвать омонимом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школ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учк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еремен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ученик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нт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колько лексических значений может иметь слово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дно или нескольк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Только одно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в)  Не имеет знач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Только несколько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лова называются однозначными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а) Которые не имеют значени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Которые имеют два или несколько значени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оторые имеют только одно значени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Значение которых я не зна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гда слово употреблено в переносном значении?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Если оно обозначает предмет, признак, действи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Если оно имеет одно значени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Если оно используется для названия других предметов, признаков, действи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Если оно имеет  два или несколько знач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случае выделенное слово употреблено в прямом значени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b/>
          <w:sz w:val="24"/>
          <w:szCs w:val="28"/>
        </w:rPr>
        <w:t>Острый у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b/>
          <w:sz w:val="24"/>
          <w:szCs w:val="28"/>
        </w:rPr>
        <w:t>Острая игл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b/>
          <w:sz w:val="24"/>
          <w:szCs w:val="28"/>
        </w:rPr>
        <w:t>Острый глаз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) </w:t>
      </w:r>
      <w:r>
        <w:rPr>
          <w:rFonts w:cs="Times New Roman" w:ascii="Times New Roman" w:hAnsi="Times New Roman"/>
          <w:b/>
          <w:sz w:val="24"/>
          <w:szCs w:val="28"/>
        </w:rPr>
        <w:t>Острый</w:t>
      </w:r>
      <w:r>
        <w:rPr>
          <w:rFonts w:cs="Times New Roman" w:ascii="Times New Roman" w:hAnsi="Times New Roman"/>
          <w:sz w:val="24"/>
          <w:szCs w:val="28"/>
        </w:rPr>
        <w:t xml:space="preserve"> запах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ие слова называются антонимами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динаковые по написанию и звуча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динаковые или близкие по значению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лавные слова в предложени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Противоположные по зна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слова одинаковые или близкие по значению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ин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днозначные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ант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м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слова, которые звучат и пишутся одинаково, но имеют разное значение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ин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м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днозначные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ант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з данных пар слов являются антони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горячий – тёплы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горячий – голубо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орячий – холодный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горячий – вкусный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з данных пар слов являются синони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грустить – печалитьс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грустить – веселитьс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рустить – молчать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грустить – говорит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Какое из слов можно назвать омонимом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рисунок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альбом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арандаш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кист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по теме «Фразеологизмы»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)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нт  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устойчивые сочетания слов, которые употребляются в переносном значени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а) фразеологизмы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ин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ант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м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чего в речи употребляются фразеологизмы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Чтобы было понятн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Чтобы не повторялись слов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Чтобы сделать речь образной и выразительно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Чтобы предложение стало длинне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з данных сочетаний слов являются фразеологиз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Работать на дач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аботать спустя рукав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ыполнять задание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) Хорошо работать.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очетания слов не являются фразеологиз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ожужжать все уш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авострить уш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ымыть уш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Держать ухо востро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к говорят о человеке, который  много и хорошо работает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Мало каши ел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б) Сидит, сложа руки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И след простыл.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г) Работает не покладая рук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к говорят о слабом человеке?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Мало супа ел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Мало каши ел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ало молока пил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Мало картошки е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ясни значение фразеологизма «бросаться со всех ног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Упасть на зем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б) Бросать кам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Ушибить н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чень быстро убегать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8.  Найди синоним к фразеологизму «сидеть, сложа руки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идеть как на иголках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Всё валится из рук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в) Бить баклуши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Рукой подать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ставь слово,  употребляемое в составе фразеологизма «и был …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дома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красив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луп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таков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Что говорят человеку, когда он огорчается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Не вешай но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 задирай но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ымой но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Вытри нос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риант 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называются устойчивые сочетания слов, которые употребляются в переносном значени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м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антони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фразеологизм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иноним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Для чего в речи употребляются фразеологизмы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а) Чтобы предложение стало длинне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б) Чтобы было понятно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Чтобы не повторялись сло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Чтобы сделать речь образной и выразительно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акие из данных сочетаний слов являются фразеологиз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Сидеть как на иголках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8"/>
        </w:rPr>
        <w:t>б) Сидеть за парто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Уколоться иголкой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 Сидеть с друго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кие сочетания слов не являются фразеологизмами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ешать но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Задирать но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Зарубить на носу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Обморозить нос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ак говорят о человеке, который работает неохотно, с ленцой?</w:t>
        <w:tab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а) Работает, засучив рукав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б) Работает спустя рука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)  Работает не покладая ру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г) Работает в поте лиц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 Как говорят о человеке, который всё делает очень хорошо?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а) Всё из рук валиться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б) Язык хорошо подвеше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) На все руки мастер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г) Делает из мухи слон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Объясни значение фразеологизма «как снег на голову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) Неожидан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б) Болит голова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ыпал снег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Снег на голове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Найди синоним к фразеологизму «собак гонять»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Зарубить на носу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Лодыря корчить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Голова идёт кругом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Ходить гоголе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9. Вставь слово,  употребляемое в составе фразеологизма «голова идёт …»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а) в г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б) по улице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ругом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домой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Что говорят человеку, когда он зазнаётся?</w:t>
        <w:tab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а) Попей ч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б) Не вешай нос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Накорми собаку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Не задирай нос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Грабчикова Е.С. Сборник упражнений и тестов по развитию речи для начальных классов.- Минск: Юнипресс, 2002.- 19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Гуляков У.Н. Новые педагогические технологии.- М.: Дрофа, 2006.- 1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Капинос В.И., Сергеева Н.Н., Соловейчик М.С. Развитие речи: теория и практика обучения.- М.: ЛИНКА - ПРЕСС, 1994.- 19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якова А.В. Русский язык в начальных классах: методические рекомендации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М: Просвещение, 2002, 93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Узорова О.В., Нефедова Е.А. Контрольные и проверочные работы по русскому языку.- М.: Аквариум, 1996.- 271с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19:00Z</dcterms:created>
  <dc:creator>Admin</dc:creator>
  <dc:description/>
  <cp:keywords/>
  <dc:language>en-US</dc:language>
  <cp:lastModifiedBy>Admin</cp:lastModifiedBy>
  <dcterms:modified xsi:type="dcterms:W3CDTF">2010-03-08T17:19:00Z</dcterms:modified>
  <cp:revision>2</cp:revision>
  <dc:subject/>
  <dc:title/>
</cp:coreProperties>
</file>