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122" w:right="1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Консультации для родителей </w:t>
      </w:r>
    </w:p>
    <w:p>
      <w:pPr>
        <w:pStyle w:val="Normal"/>
        <w:shd w:fill="FFFFFF" w:val="clear"/>
        <w:spacing w:lineRule="auto" w:line="360"/>
        <w:ind w:left="122" w:right="122" w:hanging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28"/>
          <w:lang w:eastAsia="ru-RU"/>
        </w:rPr>
        <w:t xml:space="preserve">(на родительском собрании) </w:t>
      </w:r>
    </w:p>
    <w:p>
      <w:pPr>
        <w:pStyle w:val="Normal"/>
        <w:shd w:fill="FFFFFF" w:val="clear"/>
        <w:spacing w:lineRule="auto" w:line="360"/>
        <w:ind w:left="122" w:right="122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eastAsia="ru-RU"/>
        </w:rPr>
        <w:t>«Театрализованная деятельность в детском саду»</w:t>
      </w:r>
    </w:p>
    <w:p>
      <w:pPr>
        <w:pStyle w:val="Normal"/>
        <w:shd w:fill="FFFFFF" w:val="clear"/>
        <w:ind w:left="122" w:right="122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вечер, уважаемые родители! Я рада встрече с Вами. Вопрос, который я сегодня хочу затронуть — это театрализованная деятельность в детском саду.</w:t>
      </w:r>
    </w:p>
    <w:p>
      <w:pPr>
        <w:pStyle w:val="Normal"/>
        <w:shd w:fill="FFFFFF" w:val="clear"/>
        <w:ind w:left="122" w:right="1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кон веков театр всегда завораживал зрителей. Театральная игра – это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shd w:fill="FFFFFF" w:val="clear"/>
        <w:ind w:left="122" w:right="12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говорили великие люд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Николай Гог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еатр – это такая кафедра, с которой можно много сказать миру добра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ольтер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атр поучает так, как этого не сделать толстой книге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Александр Герцен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атр – высшая инстанция для решения жизненных вопросов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Мерзлякова С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еатр - это волшебный край, в котором ребенок радуется, играя, а в игре он познает мир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ind w:left="122" w:right="1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22" w:right="1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. Действительно, театр – это игра. А, ведущим видом деятельности детей дошкольного возраста является игр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атрализованная игра считается разновидностью сюжетно-ролевой игры. Различие между ними лишь в том, что в сюжетно-ролевой игре дети отражают жизненные ситуации, а в театрализованной берут сюжеты из литературных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изведений. </w:t>
      </w:r>
    </w:p>
    <w:p>
      <w:pPr>
        <w:pStyle w:val="Normal"/>
        <w:shd w:fill="FFFFFF" w:val="clear"/>
        <w:ind w:left="122" w:right="122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временном обществе родители стремятся, как можно раньше научить своего ребёнка читать, писать, решать сложные задачи, вместо того, чтобы прочитать книгу, включают диск с мультфильмами, вместо совместных развивающих игр покупают компьютер. Родители забывают о том, что прежде всего нужно научить своего ребёнка восхищаться и удивляться, возмущаться и сопереживать. Как правило, такие дети не умеют занять себя в свободное время и на окружающий мир смотрят без удивления и особого интереса. В школе таким детям психологи ставят диагноз “недоиграл” т.е.не натренировал свою фантазию и воображение в процессе игры. Я считаю, что самый короткий путь эмоционального раскрепощения, снятия зажатости через театрализованную игру. </w:t>
      </w:r>
    </w:p>
    <w:p>
      <w:pPr>
        <w:pStyle w:val="Normal"/>
        <w:shd w:fill="FFFFFF" w:val="clear"/>
        <w:ind w:left="122" w:right="122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атрализованная игра развивает следующие качества детей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пособствует общему развитию (воображение, память, наблюдательность, фантазию, мышление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Развивает любопытство и любознательност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Формирует волевые черты характера.</w:t>
      </w:r>
    </w:p>
    <w:p>
      <w:pPr>
        <w:pStyle w:val="Normal"/>
        <w:shd w:fill="FFFFFF" w:val="clear"/>
        <w:ind w:right="122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Способствует творческому развитию личности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Развивает выразительность реч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атрализованная деятельность это самый распространённый вид детского творчества, она близка и понятна ребёнку. Надо сказать, что театральная деятельность в детском саду присутствует почти во всех режимных моментах: зарядка, прогулка, занятия, праздники и развлечения, подвижные и сюжетно-ролев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атрализованная игра представляет собой инсценировку, проигрывание сказок в театре. Сказка является наиболее универсальным, комплексным методом коррекционной работы. Сказка – это образность языка, его метафоричность, психологическая защищенность. Тексты сказок расширяют словарный запас, помогают верно строить диалоги, а следовательно, влияют на развитие связной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атр для ребенка – это всегда праздник, яркие, незабываемые впечатления. Сказка же своей доступностью близка и понятна детям, а воплощение фантазий и отражение  своего мироощущения они находят в театре. Поэтому соединение театра и сказки гармонично и оправда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ация сказок способствует активному эмоциональному, интеллектуальному развитию, прививает социально-нравственные качества. Театр и сказка учат быть добрыми, чуткими, честными, справедливыми. Принимая на себя определенную роль, ребенок пытается мимикой, речью и движениями передать настроение своего героя, его характер, особенности поведения. Движения становятся более уверенными, эмоционально яркими, речь – интонационно выразительнее. Инсценировка сказок помогает обучиться творческому рассказыванию, которое играет важную роль в развитии словесно- логического мышления, предоставляя большие возможности для самостоятельного выражения ребенком своих мыслей, осознанного отражения в речи разнообразных связей и отношений между предметами и явлениями, способствует активизации знаний и представлений об окружающем мире. Совершенствуются навыки диалогической речи, ее грамматический строй, речь становится эмоционально насыщенной, выразительной. Дети уверенно высказываются, отстаивают свою точку зрения. Благодаря театру дети приобретают речевые навыки: пополняют словарный запас, совершенствуют грамматический строй речи. Данная работа способствует  полноценному развитию всех сторон речи: диалогической и монологической.</w:t>
      </w:r>
      <w:r>
        <w:rPr>
          <w:rFonts w:cs="Times New Roman" w:ascii="Times New Roman" w:hAnsi="Times New Roman"/>
          <w:color w:val="403D3D"/>
          <w:sz w:val="19"/>
          <w:szCs w:val="19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лечение кукольным театром обычно заканчивается вместе с детством. Но навыки общения, импровизации, а главное – разговорные навыки остаются.  Ведь это так важно – уметь разговаривать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ите в мир театра малыша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н узнает, как сказка хорош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никнется и мудростью, и добротой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чувством сказочным пойд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зненной тропой.</w:t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hd w:fill="FFFFFF" w:val="clear"/>
        <w:ind w:left="122" w:right="1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22" w:right="1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eastAsia="Times New Roman" w:cs="Times New Roman"/>
          <w:b/>
          <w:b/>
          <w:color w:val="333333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333333"/>
          <w:szCs w:val="20"/>
          <w:lang w:eastAsia="ru-RU"/>
        </w:rPr>
        <w:t>Подготовила музыкальный руководитель:</w:t>
      </w:r>
    </w:p>
    <w:p>
      <w:pPr>
        <w:pStyle w:val="Normal"/>
        <w:spacing w:lineRule="atLeast" w:line="240" w:before="0" w:after="120"/>
        <w:jc w:val="right"/>
        <w:rPr>
          <w:b/>
          <w:b/>
        </w:rPr>
      </w:pPr>
      <w:r>
        <w:rPr>
          <w:b/>
        </w:rPr>
        <w:t>Федосова Елена Александровна</w:t>
      </w:r>
    </w:p>
    <w:sectPr>
      <w:type w:val="nextPage"/>
      <w:pgSz w:w="11906" w:h="16838"/>
      <w:pgMar w:left="1155" w:right="11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9:00Z</dcterms:created>
  <dc:creator/>
  <dc:description/>
  <cp:keywords/>
  <dc:language>en-US</dc:language>
  <cp:lastModifiedBy>Сергей</cp:lastModifiedBy>
  <dcterms:modified xsi:type="dcterms:W3CDTF">2016-01-30T20:10:00Z</dcterms:modified>
  <cp:revision>3</cp:revision>
  <dc:subject/>
  <dc:title/>
</cp:coreProperties>
</file>