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Открытый урок внеклассного чт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Добрый мир сказок К.И.Чуковског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 формирование интереса младших школьников к личности и творчеству К. И. Чу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дачи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расширить знания ребят о творческом наследии К. И. Чуковского;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ызвать интерес ребят к предложенным книгам, являющимися лучшими образцами детской литературы, привлечь к их активному чтению;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пособствовать литературному и творческому развитию детей, развитию их фантазии, воображения, ассоциативного мышления путём создания различных игровых ситуаций и заданий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ормировать умение анализировать произведения, прививать интерес к детской литерату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дготовительная работа к проведению: 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) чтение произведений К.И.Чуковского «Краденое солнце», «Мойдодыр», «Айболит», «Муха-Цокотуха», «Тараканище», «Путаница», «Федорино горе», «Телефон» и др. </w:t>
        <w:br/>
        <w:t xml:space="preserve">б) Отборочный тур в классе для проведения конкурса чтецов (конкурс чтецов по произведениям К.И.Чуковского для всех учащихся). </w:t>
        <w:br/>
        <w:t xml:space="preserve">в) Выставка книг и рисунков в классе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Вам передали посылку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А вы ребята учитесь в 1 «Б» классе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Значит посылка эта вам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Давайте откроем посылку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А кто это? (Айболит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 знаете, ребята, я так люблю Айболита. Он добрый, помог многим зверюшкам стать здоровыми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брый доктор Айболит!</w:t>
        <w:br/>
        <w:t>Он под деревом сидит.</w:t>
        <w:br/>
        <w:t>Приходи к нему лечиться,</w:t>
        <w:br/>
        <w:t>И корова, и волчица,</w:t>
        <w:br/>
        <w:t>И жучок, и червячок,</w:t>
        <w:br/>
        <w:t>И медведица!</w:t>
        <w:br/>
        <w:br/>
        <w:t>Всех излечит, исцелит</w:t>
        <w:br/>
        <w:t>Добрый доктор Айболит! ( дети хором)</w:t>
        <w:br/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А зачем на урок прислали Айболита? (герой из сказки «Айболит» К.И.Чуковского, будем вспоминать сказки этого писателя)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Ребята, а в посылке есть ещё что- то, …да это письмо – приглашение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Давайте прочитаем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глашение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орогие, ребята!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глашаем Вас на День рождения замечательного детского писателя. Он придумал меня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йболит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 попали на День рождения К.И.Чу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рней Иванович Чуковский. Родился 31 марта 1882 году в Петербурге. Этот человек подарил всем нам очень много радости и веселья. А чтобы было совсем весело, он даже праздновал свой день рождения 1 апр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орней Иванович был большой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фантазё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стоящее  имя писателя Николай Васильевич Корнейчуков, он переделал свою фамилию и стал «Корней Чуковск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ранних лет сказки К.И.  приносят всем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радост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Ваш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дедушки и бабушки не представляли своего детства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без сказок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.И.Чуковског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вы думаете, сколько лет К. Чуковскому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жет ли человек прожить 130 лет? А писатель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было бы самым лучшим подарком для писател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авайте приступим к приготовлению подар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Вспомни сказку»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Вспомни, какими словами оканчивается строчка, назови сказку. </w:t>
        <w:br/>
        <w:t xml:space="preserve">Веселится народ - </w:t>
        <w:br/>
        <w:t xml:space="preserve">Муха замуж идёт </w:t>
        <w:br/>
        <w:t xml:space="preserve">За лихого, удалого </w:t>
        <w:br/>
        <w:t xml:space="preserve">Молодого… (комара). </w:t>
        <w:br/>
        <w:t xml:space="preserve">«Муха – Цокотуха» </w:t>
        <w:br/>
        <w:br/>
        <w:t xml:space="preserve">И мне не надо </w:t>
        <w:br/>
        <w:t xml:space="preserve">Ни мармелада, ни шоколада </w:t>
        <w:br/>
        <w:t xml:space="preserve">А только маленьких, </w:t>
        <w:br/>
        <w:t xml:space="preserve">Ну очень маленьких… (детей). </w:t>
        <w:br/>
        <w:t xml:space="preserve">«Бармалей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олько вдруг из – за кусточка </w:t>
        <w:br/>
        <w:t xml:space="preserve">Из-за синего лесочка, </w:t>
        <w:br/>
        <w:t xml:space="preserve">Из далёких из полей </w:t>
        <w:br/>
        <w:t xml:space="preserve">Прилетает… (воробей) </w:t>
        <w:br/>
        <w:t xml:space="preserve">«Тараканище» </w:t>
        <w:br/>
        <w:br/>
        <w:t xml:space="preserve">А посуда вперёд и вперёд </w:t>
        <w:br/>
        <w:t xml:space="preserve">По полям, по болотам идёт. </w:t>
        <w:br/>
        <w:t xml:space="preserve">И чайник сказал утюгу </w:t>
        <w:br/>
        <w:t xml:space="preserve">- Я больше идти… (не могу). </w:t>
        <w:br/>
        <w:t xml:space="preserve">«Федорино горе» </w:t>
        <w:br/>
        <w:br/>
        <w:t xml:space="preserve">Солнце по небу гуляло </w:t>
        <w:br/>
        <w:t xml:space="preserve">И за тучку забежало. </w:t>
        <w:br/>
        <w:t xml:space="preserve">Глянул заинька в окно, </w:t>
        <w:br/>
        <w:t xml:space="preserve">Стало заиньке… (темно). </w:t>
        <w:br/>
        <w:t xml:space="preserve">«Краденое солнц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винки замяукали – мяу – мяу, </w:t>
        <w:br/>
        <w:t xml:space="preserve">Кошечки… (захрюкали, хрю- хрю) </w:t>
        <w:br/>
        <w:t xml:space="preserve">(«Путаница»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- Кто говорит?</w:t>
        <w:br/>
        <w:t>- Слон.</w:t>
        <w:br/>
        <w:t>- Откуда?</w:t>
        <w:br/>
        <w:t>- От верблюда.</w:t>
        <w:br/>
        <w:t>- Что вам надо?</w:t>
        <w:br/>
        <w:t>- … («Телефон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Я хочу напиться чаю,</w:t>
        <w:br/>
        <w:t>К самовару подбегаю,</w:t>
        <w:br/>
        <w:t>Но пузатый от меня</w:t>
        <w:br/>
        <w:t>Убежал, как … («Мойдодыр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(дети к рисункам подбирают заголовки книг и украшают дос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олодцы! Первый подарок мы приготови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ята, а вы знаете, почему во многих сказках К.И. встречается крокоди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днажды у К.И.Чуковского заболел его сын. Чтоб его развлечь К.И. стал рассказывать ему сказ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Жил да был крокодил, он по улицам ходил…». Мальчик перестал плакать и заснул. А наутро, проснувшись, он попросил рассказать ему новую сказку. Так появился «Крокодил». Эта сказка была самой пер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могите прочитать строки из произведений К.И.Чуковского и отгадать название сказк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(дети читают наизу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спугался Крокодил, Завопил, заголоси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из пасти из зубастой солнце вывалило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небо выкатило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                                                 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«Краденое солнце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Рада, рада, рада, рада детво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плясала, заиграла у кост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Ты нас, ты нас от смерти сп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ы нас освобод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Ты в добрый час увидел на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, добрый крокод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                                                      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«Бармалей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3. Вдруг навстречу мой хороши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й любимый Крокод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н с Тотошей и Кокошей по аллее проход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мочалку, словно галку, словно галку проглот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                                                 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«Мойдодыр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 Звери задрожали, в обморок уп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дный Крокодил жабу проглот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                                                 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«Тараканище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   Долго, долго Крокодил море синее туш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ирогами, и блинами, и сушёными гриб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                                                 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«Путаниц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   А потом позвонил Крокодил и со слезами просил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Мой милый, хороший, пришли мне кало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мне, и жене, и Тото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            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«Телефон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.</w:t>
      </w:r>
      <w:r>
        <w:rPr>
          <w:rFonts w:cs="Times New Roman" w:ascii="Times New Roman" w:hAnsi="Times New Roman"/>
          <w:sz w:val="32"/>
          <w:szCs w:val="32"/>
        </w:rPr>
        <w:t xml:space="preserve"> Но в животе у Крокодила</w:t>
        <w:br/>
        <w:t>Темно, и тесно, и уныло,</w:t>
        <w:br/>
        <w:t>И в животе у Крокодила</w:t>
        <w:br/>
        <w:t>Рыдает, плачет Бармалей. (Барма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"Горе! Горе! Крокодил</w:t>
        <w:br/>
        <w:t>Солнце в небе проглотил!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(«Краденое солнце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ше выразительное чтение строк из произведений это ещё один, очень хороший подарок на День ро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Потерянные вещ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на дне рождения играют. Ребята, а вы любите игр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вайте соберём потерянные вещи из сказок К.И.Чуковского в эту красивую корз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ни находятся в классе. На каждой вещи есть подарочная ленточка. Кто найдёт потерянную вещь выходит с ней к доске. Найдите 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знайте, а кому принадлежат потерянные вещ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Перчатки - зайчаткам «Телефон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Термометр - Айболиту «Айболит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Мыло - грязнуле «Мойдодыр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Блюдце - Федоре «Федорино горе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Денежка - мухе «Муха-цокотуха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Воздушный шарик - комарикам «Тараканище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Книжки - мартышка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Шоколад – слон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Капли – цаплям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Мочалка –грязнул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Щетка –грязнул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амовар -мух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т подарок будет дорог героям сказок К.И.Чуковског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нсценировка «Телеф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А потом позвонили зайчат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йчатки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— Нельзя ли прислать перчат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А потом позвонили мартыш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артышки: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ришлите, пожалуйста, книж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А потом позвонили цап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апли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— Пришлите, пожалуйста, кап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 лягушками нынче объе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у нас животы разболел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А потом позвонила свинь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льзя ли прислать соловь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 сегодня вдвоё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соловьё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удесную песню спо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— Нет, нет! Солов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поёт для свин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зови-ка ты лучше ворон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И снова медвед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— О, спасите морж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чера проглотил он морского еж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И такая дребе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Целый де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инь-ди-л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инь-ди-л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инь-ди-лен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 все хорошие артисты и это тоже прекрасный подарок на день ро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Физминутка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колько чудесных подарков мы уже приготовили. Давайте приготовим ещё один пода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авайте проверим, кто хорошо знаком со сказкой «Муха – Цокотуха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зьмите карточку и самостоятельно подчеркн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то шел по полю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ракан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уха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усе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Что нашла муха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убль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латок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неж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то спас муху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ук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ракан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м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Что купила муха?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Чайник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амовар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аш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вайте проверим себя (я читаю вопрос, а дети себя проверя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Ребята, а кто из вас знает, что такое рифма?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созвучие с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м необходимо закончить рифму из произведений К.И.Чуковского, но именно так, как она звучит у автора (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вмест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У тебя на шее вакс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У тебя под носом 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(клякса "Мойдодыр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И пришел к Айболиту барбос:</w:t>
        <w:br/>
        <w:t xml:space="preserve">- Меня курица клюнула в 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(Нос "Айболит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 снова медведь: - О, спасите морж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чера проглотил он морского … (ежа; "Телефон"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гляни-ка ты в кадуш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И увидишь там - (лягушку; "Федорино горе"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о слонами на ход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играли в … (чехарду; "Бармалей"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оре пламенем гори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ыбежал из моря … (кит; "Путаница"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ыдно старому реве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Ты не заяц, а … (медведь; "Краденое солнце"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о как черная железная но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бежала, поскакала … (кочерга; "Федорино горе"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Эй, вы, глупые тарел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Что вы скачете, как … (белки; "Федорино горе"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а, здравствует мыло душист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 полотенце пушисто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 зубной порошо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 густой … (гребешок; "Мойдодыр"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пришла к Айболиту ли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Ой, меня укусила … (оса; "Айболит"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друг откуда-то шакал</w:t>
        <w:br/>
        <w:t>На кобыле прискакал:</w:t>
        <w:br/>
        <w:t>"Вот вам телеграмма</w:t>
        <w:br/>
        <w:t>От…( Гиппопотама!"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Героический поступок». 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Соедини героя сказки с поступком, который он совершил.(Листки на столах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Айболит       Зажгли море. </w:t>
        <w:br/>
        <w:t xml:space="preserve">Воробей       Проглотил солнце. </w:t>
        <w:br/>
        <w:t xml:space="preserve">Крокодил     Помыла свою посуду. </w:t>
        <w:br/>
        <w:t xml:space="preserve">Комар           Вернул солнце в небо. </w:t>
        <w:br/>
        <w:t xml:space="preserve">Федора         Потушила море. </w:t>
        <w:br/>
        <w:t xml:space="preserve">Медведь      Спас Муху – Цокотуху. </w:t>
        <w:br/>
        <w:t xml:space="preserve">Бабочка       Съел таракана. </w:t>
        <w:br/>
        <w:t xml:space="preserve">Лисички      Вылечил зверей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орней Иванович Чуковский отличался большим трудолюбием: "Всегда, – писал он, – где бы я ни был: в трамвае, в очереди за хлебом, в приёмной зубного врача, – я, чтобы не тратилось попусту время, сочинял загадки дл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Мудрец в нём видел мудре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Глупец - глуп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Баран – бара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Овцу в нём видела ов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И обезьяну – обезья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Но вот подвели к не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Федю Барато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И Федя нерях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Увидел лохматого.(зеркал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Паровоз без колё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Вот так чудо – парово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Не с ума ли он сошёл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Прямо по морю пошёл. (парох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Я одноухая старух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Я прыгаю по полотн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И нитку длинную из у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Как паутинку я тяну. (иголка с нитк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Ах, не трогайте ме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Обожгу и без огня! (крапи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Лежу я у вас под ног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Топчите меня сапог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А завтра во двор унесите ме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И бейте меня, колотите ме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Чтоб дети могли поваляться на мн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Барахтаться и кувыркаться на мне. (ков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Растёт она вниз голов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Не летом растёт, а зим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Но солнце её припечёт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Заплачет она и умрёт. (сосуль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Был белый до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Чудесный д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И что-то застучало в н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И он разбился, и отт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Живое выбежало чудо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Такое тёплое, та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Пушистое и золотое. (яйцо и цыплен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Вот такое шутливое стихотворение посвятил Корнею Ивановичу Чуковскому поэт Валентин Берестов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Читает стихотворение уче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м жалко дедушку Корнея: </w:t>
        <w:br/>
        <w:t xml:space="preserve">В сравненье с нами он отстал, </w:t>
        <w:br/>
        <w:t xml:space="preserve">Поскольку в детстве "Бармалея” </w:t>
        <w:br/>
        <w:t xml:space="preserve">И " Крокодила” не читал, </w:t>
        <w:br/>
        <w:t xml:space="preserve">Не восхищался "Телефоном” </w:t>
        <w:br/>
        <w:t xml:space="preserve">И в "Тараканище” не вник. </w:t>
        <w:br/>
        <w:t xml:space="preserve">Как вырос он таким учёным, </w:t>
        <w:br/>
        <w:t xml:space="preserve">Не зная самых главных книг?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смотр мультфильма «Мойдодыр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за урок. Я надеюсь, урок вам запомнится надолго, и вы будете любить сказки К.И.Чуковского так же, как и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6:08:00Z</dcterms:created>
  <dc:creator>Mozg</dc:creator>
  <dc:description/>
  <cp:keywords/>
  <dc:language>en-US</dc:language>
  <cp:lastModifiedBy>Mozg</cp:lastModifiedBy>
  <cp:lastPrinted>2012-01-19T21:25:00Z</cp:lastPrinted>
  <dcterms:modified xsi:type="dcterms:W3CDTF">2012-07-25T17:04:00Z</dcterms:modified>
  <cp:revision>12</cp:revision>
  <dc:subject/>
  <dc:title/>
</cp:coreProperties>
</file>