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Заведующий МБДОУ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Детский сад № 20"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___________С.Н. Абра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фотоконкурсе  «Выполняем правила безопасности везде и всю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>1.1. Фотоконкурс "Выполняем правила безопасности везде и всюду" проводится в МБДОУ "Детский сад № 20".</w:t>
      </w:r>
    </w:p>
    <w:p>
      <w:pPr>
        <w:pStyle w:val="Normal"/>
        <w:rPr/>
      </w:pPr>
      <w:r>
        <w:rPr>
          <w:sz w:val="28"/>
          <w:szCs w:val="28"/>
        </w:rPr>
        <w:t>1.2. Настоящее Положение определяет цели и задачи конкурса, порядок его организации, проведения, подведения итогов и награждения побе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3. В рамках данного конкурса сотрудники детского сада и родители могут принять участие в любых номин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rPr/>
      </w:pPr>
      <w:r>
        <w:rPr>
          <w:sz w:val="28"/>
          <w:szCs w:val="28"/>
        </w:rPr>
        <w:t>2.1.   Конкурс проводится с целью развития творчества сотрудников детского сада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самореализация творческой инициативы сотрудников детского сада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создание творческого продукта (фотографии) участниками образовательного процесса;</w:t>
      </w:r>
    </w:p>
    <w:p>
      <w:pPr>
        <w:pStyle w:val="Normal"/>
        <w:rPr/>
      </w:pPr>
      <w:r>
        <w:rPr>
          <w:sz w:val="28"/>
          <w:szCs w:val="28"/>
        </w:rPr>
        <w:t>-       развитие творческого интереса в области информ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популяризация культурно-нравственных ценностей, формирование основ безопасности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rPr/>
      </w:pPr>
      <w:r>
        <w:rPr>
          <w:sz w:val="28"/>
          <w:szCs w:val="28"/>
        </w:rPr>
        <w:t>3.1. В Конкурсе могут принять участие  сотрудники и родители МБДОУ "Детский сад № 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аждый участник может представить любое количество фотограф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конкурса</w:t>
      </w:r>
    </w:p>
    <w:p>
      <w:pPr>
        <w:pStyle w:val="Normal"/>
        <w:rPr/>
      </w:pPr>
      <w:r>
        <w:rPr>
          <w:sz w:val="28"/>
          <w:szCs w:val="28"/>
        </w:rPr>
        <w:t>4.1.   Конкурс проводится с  8 февраля по 4 март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Для участия в Конкурсе необходимо в срок до  3 марта  2016 года  представить для экспертизы конкурсные  работы.</w:t>
      </w:r>
    </w:p>
    <w:p>
      <w:pPr>
        <w:pStyle w:val="Normal"/>
        <w:rPr/>
      </w:pPr>
      <w:r>
        <w:rPr>
          <w:sz w:val="28"/>
          <w:szCs w:val="28"/>
        </w:rPr>
        <w:t>Экспертиза представленных материалов состоится с 3 по 4 марта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дведение итогов конкурса, объявление победителей состоится 7 марта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оформлению конкурсной фото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. Общие требования к фотоработе: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 хорошее качество изображения (четкость, ясность изображения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е фотоконкур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, уникальность фотокадр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2. При подаче работы автор указывает: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азвание фотографии;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номинацию;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полностью (без сокращен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Экспертная оценка и подведение итогов представленных на фотоконкурс работ возлагается на комиссию в составе компетентных работников учреждения и родителей.</w:t>
      </w:r>
    </w:p>
    <w:p>
      <w:pPr>
        <w:pStyle w:val="Normal"/>
        <w:rPr/>
      </w:pPr>
      <w:r>
        <w:rPr>
          <w:sz w:val="28"/>
          <w:szCs w:val="28"/>
        </w:rPr>
        <w:t>6.2. Жюри проводит оценку выполненных работ, представленных на Конкурс согласно  критер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Жюри определяет по результатам  Конкурса 3 призовых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Победители Конкурса (1-3 места) награждаются грамот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ам, не ставшим победителями конкурса, вручаются сертификаты за участие в фото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Итоги конкурса будут опубликованы на официальном сайте МБДОУ  "Детский сад  № 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3:00Z</dcterms:created>
  <dc:creator>1</dc:creator>
  <dc:description/>
  <cp:keywords/>
  <dc:language>en-US</dc:language>
  <cp:lastModifiedBy>Д.С-20</cp:lastModifiedBy>
  <dcterms:modified xsi:type="dcterms:W3CDTF">2016-01-13T12:19:00Z</dcterms:modified>
  <cp:revision>4</cp:revision>
  <dc:subject/>
  <dc:title>УТВЕРЖДАЮ</dc:title>
</cp:coreProperties>
</file>