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едлагаем Вам принять участие в фотоконкурсе </w:t>
      </w:r>
      <w:r>
        <w:rPr>
          <w:color w:val="800000"/>
          <w:sz w:val="36"/>
          <w:szCs w:val="36"/>
        </w:rPr>
        <w:t>«Выполняем правила безопасности везде и всюд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курс проводится </w:t>
      </w:r>
      <w:r>
        <w:rPr>
          <w:color w:val="800000"/>
          <w:sz w:val="36"/>
          <w:szCs w:val="36"/>
        </w:rPr>
        <w:t>с 8 февраля по 4 марта</w:t>
      </w:r>
      <w:r>
        <w:rPr>
          <w:sz w:val="36"/>
          <w:szCs w:val="36"/>
        </w:rPr>
        <w:t xml:space="preserve"> 2016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 к оформлению конкурсной фотоработы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хорошее качество изображения (чёткость, ясность изображения)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ответствие теме фотоконкурса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игинальность, уникальность фотокадр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одаче работы автор указыва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вание фотограф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амилия имя отчество полность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и конкурс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Мы на вод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Внимание дорога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Уважаем природ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покойно в дом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Внимание поезд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Мы знаем с кем играе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Мы знаем с чем играе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Для участия в конкурсе  необходимо в срок до </w:t>
      </w:r>
      <w:r>
        <w:rPr>
          <w:b/>
          <w:sz w:val="36"/>
          <w:szCs w:val="36"/>
        </w:rPr>
        <w:t>3 марта 2016</w:t>
      </w:r>
      <w:r>
        <w:rPr>
          <w:sz w:val="36"/>
          <w:szCs w:val="36"/>
        </w:rPr>
        <w:t xml:space="preserve"> года представить для экспертизы конкурсные работы, Экспертиза представленных материалов состоится 3-4 марта. </w:t>
      </w:r>
      <w:r>
        <w:rPr>
          <w:b/>
          <w:sz w:val="36"/>
          <w:szCs w:val="36"/>
        </w:rPr>
        <w:t>Победители конкурса награждаются грамотами на групповых утренник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детского с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3:00Z</dcterms:created>
  <dc:creator>Д.С-20</dc:creator>
  <dc:description/>
  <cp:keywords/>
  <dc:language>en-US</dc:language>
  <cp:lastModifiedBy>Д.С-20</cp:lastModifiedBy>
  <cp:lastPrinted>2016-01-29T14:32:00Z</cp:lastPrinted>
  <dcterms:modified xsi:type="dcterms:W3CDTF">2016-01-29T11:33:00Z</dcterms:modified>
  <cp:revision>2</cp:revision>
  <dc:subject/>
  <dc:title>Уважаемые родители</dc:title>
</cp:coreProperties>
</file>