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ая работа по русскому языку в 7 класс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1 вариант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1           В каком слове произносится звук [а]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вянуть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частичный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тянут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щадит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2         Укажите грамматически правильное продолжение предло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ив лошадь всем премудростям выезд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наездника ждет заслуженная награ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создается впечатление, что не всадник управляет конем, а конь — всадни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особенно трудно давался пируэт конем на галоп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можно было выходить на соревнован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3       В каком ряду во всех трех словах пропущена одна и та же букв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пос...деть (на крыльце), опт...мизм, взб...рать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разр...дить (ружье), экспер..мент, выт...ре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уд.. .сятерить, ап.. .лляция, прид...рать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пас...бище, ус...ный, ужас...н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4      В каком ряду в обоих словах пропущена одна и та же букв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пре.. .почтение, о.. .бросить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бе.. .болезненно, бе.. .фокусны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пр.. .сечь, непр.. .хотливо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под..грать, без..нтересны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5        В каком ряду в обоих словах на месте пропуска пишется буква 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выдел...шь, знач...мый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щипл...т, движ...мый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неопису...мая, погас...м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 непромока…мый, увид...ш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6       В каком предложении НЕ со словом пишется раздельн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Киты часто глотают предметы, явно (не)служащие для них корм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Дальняя комната была (не)больная, но светлая и уют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Со дня отъезда Лизы в квартире все оставалось (не)тронут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Вдалеке виднелись серые (не)законченные построй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7       В каком предложении оба выделенных слова пишутся слитн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(ПО)ЭТОМУ пути давно не ездили, (ОТ)ТОГО дорога поросла густой трав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Мой друг, ТАК(ЖЕ) как и я, долго выбирал, ЧТО(БЫ) ему почитать.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Пришлось отказаться (ОТ)ТОГО, что было задумано, так как деньги (НА)СЧЕТ не поступи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ЧТО(БЫ) изучить поведение этих животных, биологам пришлось долго наблюдать за ними, ЗА(ТО) результаты наблюдений оказались весьма интересны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8       Укажите правильное объяснение пунктуации в предложен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леснула огненная молния (?) и густой лес мгновенно озарился светом ярко-красного пламе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Сложное предложение, перед союзом И запятая не нуж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Сложное предложение, перед союзом И нужна запят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9        В каком варианте ответа правильно указаны все цифры, на месте которых должны стоять запяты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иль модерн (1) выдвинув на первый план идею создания новых форм и выразительных средств (2) изменил сознание мастер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1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2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1,2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запятые не нужн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А 10       Укажите верное объяснение написания выделенного слова:</w:t>
        <w:br/>
        <w:t xml:space="preserve">  </w:t>
      </w:r>
      <w:r>
        <w:rPr>
          <w:b/>
          <w:color w:val="000000"/>
          <w:sz w:val="24"/>
          <w:szCs w:val="24"/>
        </w:rPr>
        <w:t>Она невнимательна и РАССЕЯ...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Пишутся две буквы НН, так как это полное прилагательно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Пишется одна буква Н, так как это краткая форма причас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Пишется одна буква Н, так как это причастие без пояснительных сл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ишутся две буквы НН, так как это краткое прилагательно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 не причастие; в кратком прилагательном сохраняется написание НН.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ь 3                             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</w:t>
      </w:r>
      <w:r>
        <w:rPr>
          <w:i/>
          <w:iCs/>
          <w:color w:val="000000"/>
          <w:sz w:val="24"/>
          <w:szCs w:val="24"/>
        </w:rPr>
        <w:t>(1)Когда я пришла в школу первый раз, то Маргарита, наша классная, позвала в учительскую Рыжего и велела ему отвести меня в класс. (2)Мы шли с Рыжим по коридору, и я всю дорогу хотела с ним подружиться: перехватывала его взгляд и улыбалась ему. (3)А он в ответ давился от хохота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</w:t>
      </w:r>
      <w:r>
        <w:rPr>
          <w:i/>
          <w:iCs/>
          <w:color w:val="000000"/>
          <w:sz w:val="24"/>
          <w:szCs w:val="24"/>
        </w:rPr>
        <w:t>(4)Конечно, у меня ведь дурацкая улыбка — до самых ушей. (б)Поэтому и уши я тогда спрятала под волосами. (б)Когда мы подошли к классу, Ры</w:t>
        <w:softHyphen/>
        <w:t>жий не выдержал, сорвался вперед, влетел в дверь и заорал: «Ребята, у нас новенькая!..» — и зашел</w:t>
        <w:softHyphen/>
        <w:t>ся хохотом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7)Ну, после этого я застыла на месте. (8)Можно сказать, одеревенела. (9)Со мной так часто быва</w:t>
        <w:softHyphen/>
        <w:t>ло. (10)Рыжий вылетел обратно, схватил меня за руку, втащил в класс и снова загоготал. (11)И каждый на его месте сделал бы то же самое. (12)Может, на его месте я вообще умерла бы от хо</w:t>
        <w:softHyphen/>
        <w:t>хота. Никто ведь не виноват, что я такая несклад</w:t>
        <w:softHyphen/>
        <w:t>ная. (13)Я и на Рыжего не обиделась и даже была ему благодарна, что он втащил меня. (14)Правда, как назло, я зацепилась ногой за дверь, врезалась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 Рыжего, и мы оба рухнули на пол. (15)Платье у меня задралось, портфель вылетел из рук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(16)Все, кто был в классе, окружили меня и с восторгом рассматривали. (17)А я встала, и улы</w:t>
        <w:softHyphen/>
        <w:t>бочка снова растянула мой рот — не могу, когда меня в упор разглядывают. (18)Валька закричал: «Рот до ушей, хоть завязочки пришей!» (19)Васильев засунул пальцы в рот, растянул губы, кор</w:t>
        <w:softHyphen/>
        <w:t>чил страшные рожи и кричал: «Я тоже так могу! У меня тоже рот до ушей, хоть завязочки пришей»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(20)А Лохматый, давясь от смеха, спросил: «Ты чья такая?» (21)«Бессольцева я. Лена», — и я сно</w:t>
        <w:softHyphen/>
        <w:t>ва по-дурацки улыбнулась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(22)Все почему-то снова захохотали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(23)...Затем Лохматый крикнул: «По-те-ха! Ну и потешная ты, Бессольцева Лена!» (24)А Рыжий, разумеется, подхватил: «Не потешная она. А Чу</w:t>
        <w:softHyphen/>
        <w:t>чело!» (25)«Огородное», — захлебнулся от востор</w:t>
        <w:softHyphen/>
        <w:t>га Валька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</w:t>
      </w:r>
      <w:r>
        <w:rPr>
          <w:i/>
          <w:iCs/>
          <w:color w:val="000000"/>
          <w:sz w:val="24"/>
          <w:szCs w:val="24"/>
        </w:rPr>
        <w:t xml:space="preserve">256 слов                                                      </w:t>
      </w:r>
      <w:r>
        <w:rPr>
          <w:color w:val="000000"/>
          <w:sz w:val="24"/>
          <w:szCs w:val="24"/>
        </w:rPr>
        <w:t>(В. Железников)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дания к текстам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В1.  Из предложенных пословиц выберите те, которые подошли бы в качестве заголовка и к текст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и к тексту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) Своя рубашка ближе к телу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) Муравей не велик, а горы сворачивает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) Не все то золото, что блестит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) Не место красит человека, а человек место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В 2.  В каком ряду  перечислены  все средства вырази</w:t>
        <w:softHyphen/>
        <w:t xml:space="preserve">тельности, которые использует автор текст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) ряды синонимов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противопоставления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) экспрессивные разговорные слова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) разговорные фразеологизмы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) оценочная лексика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Е) слова в переносном значении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)А, В, Г,Д, Е            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)Г,Д,Е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)А, Б, В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) Б, В. Г,Д, Е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3. Напишите, как связаны 2 и 3 предложения из текста  2 и 3 предложения в текст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?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4. Выпишите все частицы из предложения 11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4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С 1  Напишите сочинение-рецензию по этим текстам. Выскажите свое отношение к проблеме, которая ин</w:t>
        <w:softHyphen/>
        <w:t>тересует обоих авторов. Сделайте вывод о том, чем отли</w:t>
        <w:softHyphen/>
        <w:t>чаются и чем похожи тексты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33:00Z</dcterms:created>
  <dc:creator>nata</dc:creator>
  <dc:description/>
  <cp:keywords/>
  <dc:language>en-US</dc:language>
  <cp:lastModifiedBy>nata</cp:lastModifiedBy>
  <dcterms:modified xsi:type="dcterms:W3CDTF">2007-05-09T13:22:00Z</dcterms:modified>
  <cp:revision>1</cp:revision>
  <dc:subject/>
  <dc:title>Итоговая работа по русскому языку в 7 классе</dc:title>
</cp:coreProperties>
</file>