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sz w:val="28"/>
          <w:szCs w:val="28"/>
        </w:rPr>
        <w:t>Литературно-музыкальный са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Волшебная сила искус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Поликультурное воспитание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ние представления о взаимосвязи литературы, музыки и живописи как смежных видов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ие творческих способностей и реч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ирование потребности учащихся в общении с миром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ы расставлены по типу «круглого стола», на них в центре цветы и табличка с названием: «литераторы», «музыканты», «художники». Дети рассаживаются  по своим интер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а  «картинная галерея» из дет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гостей – родител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-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ый советский педагог Вас. Алекс. Сухомлинский писал: «Человек выделился из мира животных и стал одаренным существом не только потому, что сделал своими руками первое орудие труда, но и потому что увидел глубину синего неба, мерцание звезд, розовый разлив вечерней и утренней зари, багряный закат перед ветреным днем, безбрежную даль степей, журавлиную стаю в небесной лазури, отражение солнца в прозрачных каплях утренней росы, серые нити дождя в пасмурный осенний день. Нежный стебелек и голубой колокольчик подснежника-- увидел и изумился и начал создавать красот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, по-вашему, создавать крас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-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ребятами пригласили вас на открытие литературно-музыкального  салона. Разрешите представить вам хозяев салона, наших одноклассников   Дашу и В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м, конечно, известно о замечательных литературно-музыкальных салонах 19 в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аиды Волконской, частым гостем которой был Александр Сергеевич Пушкин;</w:t>
      </w:r>
    </w:p>
    <w:p>
      <w:pPr>
        <w:pStyle w:val="Normal"/>
        <w:rPr/>
      </w:pPr>
      <w:r>
        <w:rPr>
          <w:sz w:val="28"/>
          <w:szCs w:val="28"/>
        </w:rPr>
        <w:t>Авдотьи Панаевой, которая собирала на своих вечерах не только известных русских, Но и зарубежных мастеров слова, художников, музык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шня» Всеволода Иванова, где собирались и вели споры о новом искусстве русские модерн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ешили, что в нашем салоне мы будем собираться на протяжении всех лет обучения и поэтому ему тоже нужно название. Мы объявили конкурс на лучший вариант названия, которое отражало бы суть и характер наши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19 учеников нашего класса. Предложения были таковы: Аполлон, Муза, Вдохновение, Звездопад и т.д.   Лучшим, по результатам голосования, стало название «Наши дебю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а:</w:t>
      </w:r>
    </w:p>
    <w:p>
      <w:pPr>
        <w:pStyle w:val="Normal"/>
        <w:rPr/>
      </w:pPr>
      <w:r>
        <w:rPr>
          <w:sz w:val="28"/>
          <w:szCs w:val="28"/>
        </w:rPr>
        <w:t>Итак, мы приглашаем вас на первое творческое собрание салона искусств «Наши дебюты», которое мы хотели бы открыть песней с символическим названием «Ласт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о на подобные встречи люди приходили не с пустыми руками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приносил автограф своего нового стихотворения, кто-то представлял картину, кто-то пел или, как говорили раньше, музицир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 вместе наслаждались общением с искус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едущий-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салоне сегодня собрались вместе поэты и чтецы, музыканты и писатели, артисты и художники 5-а класса, чтобы поговорить об искусстве, послушать музыку и представить св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едущий-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ет вам, ребята, общение с искусст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его роль в вашей жизни?  Что было бы, если б не было музыки, живописи, литературы?   Над этими вопросами было предложено поразмышлять дома и отразить свои мысли в сочинениях-миниатю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 этому поводу думают наши литерат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«литераторов» читают свои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-ученик (от группы литератор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уил Яковлевич Маршак сказал о чтен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едут беседу двое: я и кни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елый мир неведомый кругом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вот что думаем о книге, о чтении мы </w:t>
      </w:r>
    </w:p>
    <w:p>
      <w:pPr>
        <w:pStyle w:val="Normal"/>
        <w:rPr/>
      </w:pPr>
      <w:r>
        <w:rPr>
          <w:sz w:val="28"/>
          <w:szCs w:val="28"/>
        </w:rPr>
        <w:t>Ученики представляют свои работы в жанре эссе на тему: «Если б не было книг»,  «Я читаю книгу»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от группы худож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оэта Николая Заболоцкого есть великолепное стихотворение «Портрет» о взаимосвязи литературы и живо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живопись, поэ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ей единой су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 изменчивой при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носить на поло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тоже в своих сочинениях попытались осмыслить значение живописи в жизни, о том,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 xml:space="preserve"> мы любим рисовать и </w:t>
      </w:r>
      <w:r>
        <w:rPr>
          <w:i/>
          <w:sz w:val="28"/>
          <w:szCs w:val="28"/>
        </w:rPr>
        <w:t xml:space="preserve">что </w:t>
      </w:r>
      <w:r>
        <w:rPr>
          <w:sz w:val="28"/>
          <w:szCs w:val="28"/>
        </w:rPr>
        <w:t>это нам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оч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от группы музыка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</w:t>
      </w:r>
      <w:r>
        <w:rPr>
          <w:sz w:val="28"/>
          <w:szCs w:val="28"/>
        </w:rPr>
        <w:t>,  конечно,  очень  красиво и убедительно говорите о своем любимом виде искусства. А мы в качестве аргумента приведем слова Николая Васильевича Гоголя, который, осмысливая, что потеряло бы человечество без каждого из этих искусств,  писал в статье «Литература,  живопись,  музыка»: «Но что было бы с миром, если б не было тебя, музыка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этим вопросом размышляли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работ учащими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озяева салона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аша: Нет ли желания у вас, дорогие мамы и папы, высказать свои мысли по поводу рассматриваемых нами т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ва: Ну, а сейчас наши художники,  музыканты и писатели приглашают вас в творческую студию, тема которой «Песня вес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ша: К сожалению, нынешняя весна не балует нас своим теплом, светом, красками, и мы надеемся своим творчеством добавить вам весеннего настроения, сделать пасмурный день ярким и красочны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для вас весна? /вопрос адресовывается и детям, и взрослы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тебя, В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на-это особое настроение, то лирическое, то бесшабашное, желание сделать что-нибудь этакое</w:t>
      </w:r>
    </w:p>
    <w:p>
      <w:pPr>
        <w:pStyle w:val="Normal"/>
        <w:rPr/>
      </w:pPr>
      <w:r>
        <w:rPr>
          <w:sz w:val="28"/>
          <w:szCs w:val="28"/>
        </w:rPr>
        <w:t>Ну, например, покататься на игрушечной лошад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ца исполняет этюд Моцарта «Приди, весн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а:</w:t>
      </w:r>
    </w:p>
    <w:p>
      <w:pPr>
        <w:pStyle w:val="Normal"/>
        <w:rPr/>
      </w:pPr>
      <w:r>
        <w:rPr>
          <w:sz w:val="28"/>
          <w:szCs w:val="28"/>
        </w:rPr>
        <w:t>А для меня весна-это первые листочки, первый дождик, первый г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ение стихотворение Тют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а: Кто еще хочет  выст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прозвучали  стихотворения поэтов 19 в. И. Никитина и А. Фета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сейчас мы прочитаем лирические миниатюры, написанные нашими писателями и поэ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лирических зарисовок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ть картины, нарисованные мастерами слова, помогут работы наших художников, они приглашают вас в нашу картинную галер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: Свои работы представляют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ша:</w:t>
      </w:r>
    </w:p>
    <w:p>
      <w:pPr>
        <w:pStyle w:val="Normal"/>
        <w:rPr/>
      </w:pPr>
      <w:r>
        <w:rPr>
          <w:sz w:val="28"/>
          <w:szCs w:val="28"/>
        </w:rPr>
        <w:t>В рассказе Константина Паустовского «Федино счастье» есть такие слова:</w:t>
      </w:r>
    </w:p>
    <w:p>
      <w:pPr>
        <w:pStyle w:val="Normal"/>
        <w:rPr/>
      </w:pPr>
      <w:r>
        <w:rPr>
          <w:sz w:val="28"/>
          <w:szCs w:val="28"/>
        </w:rPr>
        <w:t xml:space="preserve">«Каждый понимает счастье по-своему. У каждого оно свое. Но есть вещи, которые одинаково у всех вызывают подъем и чувство счастья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хотя бы картины или музы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гда приглашаем вас в концерт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Даша:</w:t>
      </w:r>
      <w:r>
        <w:rPr>
          <w:sz w:val="28"/>
          <w:szCs w:val="28"/>
        </w:rPr>
        <w:t xml:space="preserve"> Вслушайтесь в песню весны, всмотритесь в ее краски - вы как будто выпьете волшебный напиток и поймете, о чем щебечут птицы, журчит ручей или тихо шепчут только что распустившиеся листочки. Слушайте и смотрите вес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читаю книгу, я погружаюсь в неизведанный мир. В том мире есть захватывающие приключения, после которых настает время победы. Победы сладкой и такой долгожданной! Когда герой попадает в беду, я волнуюсь за него, а когда ему весело и хорошо, я ликую вместе с ним. В процессе чтения интересной книги (неинтересных книг для меня нет), я становлюсь невидимым хранителем. Хранителем тайн хороших и добрых героев и злых героев тоже. Мне не нравятся всякие вурдалаки и лорды Владеки, злые и кровожадные злодеи, а с другой стороны, какие без них приключения? Поэтому, я думаю, что в книге должны быть все: и добрые, и злые, и нейтральные персонажи. А книга должна оставаться самым большим достоянием челов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рис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рисовать, потому что это увлекательно и интересно. Научила рисовать меня мама, она классно рисует. Я смотрела, наблюдала, как она рисует. И повторяла. У меня, конечно, не сразу получилось. Но это мне пригодилось. Когда идет урок ИЗО, некоторые ребята просят меня им помочь, и я с удовольствием это д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че у моей бабушки очень много моих рисунков: комиксы, портреты, натюрмо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иезжают родственники и друзья, то с интересом смотрят мои работы. И я очень рада, если они им нравя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40:00Z</dcterms:created>
  <dc:creator>Sot</dc:creator>
  <dc:description/>
  <cp:keywords/>
  <dc:language>en-US</dc:language>
  <cp:lastModifiedBy>Колледж</cp:lastModifiedBy>
  <cp:lastPrinted>2006-04-28T13:13:00Z</cp:lastPrinted>
  <dcterms:modified xsi:type="dcterms:W3CDTF">2012-10-12T08:21:00Z</dcterms:modified>
  <cp:revision>7</cp:revision>
  <dc:subject/>
  <dc:title>                               Литературно-музыкальный салон</dc:title>
</cp:coreProperties>
</file>