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sz w:val="32"/>
          <w:szCs w:val="32"/>
        </w:rPr>
        <w:t xml:space="preserve">МБОУ «Пролетарская средняя общеобразовательная школа» </w:t>
      </w:r>
    </w:p>
    <w:p>
      <w:pPr>
        <w:pStyle w:val="TextBody"/>
        <w:widowControl w:val="false"/>
        <w:rPr>
          <w:sz w:val="32"/>
          <w:szCs w:val="32"/>
        </w:rPr>
      </w:pPr>
      <w:r>
        <w:rPr>
          <w:sz w:val="32"/>
          <w:szCs w:val="32"/>
        </w:rPr>
        <w:t>г.п. Пролетарский</w:t>
      </w:r>
    </w:p>
    <w:p>
      <w:pPr>
        <w:pStyle w:val="TextBody"/>
        <w:widowControl w:val="false"/>
        <w:rPr>
          <w:sz w:val="32"/>
          <w:szCs w:val="32"/>
        </w:rPr>
      </w:pPr>
      <w:r>
        <w:rPr>
          <w:sz w:val="32"/>
          <w:szCs w:val="32"/>
        </w:rPr>
        <w:t>Серпуховского района Московской области</w:t>
      </w:r>
    </w:p>
    <w:p>
      <w:pPr>
        <w:pStyle w:val="Heading"/>
        <w:widowControl w:val="false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Heading"/>
        <w:widowControl w:val="false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Heading"/>
        <w:widowControl w:val="false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План-конспект</w:t>
      </w:r>
    </w:p>
    <w:p>
      <w:pPr>
        <w:pStyle w:val="Heading"/>
        <w:widowControl w:val="false"/>
        <w:rPr/>
      </w:pPr>
      <w:r>
        <w:rPr>
          <w:b/>
          <w:bCs/>
          <w:iCs/>
          <w:sz w:val="44"/>
          <w:szCs w:val="44"/>
        </w:rPr>
        <w:t>открытого урока русского языка</w:t>
      </w:r>
    </w:p>
    <w:p>
      <w:pPr>
        <w:pStyle w:val="Heading"/>
        <w:widowControl w:val="false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 </w:t>
      </w:r>
      <w:r>
        <w:rPr>
          <w:b/>
          <w:bCs/>
          <w:iCs/>
          <w:sz w:val="44"/>
          <w:szCs w:val="44"/>
        </w:rPr>
        <w:t>на тему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sz w:val="72"/>
          <w:szCs w:val="7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«Образование имён существительных от основ существительных и глаголов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100"/>
          <w:szCs w:val="52"/>
        </w:rPr>
      </w:pPr>
      <w:r>
        <w:rPr>
          <w:rFonts w:cs="Times New Roman" w:ascii="Times New Roman" w:hAnsi="Times New Roman"/>
          <w:b/>
          <w:bCs/>
          <w:sz w:val="100"/>
          <w:szCs w:val="5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1"/>
        <w:widowControl w:val="false"/>
        <w:ind w:firstLine="3686"/>
        <w:jc w:val="left"/>
        <w:rPr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b w:val="false"/>
          <w:bCs w:val="false"/>
          <w:i w:val="false"/>
          <w:sz w:val="40"/>
          <w:szCs w:val="40"/>
        </w:rPr>
        <w:t>Проведён в 3 классе</w:t>
      </w:r>
    </w:p>
    <w:p>
      <w:pPr>
        <w:pStyle w:val="Heading1"/>
        <w:widowControl w:val="false"/>
        <w:ind w:firstLine="3686"/>
        <w:jc w:val="left"/>
        <w:rPr/>
      </w:pPr>
      <w:r>
        <w:rPr>
          <w:b w:val="false"/>
          <w:bCs w:val="false"/>
          <w:i w:val="false"/>
          <w:sz w:val="40"/>
          <w:szCs w:val="40"/>
        </w:rPr>
        <w:t>Райсемёновской средней школы</w:t>
      </w:r>
    </w:p>
    <w:p>
      <w:pPr>
        <w:pStyle w:val="Heading1"/>
        <w:widowControl w:val="false"/>
        <w:ind w:firstLine="3686"/>
        <w:jc w:val="left"/>
        <w:rPr/>
      </w:pPr>
      <w:r>
        <w:rPr>
          <w:b w:val="false"/>
          <w:i w:val="false"/>
          <w:sz w:val="40"/>
          <w:szCs w:val="40"/>
        </w:rPr>
        <w:t>учителем начальных классов</w:t>
      </w:r>
    </w:p>
    <w:p>
      <w:pPr>
        <w:pStyle w:val="Heading1"/>
        <w:widowControl w:val="false"/>
        <w:ind w:firstLine="3686"/>
        <w:jc w:val="left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МБОУ «Пролетарская СОШ»</w:t>
      </w:r>
    </w:p>
    <w:p>
      <w:pPr>
        <w:pStyle w:val="Heading1"/>
        <w:widowControl w:val="false"/>
        <w:ind w:firstLine="3686"/>
        <w:jc w:val="left"/>
        <w:rPr>
          <w:bCs w:val="false"/>
          <w:i w:val="false"/>
          <w:i w:val="false"/>
          <w:sz w:val="40"/>
          <w:szCs w:val="40"/>
        </w:rPr>
      </w:pPr>
      <w:r>
        <w:rPr>
          <w:sz w:val="40"/>
          <w:szCs w:val="40"/>
        </w:rPr>
        <w:t>Герасимовой Е.Г.</w:t>
      </w:r>
    </w:p>
    <w:p>
      <w:pPr>
        <w:pStyle w:val="Normal"/>
        <w:widowControl w:val="false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Cs/>
          <w:i/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3 год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язык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е имён существительных от основ существительных и глаголов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бинированный</w:t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 учащихся  со  способом  образования существительных  с  разными значениями  от  основ  существительных  и  глаголов  при  помощи суффикс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словарный запас, воспитывать стремление к познанию.</w:t>
      </w:r>
    </w:p>
    <w:p>
      <w:pPr>
        <w:pStyle w:val="Normal"/>
        <w:widowControl w:val="false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color w:val="000000"/>
        </w:rPr>
        <w:t> </w:t>
      </w:r>
    </w:p>
    <w:p>
      <w:pPr>
        <w:pStyle w:val="Normal"/>
        <w:widowControl w:val="false"/>
        <w:spacing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в ходе урока повторение и закрепление  пройденного материала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ть случаи словообразования существительных,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ловесно-логическое  мышление, умение анализировать свою деятельность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нимание, зрительную и слуховую память, речь учащихс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нтерес у детей к предмет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общеучебные навыки;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самостоятельность, ответственность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созданию эмоционально положительной основы для развития коммуникативных способностей и навыков коллективного сотрудничеств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отивации к учению;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доровительная: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а уроке атмосферы непринужденности, психологического комфорта, предупреждение учебной перегрузк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widowControl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лемен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овой технологии, групповая работа, технология здоровьесбережения, ИКТ-технолог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русского языка 3 класс, ч. 2 (авторы Р. Н. Бунеев, Е. В. Бунеева, О. В. Пронина); тетради уч-ся, компьютер, мультимедийный проектор, экран;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аточный и демонстрационный 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карточки с дифференцированными заданиями,  демонстрационный материал, презентац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 Организационный момент. Знакомст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истописани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Начнём с чистописания. Мы будем писать гласную букву, букву особенную. После согласного она обозначает звук [э], но в начале слова, после гласной или после разделительного ъ и ь может обозначать два звука. Что это за буква? Какие 2 звука она может обозначать?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е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Слайд 1, 2)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авную букву начинаем писать сверху, против часовой стрелки. Верхний полуовал меньше нижнего. Проводим соединительный штрих и пиш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чную </w:t>
      </w:r>
      <w:r>
        <w:rPr>
          <w:rFonts w:cs="Times New Roman" w:ascii="Times New Roman" w:hAnsi="Times New Roman"/>
          <w:i/>
          <w:sz w:val="28"/>
          <w:szCs w:val="28"/>
        </w:rPr>
        <w:t xml:space="preserve">е. 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буквы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читайте слова (на доске)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ежиха ежата  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оединения с буквой е встретились? Опасные места в словах есть? Как проверить безударную гласную е? (ёж)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ишем это слово впереди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ёж ежиха ежата  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слов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новых знаний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то общего у этих слов?</w:t>
      </w:r>
      <w:r>
        <w:rPr>
          <w:rFonts w:cs="Times New Roman" w:ascii="Times New Roman" w:hAnsi="Times New Roman"/>
          <w:i/>
          <w:sz w:val="28"/>
          <w:szCs w:val="28"/>
        </w:rPr>
        <w:t xml:space="preserve"> (Они однокоренные, во всех есть йотированные гласные, они стоят в начале слова и обозначают 2 звука)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. А какие слова называют однокоренными?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еперь найдём отличия.  Какое слово можно назвать лишним? 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Ёж</w:t>
      </w:r>
      <w:r>
        <w:rPr>
          <w:rFonts w:cs="Times New Roman" w:ascii="Times New Roman" w:hAnsi="Times New Roman"/>
          <w:sz w:val="28"/>
          <w:szCs w:val="28"/>
        </w:rPr>
        <w:t xml:space="preserve">, т.к. состоит из 1 слога, начинается на букву ё; </w:t>
      </w:r>
      <w:r>
        <w:rPr>
          <w:rFonts w:cs="Times New Roman" w:ascii="Times New Roman" w:hAnsi="Times New Roman"/>
          <w:i/>
          <w:sz w:val="28"/>
          <w:szCs w:val="28"/>
        </w:rPr>
        <w:t>ежата</w:t>
      </w:r>
      <w:r>
        <w:rPr>
          <w:rFonts w:cs="Times New Roman" w:ascii="Times New Roman" w:hAnsi="Times New Roman"/>
          <w:sz w:val="28"/>
          <w:szCs w:val="28"/>
        </w:rPr>
        <w:t>, т.к. обозначает детёнышей, а ёж и ежиха – взрослые животные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ставьте предложение со словами </w:t>
      </w:r>
      <w:r>
        <w:rPr>
          <w:rFonts w:cs="Times New Roman" w:ascii="Times New Roman" w:hAnsi="Times New Roman"/>
          <w:i/>
          <w:sz w:val="28"/>
          <w:szCs w:val="28"/>
        </w:rPr>
        <w:t>«ежиха» и «ежат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 Запишем предложение с комментированием. (</w:t>
      </w:r>
      <w:r>
        <w:rPr>
          <w:rFonts w:cs="Times New Roman" w:ascii="Times New Roman" w:hAnsi="Times New Roman"/>
          <w:i/>
          <w:sz w:val="28"/>
          <w:szCs w:val="28"/>
        </w:rPr>
        <w:t>Весной у ежихи появились маленькие ежат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Ежата рождаются голые и слепые. Кожа покрыта мягкими белыми молочными иглами. Они постепенно выпадают и заменяются на постоянные темные острые иглы. Посмотрите на маленьких ёжиков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м разбор по членам предложения, укажем части реч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ске: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Ёж   </w:t>
      </w:r>
    </w:p>
    <w:p>
      <w:pPr>
        <w:pStyle w:val="Normal"/>
        <w:widowControl w:val="false"/>
        <w:spacing w:before="0" w:after="0"/>
        <w:ind w:firstLine="1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жиха</w:t>
      </w:r>
    </w:p>
    <w:p>
      <w:pPr>
        <w:pStyle w:val="Normal"/>
        <w:widowControl w:val="false"/>
        <w:spacing w:before="0" w:after="0"/>
        <w:ind w:firstLine="1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жонок</w:t>
      </w:r>
    </w:p>
    <w:p>
      <w:pPr>
        <w:pStyle w:val="Normal"/>
        <w:widowControl w:val="false"/>
        <w:spacing w:before="0" w:after="0"/>
        <w:ind w:firstLine="1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жата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авайте посмотрим, почему однокоренные слова все же различаются по смыслу? </w:t>
      </w:r>
      <w:r>
        <w:rPr>
          <w:rFonts w:cs="Times New Roman" w:ascii="Times New Roman" w:hAnsi="Times New Roman"/>
          <w:i/>
          <w:sz w:val="28"/>
          <w:szCs w:val="28"/>
        </w:rPr>
        <w:t>(У них разные суффиксы)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какого существительного образовались слова ежиха, ежонок, ежата? (От существительного ёж)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основа в этом слове? (ёж). Выделим её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лова образовались от основы имени существительного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омощи какой части слова образовались новые слова?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 помощи суффиксов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йте определение суффикса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уффиксы встретились? </w:t>
      </w:r>
      <w:r>
        <w:rPr>
          <w:rFonts w:cs="Times New Roman" w:ascii="Times New Roman" w:hAnsi="Times New Roman"/>
          <w:i/>
          <w:sz w:val="28"/>
          <w:szCs w:val="28"/>
        </w:rPr>
        <w:t>(Их, онок, ат)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Формулирование темы урока, постановка учебных задач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Кто уже догадался, о чём мы будем говорить на уроке?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то поможет мне сформулировать тему урока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Образование имён существительных от основ существительных и глаголов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исты №1, №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а доску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кой вопрос мы ответим? </w:t>
      </w:r>
      <w:r>
        <w:rPr>
          <w:rFonts w:cs="Times New Roman" w:ascii="Times New Roman" w:hAnsi="Times New Roman"/>
          <w:i/>
          <w:sz w:val="28"/>
          <w:szCs w:val="28"/>
        </w:rPr>
        <w:t>(Какие существительные образуются с помощью этих суффиксов и от каких основ?)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кие задачи стоят перед нами? Чему мы будем учиться?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ля чего нам это нужно? </w:t>
      </w:r>
      <w:r>
        <w:rPr>
          <w:rFonts w:cs="Times New Roman" w:ascii="Times New Roman" w:hAnsi="Times New Roman"/>
          <w:i/>
          <w:sz w:val="28"/>
          <w:szCs w:val="28"/>
        </w:rPr>
        <w:t>(Чтобы наша речь была более интересной, выразительной, точной, чтобы любому собеседнику с нами было интересно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ирование новых знаний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 Словарная работа 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А теперь давайте вспомним правописание некоторых словарных слов, которые мы сможем использовать на уроке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зентация. Проверк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 Работа в парах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ейчас вы попробуете самостоятельно образовать новые существительные при помощи суффиксов. Работать будем в парах. 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Задание на (карточках). 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образцу на доске образуй названия животных и их детёнышей, выдели суффиксы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– волчица – волчонок –  волчата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ень – олениха – оленёнок – оленята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– медведица –  медвежонок –  медвежат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и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Лист 3, выделяем суффиксы при проверке)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акие суффиксы использовали?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Таблица 1,2)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го будут называть новые слова? </w:t>
      </w:r>
      <w:r>
        <w:rPr>
          <w:rFonts w:cs="Times New Roman" w:ascii="Times New Roman" w:hAnsi="Times New Roman"/>
          <w:i/>
          <w:sz w:val="28"/>
          <w:szCs w:val="28"/>
        </w:rPr>
        <w:t>(Животных и их детёнышей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 Работа с правилом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делайте вывод: с помощью каких суффиксов образуются имена существительные, которые называют животных и их детёнышей?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 От основ какой части речи образуются эти существительные?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им по учебнику: правило с. 47. Мы были правы? Прочитайте правило ещё раз про себя, постарайтесь его запомнить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ведите свои примеры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мотрите на слова «волк-волчица-волчонок-волчата»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то вы можете сказать об этих словах? (Они однокоренные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 Почему корни отличаются? (Согласные чередуются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 В каких словах ещё заметили чередование? </w:t>
      </w:r>
      <w:r>
        <w:rPr>
          <w:rFonts w:cs="Times New Roman" w:ascii="Times New Roman" w:hAnsi="Times New Roman"/>
          <w:i/>
          <w:sz w:val="28"/>
          <w:szCs w:val="28"/>
        </w:rPr>
        <w:t>(Медведь – медвежонок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черкните чередующиеся согласные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 Знакомство со школьным словарём образования слов русского языка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, если затрудняешься определить, при помощи какого суффикса образовалось слово, есть ли чередования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ужно обратиться к словообразовательному словарю.) Дети находят примеры слов в словаре.</w:t>
      </w:r>
      <w:r>
        <w:rPr>
          <w:rFonts w:cs="Times New Roman" w:ascii="Times New Roman" w:hAnsi="Times New Roman"/>
          <w:sz w:val="28"/>
          <w:szCs w:val="28"/>
        </w:rPr>
        <w:t xml:space="preserve"> (Автор - Баранов Михаил Трофимович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смотрите, как выглядит словарная статья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Лист 4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 Работа в группах. (Физкультминутка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75 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сейчас поиграем. «Кто быстрее?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образовать как можно больше слов от основ данных слов при помощи разных суффиксов. (Дети работают на доске, подбегая к ней по очереди, записывают однокоренные слова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          2 групп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т                    лис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 Наблюдение за образованием слов при помощи суффикса -тель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 А сейчас давайте посмотрим, с каким суффиксом мы ещё не работали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Лист 2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76. (Фронтальная работа – на доске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ужно вписать вместо точек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основ каких частей речи они образовались?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4 пары слов.  Водить – водитель,</w:t>
      </w:r>
    </w:p>
    <w:p>
      <w:pPr>
        <w:pStyle w:val="Normal"/>
        <w:widowControl w:val="false"/>
        <w:spacing w:lineRule="auto" w:line="240" w:before="0" w:after="0"/>
        <w:ind w:firstLine="21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ать – писатель,</w:t>
      </w:r>
    </w:p>
    <w:p>
      <w:pPr>
        <w:pStyle w:val="Normal"/>
        <w:widowControl w:val="false"/>
        <w:spacing w:lineRule="auto" w:line="240" w:before="0" w:after="0"/>
        <w:ind w:firstLine="21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 – учитель,</w:t>
      </w:r>
    </w:p>
    <w:p>
      <w:pPr>
        <w:pStyle w:val="Normal"/>
        <w:widowControl w:val="false"/>
        <w:spacing w:lineRule="auto" w:line="240" w:before="0" w:after="0"/>
        <w:ind w:firstLine="21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ь – воспитатель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называется человек, который любит мечтать? </w:t>
      </w:r>
      <w:r>
        <w:rPr>
          <w:rFonts w:cs="Times New Roman" w:ascii="Times New Roman" w:hAnsi="Times New Roman"/>
          <w:i/>
          <w:sz w:val="28"/>
          <w:szCs w:val="28"/>
        </w:rPr>
        <w:t>(Мечтател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ёт в городе или селе?</w:t>
      </w:r>
      <w:r>
        <w:rPr>
          <w:rFonts w:cs="Times New Roman" w:ascii="Times New Roman" w:hAnsi="Times New Roman"/>
          <w:i/>
          <w:sz w:val="28"/>
          <w:szCs w:val="28"/>
        </w:rPr>
        <w:t xml:space="preserve"> (Жител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то у этих слов общего? (Они образованы от основы глагола и обозначают действия человека или его занятия)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ем вывод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о с 48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акие слова трудно разбирать по составу. Ваш помощник – словарь разбора по составу (Татьяна Леонидовна Фёдорова). Посмотрите на страницу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Лист 5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7. Самостоятельная работа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 сейчас будьте внимательны, самостоятельная работа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уй от основ существительн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сь, ле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я животных и их детёныше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уй от основ глагол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ь, стро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ительные, которые называют человека по его занятиям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 Итог урока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Лист 6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д какой темой мы сегодня работали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кую задачу мы перед собой ставили?</w:t>
      </w:r>
      <w:r>
        <w:rPr>
          <w:rFonts w:cs="Times New Roman" w:ascii="Times New Roman" w:hAnsi="Times New Roman"/>
          <w:i/>
          <w:sz w:val="28"/>
          <w:szCs w:val="28"/>
        </w:rPr>
        <w:t xml:space="preserve"> (Научиться образовывать новые слова от основ существительных и глаголов)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учились? 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то может сказать, что он хорошо разобрался в теме? 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у ещё надо потренироваться?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равился урок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Мне тоже очень приятно было с вами работать. 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 Домашнее задание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авайте подумаем, что необходимо будет повторить к следующему уроку?  </w:t>
      </w:r>
      <w:r>
        <w:rPr>
          <w:rFonts w:cs="Times New Roman" w:ascii="Times New Roman" w:hAnsi="Times New Roman"/>
          <w:i/>
          <w:sz w:val="28"/>
          <w:szCs w:val="28"/>
        </w:rPr>
        <w:t>(Правила с. 42, 44, 45.)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- А ещё у вас будет творческое задание. Вы придумаете весёлую сказку о любой семейке животных, например: кот-кошка-котёнок-котята, олень – олениха, оленёнок, оленята, напишете её на альбомном листе и сделаете иллюстрацию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 Игра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ейчас послушайте рассказ о двух девочках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ня  и Лена сидят после дождя под «грибком»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н,- говорит Ра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онёнок, - отвечает Лена и продолжает, - лягушка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ягушонок, - отвечает Рая и говорит, - бел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льчонок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что это вы играете? – спросила мам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игру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«Назови детёныш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 отвечают девочки. – Одна называет животное, а другая его детёныша. Если кто-то не ответит, другой – выигра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ная игра, молодцы! – похвалила мама девоче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А сейчас и мы с вами сыграем в такую же игру. Я называю вам животное, а вы – его детёныш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орона - 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нгвин - 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вца - ... (ягнёнок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гда ли можно назвать детёныша однокоренным словом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игр - 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noBreak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ака - ... (щенок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т - котён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усь- 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рофессию или род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– писатель, мечтать – мечтатель, строить - строитель,  воспитатель, делитель, держатель, житель, мечтатель, нарушитель, обитатель, обожатель, строитель, учитель, вредитель, грабитель, писатель, читатель, двигатель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</w:rPr>
        <w:t xml:space="preserve">Рыбёнок-это рыбкина детка? (Так говорят малыши) 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</w:t>
      </w:r>
      <w:r>
        <w:rPr>
          <w:rFonts w:cs="Times New Roman" w:ascii="Times New Roman" w:hAnsi="Times New Roman"/>
          <w:b/>
          <w:sz w:val="28"/>
          <w:szCs w:val="28"/>
        </w:rPr>
        <w:t>№279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Спасибо за урок.</w:t>
      </w:r>
    </w:p>
    <w:p>
      <w:pPr>
        <w:pStyle w:val="Normal"/>
        <w:widowControl w:val="false"/>
        <w:spacing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52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9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52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50:00Z</dcterms:created>
  <dc:creator>user</dc:creator>
  <dc:description/>
  <cp:keywords/>
  <dc:language>en-US</dc:language>
  <cp:lastModifiedBy>user</cp:lastModifiedBy>
  <cp:lastPrinted>2013-01-30T02:03:00Z</cp:lastPrinted>
  <dcterms:modified xsi:type="dcterms:W3CDTF">2013-02-20T14:37:00Z</dcterms:modified>
  <cp:revision>20</cp:revision>
  <dc:subject/>
  <dc:title/>
</cp:coreProperties>
</file>