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МЕТ: Литературное чтение</w:t>
      </w:r>
    </w:p>
    <w:p>
      <w:pPr>
        <w:pStyle w:val="Normal"/>
        <w:tabs>
          <w:tab w:val="left" w:pos="708" w:leader="none"/>
          <w:tab w:val="left" w:pos="3020" w:leader="none"/>
        </w:tabs>
        <w:ind w:right="-79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ИК: </w:t>
      </w:r>
      <w:r>
        <w:rPr>
          <w:b/>
          <w:sz w:val="28"/>
          <w:szCs w:val="28"/>
        </w:rPr>
        <w:t xml:space="preserve">«Маленькая дверь в большой мир» </w:t>
      </w:r>
      <w:r>
        <w:rPr>
          <w:sz w:val="28"/>
          <w:szCs w:val="28"/>
        </w:rPr>
        <w:t>Е.В. Бунеева, М.А. Яковле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ДАТЕЛЬСТВО: ООО «БАЛАСС» 2007 г.</w:t>
      </w:r>
    </w:p>
    <w:p>
      <w:pPr>
        <w:pStyle w:val="Normal"/>
        <w:tabs>
          <w:tab w:val="left" w:pos="708" w:leader="none"/>
          <w:tab w:val="left" w:pos="3020" w:leader="none"/>
        </w:tabs>
        <w:ind w:right="-790" w:hanging="0"/>
        <w:rPr/>
      </w:pPr>
      <w:r>
        <w:rPr>
          <w:sz w:val="28"/>
          <w:szCs w:val="28"/>
        </w:rPr>
        <w:t xml:space="preserve">КЛАСС: </w:t>
      </w:r>
      <w:r>
        <w:rPr>
          <w:b/>
          <w:i/>
          <w:sz w:val="28"/>
          <w:szCs w:val="28"/>
        </w:rPr>
        <w:t xml:space="preserve">2 </w:t>
      </w:r>
      <w:r>
        <w:rPr>
          <w:sz w:val="28"/>
          <w:szCs w:val="28"/>
        </w:rPr>
        <w:t>Согласно программе «Школа 2100» на учебный предмет «Литературное чтение» выделено 136 часов.</w:t>
      </w:r>
    </w:p>
    <w:p>
      <w:pPr>
        <w:pStyle w:val="Normal"/>
        <w:tabs>
          <w:tab w:val="left" w:pos="708" w:leader="none"/>
          <w:tab w:val="left" w:pos="3020" w:leader="none"/>
        </w:tabs>
        <w:ind w:right="-79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3020" w:leader="none"/>
        </w:tabs>
        <w:ind w:right="-7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рассчитано на 136 часов (4 часа в неделю)</w:t>
      </w:r>
    </w:p>
    <w:tbl>
      <w:tblPr>
        <w:tblW w:w="155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1276"/>
        <w:gridCol w:w="2835"/>
        <w:gridCol w:w="1559"/>
        <w:gridCol w:w="7371"/>
      </w:tblGrid>
      <w:tr>
        <w:trPr>
          <w:trHeight w:val="3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Знакомство с учебной книгой</w:t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на неведомых дорож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Цветаева. В суббо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 н. с. “Царь-дев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.Ершов “Конек—горбунок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ушкин Сказка о рыбаке и рыбк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доевский “Мороз Иванов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.Бажов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Серебряное копытце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с.“Мальчик Золотой Хохолок и девочка Золотая Кос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орогово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ение</w:t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челове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 Н. песенка “Морская прогулка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Янссон “Шляпа Волшеб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РР.Толкин “Хоббит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илн “Винни—Пух” (гл.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Толстой “Приключения Буратино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ж.Родари “Приключения Чиполлино”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Линдгрен “Малыш и Карлсон…”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ение</w:t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богаты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“Руслан и Людмила”. Введение в эпо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- фольклорный жан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казка про Илью Муромц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“Илья Муромец и Святогор” (отрыв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богатырской сказки и был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сказка “На заставе богатырской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гизская сказка “Дыйканбай и дэ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сказка “Богатырь Назнай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ение</w:t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-</w:t>
            </w:r>
            <w:r>
              <w:rPr>
                <w:sz w:val="28"/>
                <w:szCs w:val="28"/>
                <w:lang w:val="en-US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4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казка мудростью богата.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казка “Мудрый старик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. сказка “Мудрая девушка”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 сказка «Мудрая д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казка “Как появились разные народы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казка “Честный мальчик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понская сказка “Настоятель и служка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казка “Три калача и одна баранк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ранко “Сказка о глупост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колыбельные пес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колыбельные пес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ение</w:t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казка - ложь, да в ней намё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ориц “Слониха, слоненок и слон...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казка “Лиса и рак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Гримм “Еж и заяц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казка “Напуганные медведь и волк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. сказка “Похождения дикого нота Симбы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афроамериканцев США “Как братец Кролик заставил братца Лиса, братца Волна и братца Медведя ловить луну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ская сказка “Почему у зайца губа рассечена” и латышская сказка “Как петух лису обманул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урляндский “Ну, погоди!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пгир “Песня” и Л.Квитко “Веселый жук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витко “Смелые воробъи”, Ю.Мориц “Резиновый е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счита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аходер «Считалия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ение</w:t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обыкновенное чу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бовский “Розовый слон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е Сент—Экзюпери Маленький принц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Родари «Солнце и туч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Родари “Как Алиса в море побывал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лов “Я рисую мор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ерестов “Честное гусеничное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Хмельницкий “Дождь в лесу”, “Соловей и бабочка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ение</w:t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Хмельницкий “Гора”, “Снег и скрипк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Цыферов “Град”, “Про чудака лягушонк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ергуненков “Куда лето прячется”, “Одуванчик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ергуненков “Неспетая песня”, “Маль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ший”, “Кот белый — кот черный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Родари «Про дедушку, который не ум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сказк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урок-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ладимиров и Г.Ост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лые стихи. М.Вородицкая “Колдунье не колдуется”, Ю.Мориц “Это - да! Это - нет!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ергуненков “Поэт и заходящее солнц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тчет “Вот и закрыли мы маленьк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в большой мир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ение</w:t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 ча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05:00Z</dcterms:created>
  <dc:creator>XTreme</dc:creator>
  <dc:description/>
  <cp:keywords/>
  <dc:language>en-US</dc:language>
  <cp:lastModifiedBy>XTreme</cp:lastModifiedBy>
  <dcterms:modified xsi:type="dcterms:W3CDTF">2012-07-31T10:15:00Z</dcterms:modified>
  <cp:revision>9</cp:revision>
  <dc:subject/>
  <dc:title/>
</cp:coreProperties>
</file>