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</w:rPr>
        <w:t>Урок литературного чтения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Тема : </w:t>
      </w:r>
      <w:r>
        <w:rPr>
          <w:sz w:val="28"/>
        </w:rPr>
        <w:t xml:space="preserve">А. С. Пушкин. </w:t>
      </w:r>
      <w:r>
        <w:rPr>
          <w:b/>
          <w:bCs/>
          <w:i/>
          <w:iCs/>
          <w:sz w:val="36"/>
        </w:rPr>
        <w:t>Сказка о мертвой царевне и семи богатырях»</w:t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</w:rPr>
        <w:t>Цель:</w:t>
      </w:r>
      <w:r>
        <w:rPr>
          <w:bCs/>
          <w:iCs/>
          <w:sz w:val="28"/>
        </w:rPr>
        <w:t xml:space="preserve"> раскрыть нравственную коллизию текста (учиться видеть добро, ценить дружбу, взаимопомощь, любить ближнего своего, уметь прощать)</w:t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Задачи 1. Обучающая: </w:t>
      </w:r>
      <w:r>
        <w:rPr>
          <w:bCs/>
          <w:iCs/>
          <w:sz w:val="28"/>
        </w:rPr>
        <w:t>расширять читательский кругозор учащихся, формировать способность у учащихся к полноценному восприятию литературного текста; обучать анализу художественного текста;, эмоциональное вовлечение детей в нравственную проблему, поставленную текстом; продолжить работу над формированием навыка правильного сознательного чтения целыми словами.</w:t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</w:rPr>
        <w:t>2. Развивающая</w:t>
      </w:r>
      <w:r>
        <w:rPr>
          <w:bCs/>
          <w:iCs/>
          <w:sz w:val="28"/>
        </w:rPr>
        <w:t xml:space="preserve"> : способствовать развитию речевой культуры учащихся: развитию связной речи учащихся, выразительному чтению, работать над уточнением значения слов и выражений.</w:t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3. Воспитательная : </w:t>
      </w:r>
      <w:r>
        <w:rPr>
          <w:bCs/>
          <w:iCs/>
          <w:sz w:val="28"/>
        </w:rPr>
        <w:t>способствовать воспитанию нравственных качеств учащихся, эмоционально- ценностному отношению к действительности; воспитанию устойчивого желания и стремления читать доступную возрасту литературу.</w:t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</w:rPr>
        <w:t>Оборудование:</w:t>
      </w:r>
      <w:r>
        <w:rPr>
          <w:bCs/>
          <w:iCs/>
          <w:sz w:val="28"/>
        </w:rPr>
        <w:t xml:space="preserve"> выставка книг, материал для речевой разминки, учебная хрестоматия « Литературное чтение» Ефрасининой Л.А., материал для рефлексии, презентация, аудиозапись сказки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</w:t>
      </w:r>
      <w:r>
        <w:rPr>
          <w:b/>
          <w:i/>
          <w:sz w:val="36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рганизационный момент. Слайд 1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ебята, каждый урок литературного чтения у нас открытие. Мы открываем новых  для себя авторов, поэтов, писателей, героев произведений. Узнаем себя, рассуждаем, сопереживаем, пытаемся написать свое продолжение . Мне бы хотелось, чтобы и сегодняшний урок был таким 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бъяснение темы урока и постановка целей уро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очтите СЛАЙД 2 и скажите с каким жанром мы будем работ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омпозиция сказки. СЛАЙД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Будем продолжать учиться работать с текстом;, развивать мыщление, внимание, память;, развивать творческие способности и навыки выразительного чтения; учиться анализировать сказку, выбирать нужные отрывки для чтения. Сегодня мы продолжим работу с произведением А.С. Пушк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28"/>
        </w:rPr>
        <w:t>3.</w:t>
      </w:r>
      <w:r>
        <w:rPr>
          <w:sz w:val="28"/>
        </w:rPr>
        <w:t xml:space="preserve"> </w:t>
      </w:r>
      <w:r>
        <w:rPr>
          <w:b/>
          <w:i/>
          <w:sz w:val="36"/>
        </w:rPr>
        <w:t>Подготовка к восприятию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Литературная викторина Слайды 4-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авайте вспомним ,какие сказки А.С. Пушкина вы уже знае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вы понимаете эти пословицы? ( Работа в парах) СЛАЙД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1 ряд-1 пословиц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 ряд- 2 пословиц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ряд- 3 пословиц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4 .Работа над текстом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- А.С. Пушкин говорил: «Сказка- ложь, да в ней намек. Умным молодцам урок»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-Какой же урок нам хочет донести А.С.П. ? - вы скажите в конце урока.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</w:rPr>
        <w:t>5. Работа над текстом. Звучит начало сказки а)Пушкина в исполнении Ирины  Муравьев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то главные герои сказ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ткройте хрестоматии на с.52</w:t>
      </w:r>
    </w:p>
    <w:p>
      <w:pPr>
        <w:pStyle w:val="Normal"/>
        <w:ind w:left="360" w:hanging="0"/>
        <w:rPr/>
      </w:pPr>
      <w:r>
        <w:rPr>
          <w:sz w:val="28"/>
        </w:rPr>
        <w:t>- Как разворачивались события далее, вы узнаете, выполнив задания на листочках.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Б)</w:t>
      </w:r>
      <w:r>
        <w:rPr>
          <w:sz w:val="28"/>
        </w:rPr>
        <w:t>1 группа СЛАЙД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ой была цариц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поступила Чернавка? Почему? ( С.52-54)</w:t>
      </w:r>
    </w:p>
    <w:p>
      <w:pPr>
        <w:pStyle w:val="Normal"/>
        <w:ind w:left="360" w:hanging="0"/>
        <w:rPr/>
      </w:pPr>
      <w:r>
        <w:rPr>
          <w:b/>
          <w:sz w:val="28"/>
        </w:rPr>
        <w:t>Та, в душе ее любя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Не убила , не связала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тпустила 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Какой по характеру была Чернавка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группа СЛАЙД  13,14,1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то произошло с царевн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богатыри отнеслись к девице?( С.54-58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то же? Выдь да покажися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С нами честно подружис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И согласно все опять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стали жить да поживать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вы понимаете эти стро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 группа СЛАЙД 16,17,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очему царевна взяла яблоко? (с.58-62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Под окно за пряжу сел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дать хозяев, а глядел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се на яблоко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- </w:t>
      </w:r>
      <w:r>
        <w:rPr>
          <w:b/>
          <w:sz w:val="28"/>
          <w:u w:val="thick"/>
        </w:rPr>
        <w:t>Что нового узнали о царевне?</w:t>
      </w:r>
    </w:p>
    <w:p>
      <w:pPr>
        <w:pStyle w:val="Normal"/>
        <w:ind w:left="360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ИЗМИНУТ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 группа Слайд 23,24,2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королевич Елисей искал свою суженную?(63-66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то ему помогал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то в глаза ему смеетс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то скорее отвернетс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- Почему королевич Елисей продолжал поис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 группа  СЛАЙД 2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то спас царевну?( с. 66-67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Чем все закончилось?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Тут тоска ее взяла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И царевна умерла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)Характеристика героев </w:t>
      </w:r>
    </w:p>
    <w:p>
      <w:pPr>
        <w:pStyle w:val="Normal"/>
        <w:ind w:left="360" w:hanging="0"/>
        <w:rPr/>
      </w:pPr>
      <w:r>
        <w:rPr>
          <w:sz w:val="28"/>
        </w:rPr>
        <w:t>- Каков был царь?</w:t>
      </w:r>
    </w:p>
    <w:p>
      <w:pPr>
        <w:pStyle w:val="Normal"/>
        <w:ind w:left="360" w:hanging="0"/>
        <w:rPr/>
      </w:pPr>
      <w:r>
        <w:rPr>
          <w:sz w:val="28"/>
        </w:rPr>
        <w:t>-Какой была царевна? Прочтите (с.58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Царица? Прочтите.( С5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ов царевич? (с. 64-65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)Конкурс в выразительности чтения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 мальчики 1 ряда- солнце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 девочки – царевны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 мальчики 2 ряда- ветер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 девочки –царица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 мальчики 3 ряда - королевич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 девочки –зеркало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ложка книги СЛАЙД 29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акая пословица подходит к этому произведению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Что мешало царице быть счастлив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В начале урока я сказала: «Какой же урок нам хочет донести А.С.П.?»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Нам всем надо быть внимательней, добрей друг к другу, учиться помогать , любить ближнего, быть верными.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- К какому выводу пришел каждый из вас?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Завистливый человек не живет, а ест себя. Как вы это понимаете? 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ихотворение 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Рефлексия  Слайд 30,31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У вас на столах различные тучи. Выберите один из них и закройте те  слова, которые вам не нравятся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Зависть</w:t>
      </w:r>
    </w:p>
    <w:p>
      <w:pPr>
        <w:pStyle w:val="Normal"/>
        <w:ind w:left="3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Доброта</w:t>
      </w:r>
    </w:p>
    <w:p>
      <w:pPr>
        <w:pStyle w:val="Normal"/>
        <w:ind w:left="3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Нежность</w:t>
      </w:r>
    </w:p>
    <w:p>
      <w:pPr>
        <w:pStyle w:val="Normal"/>
        <w:ind w:left="3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Преданность </w:t>
      </w:r>
    </w:p>
    <w:p>
      <w:pPr>
        <w:pStyle w:val="Normal"/>
        <w:ind w:left="3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Милосердие </w:t>
      </w:r>
    </w:p>
    <w:p>
      <w:pPr>
        <w:pStyle w:val="Normal"/>
        <w:ind w:left="3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Уважение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</w:rPr>
        <w:t>белый цвет – понравился урок, всё было интересно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6"/>
        </w:rPr>
        <w:br/>
        <w:t xml:space="preserve">          голубой цвет – что – то было непонятно, не ясно. </w:t>
        <w:br/>
        <w:br/>
        <w:t xml:space="preserve">         розовый цвет – урок был скучным, неинтересным</w:t>
      </w:r>
      <w:r>
        <w:rPr>
          <w:b/>
          <w:i/>
          <w:sz w:val="36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5.Итог  урока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- Какие качества вам импонируют?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Слайд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23:00Z</dcterms:created>
  <dc:creator>User</dc:creator>
  <dc:description/>
  <cp:keywords/>
  <dc:language>en-US</dc:language>
  <cp:lastModifiedBy>User</cp:lastModifiedBy>
  <dcterms:modified xsi:type="dcterms:W3CDTF">2012-07-31T14:29:00Z</dcterms:modified>
  <cp:revision>9</cp:revision>
  <dc:subject/>
  <dc:title/>
</cp:coreProperties>
</file>