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нь матери. (</w:t>
      </w:r>
      <w:r>
        <w:rPr>
          <w:sz w:val="28"/>
          <w:szCs w:val="28"/>
        </w:rPr>
        <w:t>подготовительная группа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дущий: Как прекрасно слово «мама». Всё на земле от материнских рук! Вам, дорогие наши гостьи, посвящена наша сегодняшняя встреча, т.к. последнее воскресенье ноября в России отмечается День Матери. Сколько тепла и ласки таит в себе это волшебное слово, которым называют самого близкого и дорогого человека.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а свете добрых слов живет немало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з двух слогов, простое слово «мама»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нет на свете слов дороже, чем о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бот, тревог, не перечесть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ольшой поклон вам всем родные мам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то, что вы на свете е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3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доброту, за золотые рук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материнский ваш совет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т всей души мы вам желаем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.</w:t>
      </w:r>
    </w:p>
    <w:p>
      <w:pPr>
        <w:pStyle w:val="Stx"/>
        <w:rPr/>
      </w:pPr>
      <w:r>
        <w:rPr>
          <w:sz w:val="28"/>
          <w:szCs w:val="28"/>
        </w:rPr>
        <w:t>4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амочек красивых, добрых и любимы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ы сейчас поздравим, песню им подарим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есня: «Хорошо рядом с мамой» муз.А.Филиппенко (дети сел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 матери сложено много пословиц и поговорок, послушайте их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При солнышке тепло, </w:t>
      </w:r>
      <w:r>
        <w:rPr>
          <w:i/>
          <w:iCs/>
          <w:sz w:val="28"/>
          <w:szCs w:val="28"/>
        </w:rPr>
        <w:t>при матери добро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Материнская забота в огне не горит, </w:t>
      </w:r>
      <w:r>
        <w:rPr>
          <w:i/>
          <w:iCs/>
          <w:sz w:val="28"/>
          <w:szCs w:val="28"/>
        </w:rPr>
        <w:t>в воде не тонет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Птица рада весне </w:t>
      </w:r>
      <w:r>
        <w:rPr>
          <w:i/>
          <w:iCs/>
          <w:sz w:val="28"/>
          <w:szCs w:val="28"/>
        </w:rPr>
        <w:t>,а младенец – матери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Материнская ласка </w:t>
      </w:r>
      <w:r>
        <w:rPr>
          <w:i/>
          <w:iCs/>
          <w:sz w:val="28"/>
          <w:szCs w:val="28"/>
        </w:rPr>
        <w:t>конца не знает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Для матери ребёнок </w:t>
      </w:r>
      <w:r>
        <w:rPr>
          <w:i/>
          <w:iCs/>
          <w:sz w:val="28"/>
          <w:szCs w:val="28"/>
        </w:rPr>
        <w:t>до ста лет дитё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Я приглашаю в оркестр мам, а ваши дети будут  - танцорам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.н.п. «Я на горку шла» .(игра на шумовых инструментах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Дорогие мамы, дети для вас приготовили сказку «Про глупого мышонка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КАЗКА ПРО ГЛУПОГО МЫШОНКА»( по мотивам сказки В.Берест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 –детские песенк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расскажем про мышонк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 капризного ребёнка! </w:t>
      </w:r>
    </w:p>
    <w:p>
      <w:pPr>
        <w:pStyle w:val="Normal"/>
        <w:rPr/>
      </w:pP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фонограмма пения птиц</w:t>
      </w:r>
      <w:r>
        <w:rPr>
          <w:sz w:val="28"/>
          <w:szCs w:val="28"/>
        </w:rPr>
        <w:t>. На диванчике спит мышонок. Входит мама-мышка с полотенцем на плече, в фартуке; будит сына.</w:t>
      </w:r>
    </w:p>
    <w:p>
      <w:pPr>
        <w:pStyle w:val="Normal"/>
        <w:rPr/>
      </w:pPr>
      <w:r>
        <w:rPr>
          <w:b/>
          <w:sz w:val="28"/>
          <w:szCs w:val="28"/>
        </w:rPr>
        <w:t>Мама-мышка</w:t>
      </w:r>
      <w:r>
        <w:rPr>
          <w:sz w:val="28"/>
          <w:szCs w:val="28"/>
        </w:rPr>
        <w:t>: Сынок, пора вст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кроватку заправлять.</w:t>
      </w:r>
    </w:p>
    <w:p>
      <w:pPr>
        <w:pStyle w:val="Normal"/>
        <w:rPr/>
      </w:pPr>
      <w:r>
        <w:rPr>
          <w:b/>
          <w:sz w:val="28"/>
          <w:szCs w:val="28"/>
        </w:rPr>
        <w:t>Мышонок</w:t>
      </w:r>
      <w:r>
        <w:rPr>
          <w:sz w:val="28"/>
          <w:szCs w:val="28"/>
        </w:rPr>
        <w:t>: Не хочу! Вставать мне ле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 я лежать весь день!</w:t>
      </w:r>
    </w:p>
    <w:p>
      <w:pPr>
        <w:pStyle w:val="Normal"/>
        <w:rPr/>
      </w:pPr>
      <w:r>
        <w:rPr>
          <w:b/>
          <w:sz w:val="28"/>
          <w:szCs w:val="28"/>
        </w:rPr>
        <w:t>Мама-мышка</w:t>
      </w:r>
      <w:r>
        <w:rPr>
          <w:sz w:val="28"/>
          <w:szCs w:val="28"/>
        </w:rPr>
        <w:t>: Кто поможет? Как же быть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Гости разные спеша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мышонка разбудить?(убег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ж поднимет малы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на помощь при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послушного будили.</w:t>
      </w:r>
    </w:p>
    <w:p>
      <w:pPr>
        <w:pStyle w:val="Normal"/>
        <w:rPr/>
      </w:pP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«Танец маленьких утят»</w:t>
      </w:r>
      <w:r>
        <w:rPr>
          <w:sz w:val="28"/>
          <w:szCs w:val="28"/>
        </w:rPr>
        <w:t xml:space="preserve"> Утка танцует, пытаясь разбудить мыш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онок отворачивается, продолжает спать.</w:t>
      </w:r>
    </w:p>
    <w:p>
      <w:pPr>
        <w:pStyle w:val="Normal"/>
        <w:rPr/>
      </w:pPr>
      <w:r>
        <w:rPr>
          <w:b/>
          <w:sz w:val="28"/>
          <w:szCs w:val="28"/>
        </w:rPr>
        <w:t>Утка</w:t>
      </w:r>
      <w:r>
        <w:rPr>
          <w:sz w:val="28"/>
          <w:szCs w:val="28"/>
        </w:rPr>
        <w:t>: Кря-кря-кря, проснись малю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дождика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яка тебе найду!</w:t>
      </w:r>
    </w:p>
    <w:p>
      <w:pPr>
        <w:pStyle w:val="Normal"/>
        <w:rPr/>
      </w:pPr>
      <w:r>
        <w:rPr>
          <w:b/>
          <w:sz w:val="28"/>
          <w:szCs w:val="28"/>
        </w:rPr>
        <w:t>Мышонок</w:t>
      </w:r>
      <w:r>
        <w:rPr>
          <w:sz w:val="28"/>
          <w:szCs w:val="28"/>
        </w:rPr>
        <w:t>: Мне вставать сегодня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 я лежать весь день!</w:t>
      </w:r>
    </w:p>
    <w:p>
      <w:pPr>
        <w:pStyle w:val="Normal"/>
        <w:rPr/>
      </w:pPr>
      <w:r>
        <w:rPr>
          <w:b/>
          <w:sz w:val="28"/>
          <w:szCs w:val="28"/>
        </w:rPr>
        <w:t>Утка</w:t>
      </w:r>
      <w:r>
        <w:rPr>
          <w:sz w:val="28"/>
          <w:szCs w:val="28"/>
        </w:rPr>
        <w:t>: Какой непослушный ребёнок! (уходит)</w:t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 песни </w:t>
      </w:r>
      <w:r>
        <w:rPr>
          <w:b/>
          <w:sz w:val="28"/>
          <w:szCs w:val="28"/>
        </w:rPr>
        <w:t>«Две лягушки» А.Филип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аба танцует: согнутые в локтях руки и пальцы в стороны – поочерёдно выставляет ноги на пятку с произвольным движением рук; кружится – руки поочерёдно вверх-вниз.)</w:t>
      </w:r>
    </w:p>
    <w:p>
      <w:pPr>
        <w:pStyle w:val="Normal"/>
        <w:rPr/>
      </w:pPr>
      <w:r>
        <w:rPr>
          <w:b/>
          <w:sz w:val="28"/>
          <w:szCs w:val="28"/>
        </w:rPr>
        <w:t>Жаба</w:t>
      </w:r>
      <w:r>
        <w:rPr>
          <w:sz w:val="28"/>
          <w:szCs w:val="28"/>
        </w:rPr>
        <w:t>: Ква-а-а, Мышонок, ес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м тебе я комара!</w:t>
      </w:r>
    </w:p>
    <w:p>
      <w:pPr>
        <w:pStyle w:val="Normal"/>
        <w:rPr/>
      </w:pPr>
      <w:r>
        <w:rPr>
          <w:b/>
          <w:sz w:val="28"/>
          <w:szCs w:val="28"/>
        </w:rPr>
        <w:t>Мышонок</w:t>
      </w:r>
      <w:r>
        <w:rPr>
          <w:sz w:val="28"/>
          <w:szCs w:val="28"/>
        </w:rPr>
        <w:t>: Мне вставать сегодня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 я лежать весь день!</w:t>
      </w:r>
    </w:p>
    <w:p>
      <w:pPr>
        <w:pStyle w:val="Normal"/>
        <w:rPr/>
      </w:pPr>
      <w:r>
        <w:rPr>
          <w:b/>
          <w:sz w:val="28"/>
          <w:szCs w:val="28"/>
        </w:rPr>
        <w:t>Жаба</w:t>
      </w:r>
      <w:r>
        <w:rPr>
          <w:sz w:val="28"/>
          <w:szCs w:val="28"/>
        </w:rPr>
        <w:t>: Какой капризный ребёнок! (уходит).</w:t>
      </w:r>
    </w:p>
    <w:p>
      <w:pPr>
        <w:pStyle w:val="Normal"/>
        <w:rPr/>
      </w:pPr>
      <w:r>
        <w:rPr>
          <w:sz w:val="28"/>
          <w:szCs w:val="28"/>
        </w:rPr>
        <w:t xml:space="preserve">Подскоками движется лошадь под </w:t>
      </w:r>
      <w:r>
        <w:rPr>
          <w:b/>
          <w:sz w:val="28"/>
          <w:szCs w:val="28"/>
        </w:rPr>
        <w:t>музыку Г.Гладкова:</w:t>
      </w:r>
      <w:r>
        <w:rPr>
          <w:sz w:val="28"/>
          <w:szCs w:val="28"/>
        </w:rPr>
        <w:t xml:space="preserve"> делает круг, затем кружится вправо-влево, затем обходит диванчик с Мышонком боковым галопом.</w:t>
      </w:r>
    </w:p>
    <w:p>
      <w:pPr>
        <w:pStyle w:val="Normal"/>
        <w:rPr/>
      </w:pP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>: И-и-и-го-го! Вставай,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м овса тебе мешок!</w:t>
      </w:r>
    </w:p>
    <w:p>
      <w:pPr>
        <w:pStyle w:val="Normal"/>
        <w:rPr/>
      </w:pPr>
      <w:r>
        <w:rPr>
          <w:b/>
          <w:sz w:val="28"/>
          <w:szCs w:val="28"/>
        </w:rPr>
        <w:t>Мышонок</w:t>
      </w:r>
      <w:r>
        <w:rPr>
          <w:sz w:val="28"/>
          <w:szCs w:val="28"/>
        </w:rPr>
        <w:t>: Мне вставать сегодня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 я лежать весь день!</w:t>
      </w:r>
    </w:p>
    <w:p>
      <w:pPr>
        <w:pStyle w:val="Normal"/>
        <w:rPr/>
      </w:pP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>: Какой ленивый ребёнок!(уходит)</w:t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 </w:t>
      </w:r>
      <w:r>
        <w:rPr>
          <w:b/>
          <w:sz w:val="28"/>
          <w:szCs w:val="28"/>
        </w:rPr>
        <w:t>«Нам не страшен серый волк»</w:t>
      </w:r>
      <w:r>
        <w:rPr>
          <w:sz w:val="28"/>
          <w:szCs w:val="28"/>
        </w:rPr>
        <w:t xml:space="preserve"> входит Хрюша, танцует: движения ламбады и твиста.</w:t>
      </w:r>
    </w:p>
    <w:p>
      <w:pPr>
        <w:pStyle w:val="Normal"/>
        <w:rPr/>
      </w:pPr>
      <w:r>
        <w:rPr>
          <w:b/>
          <w:sz w:val="28"/>
          <w:szCs w:val="28"/>
        </w:rPr>
        <w:t>Хрюша:</w:t>
      </w:r>
      <w:r>
        <w:rPr>
          <w:sz w:val="28"/>
          <w:szCs w:val="28"/>
        </w:rPr>
        <w:t xml:space="preserve"> Хватит спать, малыш, хрю-х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нимайся, говорю!</w:t>
      </w:r>
    </w:p>
    <w:p>
      <w:pPr>
        <w:pStyle w:val="Normal"/>
        <w:rPr/>
      </w:pPr>
      <w:r>
        <w:rPr>
          <w:b/>
          <w:sz w:val="28"/>
          <w:szCs w:val="28"/>
        </w:rPr>
        <w:t>Мышонок</w:t>
      </w:r>
      <w:r>
        <w:rPr>
          <w:sz w:val="28"/>
          <w:szCs w:val="28"/>
        </w:rPr>
        <w:t>: Мне вставать сегодня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у я лежать весь день!</w:t>
      </w:r>
    </w:p>
    <w:p>
      <w:pPr>
        <w:pStyle w:val="Normal"/>
        <w:rPr/>
      </w:pPr>
      <w:r>
        <w:rPr>
          <w:b/>
          <w:sz w:val="28"/>
          <w:szCs w:val="28"/>
        </w:rPr>
        <w:t>Хрюша</w:t>
      </w:r>
      <w:r>
        <w:rPr>
          <w:sz w:val="28"/>
          <w:szCs w:val="28"/>
        </w:rPr>
        <w:t>: Какой невоспитанный ребёнок!(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мелодию танца цыплят, высоко поднимая колени идёт Петушок, танцует: руки внизу выпрямлены, как крылышки, пальцы вытянуты и прижаты друг к другу; поочерёдно выставляет ноги на носок с произвольным движением рук; головой «клюк» чёткий кивок; «обтряхивается» всем телом, руки в стороны; поворачивается спиной, высоко поднимая колени на 4счёта – повтор движений («клюк» и «отряхнуться»); поворачивается к зрителям.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Ку-ка-ре-ку! Просыпай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рогулку собир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ань, мыш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янь в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ки бегают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цыплята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тята на пруду!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Я ещё раз гово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уда я не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, что в жизни нужн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увижу и во сне.</w:t>
      </w:r>
    </w:p>
    <w:p>
      <w:pPr>
        <w:pStyle w:val="Normal"/>
        <w:rPr/>
      </w:pPr>
      <w:r>
        <w:rPr>
          <w:sz w:val="28"/>
          <w:szCs w:val="28"/>
        </w:rPr>
        <w:t xml:space="preserve">Петушок уходит, качая голов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 Кошка, танцует: пружинящий шаг и кружение.</w:t>
      </w:r>
    </w:p>
    <w:p>
      <w:pPr>
        <w:pStyle w:val="Normal"/>
        <w:rPr/>
      </w:pPr>
      <w:r>
        <w:rPr>
          <w:b/>
          <w:sz w:val="28"/>
          <w:szCs w:val="28"/>
        </w:rPr>
        <w:t>Кошка</w:t>
      </w:r>
      <w:r>
        <w:rPr>
          <w:sz w:val="28"/>
          <w:szCs w:val="28"/>
        </w:rPr>
        <w:t>: Мяу-мяу, спи, мой слад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яу-мяу, всё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равно ночной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бы встретились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нужны нам «кошки-мышки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оела бегот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и, Мышонок, сладко-сладко…</w:t>
      </w:r>
    </w:p>
    <w:p>
      <w:pPr>
        <w:pStyle w:val="Normal"/>
        <w:rPr/>
      </w:pPr>
      <w:r>
        <w:rPr>
          <w:b/>
          <w:sz w:val="28"/>
          <w:szCs w:val="28"/>
        </w:rPr>
        <w:t>Мышонок:</w:t>
      </w:r>
      <w:r>
        <w:rPr>
          <w:sz w:val="28"/>
          <w:szCs w:val="28"/>
        </w:rPr>
        <w:t xml:space="preserve"> (быстро вскакивая) Не обманешь ты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емительно убегает, кошка за ним.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рузья, давайте маму слуш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лениться никог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ерьте, вас не смогут ск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послушны в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Где песня льётся, там легче живётся. Запевайте песню шуточную, шуточную, прибауточн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Дорогие наши мамы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частушки вам споём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здравляем вас сердечно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привет огромный шл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Говорят я боева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оевая, ну и что ж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оя мама боева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у, а я тогда в кого ж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3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то сказал, что я горланю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то сказал, что я кричу?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Это я, от милой мамы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 свою группу ухож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4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 хожу я в детский сад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Я совсем не виноват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пройдёт всего лишь год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мама радостно вздохн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5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просила мама Люду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ымыть грязную посуду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чему – то стала Люд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ама грязной, как пос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6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догрели суп и кашу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оль насыпали в компот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ак пришла с работы мам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ыло много ей хлоп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7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 кухне веник я нашёл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квартиру всю подмёл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осталось то него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ри соломинки вс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8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ова пол натёр до блеск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риготовил винегрет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щет мама, что же делать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икакой работы нет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се дети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частушки петь кончае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всегда вам обещаем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лушать вас всегда, во всём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Утром, вечером и днём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астушки вы послушали, а теперь давайте посмотрим, не разучились ли мамы заворачивать малыш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>. «Кто быстрее запеленает кукл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ие могут принимать мамы и бабушки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собые слова нужны для того, чтобы отблагодарить за заботу и ласку наших м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амочка как бабочка, весёлая, красива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Ласковая, добрая – самая любимая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амочка со мной играет и читает сказк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Для неё ведь нет важней, меня – голубогл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ама, очень – очень я тебя люблю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ак люблю, что ночью в темноте не сплю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глядываюсь в темноту, утро тороплю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Я тебя всё время, мамочка люблю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от и солнце встало, вот уже рассвет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икого на свете лучше мамы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3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ного мам на белом свет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то она? Отвечу я: «Это мамочка – моя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4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аму крепко поцелую, обниму её родную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чень я люблю её, мама, солнышко моё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олыбель мою кача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ы мне пела дорогая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А теперь спою и 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Эту песню для теб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ая хорошая»муз.Иванниковой(мальчик и девочка)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прошу всех дружно встать, будем мы сейчас игр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гра с бубном </w:t>
      </w:r>
      <w:r>
        <w:rPr>
          <w:b/>
          <w:bCs/>
          <w:sz w:val="28"/>
          <w:szCs w:val="28"/>
        </w:rPr>
        <w:t>«Ты катись весёлый бубен 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рослые и дети становятся в круг, и передают друг другу бубен говоря слова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«Ты катись весёлый бубен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ыстро, быстро по рукам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У кого остался бубен,</w:t>
      </w:r>
    </w:p>
    <w:p>
      <w:pPr>
        <w:pStyle w:val="Stx"/>
        <w:rPr/>
      </w:pPr>
      <w:r>
        <w:rPr>
          <w:sz w:val="28"/>
          <w:szCs w:val="28"/>
        </w:rPr>
        <w:t>Тот сейчас станцует нам»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предлагаю мамам вспомнить, как они кормили своих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курс  </w:t>
      </w:r>
      <w:r>
        <w:rPr>
          <w:b/>
          <w:bCs/>
          <w:sz w:val="28"/>
          <w:szCs w:val="28"/>
        </w:rPr>
        <w:t>«Накорми ребён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с завязанными глазами сидит на стульчике и кормит с ложечки ребёнка( тёртой морковью или фруктовым салатом, или йогурто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Эти строки посвящаются милым, дорогим, любимым и единственным, нашим мам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Желаем быть такими, как и прежд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только чуть повеселей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Желаем, чтоб сбылись надежды ваш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ак можно раньше и быстр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ребе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 повседневные забот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 лица улыбки не сгонял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 приходили вы с работ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ез тени грусти и печ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3 ребе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ы осенний ветерок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дул с сердца горести осадок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чтобы детский голосок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Лишь смехом нарушал поряд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наш праздник завершае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илым мамам пожелае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ы мамы не старел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олодели, хорош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желаем нашим мама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 каждым годом быть всё краше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3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усть невзгоды и печал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бойдут вас стороной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ы каждый день недел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ыл для вас как, выход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4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хотим, чтоб без причин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ам дарили бы цветы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Улыбались все мужчин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т вашей чудной красоты.</w:t>
      </w:r>
    </w:p>
    <w:p>
      <w:pPr>
        <w:pStyle w:val="Style15"/>
        <w:rPr/>
      </w:pPr>
      <w:r>
        <w:rPr>
          <w:sz w:val="28"/>
          <w:szCs w:val="28"/>
        </w:rPr>
        <w:t>Ведущий: Наш вечер подошел к концу. Мы благодарим всех участников конкурса  за доставленное удовольствие и праздничное настроение. Пусть совместная подготовка к праздникам, ваше участие и детей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 всем мамам вручаются медальки.</w:t>
      </w:r>
    </w:p>
    <w:p>
      <w:pPr>
        <w:pStyle w:val="Style15"/>
        <w:rPr/>
      </w:pPr>
      <w:r>
        <w:rPr/>
        <w:t>*Каждой маме вручается медалька с разной номинацией: самая красивая, самая умная, самая трудолюбивая, самая активная, самая ответственная, самая артистичная, самая веселая, самая терпеливая, самая серьёзная, самая талантливая.</w:t>
      </w:r>
    </w:p>
    <w:p>
      <w:pPr>
        <w:pStyle w:val="Style15"/>
        <w:rPr/>
      </w:pPr>
      <w:r>
        <w:rPr/>
        <w:t>Детей и гостей приглашают на чаепитие.</w:t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9:00Z</dcterms:created>
  <dc:creator>Виктор</dc:creator>
  <dc:description/>
  <cp:keywords/>
  <dc:language>en-US</dc:language>
  <cp:lastModifiedBy>Виктор</cp:lastModifiedBy>
  <dcterms:modified xsi:type="dcterms:W3CDTF">2012-11-08T07:59:00Z</dcterms:modified>
  <cp:revision>20</cp:revision>
  <dc:subject/>
  <dc:title>День матери</dc:title>
</cp:coreProperties>
</file>