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открытого урока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по курсу </w:t>
      </w:r>
      <w:r>
        <w:rPr>
          <w:b/>
          <w:sz w:val="44"/>
          <w:szCs w:val="44"/>
        </w:rPr>
        <w:t>«Я и мой мир»</w:t>
      </w:r>
      <w:r>
        <w:rPr>
          <w:sz w:val="44"/>
          <w:szCs w:val="4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проведённого в рамках </w:t>
      </w:r>
      <w:r>
        <w:rPr>
          <w:b/>
          <w:sz w:val="44"/>
          <w:szCs w:val="44"/>
        </w:rPr>
        <w:t>районного семинара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о правоведению</w:t>
      </w:r>
      <w:r>
        <w:rPr>
          <w:sz w:val="44"/>
          <w:szCs w:val="44"/>
        </w:rPr>
        <w:t xml:space="preserve">  для директоров школ Ломоносовского района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708" w:hanging="348"/>
        <w:jc w:val="center"/>
        <w:rPr/>
      </w:pPr>
      <w:r>
        <w:rPr>
          <w:sz w:val="44"/>
          <w:szCs w:val="44"/>
        </w:rPr>
        <w:t xml:space="preserve">тема: </w:t>
      </w:r>
      <w:r>
        <w:rPr>
          <w:b/>
          <w:sz w:val="44"/>
          <w:szCs w:val="44"/>
        </w:rPr>
        <w:t>«Водоёмы родного края»</w:t>
      </w:r>
    </w:p>
    <w:p>
      <w:pPr>
        <w:pStyle w:val="Normal"/>
        <w:spacing w:lineRule="auto" w:line="360"/>
        <w:ind w:left="708" w:hanging="348"/>
        <w:jc w:val="center"/>
        <w:rPr>
          <w:sz w:val="44"/>
          <w:szCs w:val="44"/>
        </w:rPr>
      </w:pPr>
      <w:r>
        <w:rPr>
          <w:sz w:val="44"/>
          <w:szCs w:val="44"/>
        </w:rPr>
        <w:t>3 класс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 разнообразием водоёмов нашего гор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Дать начальное представление о географической карте города и его окрестностей как чертеже больших простран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у детей пространственных представлений, наблюд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ь детей с мерами охраны и разумного использования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любовь к родному краю, гордость за свою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 уро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лаксин А. А. «Материалы для бесед по краеведению с детьми»,   Ломоносов, 1995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изическая карт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тографии водоёмов города и окрестнос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Карточки из белого картона для индивидуальной работ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ллюстрации с изображением обитателей водоёмов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 готовность к уроку. У вас на партах должны быть:  ручка, карандаш, цветные карандаши, лист белого картона, книга А. А. Плаксина «Материалы для бесед по краеведению с детьм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вторение изуч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ссворд на доск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  <w:gridCol w:w="780"/>
        <w:gridCol w:w="779"/>
        <w:gridCol w:w="780"/>
        <w:gridCol w:w="780"/>
      </w:tblGrid>
      <w:tr>
        <w:trPr>
          <w:trHeight w:val="7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  <w:vertAlign w:val="superscript"/>
              </w:rPr>
              <w:t xml:space="preserve">1  </w:t>
            </w:r>
            <w:r>
              <w:rPr>
                <w:sz w:val="40"/>
                <w:szCs w:val="40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ь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  <w:vertAlign w:val="superscript"/>
              </w:rPr>
              <w:t xml:space="preserve">2  </w:t>
            </w:r>
            <w:r>
              <w:rPr>
                <w:sz w:val="40"/>
                <w:szCs w:val="40"/>
              </w:rPr>
              <w:t>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й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77" w:hRule="atLeast"/>
        </w:trPr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  <w:vertAlign w:val="superscript"/>
              </w:rPr>
              <w:t>3</w:t>
            </w:r>
            <w:r>
              <w:rPr>
                <w:color w:val="FF0000"/>
                <w:sz w:val="40"/>
                <w:szCs w:val="40"/>
                <w:vertAlign w:val="superscript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</w:t>
            </w:r>
          </w:p>
        </w:tc>
      </w:tr>
      <w:tr>
        <w:trPr>
          <w:trHeight w:val="7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40"/>
                <w:szCs w:val="40"/>
                <w:vertAlign w:val="superscript"/>
              </w:rPr>
              <w:t xml:space="preserve">4  </w:t>
            </w:r>
            <w:r>
              <w:rPr>
                <w:sz w:val="40"/>
                <w:szCs w:val="40"/>
              </w:rPr>
              <w:t>т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усты по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кнет земл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ждь поли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Не колючий, светло-си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устам развешан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еизвестно, где живё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етит – деревья гн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вистит по речке дрож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орник, а не уймё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Нахмурится, насуп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ёзы ударится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чего не остан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ей, ветер, туча – дайте общее название. (Явления прир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блюдали ли вы эти явления природы в городе Ломоносове? Расскажите, где и ко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изменения происходят в нашей местности осенью по сравнению с ле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спряталось в нашем кроссворде? (Нев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это так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протекает эта река? (в Санкт – Петербург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в Ломоносове есть ре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река протекает в нашем городе? (Кароста, ранее она называлась Раст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ообщение темы урока, постановка учебной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более подробно познакомимся с нашей рекой, узнаем о ней и её друзьях много нового. Как вы думаете, кто друзья Каросты? (Ответы и предположени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рно, это озёра, пруды, ручьи, болота, залив. Попробуйте объединить всё названное общим понятием. (Предположени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йте на доске тему сегодняшнего урока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о д о ё м ы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Работа над новым материа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: карта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на карту. Это карта нашей Родины –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йти на карте водоёмы? (Они показаны синим цвет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как найти сушу? (Жёлтый, зелёный, коричневый цв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ожите перед собой лист белого картона. На нём уже кое-что обозначено, чтобы вам легче было работать. Мы будем путешествовать по карте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8030" cy="3287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йдите у себя на листе большую синюю точку. Это начало нашей реки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К. Напиши это слово над точк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же исток Каросты? Угада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се обходят это мест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земля как будто тес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осоки, кочки, мх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 опоры для ноги». (Болот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болоте, как в копилке, всегда есть запас воды, а это очень важно, ведь многие ручейки и реки берут своё начало в болотах. Наша Кароста берёт своё начало в Сюрьевском болоте. Там её ист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шли дальше по карте синим карандашом. Тоненькая синяя ниточка – что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 маме-речке бе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олчать не мо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ын её род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одился весной». (Руч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К.Рязанова «Ручей» из материалов для бесед по краеведению А.А. Плаксина читает уче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Под елью пушистой, высокой, зелён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сной ручеёк протекает студё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 звонко журчит он, как будто с трав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ёт разговор свой, то смолкнет пор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су разливается тихая тр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учье отражается стройная 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утника в полдень прохладой встреч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лагою жажду его утоля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да ключевая прозрачна до д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аже летом всегда холод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а же привёл нас ручей? Это мы после физкультминутки и уз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ыбки весело плескали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истой, свеженькой в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сожмутся, разожмут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 зароются в песк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так, куда же привёл нас ручей? (К пруд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тихотворение В. Морозова «Пруд» читает учени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т пруд. Красивее на св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 из нас, пожалуй, не встреч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него глядим мы, словно де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авшие впервые на прич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го глядятся сосны, ветки и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ём – облака и солнце. И этот пру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луй, потому-то и краси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сё вот это отражено т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сто, где ручей или река впадает в пруд, озеро или море называется УСТ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ши, раскрась. Пруд тоже раскрась. Каким цве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этот пруд? (Красны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пиши название с большой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е верное название пруда – Верхний, т.к. есть ещё и Нижний. Пруд был сооружён людьми одновременно со строительством дворцов и парков в 18 веке. На прудах катались на лодках, а вода летом расходовалась в парках для фонтанов и водопа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водится в пруду? Угадай. Рассмотри иллюст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лещет в речке чист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нкой серебристой. (Рыб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Хвостом виля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аста, а не лает. (Щу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На муху, по верху, со дна 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поймаешь ты едва ли. (Нали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то водится по берегам пруда и в камышах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доль по речке, по водиц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ывёт лодок верен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ереди корабль плывё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собою всех вед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ёсел нет у малых лодок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кораблик больно хо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раво, влево, взад, вперё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ю ватагу поведёт». (Утка с утятам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роме Красного пруда в наших парках много водоёмов. Какие вы виде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уд «П», пруд Китайского дворца, Фигурные пруды, пруды у городских домов. Зачем они? (Для тушения пожаров – пожарные пру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изкультминут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057900" cy="3429000"/>
            <wp:effectExtent l="0" t="0" r="0" b="0"/>
            <wp:wrapTight wrapText="bothSides">
              <wp:wrapPolygon edited="0">
                <wp:start x="21460" y="21541"/>
                <wp:lineTo x="-36" y="21538"/>
                <wp:lineTo x="21600" y="21538"/>
                <wp:lineTo x="21600" y="0"/>
                <wp:lineTo x="21505" y="21701"/>
                <wp:lineTo x="21460" y="215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>Исто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_-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уд                                          Ниж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ароста                         пруд           Карос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Уст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Ф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залив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так, пруд плавно переходит в речку Каросту. О чём они разговаривают? Давайте послушаем </w:t>
      </w:r>
      <w:r>
        <w:rPr>
          <w:i/>
          <w:sz w:val="28"/>
          <w:szCs w:val="28"/>
          <w:u w:val="single"/>
        </w:rPr>
        <w:t>инсценировку</w:t>
      </w:r>
      <w:r>
        <w:rPr>
          <w:sz w:val="28"/>
          <w:szCs w:val="28"/>
        </w:rPr>
        <w:t xml:space="preserve"> рассказа А.А. Плаксина «Разговор реки и пруда». Участвуют два учен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днажды река, вытекая из пруда, прежде чем спрыгнуть на ступеньки водопада, оглянулась на него и говорит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ека:</w:t>
      </w:r>
      <w:r>
        <w:rPr>
          <w:sz w:val="28"/>
          <w:szCs w:val="28"/>
        </w:rPr>
        <w:t xml:space="preserve"> Чем мы с тобой похожи, Пруд? А вот чем, я сама не разберусь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уд:</w:t>
      </w:r>
      <w:r>
        <w:rPr>
          <w:sz w:val="28"/>
          <w:szCs w:val="28"/>
        </w:rPr>
        <w:t xml:space="preserve"> Вот чудачка, чего уж тут не понять! Вода у нас одинаковая, только называют нас по-разному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ека</w:t>
      </w:r>
      <w:r>
        <w:rPr>
          <w:sz w:val="28"/>
          <w:szCs w:val="28"/>
        </w:rPr>
        <w:t xml:space="preserve">: Ну, нет! Не только это. И у тебя, и у меня есть дно, усеянное камнями, и берега, заросшие деревьями и кустами, в которых гнездятся птиц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уд</w:t>
      </w:r>
      <w:r>
        <w:rPr>
          <w:sz w:val="28"/>
          <w:szCs w:val="28"/>
        </w:rPr>
        <w:t>: Зато ты многим от меня отличаешься. Ты длинная, но узкая, а я широкий, солидный. У тебя два берега – правый и левый, а у меня кругом одни берег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ека</w:t>
      </w:r>
      <w:r>
        <w:rPr>
          <w:sz w:val="28"/>
          <w:szCs w:val="28"/>
        </w:rPr>
        <w:t xml:space="preserve">: Теперь я поняла, что мы с тобой мало похожи друг на друга. Ты домосед, всё время на одном месте, а я свободная, бегу по свету, любуюсь берегами, всё  вижу, всё знаю!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Пруд</w:t>
      </w:r>
      <w:r>
        <w:rPr>
          <w:sz w:val="28"/>
          <w:szCs w:val="28"/>
        </w:rPr>
        <w:t>: Ты никак не можешь напиться, уже сотни лет я отдаю тебе воду, а тебе всё мало! Ты бежишь, шумишь, бурлишь, а я всегда спокоен. Видишь, как я на тебя не похож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Река</w:t>
      </w:r>
      <w:r>
        <w:rPr>
          <w:sz w:val="28"/>
          <w:szCs w:val="28"/>
        </w:rPr>
        <w:t>: Ты прав, пруд! Мы разные! Прощай, пруд, я тороплюсь к мор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сходство реки и пр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река от пр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река всегда в движен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берега  этих  двух водоёмов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ась речку, подпиши наз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ая ли наша ре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жем ли мы по ней пл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е у неё дн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пути в Каросту впадает много ручейков. Это её притоки. Они пополняют воды реки. Вода красновато-бурого цвета, т.к. она несёт из болота частички перегнивших слежавшихся растений – ТО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на реке водопады? (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они находя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ни естественные или их создал человек? (Были естественные, но человек «одел» их в камен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ли на Каросте мосты? (Да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колько их, как вы думаете? (Предположения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рез Каросту перекинуто 11 мостов! Из них 5 на территории парка, 2 на Иликовском шоссе, 4 на территории города. В городе – в бетонном желобе – от наводн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жи на карте место, где Кароста впадает в более крупный водоём. Как оно называется? (Усть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да же впадает Карост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крась и надпиши: Финский зал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5943600" cy="3378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Исток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Уст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расны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пруд                  Кароста                    Нижний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/>
        <w:t xml:space="preserve">пруд               Кароста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                                                 </w:t>
      </w:r>
      <w:r>
        <w:rPr/>
        <w:t>Уст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</w:t>
      </w:r>
      <w:r>
        <w:rPr/>
        <w:t xml:space="preserve">Финск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зали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 Ломоносов расположен вдоль южного берега Финского залива. А какой он: большой или маленький, глубокий или мелки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ский залив – это часть Балтийского моря, которое в свою очередь является частью Атлантического океана. В районе г. Ломоносова глубины 2-4 метра, т. Е. относительно неглубоко. Вода солёная, но не такая, как в море, т.к. в залив впадает много пресноводных рек. По заливу перевозят грузы на судах. Пассажиров – паромы. Построена дамба для защиты от наводн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Фото: </w:t>
      </w:r>
      <w:r>
        <w:rPr>
          <w:sz w:val="28"/>
          <w:szCs w:val="28"/>
        </w:rPr>
        <w:t>Гавань - ранее и тепер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 где люди берут воду для приготовления пищи? (Раньше – из колодцев или у водовоза. А сейчас?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водопровод вода поступает из Варварицких ключей и Невского водопровода, т.к. тот был старый, а население увеличилось. Экономно расходуйте во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можете помочь в охране водоёмов? (Предположения детей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одведение итогов, обобщ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ая река протекает через город Ломоносов и его пар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она начин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ля каких целей люди сооружают пруд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в парках? В город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похожи река и пруд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пруды нашего города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уда берётся вода в кранах ваших дом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ужно охранять водоём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а водоёмов города Ломоносова остаётся у вас на память об уро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уй один из водоёмов нашего города и подготовь о нём расска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6:00Z</dcterms:created>
  <dc:creator>Семья</dc:creator>
  <dc:description/>
  <cp:keywords/>
  <dc:language>en-US</dc:language>
  <cp:lastModifiedBy>WORK</cp:lastModifiedBy>
  <cp:lastPrinted>2007-05-25T18:10:00Z</cp:lastPrinted>
  <dcterms:modified xsi:type="dcterms:W3CDTF">2013-02-28T16:11:00Z</dcterms:modified>
  <cp:revision>34</cp:revision>
  <dc:subject/>
  <dc:title/>
</cp:coreProperties>
</file>