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алендарно-тематическое планирование уроков технологии в 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87"/>
        <w:gridCol w:w="961"/>
        <w:gridCol w:w="978"/>
        <w:gridCol w:w="3550"/>
        <w:gridCol w:w="2162"/>
        <w:gridCol w:w="2301"/>
        <w:gridCol w:w="1193"/>
      </w:tblGrid>
      <w:tr>
        <w:trPr>
          <w:trHeight w:val="51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№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, раздела про-</w:t>
            </w:r>
          </w:p>
          <w:p>
            <w:pPr>
              <w:pStyle w:val="Normal"/>
              <w:rPr/>
            </w:pPr>
            <w:r>
              <w:rPr/>
              <w:t>грамм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Тип и форм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рок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акти-</w:t>
            </w:r>
          </w:p>
          <w:p>
            <w:pPr>
              <w:pStyle w:val="Normal"/>
              <w:rPr/>
            </w:pPr>
            <w:r>
              <w:rPr/>
              <w:t xml:space="preserve">ческой работы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.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знакомимс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. Я и мои друз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. Организация рабочего ме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хнолог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ем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й материа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</w:t>
            </w:r>
          </w:p>
          <w:p>
            <w:pPr>
              <w:pStyle w:val="Normal"/>
              <w:rPr/>
            </w:pPr>
            <w:r>
              <w:rPr/>
              <w:t>пластилина «Ро-</w:t>
            </w:r>
          </w:p>
          <w:p>
            <w:pPr>
              <w:pStyle w:val="Normal"/>
              <w:rPr/>
            </w:pPr>
            <w:r>
              <w:rPr/>
              <w:t>машковая полян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0" w:firstLine="126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Мудрая со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из семя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Осенний урожа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Овощи из пластилин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Виды и свойства бумаг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Волшеб-</w:t>
            </w:r>
          </w:p>
          <w:p>
            <w:pPr>
              <w:pStyle w:val="Normal"/>
              <w:rPr/>
            </w:pPr>
            <w:r>
              <w:rPr/>
              <w:t>ные фигур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 Приёмы и способы работы с бумаг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Закладка из бумаг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Пчёлы и сот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Проект «Дикие животны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Коллаж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Проект «Украшаем класс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на ёл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Котёно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до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Домик из вето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План изготовления издел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Чайный сервиз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: «Чашка», «Чайник», «Сахар-</w:t>
            </w:r>
          </w:p>
          <w:p>
            <w:pPr>
              <w:pStyle w:val="Normal"/>
              <w:rPr/>
            </w:pPr>
            <w:r>
              <w:rPr/>
              <w:t>ниц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в до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Торшер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Сту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, ткань, ни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Кукла из нито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Закладка с вышивко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ши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ы с двумя отверст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зем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Тач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человека. Вода в жизни раст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щивание семя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Колодец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воде. Проект «Речной флот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»Кораблик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возду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Вертуш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птиц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Попуга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ёты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: «Самолёт,</w:t>
            </w:r>
          </w:p>
          <w:p>
            <w:pPr>
              <w:pStyle w:val="Normal"/>
              <w:rPr/>
            </w:pPr>
            <w:r>
              <w:rPr/>
              <w:t>«Парашю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«Зашифрованное письм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телефонные номера. Правила дви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жных телефон.номе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34:00Z</dcterms:created>
  <dc:creator>Мария</dc:creator>
  <dc:description/>
  <cp:keywords/>
  <dc:language>en-US</dc:language>
  <cp:lastModifiedBy>Мария</cp:lastModifiedBy>
  <cp:lastPrinted>2008-08-22T20:02:00Z</cp:lastPrinted>
  <dcterms:modified xsi:type="dcterms:W3CDTF">2011-08-05T10:55:00Z</dcterms:modified>
  <cp:revision>8</cp:revision>
  <dc:subject/>
  <dc:title>                                      Календарно-тематическое планирование уроков во 2 классе</dc:title>
</cp:coreProperties>
</file>