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/>
      </w:pPr>
      <w:r>
        <w:rPr>
          <w:b/>
          <w:sz w:val="28"/>
          <w:szCs w:val="28"/>
        </w:rPr>
        <w:t>Календарно-тематическое планирование уроков литературного чтения в 1 классе</w:t>
      </w:r>
    </w:p>
    <w:p>
      <w:pPr>
        <w:pStyle w:val="Normal"/>
        <w:rPr/>
      </w:pPr>
      <w:r>
        <w:rPr/>
      </w:r>
    </w:p>
    <w:tbl>
      <w:tblPr>
        <w:tblW w:w="143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60"/>
        <w:gridCol w:w="678"/>
        <w:gridCol w:w="834"/>
        <w:gridCol w:w="984"/>
        <w:gridCol w:w="2939"/>
        <w:gridCol w:w="2129"/>
        <w:gridCol w:w="1960"/>
        <w:gridCol w:w="185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, раздела программ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>ур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рок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форма уро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ак-</w:t>
            </w:r>
          </w:p>
          <w:p>
            <w:pPr>
              <w:pStyle w:val="Normal"/>
              <w:rPr/>
            </w:pPr>
            <w:r>
              <w:rPr/>
              <w:t xml:space="preserve">тической работы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– мои друзь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юных друзей –Ани и Вани. С.Маршак «Новому читателю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орошо уметь чита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говорит молча? Загадки, пословицы. Возникновение письменно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 жили мы без кни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ихалков «Как бы жили мы без книг». «Читалочка-обучалочка»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-</w:t>
            </w:r>
          </w:p>
          <w:p>
            <w:pPr>
              <w:pStyle w:val="Normal"/>
              <w:rPr/>
            </w:pPr>
            <w:r>
              <w:rPr/>
              <w:t xml:space="preserve">крытия 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писател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Руслан и Людмила» (отрывок)- У лукоморья дуб зелёный…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Пушкина наизу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К.Чуковск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.Чуковского «Айболи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-</w:t>
            </w:r>
          </w:p>
          <w:p>
            <w:pPr>
              <w:pStyle w:val="Normal"/>
              <w:rPr/>
            </w:pPr>
            <w:r>
              <w:rPr/>
              <w:t>рытия нов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ниг К.Ушинского.</w:t>
            </w:r>
          </w:p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Ушинский «Худо тому, кто добра не делает ником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чтение В.Осеева «Мама принесла..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а – мудрость народн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Ани и Вани. Загадки, пословицы, поговор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-</w:t>
            </w:r>
          </w:p>
          <w:p>
            <w:pPr>
              <w:pStyle w:val="Normal"/>
              <w:rPr/>
            </w:pPr>
            <w:r>
              <w:rPr/>
              <w:t>б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и разных нар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и народов разных стр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-</w:t>
            </w:r>
          </w:p>
          <w:p>
            <w:pPr>
              <w:pStyle w:val="Normal"/>
              <w:rPr/>
            </w:pPr>
            <w:r>
              <w:rPr/>
              <w:t xml:space="preserve">вития УиН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– по выбор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дём в библии-</w:t>
            </w:r>
          </w:p>
          <w:p>
            <w:pPr>
              <w:pStyle w:val="Normal"/>
              <w:rPr/>
            </w:pPr>
            <w:r>
              <w:rPr/>
              <w:t xml:space="preserve">отеку.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загадок, пословиц, народных игр и словесных заба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 .чтение «Наш театр»</w:t>
            </w:r>
          </w:p>
          <w:p>
            <w:pPr>
              <w:pStyle w:val="Normal"/>
              <w:rPr/>
            </w:pPr>
            <w:r>
              <w:rPr/>
              <w:t>«Перчат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 большие секреты страны «Литератури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. «Шутки-минутк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 сказк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Юдин «Почему «А» первая». Буквы как сказочные геро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-</w:t>
            </w:r>
          </w:p>
          <w:p>
            <w:pPr>
              <w:pStyle w:val="Normal"/>
              <w:rPr/>
            </w:pPr>
            <w:r>
              <w:rPr/>
              <w:t>ви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лочка-обучалочка». Т.Коти «Катя и букв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-</w:t>
            </w:r>
          </w:p>
          <w:p>
            <w:pPr>
              <w:pStyle w:val="Normal"/>
              <w:rPr/>
            </w:pPr>
            <w:r>
              <w:rPr/>
              <w:t>вто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.чт. Г.Гамазкова «Живая азбу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 сказ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ончаловская «Козлята». В.Лунин «Волк». Т.Павлова «Рассказ мудрой ворон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-</w:t>
            </w:r>
          </w:p>
          <w:p>
            <w:pPr>
              <w:pStyle w:val="Normal"/>
              <w:rPr/>
            </w:pPr>
            <w:r>
              <w:rPr/>
              <w:t>б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урочка Ряба». С.Маршак «Курочка Ряба и десять утят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иллюстрац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казке солнышко горит, справедливость в ней цари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, заяц и петух», русская народная сказка. Л.Пантелеев «Две лягушк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Росс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. Сборники русских народных сказок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.чт. «Три дочери» (тат .сказк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казок: «Два лентяя» и «Заяц и черепах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-</w:t>
            </w:r>
          </w:p>
          <w:p>
            <w:pPr>
              <w:pStyle w:val="Normal"/>
              <w:rPr/>
            </w:pPr>
            <w:r>
              <w:rPr/>
              <w:t>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 до добра не доведё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Сами виноват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-</w:t>
            </w:r>
          </w:p>
          <w:p>
            <w:pPr>
              <w:pStyle w:val="Normal"/>
              <w:rPr/>
            </w:pPr>
            <w:r>
              <w:rPr/>
              <w:t>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ценир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авторской и народной сказок. «Лиса и рак», «Лисиц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-</w:t>
            </w:r>
          </w:p>
          <w:p>
            <w:pPr>
              <w:pStyle w:val="Normal"/>
              <w:rPr/>
            </w:pPr>
            <w:r>
              <w:rPr/>
              <w:t>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о не обижа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унин «Никого не обижай», Е.Благинина «Котёнок», «И.Токмакова «Лягушки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, нав-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, разгово-</w:t>
            </w:r>
          </w:p>
          <w:p>
            <w:pPr>
              <w:pStyle w:val="Normal"/>
              <w:rPr/>
            </w:pPr>
            <w:r>
              <w:rPr/>
              <w:t>ры, разговоры…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Разговор синицы и дятла», В.Бианки «Разговор птиц в конце лета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-</w:t>
            </w:r>
          </w:p>
          <w:p>
            <w:pPr>
              <w:pStyle w:val="Normal"/>
              <w:rPr/>
            </w:pPr>
            <w:r>
              <w:rPr/>
              <w:t>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 ответе за тех, кого приручил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ивоварова «Всех угостила», С.Михалков «Зябли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-</w:t>
            </w:r>
          </w:p>
          <w:p>
            <w:pPr>
              <w:pStyle w:val="Normal"/>
              <w:rPr/>
            </w:pPr>
            <w:r>
              <w:rPr/>
              <w:t>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миром прир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ладков «Без слов». «Шутки-минутки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-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иться добром со всяки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Обходиться добром со всяким», «Не мучать животных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-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.чт. Л.Толстой «Пожарная соба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й, не стойте слишком близко – я тигрёнок, а не кис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утки-минутки». Ю.Тувим «Стихотворения о животных». Загадки о животны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-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.чт. С.Маршак «В зоопар-</w:t>
            </w:r>
          </w:p>
          <w:p>
            <w:pPr>
              <w:pStyle w:val="Normal"/>
              <w:rPr/>
            </w:pPr>
            <w:r>
              <w:rPr/>
              <w:t>ке», Б.Жит-ков «Вечер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Волк и лис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-</w:t>
            </w:r>
          </w:p>
          <w:p>
            <w:pPr>
              <w:pStyle w:val="Normal"/>
              <w:rPr/>
            </w:pPr>
            <w:r>
              <w:rPr/>
              <w:t>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ерестов «Лягушата», «Лягушка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-</w:t>
            </w:r>
          </w:p>
          <w:p>
            <w:pPr>
              <w:pStyle w:val="Normal"/>
              <w:rPr/>
            </w:pPr>
            <w:r>
              <w:rPr/>
              <w:t>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ои друзья со мн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Песенка друзей», «По секрету всему свету». А.Барто «Сонеч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-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руга – ищи, а нашёл - берег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ермяк «Самое страшное». В.Осеева «Хорошее». Э.Шим «Брат и младшая сестра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-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лочка-обучалочка».Сти-</w:t>
            </w:r>
          </w:p>
          <w:p>
            <w:pPr>
              <w:pStyle w:val="Normal"/>
              <w:rPr/>
            </w:pPr>
            <w:r>
              <w:rPr/>
              <w:t xml:space="preserve">хи В.Лунина, Е.Благининой, И.Токмаковой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-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слово лучше мягкого пиро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 «Солнышко на память». Ю.Мориц «Это-да! Это-нет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-</w:t>
            </w:r>
          </w:p>
          <w:p>
            <w:pPr>
              <w:pStyle w:val="Normal"/>
              <w:rPr/>
            </w:pPr>
            <w:r>
              <w:rPr/>
              <w:t>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.чт.Стихи В.Лунина, Е.Благинин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утеева «Чей же гриб?». Л.Толстой «Косточ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.чт. Л.Толстой « Не лениться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 нет родного кр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ронько «Лучше нет родного края». А.Плещеев «Весна». И.Грабарь «Мар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Есенин «Черёмуха». С.Дрожжин «Пройдёт зима». И.Суриков «Лето».Н.Греков «Летом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–по выбор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русских поэ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За весной..».А.</w:t>
            </w:r>
          </w:p>
          <w:p>
            <w:pPr>
              <w:pStyle w:val="Normal"/>
              <w:rPr/>
            </w:pPr>
            <w:r>
              <w:rPr/>
              <w:t xml:space="preserve">Плещеев «Миновало лето…». И.Суриков «Зима»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–по выбор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Четыре сестры». А.Майков «Ласточка», Н.Сладков «Первая ласточка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-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любимая, что мать родим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Любили тебя без особых причин». Г.Виеру «Сколько звёзд». Н.Бромлей «Какое самое первое слово?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-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.чт.Л.То-</w:t>
            </w:r>
          </w:p>
          <w:p>
            <w:pPr>
              <w:pStyle w:val="Normal"/>
              <w:rPr/>
            </w:pPr>
            <w:r>
              <w:rPr/>
              <w:t>лстой «Маль-</w:t>
            </w:r>
          </w:p>
          <w:p>
            <w:pPr>
              <w:pStyle w:val="Normal"/>
              <w:rPr/>
            </w:pPr>
            <w:r>
              <w:rPr/>
              <w:t>чик и отец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итяев «За что люблю маму». В.Берестов «Стихи для папы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-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.чт.И.Ко-</w:t>
            </w:r>
          </w:p>
          <w:p>
            <w:pPr>
              <w:pStyle w:val="Normal"/>
              <w:rPr/>
            </w:pPr>
            <w:r>
              <w:rPr/>
              <w:t>Сяков «Всё она». К.Уши-</w:t>
            </w:r>
          </w:p>
          <w:p>
            <w:pPr>
              <w:pStyle w:val="Normal"/>
              <w:rPr/>
            </w:pPr>
            <w:r>
              <w:rPr/>
              <w:t>нский «Лека-</w:t>
            </w:r>
          </w:p>
          <w:p>
            <w:pPr>
              <w:pStyle w:val="Normal"/>
              <w:rPr/>
            </w:pPr>
            <w:r>
              <w:rPr/>
              <w:t>рств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ермяк «Первая рыбка». Список книг на лето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итател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2:49:00Z</dcterms:created>
  <dc:creator>Мария</dc:creator>
  <dc:description/>
  <cp:keywords/>
  <dc:language>en-US</dc:language>
  <cp:lastModifiedBy>Мария</cp:lastModifiedBy>
  <cp:lastPrinted>2008-08-17T16:46:00Z</cp:lastPrinted>
  <dcterms:modified xsi:type="dcterms:W3CDTF">2011-08-04T05:59:00Z</dcterms:modified>
  <cp:revision>10</cp:revision>
  <dc:subject/>
  <dc:title>                           Календарно-тематическое планирование уроков во 2 классе</dc:title>
</cp:coreProperties>
</file>