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ТУЛУГАНОВСК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Р О 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ХРАНА ЖИВОТНЫ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А.А. ПЛЕШАКОВА 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Х.МАРДАН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CC00"/>
          <w:sz w:val="28"/>
          <w:szCs w:val="28"/>
        </w:rPr>
        <w:t xml:space="preserve">ТЕМА:                                 </w:t>
      </w:r>
      <w:r>
        <w:rPr>
          <w:b/>
          <w:color w:val="666699"/>
          <w:sz w:val="28"/>
          <w:szCs w:val="28"/>
        </w:rPr>
        <w:t>«Охрана животных»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знакомить обучающихся с животными из Крас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 xml:space="preserve">развивать навыки связной речи, творческое воображение, образное мыш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формировать гражданскую и нравственную позицию обучающихся, личностное отношение к окружающей действительности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накомить обучающихся с животными из Красной книги России Рассмотреть экологические правила, которые должны выполнять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азвивать связную устную речь, память, способность составлять расс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спитывать бережное отношение к животным и их детенышам, к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спитывать культуру умственного труда, умение слушать и уважать мнение своих товарищей, давать оценку собственной деятельности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ОБОРУДО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выставка книг о животных, «Красная книга России», иллюстрации животных из Красной книги, стенд «Как прекрасен этот мир!» </w:t>
            </w:r>
          </w:p>
        </w:tc>
      </w:tr>
    </w:tbl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color w:val="666699"/>
          <w:sz w:val="28"/>
          <w:szCs w:val="28"/>
          <w:lang w:val="en-US"/>
        </w:rPr>
        <w:t>I</w:t>
      </w:r>
      <w:r>
        <w:rPr>
          <w:b/>
          <w:color w:val="666699"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Учитель: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Долгожданный дан звонок,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чинается урок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мнить должен каждый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рок сегодня важный.</w:t>
      </w:r>
    </w:p>
    <w:p>
      <w:pPr>
        <w:pStyle w:val="Normal"/>
        <w:rPr/>
      </w:pPr>
      <w:r>
        <w:rPr>
          <w:b/>
          <w:color w:val="666699"/>
          <w:sz w:val="28"/>
          <w:szCs w:val="28"/>
          <w:lang w:val="en-US"/>
        </w:rPr>
        <w:t>II</w:t>
      </w:r>
      <w:r>
        <w:rPr>
          <w:b/>
          <w:color w:val="666699"/>
          <w:sz w:val="28"/>
          <w:szCs w:val="28"/>
        </w:rPr>
        <w:t>. Проверка домашнего задания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- Ребята, сегодня на уроке мы с вами продолжим изучение раздела «Эта удивительная природа». Наш урок будет проходить в необычной форме. Класс заранее поделился на группы: Млекопитающее, земноводные, птицы, рыбы, пресмыкающиеся, насекомые. Мы будем работать группами. Но для того, чтобы перейти к изучению нового материалы, необходимо проверить свои знания по изученным темам</w:t>
      </w:r>
    </w:p>
    <w:p>
      <w:pPr>
        <w:pStyle w:val="Normal"/>
        <w:rPr/>
      </w:pPr>
      <w:r>
        <w:rPr>
          <w:color w:val="666699"/>
          <w:sz w:val="28"/>
          <w:szCs w:val="28"/>
        </w:rPr>
        <w:t xml:space="preserve">У вас на партах лежат тесты, с  которыми  вы будете работать группой. Какая группа выполнит раньше. После выполнения работы вы проведете самопроверку с бланками ответов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Тест “Невидимая сеть и невидимая пирамида” - 1 вариант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ест “Кто что ест?” - 2 вариант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ест “Разнообразие животных” - 3 вариант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ест “Размножение и развитие животных” - 4 вариант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амопроверка.</w:t>
      </w:r>
    </w:p>
    <w:p>
      <w:pPr>
        <w:pStyle w:val="Normal"/>
        <w:rPr>
          <w:bCs/>
          <w:iCs/>
          <w:color w:val="666699"/>
          <w:sz w:val="28"/>
          <w:szCs w:val="28"/>
        </w:rPr>
      </w:pPr>
      <w:r>
        <w:rPr>
          <w:bCs/>
          <w:iCs/>
          <w:color w:val="666699"/>
          <w:sz w:val="28"/>
          <w:szCs w:val="28"/>
        </w:rPr>
        <w:t xml:space="preserve">1.Введение </w:t>
      </w:r>
    </w:p>
    <w:p>
      <w:pPr>
        <w:pStyle w:val="Normal"/>
        <w:rPr/>
      </w:pPr>
      <w:r>
        <w:rPr>
          <w:color w:val="666699"/>
          <w:sz w:val="28"/>
          <w:szCs w:val="28"/>
        </w:rPr>
        <w:t>- Сегодня мы поговорим с вами об охране животных. Посмотрите сюда. Не правда ли, как прекрасны творения природы, представленные на этих фотографиях и рисунках.) Но посмотрите, они обращаются к нам с просьбой! Что это за просьба? Почему они об этом просят? (Слайд 3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лайд 4. Учитель: Отгадайте загадку. (получается слово «книга»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5.) Учитель: Решите кроссворд (получается слово «красная»). Назовите тему нашего урока? (Слайд 6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(Слайд 8.) Учитель: Природа создала животное вовсе не для того, чтобы оно нравилось или не нравилось человеку. Закон равновесия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9.) Начиная с 1600 года, на нашей планете вымерло около 150 видов животных. За малым исключением, все эти животные вымерли по вине человека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(Слайд 10.) 1948 год. Ученые всего мира создали международный союз охраны природы. По заданию этого союза ученые: биологи, экологи, стали изучать каким представителям нашей планеты помочь в первую очередь, составили списки и издали их в виде книги. Назвали ее «Красная книга фактов». Это была первая Красная книга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Эта книга советует, рассказывает какие растения и животные редкие, призывает изучать и предупреждает об их исчезновении. Первую Международную Красную книгу составляли 14 лет. Она хранится в Швейцарии. Однако даже в Международную Красную книгу нельзя записать все виды редких растений и животных, которые нуждаются в охране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лайд 11.) 1966 год. Была издана в необычном виде. Она состояла из разноцветных страниц: (Слайды 12-13) (о цветах книги) красный цвет – исчезающие животные, жёлтый - сохраняющиеся, но их численность сокращается , синий - не находятся под угрозой вымирания, но встречаются очень редко, серый - неопределенные виды, мало изученные учеными, зелёный удалось спасти в результате мер по их охране, чёрный - исчезнувшие животные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(Слайд 14.) В нашей стране такая книга вышла в 1978 году, позже выяснилось, что в защите нуждаются большее количество видов. В 1984 г. (6 лет спустя) выходит втрое издание в двух томах: (1 том – растения, 2 том – животные)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15.) С тех пор Красная книга много раз переиздавалась. Как вы думаете почему? (Ответы детей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Физминутка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3. Первичное усвоение новых знаний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. Погружение в проблему по охране животных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аждая группа приготовила сообщения о животных занесенных в красную книгу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Послушаем, о чем нам расскажут ученики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ообщения учащихся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Над цветком порхает, пляшет,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еерком узорным машет. Ответ (Бабочк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емейство БАБОЧКИ-ПЕСТРЯНКИ  Им дано очень меткое название; оно вполне соответствует характеру окраски их крыльев, которая обычно отличается резко бросающейся в глаза пестротой. Такая пестрая окраска носит явно демонстрационный характер и хорошо сочетается с поведением бабочек. Пестрянок можно встретить днем при солнечном свете на любом лугу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лещет в речке чистой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пинкой серебристой.(рыб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БЕЛУГА  распространена в бассейнах Каспийского, Черного и Азовского морей; есть в бассейне Адриатического моря . Проходная рыба. Как и калуга, белуга — одна из самых крупных пресноводных рыб, достигает тонны веса и длины 4,2 м (в возрасте 15 лет), как исключение, указывалась до 1,5 и даже до 2 т веса и 9 м длины. Средний промысловый вес белуги на Волге 70—80 кг. В Каспийском море белуга распространена повсеместно. На икрометание входит главным образом в Волгу, в меньших количествах — в Урал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Живёт спокойно, не спешит,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На всякий случай носит щит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Под ним, не зная страха,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Гуляет ..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вет (черепах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есмыкающиеся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ЧЕРЕПАХА ЗВЁЗДЧАТАЯ Это одна из самых красивых наземных черепах распространена в Индии и на Цейлоне. Ее выпуклый панцирь украшен пирамидальными вздутиями на каждом щитке. На черном фоне ярко выделяются желтые полосы, радиально расходящиеся от вершин пирамид. Краевые щитки выступают в виде направленных назад зубцов.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нем спит, ночью летает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ов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тицы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емейство СОВЫ НОРМАЛЬНЫЕ  Семейство распространено повсеместно, кроме Антарктики и некоторых океанических островов. Характерные признаки: относительно плотное телосложение, широкая и круглая голова, короткая цевка, коготь среднего пальца без зазубрин по краям, средний палец заметно длиннее внутреннего.. Совы питаются также различными полевками, сусликами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Она, как змейка, в траве мелькает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Хвост оборвёт - другой наживёт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вет (Ящериц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емноводные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ТРИТОН МАЛОАЗИАТСКИЙ  самый красивый из тритонов. По бокам тела резко выступает серебристая полоса, окаймленная сверху и снизу более темными полосками; по бокам хвоста проходят две темные продольные полосы, переходящие далее в один продольный ряд вытянутых поперек темных пятен. Брюхо оранжево-желтое или оранжево-красное. В длину малоазиатские тритоны достигают 14 см. Распространен на Западном Кавказе и в Малой Азии. Предпочитает чистые, проточные водоемы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Не шагом ходит, не бегает, а прыгает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вет (Лягушка)</w:t>
        <w:tab/>
        <w:t xml:space="preserve">Зелёные мы, как трава,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ша песенка: "Ква-ква"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емноводные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РЕСТОВКА КАВКАЗСКАЯ Это горная форма, поднимающаяся до 2300 м и выше над уровнем моря. Живет около водоемов и в тенистых местах. Осторожна, малозаметна, деятельна ночью.. На спине у них редко разбросанные красные пятна, которые иногда находятся в кратерообразных углублениях. На спине, боках, вдоль нижнего края нижней челюсти и на мозолях расположены многочисленные роговые образования в виде заостренных и несколько изогнутых шипиков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Кто с высоких тёмных сосен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В ребятишек шишку бросил?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И в кусты через пенёк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Промелькнул, как огонёк?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вет (Белк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лекопитающие</w:t>
      </w:r>
    </w:p>
    <w:p>
      <w:pPr>
        <w:pStyle w:val="Normal"/>
        <w:rPr/>
      </w:pPr>
      <w:r>
        <w:rPr>
          <w:color w:val="666699"/>
          <w:sz w:val="28"/>
          <w:szCs w:val="28"/>
        </w:rPr>
        <w:t xml:space="preserve">БЕЛКА МАСЛИЧНАЯ (Protoxerus stangeri) получила свое название из-за склонности к плодам масличной пальмы. Размером она сходна с обыкновенной белкой или немного крупнее (длина тела 23—33 см), хвост на 3—4 см длиннее тела. Мех на спине густой, но жесткий и без подшерстка. Масличная белка — обитатель верхних ярусов леса. В поисках пищи иногда может спускаться на землю. Часто зверек бывает спереди «выкрашен» оранжевым соком плодов масличной пальмы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. Есть язык, да не говорит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Есть крылья, да не летает. (рыба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БЫСТРЯНКА  распространена в бассейнах Балтийского, Черного, Азовского, Каспийского и Аральского морей. Она встречается в замкнутых водоемах Туркмении. Быстрянка небольшая, до 13 см длины, рыбка, внешне похожая на уклейку, но тело ее немного выше, а вдоль боковой линии "тянутся две пунктирные черные полоски. Быстрянка по сравнению с уклейкой более теплолюбивая рыбка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Какая птица является крупным издателем школьных учебников?  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Издательство «Дрофа». Дрофа - крупная птица отряда журавлеобразных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РОФА одна из самых крупных птиц отряда дрофы: в зависимости от пола и сезона вес ее колеблется от 4 до 11 и даже 16 кг. От других птиц дрофу нетрудно отличить по крупному размеру, мощным неоперенным ногам, по пестрому оперению, в котором сочетаются рыжие и белые цвета, а также по отходящим от подбородка усам — пучкам удлиненных нитевидных перьев. Дрофа молчаливая и осторожная птица, особенно в стаях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Вьётся верёвка, на конце - головка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вет (Змея)</w:t>
        <w:tab/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ЗМЕЯ КОШАЧЬЯ в длину достигает 1 м, но обычно не превышает 70 см. Чешуя вокруг середины туловища расположена в 19, реже в 21 продольный ряд. Окраска верхней части тела серого, темно-серого или розоватого цвета.. Поселяется в сухих, докрытых камнями местах, на скалистых склонах гор, иногда заросших степной или полупустынной растительностью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читель: Молодцы ребята. Вы все хорошо подготовились Спасибо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17) Учитель: Сейчас мы поговорим о животных, которые занесены в Красную книгу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(Cлайд 18) Исчезнувшие животные. Морская (Стеллерова) корова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19) Странствующий голубь вымершая птица семейства голубей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ы 20-21) Удалось спасти: речной бобр, соболь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ы 22 – 25) Редкие животные: белый медведь, амурский тигр, розовый фламинго , журавль-красавка, лебеди, выхухоль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Это одна из самых красивых и крупных птиц. Гнездятся лебеди по глухим озёрам, камышам. В неволе быстро становится ручным. Охота на этих птиц запрещена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26 – 27) Сохраняющиеся, но их численность сокращается!</w:t>
      </w:r>
    </w:p>
    <w:p>
      <w:pPr>
        <w:pStyle w:val="Normal"/>
        <w:rPr/>
      </w:pPr>
      <w:r>
        <w:rPr>
          <w:color w:val="666699"/>
          <w:sz w:val="28"/>
          <w:szCs w:val="28"/>
        </w:rPr>
        <w:t xml:space="preserve">Лось.Песец   Дрофа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ы 28 – 30) Исчезающие животные: сокол-сапсан, морж, чёрный лебедь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Просмотр фильма </w:t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 xml:space="preserve">Учитель: </w:t>
      </w:r>
      <w:r>
        <w:rPr>
          <w:color w:val="666699"/>
          <w:sz w:val="28"/>
          <w:szCs w:val="28"/>
        </w:rPr>
        <w:t>Сейчас мы просмотрим фильм про животных на рассказ Чарушина «Кто, как поет?»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читель: А все ли животные занесены в Красную книгу? Значит, их не надо охранять? Какое значение имеют животные для человека, для природы? (Ответы детей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авайте вспомним экологические правила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чащиеся заранее дома приготовили экологические правила. (Чтение детьми и обсуждение) по учебнику с.115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Поработай в паре, учебник, с. 115.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(Слайд 36)Как люди защищают животных? (Ответы детей.)</w:t>
      </w:r>
    </w:p>
    <w:p>
      <w:pPr>
        <w:pStyle w:val="Normal"/>
        <w:rPr/>
      </w:pPr>
      <w:r>
        <w:rPr>
          <w:color w:val="666699"/>
          <w:sz w:val="28"/>
          <w:szCs w:val="28"/>
        </w:rPr>
        <w:t>(Слайд 37) Заповедные места России. Всего 93 заповедника.</w:t>
      </w:r>
      <w:r>
        <w:rPr>
          <w:color w:val="666699"/>
        </w:rPr>
        <w:t xml:space="preserve"> Астраха́нский запове́дник — заповедник в дельте реки Волга в Астраханской области России. Учреждён 11 апреля 1919 года.</w:t>
      </w:r>
    </w:p>
    <w:p>
      <w:pPr>
        <w:pStyle w:val="Normal"/>
        <w:rPr>
          <w:color w:val="666699"/>
        </w:rPr>
      </w:pPr>
      <w:r>
        <w:rPr>
          <w:color w:val="666699"/>
        </w:rPr>
        <w:t>Заповедник расположен в низовьях дельты Волги, на территории Камызякского, Володарского и Икрянинского районов Астраханской области.</w:t>
      </w:r>
    </w:p>
    <w:p>
      <w:pPr>
        <w:pStyle w:val="Normal"/>
        <w:rPr>
          <w:color w:val="666699"/>
        </w:rPr>
      </w:pPr>
      <w:r>
        <w:rPr>
          <w:color w:val="666699"/>
        </w:rPr>
        <w:t>Территориально разбит на три участка или кластеры:</w:t>
      </w:r>
    </w:p>
    <w:p>
      <w:pPr>
        <w:pStyle w:val="Normal"/>
        <w:rPr>
          <w:color w:val="666699"/>
        </w:rPr>
      </w:pPr>
      <w:r>
        <w:rPr>
          <w:color w:val="666699"/>
        </w:rPr>
        <w:t>Дамчикский в западной части дельты</w:t>
      </w:r>
    </w:p>
    <w:p>
      <w:pPr>
        <w:pStyle w:val="Normal"/>
        <w:rPr>
          <w:color w:val="666699"/>
        </w:rPr>
      </w:pPr>
      <w:r>
        <w:rPr>
          <w:color w:val="666699"/>
        </w:rPr>
        <w:t>Трехизбинский в центральной части дельты</w:t>
      </w:r>
    </w:p>
    <w:p>
      <w:pPr>
        <w:pStyle w:val="Normal"/>
        <w:rPr>
          <w:color w:val="666699"/>
        </w:rPr>
      </w:pPr>
      <w:r>
        <w:rPr>
          <w:color w:val="666699"/>
        </w:rPr>
        <w:t>Обжоровский в восточной части дельты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Всего в заповеднике обитает 256 видов птиц, из них 72 вида редких птиц, в том числе 40 видов гнездятся, 22 вида встречается во время пролётов и 10 видов относятся к залётным.</w:t>
      </w:r>
    </w:p>
    <w:p>
      <w:pPr>
        <w:pStyle w:val="Normal"/>
        <w:rPr>
          <w:color w:val="666699"/>
        </w:rPr>
      </w:pPr>
      <w:r>
        <w:rPr>
          <w:color w:val="666699"/>
        </w:rPr>
        <w:t>В заповеднике обитает до 50 видов рыб: осетровые (белуга, осётр, севрюга), сельдевые (каспийский пузанок, волжская сельдь, черноспинка), карповые (вобла, лещ, сазан, краснопёрка, жерех, чехонь, золотой карась), щука, судак, окунь, бычки, колюшка и другие.</w:t>
      </w:r>
    </w:p>
    <w:p>
      <w:pPr>
        <w:pStyle w:val="Normal"/>
        <w:rPr>
          <w:color w:val="666699"/>
        </w:rPr>
      </w:pPr>
      <w:r>
        <w:rPr>
          <w:color w:val="666699"/>
        </w:rPr>
        <w:t>Млекопитающих мало. В основном это — кабаны, волки, лисицы, выдры, полевые мыши, мыши-малютки.</w:t>
      </w:r>
    </w:p>
    <w:p>
      <w:pPr>
        <w:pStyle w:val="Normal"/>
        <w:jc w:val="both"/>
        <w:rPr/>
      </w:pPr>
      <w:r>
        <w:rPr>
          <w:b/>
          <w:color w:val="666699"/>
          <w:sz w:val="28"/>
          <w:szCs w:val="28"/>
          <w:lang w:val="en-US"/>
        </w:rPr>
        <w:t>VIII.</w:t>
      </w:r>
      <w:r>
        <w:rPr>
          <w:b/>
          <w:color w:val="666699"/>
          <w:sz w:val="28"/>
          <w:szCs w:val="28"/>
        </w:rPr>
        <w:t xml:space="preserve"> Закрепление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  </w:t>
      </w:r>
      <w:r>
        <w:rPr>
          <w:b/>
          <w:color w:val="666699"/>
          <w:sz w:val="28"/>
          <w:szCs w:val="28"/>
        </w:rPr>
        <w:t>Уч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- Какой вывод можно сделать об охране животных?</w:t>
            </w:r>
          </w:p>
        </w:tc>
      </w:tr>
    </w:tbl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Обучающиеся: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Из-за хозяйственной деятельности людей, не умеренной охоты, рыбной ловли, неправильного поведения человека в природе многие дикие животные внесены в Красную книгу. Нужно беречь не только самих животных, но и те места, в которых они живут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Уч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666699"/>
                <w:sz w:val="28"/>
                <w:szCs w:val="28"/>
              </w:rPr>
              <w:t xml:space="preserve">Вывод: </w:t>
            </w:r>
            <w:r>
              <w:rPr>
                <w:color w:val="666699"/>
                <w:sz w:val="28"/>
                <w:szCs w:val="28"/>
              </w:rPr>
              <w:t>многое делается по охране животных. В нашей стране приняты законы об охране окружающей среды, об охране атмосферного воздуха, о животном мире, об особо охраняемых природных территориях. Под особой охраной находятся животные в заповедниках, зоопарках, заказниках. Но надо беречь не только редких животных, но всех остальных, ведь все животные связаны между собой цепью питания. Поэтому оберегая одних, вы часто помогаете другим.</w:t>
            </w:r>
          </w:p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(дети приводят примеры)</w:t>
            </w:r>
          </w:p>
        </w:tc>
      </w:tr>
    </w:tbl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  <w:lang w:val="en-US"/>
        </w:rPr>
        <w:t>IX.</w:t>
      </w:r>
      <w:r>
        <w:rPr>
          <w:b/>
          <w:color w:val="666699"/>
          <w:sz w:val="28"/>
          <w:szCs w:val="28"/>
        </w:rPr>
        <w:t xml:space="preserve"> Итог урока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) Кроссворд.</w:t>
        <w:tab/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спомните животных Красной книги и разгадайте кроссворд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8"/>
        <w:gridCol w:w="572"/>
        <w:gridCol w:w="572"/>
        <w:gridCol w:w="567"/>
        <w:gridCol w:w="565"/>
        <w:gridCol w:w="563"/>
        <w:gridCol w:w="569"/>
        <w:gridCol w:w="563"/>
        <w:gridCol w:w="559"/>
        <w:gridCol w:w="567"/>
        <w:gridCol w:w="559"/>
        <w:gridCol w:w="562"/>
        <w:gridCol w:w="560"/>
        <w:gridCol w:w="560"/>
        <w:gridCol w:w="563"/>
        <w:gridCol w:w="560"/>
      </w:tblGrid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чень ценный пушной зверек. Был на грани исчезновения, но люди спасли его (собо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ладыка Арктики (белый медве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Любит ловить лягушек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</w:t>
      </w:r>
      <w:r>
        <w:rPr>
          <w:color w:val="666699"/>
          <w:sz w:val="28"/>
          <w:szCs w:val="28"/>
        </w:rPr>
        <w:t>Бестолковых попрыгушек (журав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Это большая белая птица служит символом красоты, любви, чистоты и нежности (лебе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очитайте ребус (тиг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ind w:left="0" w:firstLine="36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 у этой птицы у птенцов оперенье сначала серое, а потом розовым становится (фламинго)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Прочитайте хором слово, которое получилось в выделенном столбце (Береги!). 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ШИБКИ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. В лесу громкая музыка распугает птиц и зверей. (          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2. Вырывать грибы, а также сбивать даже несъедобные следует: не разрушается грибница, не исчезает лекарство для животных, не нарушается сообщество “грибы-деревья”.(          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3. Для костра собирают сушняк, а не ломают ветки. (            )</w:t>
      </w:r>
    </w:p>
    <w:p>
      <w:pPr>
        <w:pStyle w:val="Normal"/>
        <w:rPr/>
      </w:pPr>
      <w:r>
        <w:rPr>
          <w:color w:val="666699"/>
          <w:sz w:val="28"/>
          <w:szCs w:val="28"/>
        </w:rPr>
        <w:t>4. В жаркую погоду разводить костры вообще разрешается, тем более без присутствия взрослых.   (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5. Полиэтилен плохо разрушается микроорганизмами  (     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6. Костер после прогорания следует забросать землей или залить водой до полного прекращения горения.(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7. Трогать яйца птиц не следует — птица может не сесть на яйца. (          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8. Следует что-либо проталкивать в муравейник —не  нарушаются взаимоотношения в этом сложном сообществе. (         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9. Надо бить змей, даже гадюк. (               )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Уч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- К чему призывает нас этот урок?</w:t>
            </w:r>
          </w:p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- Чему учит нас этот урок?</w:t>
            </w:r>
          </w:p>
        </w:tc>
      </w:tr>
    </w:tbl>
    <w:p>
      <w:pPr>
        <w:pStyle w:val="Normal"/>
        <w:jc w:val="both"/>
        <w:rPr/>
      </w:pPr>
      <w:r>
        <w:rPr>
          <w:color w:val="666699"/>
          <w:sz w:val="28"/>
          <w:szCs w:val="28"/>
        </w:rPr>
        <w:t>3) Обобщение учителя</w:t>
      </w:r>
      <w:r>
        <w:rPr>
          <w:b/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Уч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Животные – часть природы</w:t>
            </w:r>
          </w:p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Природа, как израненная птица, кричит и просит о помощи. Мы должны сохранить рыбе – воду, птице – воздух, зверю – лес, степь, горы и подумать о том, кто будет жить на Земле после нас. Поэтому надо любить, охранять и знать природу. В этом вам помогут книги на нашей выставке. Вы можете взять в библиотеке и еще больше узнать о природе. </w:t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b/>
          <w:color w:val="666699"/>
          <w:sz w:val="28"/>
          <w:szCs w:val="28"/>
          <w:lang w:val="en-US"/>
        </w:rPr>
        <w:t>X</w:t>
      </w:r>
      <w:r>
        <w:rPr>
          <w:b/>
          <w:color w:val="666699"/>
          <w:sz w:val="28"/>
          <w:szCs w:val="28"/>
        </w:rPr>
        <w:t>.Домашнее задание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чебник стр. 116-117 «Для самых любознательных»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ыучи стихотворение о защите и охране животных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работай в тетради с. 51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) Кроссворд.</w:t>
        <w:tab/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спомните животных Красной книги и разгадайте кроссворд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8"/>
        <w:gridCol w:w="572"/>
        <w:gridCol w:w="572"/>
        <w:gridCol w:w="567"/>
        <w:gridCol w:w="565"/>
        <w:gridCol w:w="563"/>
        <w:gridCol w:w="569"/>
        <w:gridCol w:w="563"/>
        <w:gridCol w:w="559"/>
        <w:gridCol w:w="567"/>
        <w:gridCol w:w="559"/>
        <w:gridCol w:w="562"/>
        <w:gridCol w:w="560"/>
        <w:gridCol w:w="560"/>
        <w:gridCol w:w="563"/>
        <w:gridCol w:w="560"/>
      </w:tblGrid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1.Очень ценный пушной зверек. Был на грани исчезновения, но люди спасли его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2. Владыка Арктики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>3. Любит ловить лягушек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</w:t>
      </w:r>
      <w:r>
        <w:rPr>
          <w:color w:val="666699"/>
          <w:sz w:val="28"/>
          <w:szCs w:val="28"/>
        </w:rPr>
        <w:t xml:space="preserve">Бестолковых попрыгушек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4. Это большая белая птица служит символом красоты, любви, чистоты и нежности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>5. Какой прелестный полосатик!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расивый, миленький усатик.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т симпатичная зверушка -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Большая мягкая игрушка.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 киска – не для детских игр,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Ведь не котёнок – это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А у этой птицы у птенцов оперенье сначала серое, а потом розовым становится 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) Кроссворд.</w:t>
        <w:tab/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спомните животных Красной книги и разгадайте кроссворд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8"/>
        <w:gridCol w:w="572"/>
        <w:gridCol w:w="572"/>
        <w:gridCol w:w="567"/>
        <w:gridCol w:w="565"/>
        <w:gridCol w:w="563"/>
        <w:gridCol w:w="569"/>
        <w:gridCol w:w="563"/>
        <w:gridCol w:w="559"/>
        <w:gridCol w:w="567"/>
        <w:gridCol w:w="559"/>
        <w:gridCol w:w="562"/>
        <w:gridCol w:w="560"/>
        <w:gridCol w:w="560"/>
        <w:gridCol w:w="563"/>
        <w:gridCol w:w="560"/>
      </w:tblGrid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1.Очень ценный пушной зверек. Был на грани исчезновения, но люди спасли его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2. Владыка Арктики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>3. Любит ловить лягушек.</w:t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</w:t>
      </w:r>
      <w:r>
        <w:rPr>
          <w:color w:val="666699"/>
          <w:sz w:val="28"/>
          <w:szCs w:val="28"/>
        </w:rPr>
        <w:t xml:space="preserve">Бестолковых попрыгушек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 xml:space="preserve">4. Это большая белая птица служит символом красоты, любви, чистоты и нежности 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color w:val="666699"/>
          <w:sz w:val="28"/>
          <w:szCs w:val="28"/>
        </w:rPr>
        <w:t>5. Какой прелестный полосатик!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Красивый, миленький усатик.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от симпатичная зверушка -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Большая мягкая игрушка.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 киска – не для детских игр,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Ведь не котёнок – это… 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6. А у этой птицы у птенцов оперенье сначала серое, а потом розовым становится </w:t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150" w:leader="none"/>
        </w:tabs>
        <w:ind w:left="36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ШИБКИ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1. В лесу громкая музыка распугает птиц и зверей. 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2. Вырывать грибы, а также сбивать даже несъедобные следует: не разрушается грибница, не исчезает лекарство для животных, не нарушается сообщество “грибы-деревья”.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3. Для костра собирают сушняк, а не ломают ветки. (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4. В жаркую погоду разводить костры вообще разрещается, тем более без присутствия взрослых.   (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5. Полиэтилен плохо разрушается микроорганизмами  (              )</w:t>
      </w:r>
    </w:p>
    <w:p>
      <w:pPr>
        <w:pStyle w:val="Normal"/>
        <w:rPr>
          <w:color w:val="666699"/>
        </w:rPr>
      </w:pPr>
      <w:r>
        <w:rPr>
          <w:color w:val="666699"/>
        </w:rPr>
        <w:t>6. Костер после прогорания следует забросать землей или залить водой до полного прекращения горения.(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7. Трогать яйца птиц не следует — птица может не сесть на яйца. 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8. Следует что-либо проталкивать в муравейник —не  нарушаются взаимоотношения в этом сложном сообществе. (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9. Надо бить змей, даже гадюк. (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ШИБКИ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1. В лесу громкая музыка распугает птиц и зверей. 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2. Вырывать грибы, а также сбивать даже несъедобные следует: не разрушается грибница, не исчезает лекарство для животных, не нарушается сообщество “грибы-деревья”.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3. Для костра собирают сушняк, а не ломают ветки. (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4. В жаркую погоду разводить костры вообще разрещается, тем более без присутствия взрослых.   (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5. Полиэтилен плохо разрушается микроорганизмами  (              )</w:t>
      </w:r>
    </w:p>
    <w:p>
      <w:pPr>
        <w:pStyle w:val="Normal"/>
        <w:rPr>
          <w:color w:val="666699"/>
        </w:rPr>
      </w:pPr>
      <w:r>
        <w:rPr>
          <w:color w:val="666699"/>
        </w:rPr>
        <w:t>6. Костер после прогорания следует забросать землей или залить водой до полного прекращения горения.(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7. Трогать яйца птиц не следует — птица может не сесть на яйца. (    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8. Следует что-либо проталкивать в муравейник —не  нарушаются взаимоотношения в этом сложном сообществе. (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>9. Надо бить змей, даже гадюк. (               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08"/>
          <w:tab w:val="left" w:pos="2150" w:leader="none"/>
        </w:tabs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8:00Z</dcterms:created>
  <dc:creator>USER</dc:creator>
  <dc:description/>
  <cp:keywords/>
  <dc:language>en-US</dc:language>
  <cp:lastModifiedBy>Директор</cp:lastModifiedBy>
  <cp:lastPrinted>2010-12-03T15:07:00Z</cp:lastPrinted>
  <dcterms:modified xsi:type="dcterms:W3CDTF">2010-12-03T12:08:00Z</dcterms:modified>
  <cp:revision>7</cp:revision>
  <dc:subject/>
  <dc:title>МУНИЦИПАЛЬНОЕ ОБЩЕОБРАЗОВАТЕЛЬНОЕ УЧРЕЖДЕНИЕ «ТУЛУГАНОВСКАЯ ОБЩЕОБРАЗОВАТЕЛЬНАЯ ШКОЛА»</dc:title>
</cp:coreProperties>
</file>