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99"/>
          <w:sz w:val="28"/>
          <w:szCs w:val="28"/>
        </w:rPr>
      </w:pPr>
      <w:r>
        <w:rPr>
          <w:i/>
          <w:color w:val="333399"/>
          <w:sz w:val="40"/>
          <w:szCs w:val="40"/>
        </w:rPr>
        <w:t>Математика / ознакомление с окружающим миром</w:t>
      </w:r>
    </w:p>
    <w:p>
      <w:pPr>
        <w:pStyle w:val="Normal"/>
        <w:jc w:val="both"/>
        <w:rPr/>
      </w:pPr>
      <w:r>
        <w:rPr>
          <w:i/>
          <w:color w:val="333399"/>
          <w:sz w:val="40"/>
          <w:szCs w:val="40"/>
        </w:rPr>
        <w:t xml:space="preserve">                                                                  </w:t>
      </w:r>
      <w:r>
        <w:rPr>
          <w:i/>
          <w:color w:val="333399"/>
          <w:sz w:val="40"/>
          <w:szCs w:val="40"/>
        </w:rPr>
        <w:t xml:space="preserve">2 класс, </w:t>
      </w:r>
      <w:r>
        <w:rPr>
          <w:i/>
          <w:color w:val="333399"/>
          <w:sz w:val="40"/>
          <w:szCs w:val="40"/>
          <w:lang w:val="en-US"/>
        </w:rPr>
        <w:t>I</w:t>
      </w:r>
      <w:r>
        <w:rPr>
          <w:i/>
          <w:color w:val="333399"/>
          <w:sz w:val="40"/>
          <w:szCs w:val="40"/>
        </w:rPr>
        <w:t xml:space="preserve"> четверть.  </w:t>
      </w:r>
    </w:p>
    <w:p>
      <w:pPr>
        <w:pStyle w:val="Normal"/>
        <w:jc w:val="both"/>
        <w:rPr/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  <w:u w:val="single"/>
        </w:rPr>
        <w:t>Тема:</w:t>
      </w:r>
      <w:r>
        <w:rPr>
          <w:sz w:val="40"/>
          <w:szCs w:val="40"/>
        </w:rPr>
        <w:t xml:space="preserve"> Увеличение и уменьшение числа на несколько единиц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Осень. Сезонные изменения.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40"/>
          <w:szCs w:val="40"/>
          <w:u w:val="single"/>
        </w:rPr>
        <w:t>Задачи: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1. Продолжить работу по формированию умений решать задачи на увеличение (уменьшение)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числа на несколько единиц; закрепить навыки устных вычислений в пределах 10;</w:t>
      </w:r>
    </w:p>
    <w:p>
      <w:pPr>
        <w:pStyle w:val="Normal"/>
        <w:jc w:val="both"/>
        <w:rPr/>
      </w:pPr>
      <w:r>
        <w:rPr>
          <w:color w:val="FF00FF"/>
          <w:sz w:val="32"/>
          <w:szCs w:val="32"/>
        </w:rPr>
        <w:t xml:space="preserve">                      </w:t>
      </w:r>
      <w:r>
        <w:rPr>
          <w:sz w:val="32"/>
          <w:szCs w:val="32"/>
        </w:rPr>
        <w:t>Обобщить и систематизировать знания о подготовке</w:t>
      </w:r>
      <w:r>
        <w:rPr>
          <w:color w:val="FF00FF"/>
          <w:sz w:val="32"/>
          <w:szCs w:val="32"/>
        </w:rPr>
        <w:t xml:space="preserve"> </w:t>
      </w:r>
      <w:r>
        <w:rPr>
          <w:sz w:val="32"/>
          <w:szCs w:val="32"/>
        </w:rPr>
        <w:t xml:space="preserve">к зиме белки и ежа;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2. Развивать мышление при решении задач, при выполнении заданий логического характера;</w:t>
      </w:r>
    </w:p>
    <w:p>
      <w:pPr>
        <w:pStyle w:val="Normal"/>
        <w:jc w:val="both"/>
        <w:rPr>
          <w:color w:val="FF00FF"/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3. Воспитывать мотивацию к обучению математике.</w:t>
      </w:r>
    </w:p>
    <w:p>
      <w:pPr>
        <w:pStyle w:val="Normal"/>
        <w:jc w:val="both"/>
        <w:rPr/>
      </w:pPr>
      <w:r>
        <w:rPr>
          <w:i/>
          <w:sz w:val="40"/>
          <w:szCs w:val="40"/>
          <w:u w:val="single"/>
        </w:rPr>
        <w:t>Оборудование</w:t>
      </w:r>
      <w:r>
        <w:rPr>
          <w:i/>
          <w:sz w:val="32"/>
          <w:szCs w:val="32"/>
          <w:u w:val="single"/>
        </w:rPr>
        <w:t>:</w:t>
      </w:r>
      <w:r>
        <w:rPr>
          <w:color w:val="FF00FF"/>
          <w:sz w:val="32"/>
          <w:szCs w:val="32"/>
        </w:rPr>
        <w:t xml:space="preserve"> </w:t>
      </w:r>
      <w:r>
        <w:rPr>
          <w:sz w:val="32"/>
          <w:szCs w:val="32"/>
        </w:rPr>
        <w:t>иллюстрации белки, Старичка-Листовичка, ёжика; картинки грибов, вырезные осенние листья;  схемы краткой записи задачи; ларец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Ход урока: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рг. момент.</w:t>
      </w:r>
      <w:r>
        <w:rPr>
          <w:sz w:val="32"/>
          <w:szCs w:val="32"/>
        </w:rPr>
        <w:t xml:space="preserve">          </w:t>
      </w:r>
      <w:r>
        <w:rPr>
          <w:i/>
          <w:sz w:val="32"/>
          <w:szCs w:val="32"/>
        </w:rPr>
        <w:t>На математику пришли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</w:t>
      </w:r>
      <w:r>
        <w:rPr>
          <w:i/>
          <w:sz w:val="32"/>
          <w:szCs w:val="32"/>
        </w:rPr>
        <w:t>Ум в порядок привели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                           </w:t>
      </w:r>
      <w:r>
        <w:rPr>
          <w:i/>
          <w:sz w:val="32"/>
          <w:szCs w:val="32"/>
        </w:rPr>
        <w:t>Будем мы считать, решать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</w:t>
      </w:r>
      <w:r>
        <w:rPr>
          <w:i/>
          <w:sz w:val="32"/>
          <w:szCs w:val="32"/>
        </w:rPr>
        <w:t>И активно отвечать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Сообщение темы и целей уро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 нам на урок пришел необычный старичок – Старичок-Листовичок. Пришел он к нам из осеннего леса, обратите внимание на его внешний вид.</w:t>
      </w:r>
    </w:p>
    <w:p>
      <w:pPr>
        <w:pStyle w:val="Normal"/>
        <w:ind w:firstLine="12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сть на свете Старичок,                                                   Как по узеньким тропинкам</w:t>
      </w:r>
    </w:p>
    <w:p>
      <w:pPr>
        <w:pStyle w:val="Normal"/>
        <w:ind w:firstLine="12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аричок-Листовичок,                                                      Ходит, бродит по травинкам</w:t>
      </w:r>
    </w:p>
    <w:p>
      <w:pPr>
        <w:pStyle w:val="Normal"/>
        <w:ind w:firstLine="12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осит он из пестрых листьев                                          Старичок-Листовичок</w:t>
      </w:r>
    </w:p>
    <w:p>
      <w:pPr>
        <w:pStyle w:val="Normal"/>
        <w:ind w:firstLine="12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ноцветный колпачок.                                                   Разноцветный колпачок.</w:t>
      </w:r>
    </w:p>
    <w:p>
      <w:pPr>
        <w:pStyle w:val="Normal"/>
        <w:ind w:firstLine="1260"/>
        <w:jc w:val="both"/>
        <w:rPr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04260</wp:posOffset>
            </wp:positionH>
            <wp:positionV relativeFrom="paragraph">
              <wp:posOffset>57150</wp:posOffset>
            </wp:positionV>
            <wp:extent cx="1390650" cy="237363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Сапоги берестяные,                                                          Каждый день и в дождь, и в зной</w:t>
      </w:r>
    </w:p>
    <w:p>
      <w:pPr>
        <w:pStyle w:val="Normal"/>
        <w:ind w:firstLine="12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Шаровары расписные,                                                      Сторожит он мир лесной.</w:t>
      </w:r>
    </w:p>
    <w:p>
      <w:pPr>
        <w:pStyle w:val="Normal"/>
        <w:ind w:firstLine="12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ам в зеленом пиджаке,</w:t>
      </w: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ind w:firstLine="12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сошок в его руке.</w:t>
      </w:r>
    </w:p>
    <w:p>
      <w:pPr>
        <w:pStyle w:val="Normal"/>
        <w:ind w:firstLine="12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</w:t>
      </w:r>
    </w:p>
    <w:p>
      <w:pPr>
        <w:pStyle w:val="Normal"/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А пришел он к нам ни с пустыми руками, он передал вам ларец. Открыть его мы сможем лишь в конце урока, когда выполним все задания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27700</wp:posOffset>
            </wp:positionH>
            <wp:positionV relativeFrom="paragraph">
              <wp:posOffset>149225</wp:posOffset>
            </wp:positionV>
            <wp:extent cx="1996440" cy="2199640"/>
            <wp:effectExtent l="0" t="0" r="0" b="0"/>
            <wp:wrapNone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А еще этот Старичок-Листовичок устроит нам встречу с некоторыми лесными жителями и расскажет, как они готовятся к зиме.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. Устный счет.                              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з загадки вы узнаете, с кем произойдет наша первая встреча.     </w:t>
      </w:r>
    </w:p>
    <w:p>
      <w:pPr>
        <w:pStyle w:val="Normal"/>
        <w:ind w:firstLine="1440"/>
        <w:jc w:val="both"/>
        <w:rPr/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Ранним утром, в октябре                                                         </w:t>
      </w:r>
    </w:p>
    <w:p>
      <w:pPr>
        <w:pStyle w:val="Normal"/>
        <w:ind w:firstLine="14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ворник ходит во дворе.</w:t>
      </w:r>
    </w:p>
    <w:p>
      <w:pPr>
        <w:pStyle w:val="Normal"/>
        <w:ind w:firstLine="14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обрал он все листочки,</w:t>
      </w:r>
    </w:p>
    <w:p>
      <w:pPr>
        <w:pStyle w:val="Normal"/>
        <w:ind w:firstLine="14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 лежали возле кочки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307340</wp:posOffset>
                </wp:positionV>
                <wp:extent cx="4227830" cy="20650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7840" cy="2064960"/>
                          <a:chOff x="0" y="0"/>
                          <a:chExt cx="4227840" cy="206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27840" cy="20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4.2pt;width:332.9pt;height:162.6pt" coordorigin="6120,484" coordsize="6658,3252">
                <v:rect id="shape_0" stroked="f" o:allowincell="f" style="position:absolute;left:6120;top:484;width:6657;height:3251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 xml:space="preserve">1. Вот те самые листочки, которые опали с деревьев и ежику нужно их собрать. Но этот ежик не простой, он собирает листочки с примерами, которые имеют ответ 7. Давайте ему поможем. 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6+1                                  5+2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4+5                                  7-1                                                                                            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0-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Назовите еще раз те примеры, которые мы выбрали и постарайтесь их запомнить.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итель закрывает примеры, дети пишут их в тетрадь по памят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Объясните, зачем еж собирает сухие листья? Как он готовится к зиме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 он проводит зиму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. Математический диктан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величь 2 на 5, уменьши 9 на 3, уменьши 8 на 4, увеличь 5 на 3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меньши 7 на 3, увеличь 4 на 3. 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Закрепле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шение примеров на листочках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1828800" cy="571500"/>
                <wp:effectExtent l="5080" t="5080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4" h="2214">
                              <a:moveTo>
                                <a:pt x="1000" y="1360"/>
                              </a:moveTo>
                              <a:cubicBezTo>
                                <a:pt x="1042" y="1191"/>
                                <a:pt x="985" y="1363"/>
                                <a:pt x="1080" y="1220"/>
                              </a:cubicBezTo>
                              <a:cubicBezTo>
                                <a:pt x="1157" y="1104"/>
                                <a:pt x="1026" y="1209"/>
                                <a:pt x="1160" y="1120"/>
                              </a:cubicBezTo>
                              <a:cubicBezTo>
                                <a:pt x="1236" y="1005"/>
                                <a:pt x="1347" y="936"/>
                                <a:pt x="1460" y="860"/>
                              </a:cubicBezTo>
                              <a:cubicBezTo>
                                <a:pt x="1567" y="700"/>
                                <a:pt x="1427" y="893"/>
                                <a:pt x="1560" y="760"/>
                              </a:cubicBezTo>
                              <a:cubicBezTo>
                                <a:pt x="1577" y="743"/>
                                <a:pt x="1582" y="715"/>
                                <a:pt x="1600" y="700"/>
                              </a:cubicBezTo>
                              <a:cubicBezTo>
                                <a:pt x="1643" y="664"/>
                                <a:pt x="1768" y="611"/>
                                <a:pt x="1820" y="580"/>
                              </a:cubicBezTo>
                              <a:cubicBezTo>
                                <a:pt x="1924" y="518"/>
                                <a:pt x="1969" y="468"/>
                                <a:pt x="2080" y="440"/>
                              </a:cubicBezTo>
                              <a:cubicBezTo>
                                <a:pt x="2223" y="345"/>
                                <a:pt x="2188" y="313"/>
                                <a:pt x="2220" y="440"/>
                              </a:cubicBezTo>
                              <a:cubicBezTo>
                                <a:pt x="2227" y="507"/>
                                <a:pt x="2210" y="580"/>
                                <a:pt x="2240" y="640"/>
                              </a:cubicBezTo>
                              <a:cubicBezTo>
                                <a:pt x="2251" y="661"/>
                                <a:pt x="2283" y="617"/>
                                <a:pt x="2300" y="600"/>
                              </a:cubicBezTo>
                              <a:cubicBezTo>
                                <a:pt x="2390" y="510"/>
                                <a:pt x="2283" y="559"/>
                                <a:pt x="2400" y="520"/>
                              </a:cubicBezTo>
                              <a:cubicBezTo>
                                <a:pt x="2437" y="483"/>
                                <a:pt x="2463" y="437"/>
                                <a:pt x="2500" y="400"/>
                              </a:cubicBezTo>
                              <a:cubicBezTo>
                                <a:pt x="2557" y="343"/>
                                <a:pt x="2555" y="373"/>
                                <a:pt x="2620" y="340"/>
                              </a:cubicBezTo>
                              <a:cubicBezTo>
                                <a:pt x="2641" y="329"/>
                                <a:pt x="2659" y="311"/>
                                <a:pt x="2680" y="300"/>
                              </a:cubicBezTo>
                              <a:cubicBezTo>
                                <a:pt x="2731" y="275"/>
                                <a:pt x="2790" y="268"/>
                                <a:pt x="2840" y="240"/>
                              </a:cubicBezTo>
                              <a:cubicBezTo>
                                <a:pt x="3071" y="112"/>
                                <a:pt x="2863" y="191"/>
                                <a:pt x="3040" y="140"/>
                              </a:cubicBezTo>
                              <a:cubicBezTo>
                                <a:pt x="3118" y="118"/>
                                <a:pt x="3186" y="90"/>
                                <a:pt x="3260" y="60"/>
                              </a:cubicBezTo>
                              <a:cubicBezTo>
                                <a:pt x="3299" y="44"/>
                                <a:pt x="3340" y="33"/>
                                <a:pt x="3380" y="20"/>
                              </a:cubicBezTo>
                              <a:cubicBezTo>
                                <a:pt x="3400" y="13"/>
                                <a:pt x="3440" y="0"/>
                                <a:pt x="3440" y="0"/>
                              </a:cubicBezTo>
                              <a:cubicBezTo>
                                <a:pt x="3426" y="100"/>
                                <a:pt x="3389" y="187"/>
                                <a:pt x="3420" y="280"/>
                              </a:cubicBezTo>
                              <a:cubicBezTo>
                                <a:pt x="3516" y="256"/>
                                <a:pt x="3580" y="200"/>
                                <a:pt x="3680" y="180"/>
                              </a:cubicBezTo>
                              <a:cubicBezTo>
                                <a:pt x="3807" y="155"/>
                                <a:pt x="3933" y="125"/>
                                <a:pt x="4060" y="100"/>
                              </a:cubicBezTo>
                              <a:cubicBezTo>
                                <a:pt x="4200" y="107"/>
                                <a:pt x="4340" y="110"/>
                                <a:pt x="4480" y="120"/>
                              </a:cubicBezTo>
                              <a:cubicBezTo>
                                <a:pt x="4527" y="123"/>
                                <a:pt x="4583" y="111"/>
                                <a:pt x="4620" y="140"/>
                              </a:cubicBezTo>
                              <a:cubicBezTo>
                                <a:pt x="4639" y="155"/>
                                <a:pt x="4591" y="179"/>
                                <a:pt x="4580" y="200"/>
                              </a:cubicBezTo>
                              <a:cubicBezTo>
                                <a:pt x="4522" y="316"/>
                                <a:pt x="4614" y="206"/>
                                <a:pt x="4500" y="320"/>
                              </a:cubicBezTo>
                              <a:cubicBezTo>
                                <a:pt x="4916" y="597"/>
                                <a:pt x="4430" y="289"/>
                                <a:pt x="5820" y="380"/>
                              </a:cubicBezTo>
                              <a:cubicBezTo>
                                <a:pt x="5844" y="382"/>
                                <a:pt x="5795" y="422"/>
                                <a:pt x="5780" y="440"/>
                              </a:cubicBezTo>
                              <a:cubicBezTo>
                                <a:pt x="5747" y="480"/>
                                <a:pt x="5713" y="520"/>
                                <a:pt x="5680" y="560"/>
                              </a:cubicBezTo>
                              <a:cubicBezTo>
                                <a:pt x="5584" y="675"/>
                                <a:pt x="5486" y="831"/>
                                <a:pt x="5340" y="880"/>
                              </a:cubicBezTo>
                              <a:cubicBezTo>
                                <a:pt x="5248" y="1018"/>
                                <a:pt x="5306" y="985"/>
                                <a:pt x="5200" y="1020"/>
                              </a:cubicBezTo>
                              <a:cubicBezTo>
                                <a:pt x="5187" y="1040"/>
                                <a:pt x="5156" y="1056"/>
                                <a:pt x="5160" y="1080"/>
                              </a:cubicBezTo>
                              <a:cubicBezTo>
                                <a:pt x="5165" y="1108"/>
                                <a:pt x="5195" y="1126"/>
                                <a:pt x="5220" y="1140"/>
                              </a:cubicBezTo>
                              <a:cubicBezTo>
                                <a:pt x="5309" y="1189"/>
                                <a:pt x="5425" y="1189"/>
                                <a:pt x="5520" y="1200"/>
                              </a:cubicBezTo>
                              <a:cubicBezTo>
                                <a:pt x="5460" y="1240"/>
                                <a:pt x="5400" y="1280"/>
                                <a:pt x="5340" y="1320"/>
                              </a:cubicBezTo>
                              <a:cubicBezTo>
                                <a:pt x="5322" y="1332"/>
                                <a:pt x="5299" y="1331"/>
                                <a:pt x="5280" y="1340"/>
                              </a:cubicBezTo>
                              <a:cubicBezTo>
                                <a:pt x="5259" y="1351"/>
                                <a:pt x="5242" y="1370"/>
                                <a:pt x="5220" y="1380"/>
                              </a:cubicBezTo>
                              <a:cubicBezTo>
                                <a:pt x="5009" y="1474"/>
                                <a:pt x="4777" y="1508"/>
                                <a:pt x="4560" y="1580"/>
                              </a:cubicBezTo>
                              <a:cubicBezTo>
                                <a:pt x="4580" y="1593"/>
                                <a:pt x="4602" y="1604"/>
                                <a:pt x="4620" y="1620"/>
                              </a:cubicBezTo>
                              <a:cubicBezTo>
                                <a:pt x="4649" y="1645"/>
                                <a:pt x="4670" y="1677"/>
                                <a:pt x="4700" y="1700"/>
                              </a:cubicBezTo>
                              <a:cubicBezTo>
                                <a:pt x="4724" y="1718"/>
                                <a:pt x="4754" y="1725"/>
                                <a:pt x="4780" y="1740"/>
                              </a:cubicBezTo>
                              <a:cubicBezTo>
                                <a:pt x="4821" y="1765"/>
                                <a:pt x="4860" y="1793"/>
                                <a:pt x="4900" y="1820"/>
                              </a:cubicBezTo>
                              <a:cubicBezTo>
                                <a:pt x="4920" y="1833"/>
                                <a:pt x="4960" y="1860"/>
                                <a:pt x="4960" y="1860"/>
                              </a:cubicBezTo>
                              <a:cubicBezTo>
                                <a:pt x="4549" y="2134"/>
                                <a:pt x="3973" y="1907"/>
                                <a:pt x="3480" y="1900"/>
                              </a:cubicBezTo>
                              <a:cubicBezTo>
                                <a:pt x="3503" y="1993"/>
                                <a:pt x="3520" y="2027"/>
                                <a:pt x="3600" y="2080"/>
                              </a:cubicBezTo>
                              <a:cubicBezTo>
                                <a:pt x="3613" y="2100"/>
                                <a:pt x="3649" y="2118"/>
                                <a:pt x="3640" y="2140"/>
                              </a:cubicBezTo>
                              <a:cubicBezTo>
                                <a:pt x="3628" y="2169"/>
                                <a:pt x="3503" y="2194"/>
                                <a:pt x="3480" y="2200"/>
                              </a:cubicBezTo>
                              <a:cubicBezTo>
                                <a:pt x="3327" y="2193"/>
                                <a:pt x="3173" y="2191"/>
                                <a:pt x="3020" y="2180"/>
                              </a:cubicBezTo>
                              <a:cubicBezTo>
                                <a:pt x="2911" y="2172"/>
                                <a:pt x="2965" y="2152"/>
                                <a:pt x="2860" y="2120"/>
                              </a:cubicBezTo>
                              <a:cubicBezTo>
                                <a:pt x="2821" y="2108"/>
                                <a:pt x="2780" y="2107"/>
                                <a:pt x="2740" y="2100"/>
                              </a:cubicBezTo>
                              <a:cubicBezTo>
                                <a:pt x="2659" y="2046"/>
                                <a:pt x="2566" y="2023"/>
                                <a:pt x="2480" y="1980"/>
                              </a:cubicBezTo>
                              <a:cubicBezTo>
                                <a:pt x="2459" y="1969"/>
                                <a:pt x="2443" y="1948"/>
                                <a:pt x="2420" y="1940"/>
                              </a:cubicBezTo>
                              <a:cubicBezTo>
                                <a:pt x="2382" y="1927"/>
                                <a:pt x="2340" y="1927"/>
                                <a:pt x="2300" y="1920"/>
                              </a:cubicBezTo>
                              <a:cubicBezTo>
                                <a:pt x="2280" y="1907"/>
                                <a:pt x="2263" y="1874"/>
                                <a:pt x="2240" y="1880"/>
                              </a:cubicBezTo>
                              <a:cubicBezTo>
                                <a:pt x="2220" y="1885"/>
                                <a:pt x="2218" y="1919"/>
                                <a:pt x="2220" y="1940"/>
                              </a:cubicBezTo>
                              <a:cubicBezTo>
                                <a:pt x="2225" y="2008"/>
                                <a:pt x="2239" y="2076"/>
                                <a:pt x="2260" y="2140"/>
                              </a:cubicBezTo>
                              <a:cubicBezTo>
                                <a:pt x="2267" y="2160"/>
                                <a:pt x="2301" y="2197"/>
                                <a:pt x="2280" y="2200"/>
                              </a:cubicBezTo>
                              <a:cubicBezTo>
                                <a:pt x="2188" y="2214"/>
                                <a:pt x="2093" y="2187"/>
                                <a:pt x="2000" y="2180"/>
                              </a:cubicBezTo>
                              <a:cubicBezTo>
                                <a:pt x="1966" y="2169"/>
                                <a:pt x="1799" y="2126"/>
                                <a:pt x="1760" y="2100"/>
                              </a:cubicBezTo>
                              <a:cubicBezTo>
                                <a:pt x="1622" y="2008"/>
                                <a:pt x="1686" y="2035"/>
                                <a:pt x="1580" y="2000"/>
                              </a:cubicBezTo>
                              <a:cubicBezTo>
                                <a:pt x="1525" y="1945"/>
                                <a:pt x="1461" y="1888"/>
                                <a:pt x="1400" y="1840"/>
                              </a:cubicBezTo>
                              <a:cubicBezTo>
                                <a:pt x="1294" y="1758"/>
                                <a:pt x="1292" y="1786"/>
                                <a:pt x="1220" y="1700"/>
                              </a:cubicBezTo>
                              <a:cubicBezTo>
                                <a:pt x="1176" y="1647"/>
                                <a:pt x="1141" y="1584"/>
                                <a:pt x="1060" y="1580"/>
                              </a:cubicBezTo>
                              <a:cubicBezTo>
                                <a:pt x="780" y="1568"/>
                                <a:pt x="500" y="1567"/>
                                <a:pt x="220" y="1560"/>
                              </a:cubicBezTo>
                              <a:cubicBezTo>
                                <a:pt x="28" y="1512"/>
                                <a:pt x="93" y="1564"/>
                                <a:pt x="0" y="1440"/>
                              </a:cubicBezTo>
                              <a:cubicBezTo>
                                <a:pt x="21" y="1398"/>
                                <a:pt x="39" y="1329"/>
                                <a:pt x="100" y="1320"/>
                              </a:cubicBezTo>
                              <a:cubicBezTo>
                                <a:pt x="127" y="1316"/>
                                <a:pt x="153" y="1333"/>
                                <a:pt x="180" y="1340"/>
                              </a:cubicBezTo>
                              <a:cubicBezTo>
                                <a:pt x="229" y="1439"/>
                                <a:pt x="237" y="1446"/>
                                <a:pt x="340" y="1480"/>
                              </a:cubicBezTo>
                              <a:cubicBezTo>
                                <a:pt x="540" y="1473"/>
                                <a:pt x="740" y="1472"/>
                                <a:pt x="940" y="1460"/>
                              </a:cubicBezTo>
                              <a:cubicBezTo>
                                <a:pt x="993" y="1457"/>
                                <a:pt x="1095" y="1407"/>
                                <a:pt x="1000" y="13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4,2214" path="m1000,1360c1042,1191,985,1363,1080,1220c1157,1104,1026,1209,1160,1120c1236,1005,1347,936,1460,860c1567,700,1427,893,1560,760c1577,743,1582,715,1600,700c1643,664,1768,611,1820,580c1924,518,1969,468,2080,440c2223,345,2188,313,2220,440c2227,507,2210,580,2240,640c2251,661,2283,617,2300,600c2390,510,2283,559,2400,520c2437,483,2463,437,2500,400c2557,343,2555,373,2620,340c2641,329,2659,311,2680,300c2731,275,2790,268,2840,240c3071,112,2863,191,3040,140c3118,118,3186,90,3260,60c3299,44,3340,33,3380,20c3400,13,3440,0,3440,0c3426,100,3389,187,3420,280c3516,256,3580,200,3680,180c3807,155,3933,125,4060,100c4200,107,4340,110,4480,120c4527,123,4583,111,4620,140c4639,155,4591,179,4580,200c4522,316,4614,206,4500,320c4916,597,4430,289,5820,380c5844,382,5795,422,5780,440c5747,480,5713,520,5680,560c5584,675,5486,831,5340,880c5248,1018,5306,985,5200,1020c5187,1040,5156,1056,5160,1080c5165,1108,5195,1126,5220,1140c5309,1189,5425,1189,5520,1200c5460,1240,5400,1280,5340,1320c5322,1332,5299,1331,5280,1340c5259,1351,5242,1370,5220,1380c5009,1474,4777,1508,4560,1580c4580,1593,4602,1604,4620,1620c4649,1645,4670,1677,4700,1700c4724,1718,4754,1725,4780,1740c4821,1765,4860,1793,4900,1820c4920,1833,4960,1860,4960,1860c4549,2134,3973,1907,3480,1900c3503,1993,3520,2027,3600,2080c3613,2100,3649,2118,3640,2140c3628,2169,3503,2194,3480,2200c3327,2193,3173,2191,3020,2180c2911,2172,2965,2152,2860,2120c2821,2108,2780,2107,2740,2100c2659,2046,2566,2023,2480,1980c2459,1969,2443,1948,2420,1940c2382,1927,2340,1927,2300,1920c2280,1907,2263,1874,2240,1880c2220,1885,2218,1919,2220,1940c2225,2008,2239,2076,2260,2140c2267,2160,2301,2197,2280,2200c2188,2214,2093,2187,2000,2180c1966,2169,1799,2126,1760,2100c1622,2008,1686,2035,1580,2000c1525,1945,1461,1888,1400,1840c1294,1758,1292,1786,1220,1700c1176,1647,1141,1584,1060,1580c780,1568,500,1567,220,1560c28,1512,93,1564,0,1440c21,1398,39,1329,100,1320c127,1316,153,1333,180,1340c229,1439,237,1446,340,1480c540,1473,740,1472,940,1460c993,1457,1095,1407,1000,1360xe" fillcolor="white" stroked="t" o:allowincell="f" style="position:absolute;margin-left:-9pt;margin-top:1.5pt;width:143.95pt;height:44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</wp:posOffset>
                </wp:positionV>
                <wp:extent cx="1714500" cy="571500"/>
                <wp:effectExtent l="5080" t="5080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4" h="2214">
                              <a:moveTo>
                                <a:pt x="1000" y="1360"/>
                              </a:moveTo>
                              <a:cubicBezTo>
                                <a:pt x="1042" y="1191"/>
                                <a:pt x="985" y="1363"/>
                                <a:pt x="1080" y="1220"/>
                              </a:cubicBezTo>
                              <a:cubicBezTo>
                                <a:pt x="1157" y="1104"/>
                                <a:pt x="1026" y="1209"/>
                                <a:pt x="1160" y="1120"/>
                              </a:cubicBezTo>
                              <a:cubicBezTo>
                                <a:pt x="1236" y="1005"/>
                                <a:pt x="1347" y="936"/>
                                <a:pt x="1460" y="860"/>
                              </a:cubicBezTo>
                              <a:cubicBezTo>
                                <a:pt x="1567" y="700"/>
                                <a:pt x="1427" y="893"/>
                                <a:pt x="1560" y="760"/>
                              </a:cubicBezTo>
                              <a:cubicBezTo>
                                <a:pt x="1577" y="743"/>
                                <a:pt x="1582" y="715"/>
                                <a:pt x="1600" y="700"/>
                              </a:cubicBezTo>
                              <a:cubicBezTo>
                                <a:pt x="1643" y="664"/>
                                <a:pt x="1768" y="611"/>
                                <a:pt x="1820" y="580"/>
                              </a:cubicBezTo>
                              <a:cubicBezTo>
                                <a:pt x="1924" y="518"/>
                                <a:pt x="1969" y="468"/>
                                <a:pt x="2080" y="440"/>
                              </a:cubicBezTo>
                              <a:cubicBezTo>
                                <a:pt x="2223" y="345"/>
                                <a:pt x="2188" y="313"/>
                                <a:pt x="2220" y="440"/>
                              </a:cubicBezTo>
                              <a:cubicBezTo>
                                <a:pt x="2227" y="507"/>
                                <a:pt x="2210" y="580"/>
                                <a:pt x="2240" y="640"/>
                              </a:cubicBezTo>
                              <a:cubicBezTo>
                                <a:pt x="2251" y="661"/>
                                <a:pt x="2283" y="617"/>
                                <a:pt x="2300" y="600"/>
                              </a:cubicBezTo>
                              <a:cubicBezTo>
                                <a:pt x="2390" y="510"/>
                                <a:pt x="2283" y="559"/>
                                <a:pt x="2400" y="520"/>
                              </a:cubicBezTo>
                              <a:cubicBezTo>
                                <a:pt x="2437" y="483"/>
                                <a:pt x="2463" y="437"/>
                                <a:pt x="2500" y="400"/>
                              </a:cubicBezTo>
                              <a:cubicBezTo>
                                <a:pt x="2557" y="343"/>
                                <a:pt x="2555" y="373"/>
                                <a:pt x="2620" y="340"/>
                              </a:cubicBezTo>
                              <a:cubicBezTo>
                                <a:pt x="2641" y="329"/>
                                <a:pt x="2659" y="311"/>
                                <a:pt x="2680" y="300"/>
                              </a:cubicBezTo>
                              <a:cubicBezTo>
                                <a:pt x="2731" y="275"/>
                                <a:pt x="2790" y="268"/>
                                <a:pt x="2840" y="240"/>
                              </a:cubicBezTo>
                              <a:cubicBezTo>
                                <a:pt x="3071" y="112"/>
                                <a:pt x="2863" y="191"/>
                                <a:pt x="3040" y="140"/>
                              </a:cubicBezTo>
                              <a:cubicBezTo>
                                <a:pt x="3118" y="118"/>
                                <a:pt x="3186" y="90"/>
                                <a:pt x="3260" y="60"/>
                              </a:cubicBezTo>
                              <a:cubicBezTo>
                                <a:pt x="3299" y="44"/>
                                <a:pt x="3340" y="33"/>
                                <a:pt x="3380" y="20"/>
                              </a:cubicBezTo>
                              <a:cubicBezTo>
                                <a:pt x="3400" y="13"/>
                                <a:pt x="3440" y="0"/>
                                <a:pt x="3440" y="0"/>
                              </a:cubicBezTo>
                              <a:cubicBezTo>
                                <a:pt x="3426" y="100"/>
                                <a:pt x="3389" y="187"/>
                                <a:pt x="3420" y="280"/>
                              </a:cubicBezTo>
                              <a:cubicBezTo>
                                <a:pt x="3516" y="256"/>
                                <a:pt x="3580" y="200"/>
                                <a:pt x="3680" y="180"/>
                              </a:cubicBezTo>
                              <a:cubicBezTo>
                                <a:pt x="3807" y="155"/>
                                <a:pt x="3933" y="125"/>
                                <a:pt x="4060" y="100"/>
                              </a:cubicBezTo>
                              <a:cubicBezTo>
                                <a:pt x="4200" y="107"/>
                                <a:pt x="4340" y="110"/>
                                <a:pt x="4480" y="120"/>
                              </a:cubicBezTo>
                              <a:cubicBezTo>
                                <a:pt x="4527" y="123"/>
                                <a:pt x="4583" y="111"/>
                                <a:pt x="4620" y="140"/>
                              </a:cubicBezTo>
                              <a:cubicBezTo>
                                <a:pt x="4639" y="155"/>
                                <a:pt x="4591" y="179"/>
                                <a:pt x="4580" y="200"/>
                              </a:cubicBezTo>
                              <a:cubicBezTo>
                                <a:pt x="4522" y="316"/>
                                <a:pt x="4614" y="206"/>
                                <a:pt x="4500" y="320"/>
                              </a:cubicBezTo>
                              <a:cubicBezTo>
                                <a:pt x="4916" y="597"/>
                                <a:pt x="4430" y="289"/>
                                <a:pt x="5820" y="380"/>
                              </a:cubicBezTo>
                              <a:cubicBezTo>
                                <a:pt x="5844" y="382"/>
                                <a:pt x="5795" y="422"/>
                                <a:pt x="5780" y="440"/>
                              </a:cubicBezTo>
                              <a:cubicBezTo>
                                <a:pt x="5747" y="480"/>
                                <a:pt x="5713" y="520"/>
                                <a:pt x="5680" y="560"/>
                              </a:cubicBezTo>
                              <a:cubicBezTo>
                                <a:pt x="5584" y="675"/>
                                <a:pt x="5486" y="831"/>
                                <a:pt x="5340" y="880"/>
                              </a:cubicBezTo>
                              <a:cubicBezTo>
                                <a:pt x="5248" y="1018"/>
                                <a:pt x="5306" y="985"/>
                                <a:pt x="5200" y="1020"/>
                              </a:cubicBezTo>
                              <a:cubicBezTo>
                                <a:pt x="5187" y="1040"/>
                                <a:pt x="5156" y="1056"/>
                                <a:pt x="5160" y="1080"/>
                              </a:cubicBezTo>
                              <a:cubicBezTo>
                                <a:pt x="5165" y="1108"/>
                                <a:pt x="5195" y="1126"/>
                                <a:pt x="5220" y="1140"/>
                              </a:cubicBezTo>
                              <a:cubicBezTo>
                                <a:pt x="5309" y="1189"/>
                                <a:pt x="5425" y="1189"/>
                                <a:pt x="5520" y="1200"/>
                              </a:cubicBezTo>
                              <a:cubicBezTo>
                                <a:pt x="5460" y="1240"/>
                                <a:pt x="5400" y="1280"/>
                                <a:pt x="5340" y="1320"/>
                              </a:cubicBezTo>
                              <a:cubicBezTo>
                                <a:pt x="5322" y="1332"/>
                                <a:pt x="5299" y="1331"/>
                                <a:pt x="5280" y="1340"/>
                              </a:cubicBezTo>
                              <a:cubicBezTo>
                                <a:pt x="5259" y="1351"/>
                                <a:pt x="5242" y="1370"/>
                                <a:pt x="5220" y="1380"/>
                              </a:cubicBezTo>
                              <a:cubicBezTo>
                                <a:pt x="5009" y="1474"/>
                                <a:pt x="4777" y="1508"/>
                                <a:pt x="4560" y="1580"/>
                              </a:cubicBezTo>
                              <a:cubicBezTo>
                                <a:pt x="4580" y="1593"/>
                                <a:pt x="4602" y="1604"/>
                                <a:pt x="4620" y="1620"/>
                              </a:cubicBezTo>
                              <a:cubicBezTo>
                                <a:pt x="4649" y="1645"/>
                                <a:pt x="4670" y="1677"/>
                                <a:pt x="4700" y="1700"/>
                              </a:cubicBezTo>
                              <a:cubicBezTo>
                                <a:pt x="4724" y="1718"/>
                                <a:pt x="4754" y="1725"/>
                                <a:pt x="4780" y="1740"/>
                              </a:cubicBezTo>
                              <a:cubicBezTo>
                                <a:pt x="4821" y="1765"/>
                                <a:pt x="4860" y="1793"/>
                                <a:pt x="4900" y="1820"/>
                              </a:cubicBezTo>
                              <a:cubicBezTo>
                                <a:pt x="4920" y="1833"/>
                                <a:pt x="4960" y="1860"/>
                                <a:pt x="4960" y="1860"/>
                              </a:cubicBezTo>
                              <a:cubicBezTo>
                                <a:pt x="4549" y="2134"/>
                                <a:pt x="3973" y="1907"/>
                                <a:pt x="3480" y="1900"/>
                              </a:cubicBezTo>
                              <a:cubicBezTo>
                                <a:pt x="3503" y="1993"/>
                                <a:pt x="3520" y="2027"/>
                                <a:pt x="3600" y="2080"/>
                              </a:cubicBezTo>
                              <a:cubicBezTo>
                                <a:pt x="3613" y="2100"/>
                                <a:pt x="3649" y="2118"/>
                                <a:pt x="3640" y="2140"/>
                              </a:cubicBezTo>
                              <a:cubicBezTo>
                                <a:pt x="3628" y="2169"/>
                                <a:pt x="3503" y="2194"/>
                                <a:pt x="3480" y="2200"/>
                              </a:cubicBezTo>
                              <a:cubicBezTo>
                                <a:pt x="3327" y="2193"/>
                                <a:pt x="3173" y="2191"/>
                                <a:pt x="3020" y="2180"/>
                              </a:cubicBezTo>
                              <a:cubicBezTo>
                                <a:pt x="2911" y="2172"/>
                                <a:pt x="2965" y="2152"/>
                                <a:pt x="2860" y="2120"/>
                              </a:cubicBezTo>
                              <a:cubicBezTo>
                                <a:pt x="2821" y="2108"/>
                                <a:pt x="2780" y="2107"/>
                                <a:pt x="2740" y="2100"/>
                              </a:cubicBezTo>
                              <a:cubicBezTo>
                                <a:pt x="2659" y="2046"/>
                                <a:pt x="2566" y="2023"/>
                                <a:pt x="2480" y="1980"/>
                              </a:cubicBezTo>
                              <a:cubicBezTo>
                                <a:pt x="2459" y="1969"/>
                                <a:pt x="2443" y="1948"/>
                                <a:pt x="2420" y="1940"/>
                              </a:cubicBezTo>
                              <a:cubicBezTo>
                                <a:pt x="2382" y="1927"/>
                                <a:pt x="2340" y="1927"/>
                                <a:pt x="2300" y="1920"/>
                              </a:cubicBezTo>
                              <a:cubicBezTo>
                                <a:pt x="2280" y="1907"/>
                                <a:pt x="2263" y="1874"/>
                                <a:pt x="2240" y="1880"/>
                              </a:cubicBezTo>
                              <a:cubicBezTo>
                                <a:pt x="2220" y="1885"/>
                                <a:pt x="2218" y="1919"/>
                                <a:pt x="2220" y="1940"/>
                              </a:cubicBezTo>
                              <a:cubicBezTo>
                                <a:pt x="2225" y="2008"/>
                                <a:pt x="2239" y="2076"/>
                                <a:pt x="2260" y="2140"/>
                              </a:cubicBezTo>
                              <a:cubicBezTo>
                                <a:pt x="2267" y="2160"/>
                                <a:pt x="2301" y="2197"/>
                                <a:pt x="2280" y="2200"/>
                              </a:cubicBezTo>
                              <a:cubicBezTo>
                                <a:pt x="2188" y="2214"/>
                                <a:pt x="2093" y="2187"/>
                                <a:pt x="2000" y="2180"/>
                              </a:cubicBezTo>
                              <a:cubicBezTo>
                                <a:pt x="1966" y="2169"/>
                                <a:pt x="1799" y="2126"/>
                                <a:pt x="1760" y="2100"/>
                              </a:cubicBezTo>
                              <a:cubicBezTo>
                                <a:pt x="1622" y="2008"/>
                                <a:pt x="1686" y="2035"/>
                                <a:pt x="1580" y="2000"/>
                              </a:cubicBezTo>
                              <a:cubicBezTo>
                                <a:pt x="1525" y="1945"/>
                                <a:pt x="1461" y="1888"/>
                                <a:pt x="1400" y="1840"/>
                              </a:cubicBezTo>
                              <a:cubicBezTo>
                                <a:pt x="1294" y="1758"/>
                                <a:pt x="1292" y="1786"/>
                                <a:pt x="1220" y="1700"/>
                              </a:cubicBezTo>
                              <a:cubicBezTo>
                                <a:pt x="1176" y="1647"/>
                                <a:pt x="1141" y="1584"/>
                                <a:pt x="1060" y="1580"/>
                              </a:cubicBezTo>
                              <a:cubicBezTo>
                                <a:pt x="780" y="1568"/>
                                <a:pt x="500" y="1567"/>
                                <a:pt x="220" y="1560"/>
                              </a:cubicBezTo>
                              <a:cubicBezTo>
                                <a:pt x="28" y="1512"/>
                                <a:pt x="93" y="1564"/>
                                <a:pt x="0" y="1440"/>
                              </a:cubicBezTo>
                              <a:cubicBezTo>
                                <a:pt x="21" y="1398"/>
                                <a:pt x="39" y="1329"/>
                                <a:pt x="100" y="1320"/>
                              </a:cubicBezTo>
                              <a:cubicBezTo>
                                <a:pt x="127" y="1316"/>
                                <a:pt x="153" y="1333"/>
                                <a:pt x="180" y="1340"/>
                              </a:cubicBezTo>
                              <a:cubicBezTo>
                                <a:pt x="229" y="1439"/>
                                <a:pt x="237" y="1446"/>
                                <a:pt x="340" y="1480"/>
                              </a:cubicBezTo>
                              <a:cubicBezTo>
                                <a:pt x="540" y="1473"/>
                                <a:pt x="740" y="1472"/>
                                <a:pt x="940" y="1460"/>
                              </a:cubicBezTo>
                              <a:cubicBezTo>
                                <a:pt x="993" y="1457"/>
                                <a:pt x="1095" y="1407"/>
                                <a:pt x="1000" y="13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4,2214" path="m1000,1360c1042,1191,985,1363,1080,1220c1157,1104,1026,1209,1160,1120c1236,1005,1347,936,1460,860c1567,700,1427,893,1560,760c1577,743,1582,715,1600,700c1643,664,1768,611,1820,580c1924,518,1969,468,2080,440c2223,345,2188,313,2220,440c2227,507,2210,580,2240,640c2251,661,2283,617,2300,600c2390,510,2283,559,2400,520c2437,483,2463,437,2500,400c2557,343,2555,373,2620,340c2641,329,2659,311,2680,300c2731,275,2790,268,2840,240c3071,112,2863,191,3040,140c3118,118,3186,90,3260,60c3299,44,3340,33,3380,20c3400,13,3440,0,3440,0c3426,100,3389,187,3420,280c3516,256,3580,200,3680,180c3807,155,3933,125,4060,100c4200,107,4340,110,4480,120c4527,123,4583,111,4620,140c4639,155,4591,179,4580,200c4522,316,4614,206,4500,320c4916,597,4430,289,5820,380c5844,382,5795,422,5780,440c5747,480,5713,520,5680,560c5584,675,5486,831,5340,880c5248,1018,5306,985,5200,1020c5187,1040,5156,1056,5160,1080c5165,1108,5195,1126,5220,1140c5309,1189,5425,1189,5520,1200c5460,1240,5400,1280,5340,1320c5322,1332,5299,1331,5280,1340c5259,1351,5242,1370,5220,1380c5009,1474,4777,1508,4560,1580c4580,1593,4602,1604,4620,1620c4649,1645,4670,1677,4700,1700c4724,1718,4754,1725,4780,1740c4821,1765,4860,1793,4900,1820c4920,1833,4960,1860,4960,1860c4549,2134,3973,1907,3480,1900c3503,1993,3520,2027,3600,2080c3613,2100,3649,2118,3640,2140c3628,2169,3503,2194,3480,2200c3327,2193,3173,2191,3020,2180c2911,2172,2965,2152,2860,2120c2821,2108,2780,2107,2740,2100c2659,2046,2566,2023,2480,1980c2459,1969,2443,1948,2420,1940c2382,1927,2340,1927,2300,1920c2280,1907,2263,1874,2240,1880c2220,1885,2218,1919,2220,1940c2225,2008,2239,2076,2260,2140c2267,2160,2301,2197,2280,2200c2188,2214,2093,2187,2000,2180c1966,2169,1799,2126,1760,2100c1622,2008,1686,2035,1580,2000c1525,1945,1461,1888,1400,1840c1294,1758,1292,1786,1220,1700c1176,1647,1141,1584,1060,1580c780,1568,500,1567,220,1560c28,1512,93,1564,0,1440c21,1398,39,1329,100,1320c127,1316,153,1333,180,1340c229,1439,237,1446,340,1480c540,1473,740,1472,940,1460c993,1457,1095,1407,1000,1360xe" fillcolor="white" stroked="t" o:allowincell="f" style="position:absolute;margin-left:144pt;margin-top:1.5pt;width:134.95pt;height:44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9050</wp:posOffset>
                </wp:positionV>
                <wp:extent cx="1371600" cy="571500"/>
                <wp:effectExtent l="5080" t="5080" r="127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4" h="2214">
                              <a:moveTo>
                                <a:pt x="1000" y="1360"/>
                              </a:moveTo>
                              <a:cubicBezTo>
                                <a:pt x="1042" y="1191"/>
                                <a:pt x="985" y="1363"/>
                                <a:pt x="1080" y="1220"/>
                              </a:cubicBezTo>
                              <a:cubicBezTo>
                                <a:pt x="1157" y="1104"/>
                                <a:pt x="1026" y="1209"/>
                                <a:pt x="1160" y="1120"/>
                              </a:cubicBezTo>
                              <a:cubicBezTo>
                                <a:pt x="1236" y="1005"/>
                                <a:pt x="1347" y="936"/>
                                <a:pt x="1460" y="860"/>
                              </a:cubicBezTo>
                              <a:cubicBezTo>
                                <a:pt x="1567" y="700"/>
                                <a:pt x="1427" y="893"/>
                                <a:pt x="1560" y="760"/>
                              </a:cubicBezTo>
                              <a:cubicBezTo>
                                <a:pt x="1577" y="743"/>
                                <a:pt x="1582" y="715"/>
                                <a:pt x="1600" y="700"/>
                              </a:cubicBezTo>
                              <a:cubicBezTo>
                                <a:pt x="1643" y="664"/>
                                <a:pt x="1768" y="611"/>
                                <a:pt x="1820" y="580"/>
                              </a:cubicBezTo>
                              <a:cubicBezTo>
                                <a:pt x="1924" y="518"/>
                                <a:pt x="1969" y="468"/>
                                <a:pt x="2080" y="440"/>
                              </a:cubicBezTo>
                              <a:cubicBezTo>
                                <a:pt x="2223" y="345"/>
                                <a:pt x="2188" y="313"/>
                                <a:pt x="2220" y="440"/>
                              </a:cubicBezTo>
                              <a:cubicBezTo>
                                <a:pt x="2227" y="507"/>
                                <a:pt x="2210" y="580"/>
                                <a:pt x="2240" y="640"/>
                              </a:cubicBezTo>
                              <a:cubicBezTo>
                                <a:pt x="2251" y="661"/>
                                <a:pt x="2283" y="617"/>
                                <a:pt x="2300" y="600"/>
                              </a:cubicBezTo>
                              <a:cubicBezTo>
                                <a:pt x="2390" y="510"/>
                                <a:pt x="2283" y="559"/>
                                <a:pt x="2400" y="520"/>
                              </a:cubicBezTo>
                              <a:cubicBezTo>
                                <a:pt x="2437" y="483"/>
                                <a:pt x="2463" y="437"/>
                                <a:pt x="2500" y="400"/>
                              </a:cubicBezTo>
                              <a:cubicBezTo>
                                <a:pt x="2557" y="343"/>
                                <a:pt x="2555" y="373"/>
                                <a:pt x="2620" y="340"/>
                              </a:cubicBezTo>
                              <a:cubicBezTo>
                                <a:pt x="2641" y="329"/>
                                <a:pt x="2659" y="311"/>
                                <a:pt x="2680" y="300"/>
                              </a:cubicBezTo>
                              <a:cubicBezTo>
                                <a:pt x="2731" y="275"/>
                                <a:pt x="2790" y="268"/>
                                <a:pt x="2840" y="240"/>
                              </a:cubicBezTo>
                              <a:cubicBezTo>
                                <a:pt x="3071" y="112"/>
                                <a:pt x="2863" y="191"/>
                                <a:pt x="3040" y="140"/>
                              </a:cubicBezTo>
                              <a:cubicBezTo>
                                <a:pt x="3118" y="118"/>
                                <a:pt x="3186" y="90"/>
                                <a:pt x="3260" y="60"/>
                              </a:cubicBezTo>
                              <a:cubicBezTo>
                                <a:pt x="3299" y="44"/>
                                <a:pt x="3340" y="33"/>
                                <a:pt x="3380" y="20"/>
                              </a:cubicBezTo>
                              <a:cubicBezTo>
                                <a:pt x="3400" y="13"/>
                                <a:pt x="3440" y="0"/>
                                <a:pt x="3440" y="0"/>
                              </a:cubicBezTo>
                              <a:cubicBezTo>
                                <a:pt x="3426" y="100"/>
                                <a:pt x="3389" y="187"/>
                                <a:pt x="3420" y="280"/>
                              </a:cubicBezTo>
                              <a:cubicBezTo>
                                <a:pt x="3516" y="256"/>
                                <a:pt x="3580" y="200"/>
                                <a:pt x="3680" y="180"/>
                              </a:cubicBezTo>
                              <a:cubicBezTo>
                                <a:pt x="3807" y="155"/>
                                <a:pt x="3933" y="125"/>
                                <a:pt x="4060" y="100"/>
                              </a:cubicBezTo>
                              <a:cubicBezTo>
                                <a:pt x="4200" y="107"/>
                                <a:pt x="4340" y="110"/>
                                <a:pt x="4480" y="120"/>
                              </a:cubicBezTo>
                              <a:cubicBezTo>
                                <a:pt x="4527" y="123"/>
                                <a:pt x="4583" y="111"/>
                                <a:pt x="4620" y="140"/>
                              </a:cubicBezTo>
                              <a:cubicBezTo>
                                <a:pt x="4639" y="155"/>
                                <a:pt x="4591" y="179"/>
                                <a:pt x="4580" y="200"/>
                              </a:cubicBezTo>
                              <a:cubicBezTo>
                                <a:pt x="4522" y="316"/>
                                <a:pt x="4614" y="206"/>
                                <a:pt x="4500" y="320"/>
                              </a:cubicBezTo>
                              <a:cubicBezTo>
                                <a:pt x="4916" y="597"/>
                                <a:pt x="4430" y="289"/>
                                <a:pt x="5820" y="380"/>
                              </a:cubicBezTo>
                              <a:cubicBezTo>
                                <a:pt x="5844" y="382"/>
                                <a:pt x="5795" y="422"/>
                                <a:pt x="5780" y="440"/>
                              </a:cubicBezTo>
                              <a:cubicBezTo>
                                <a:pt x="5747" y="480"/>
                                <a:pt x="5713" y="520"/>
                                <a:pt x="5680" y="560"/>
                              </a:cubicBezTo>
                              <a:cubicBezTo>
                                <a:pt x="5584" y="675"/>
                                <a:pt x="5486" y="831"/>
                                <a:pt x="5340" y="880"/>
                              </a:cubicBezTo>
                              <a:cubicBezTo>
                                <a:pt x="5248" y="1018"/>
                                <a:pt x="5306" y="985"/>
                                <a:pt x="5200" y="1020"/>
                              </a:cubicBezTo>
                              <a:cubicBezTo>
                                <a:pt x="5187" y="1040"/>
                                <a:pt x="5156" y="1056"/>
                                <a:pt x="5160" y="1080"/>
                              </a:cubicBezTo>
                              <a:cubicBezTo>
                                <a:pt x="5165" y="1108"/>
                                <a:pt x="5195" y="1126"/>
                                <a:pt x="5220" y="1140"/>
                              </a:cubicBezTo>
                              <a:cubicBezTo>
                                <a:pt x="5309" y="1189"/>
                                <a:pt x="5425" y="1189"/>
                                <a:pt x="5520" y="1200"/>
                              </a:cubicBezTo>
                              <a:cubicBezTo>
                                <a:pt x="5460" y="1240"/>
                                <a:pt x="5400" y="1280"/>
                                <a:pt x="5340" y="1320"/>
                              </a:cubicBezTo>
                              <a:cubicBezTo>
                                <a:pt x="5322" y="1332"/>
                                <a:pt x="5299" y="1331"/>
                                <a:pt x="5280" y="1340"/>
                              </a:cubicBezTo>
                              <a:cubicBezTo>
                                <a:pt x="5259" y="1351"/>
                                <a:pt x="5242" y="1370"/>
                                <a:pt x="5220" y="1380"/>
                              </a:cubicBezTo>
                              <a:cubicBezTo>
                                <a:pt x="5009" y="1474"/>
                                <a:pt x="4777" y="1508"/>
                                <a:pt x="4560" y="1580"/>
                              </a:cubicBezTo>
                              <a:cubicBezTo>
                                <a:pt x="4580" y="1593"/>
                                <a:pt x="4602" y="1604"/>
                                <a:pt x="4620" y="1620"/>
                              </a:cubicBezTo>
                              <a:cubicBezTo>
                                <a:pt x="4649" y="1645"/>
                                <a:pt x="4670" y="1677"/>
                                <a:pt x="4700" y="1700"/>
                              </a:cubicBezTo>
                              <a:cubicBezTo>
                                <a:pt x="4724" y="1718"/>
                                <a:pt x="4754" y="1725"/>
                                <a:pt x="4780" y="1740"/>
                              </a:cubicBezTo>
                              <a:cubicBezTo>
                                <a:pt x="4821" y="1765"/>
                                <a:pt x="4860" y="1793"/>
                                <a:pt x="4900" y="1820"/>
                              </a:cubicBezTo>
                              <a:cubicBezTo>
                                <a:pt x="4920" y="1833"/>
                                <a:pt x="4960" y="1860"/>
                                <a:pt x="4960" y="1860"/>
                              </a:cubicBezTo>
                              <a:cubicBezTo>
                                <a:pt x="4549" y="2134"/>
                                <a:pt x="3973" y="1907"/>
                                <a:pt x="3480" y="1900"/>
                              </a:cubicBezTo>
                              <a:cubicBezTo>
                                <a:pt x="3503" y="1993"/>
                                <a:pt x="3520" y="2027"/>
                                <a:pt x="3600" y="2080"/>
                              </a:cubicBezTo>
                              <a:cubicBezTo>
                                <a:pt x="3613" y="2100"/>
                                <a:pt x="3649" y="2118"/>
                                <a:pt x="3640" y="2140"/>
                              </a:cubicBezTo>
                              <a:cubicBezTo>
                                <a:pt x="3628" y="2169"/>
                                <a:pt x="3503" y="2194"/>
                                <a:pt x="3480" y="2200"/>
                              </a:cubicBezTo>
                              <a:cubicBezTo>
                                <a:pt x="3327" y="2193"/>
                                <a:pt x="3173" y="2191"/>
                                <a:pt x="3020" y="2180"/>
                              </a:cubicBezTo>
                              <a:cubicBezTo>
                                <a:pt x="2911" y="2172"/>
                                <a:pt x="2965" y="2152"/>
                                <a:pt x="2860" y="2120"/>
                              </a:cubicBezTo>
                              <a:cubicBezTo>
                                <a:pt x="2821" y="2108"/>
                                <a:pt x="2780" y="2107"/>
                                <a:pt x="2740" y="2100"/>
                              </a:cubicBezTo>
                              <a:cubicBezTo>
                                <a:pt x="2659" y="2046"/>
                                <a:pt x="2566" y="2023"/>
                                <a:pt x="2480" y="1980"/>
                              </a:cubicBezTo>
                              <a:cubicBezTo>
                                <a:pt x="2459" y="1969"/>
                                <a:pt x="2443" y="1948"/>
                                <a:pt x="2420" y="1940"/>
                              </a:cubicBezTo>
                              <a:cubicBezTo>
                                <a:pt x="2382" y="1927"/>
                                <a:pt x="2340" y="1927"/>
                                <a:pt x="2300" y="1920"/>
                              </a:cubicBezTo>
                              <a:cubicBezTo>
                                <a:pt x="2280" y="1907"/>
                                <a:pt x="2263" y="1874"/>
                                <a:pt x="2240" y="1880"/>
                              </a:cubicBezTo>
                              <a:cubicBezTo>
                                <a:pt x="2220" y="1885"/>
                                <a:pt x="2218" y="1919"/>
                                <a:pt x="2220" y="1940"/>
                              </a:cubicBezTo>
                              <a:cubicBezTo>
                                <a:pt x="2225" y="2008"/>
                                <a:pt x="2239" y="2076"/>
                                <a:pt x="2260" y="2140"/>
                              </a:cubicBezTo>
                              <a:cubicBezTo>
                                <a:pt x="2267" y="2160"/>
                                <a:pt x="2301" y="2197"/>
                                <a:pt x="2280" y="2200"/>
                              </a:cubicBezTo>
                              <a:cubicBezTo>
                                <a:pt x="2188" y="2214"/>
                                <a:pt x="2093" y="2187"/>
                                <a:pt x="2000" y="2180"/>
                              </a:cubicBezTo>
                              <a:cubicBezTo>
                                <a:pt x="1966" y="2169"/>
                                <a:pt x="1799" y="2126"/>
                                <a:pt x="1760" y="2100"/>
                              </a:cubicBezTo>
                              <a:cubicBezTo>
                                <a:pt x="1622" y="2008"/>
                                <a:pt x="1686" y="2035"/>
                                <a:pt x="1580" y="2000"/>
                              </a:cubicBezTo>
                              <a:cubicBezTo>
                                <a:pt x="1525" y="1945"/>
                                <a:pt x="1461" y="1888"/>
                                <a:pt x="1400" y="1840"/>
                              </a:cubicBezTo>
                              <a:cubicBezTo>
                                <a:pt x="1294" y="1758"/>
                                <a:pt x="1292" y="1786"/>
                                <a:pt x="1220" y="1700"/>
                              </a:cubicBezTo>
                              <a:cubicBezTo>
                                <a:pt x="1176" y="1647"/>
                                <a:pt x="1141" y="1584"/>
                                <a:pt x="1060" y="1580"/>
                              </a:cubicBezTo>
                              <a:cubicBezTo>
                                <a:pt x="780" y="1568"/>
                                <a:pt x="500" y="1567"/>
                                <a:pt x="220" y="1560"/>
                              </a:cubicBezTo>
                              <a:cubicBezTo>
                                <a:pt x="28" y="1512"/>
                                <a:pt x="93" y="1564"/>
                                <a:pt x="0" y="1440"/>
                              </a:cubicBezTo>
                              <a:cubicBezTo>
                                <a:pt x="21" y="1398"/>
                                <a:pt x="39" y="1329"/>
                                <a:pt x="100" y="1320"/>
                              </a:cubicBezTo>
                              <a:cubicBezTo>
                                <a:pt x="127" y="1316"/>
                                <a:pt x="153" y="1333"/>
                                <a:pt x="180" y="1340"/>
                              </a:cubicBezTo>
                              <a:cubicBezTo>
                                <a:pt x="229" y="1439"/>
                                <a:pt x="237" y="1446"/>
                                <a:pt x="340" y="1480"/>
                              </a:cubicBezTo>
                              <a:cubicBezTo>
                                <a:pt x="540" y="1473"/>
                                <a:pt x="740" y="1472"/>
                                <a:pt x="940" y="1460"/>
                              </a:cubicBezTo>
                              <a:cubicBezTo>
                                <a:pt x="993" y="1457"/>
                                <a:pt x="1095" y="1407"/>
                                <a:pt x="1000" y="13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4,2214" path="m1000,1360c1042,1191,985,1363,1080,1220c1157,1104,1026,1209,1160,1120c1236,1005,1347,936,1460,860c1567,700,1427,893,1560,760c1577,743,1582,715,1600,700c1643,664,1768,611,1820,580c1924,518,1969,468,2080,440c2223,345,2188,313,2220,440c2227,507,2210,580,2240,640c2251,661,2283,617,2300,600c2390,510,2283,559,2400,520c2437,483,2463,437,2500,400c2557,343,2555,373,2620,340c2641,329,2659,311,2680,300c2731,275,2790,268,2840,240c3071,112,2863,191,3040,140c3118,118,3186,90,3260,60c3299,44,3340,33,3380,20c3400,13,3440,0,3440,0c3426,100,3389,187,3420,280c3516,256,3580,200,3680,180c3807,155,3933,125,4060,100c4200,107,4340,110,4480,120c4527,123,4583,111,4620,140c4639,155,4591,179,4580,200c4522,316,4614,206,4500,320c4916,597,4430,289,5820,380c5844,382,5795,422,5780,440c5747,480,5713,520,5680,560c5584,675,5486,831,5340,880c5248,1018,5306,985,5200,1020c5187,1040,5156,1056,5160,1080c5165,1108,5195,1126,5220,1140c5309,1189,5425,1189,5520,1200c5460,1240,5400,1280,5340,1320c5322,1332,5299,1331,5280,1340c5259,1351,5242,1370,5220,1380c5009,1474,4777,1508,4560,1580c4580,1593,4602,1604,4620,1620c4649,1645,4670,1677,4700,1700c4724,1718,4754,1725,4780,1740c4821,1765,4860,1793,4900,1820c4920,1833,4960,1860,4960,1860c4549,2134,3973,1907,3480,1900c3503,1993,3520,2027,3600,2080c3613,2100,3649,2118,3640,2140c3628,2169,3503,2194,3480,2200c3327,2193,3173,2191,3020,2180c2911,2172,2965,2152,2860,2120c2821,2108,2780,2107,2740,2100c2659,2046,2566,2023,2480,1980c2459,1969,2443,1948,2420,1940c2382,1927,2340,1927,2300,1920c2280,1907,2263,1874,2240,1880c2220,1885,2218,1919,2220,1940c2225,2008,2239,2076,2260,2140c2267,2160,2301,2197,2280,2200c2188,2214,2093,2187,2000,2180c1966,2169,1799,2126,1760,2100c1622,2008,1686,2035,1580,2000c1525,1945,1461,1888,1400,1840c1294,1758,1292,1786,1220,1700c1176,1647,1141,1584,1060,1580c780,1568,500,1567,220,1560c28,1512,93,1564,0,1440c21,1398,39,1329,100,1320c127,1316,153,1333,180,1340c229,1439,237,1446,340,1480c540,1473,740,1472,940,1460c993,1457,1095,1407,1000,1360xe" fillcolor="white" stroked="t" o:allowincell="f" style="position:absolute;margin-left:306pt;margin-top:1.5pt;width:107.95pt;height:44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600200" cy="571500"/>
                <wp:effectExtent l="5080" t="5080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4" h="2214">
                              <a:moveTo>
                                <a:pt x="1000" y="1360"/>
                              </a:moveTo>
                              <a:cubicBezTo>
                                <a:pt x="1042" y="1191"/>
                                <a:pt x="985" y="1363"/>
                                <a:pt x="1080" y="1220"/>
                              </a:cubicBezTo>
                              <a:cubicBezTo>
                                <a:pt x="1157" y="1104"/>
                                <a:pt x="1026" y="1209"/>
                                <a:pt x="1160" y="1120"/>
                              </a:cubicBezTo>
                              <a:cubicBezTo>
                                <a:pt x="1236" y="1005"/>
                                <a:pt x="1347" y="936"/>
                                <a:pt x="1460" y="860"/>
                              </a:cubicBezTo>
                              <a:cubicBezTo>
                                <a:pt x="1567" y="700"/>
                                <a:pt x="1427" y="893"/>
                                <a:pt x="1560" y="760"/>
                              </a:cubicBezTo>
                              <a:cubicBezTo>
                                <a:pt x="1577" y="743"/>
                                <a:pt x="1582" y="715"/>
                                <a:pt x="1600" y="700"/>
                              </a:cubicBezTo>
                              <a:cubicBezTo>
                                <a:pt x="1643" y="664"/>
                                <a:pt x="1768" y="611"/>
                                <a:pt x="1820" y="580"/>
                              </a:cubicBezTo>
                              <a:cubicBezTo>
                                <a:pt x="1924" y="518"/>
                                <a:pt x="1969" y="468"/>
                                <a:pt x="2080" y="440"/>
                              </a:cubicBezTo>
                              <a:cubicBezTo>
                                <a:pt x="2223" y="345"/>
                                <a:pt x="2188" y="313"/>
                                <a:pt x="2220" y="440"/>
                              </a:cubicBezTo>
                              <a:cubicBezTo>
                                <a:pt x="2227" y="507"/>
                                <a:pt x="2210" y="580"/>
                                <a:pt x="2240" y="640"/>
                              </a:cubicBezTo>
                              <a:cubicBezTo>
                                <a:pt x="2251" y="661"/>
                                <a:pt x="2283" y="617"/>
                                <a:pt x="2300" y="600"/>
                              </a:cubicBezTo>
                              <a:cubicBezTo>
                                <a:pt x="2390" y="510"/>
                                <a:pt x="2283" y="559"/>
                                <a:pt x="2400" y="520"/>
                              </a:cubicBezTo>
                              <a:cubicBezTo>
                                <a:pt x="2437" y="483"/>
                                <a:pt x="2463" y="437"/>
                                <a:pt x="2500" y="400"/>
                              </a:cubicBezTo>
                              <a:cubicBezTo>
                                <a:pt x="2557" y="343"/>
                                <a:pt x="2555" y="373"/>
                                <a:pt x="2620" y="340"/>
                              </a:cubicBezTo>
                              <a:cubicBezTo>
                                <a:pt x="2641" y="329"/>
                                <a:pt x="2659" y="311"/>
                                <a:pt x="2680" y="300"/>
                              </a:cubicBezTo>
                              <a:cubicBezTo>
                                <a:pt x="2731" y="275"/>
                                <a:pt x="2790" y="268"/>
                                <a:pt x="2840" y="240"/>
                              </a:cubicBezTo>
                              <a:cubicBezTo>
                                <a:pt x="3071" y="112"/>
                                <a:pt x="2863" y="191"/>
                                <a:pt x="3040" y="140"/>
                              </a:cubicBezTo>
                              <a:cubicBezTo>
                                <a:pt x="3118" y="118"/>
                                <a:pt x="3186" y="90"/>
                                <a:pt x="3260" y="60"/>
                              </a:cubicBezTo>
                              <a:cubicBezTo>
                                <a:pt x="3299" y="44"/>
                                <a:pt x="3340" y="33"/>
                                <a:pt x="3380" y="20"/>
                              </a:cubicBezTo>
                              <a:cubicBezTo>
                                <a:pt x="3400" y="13"/>
                                <a:pt x="3440" y="0"/>
                                <a:pt x="3440" y="0"/>
                              </a:cubicBezTo>
                              <a:cubicBezTo>
                                <a:pt x="3426" y="100"/>
                                <a:pt x="3389" y="187"/>
                                <a:pt x="3420" y="280"/>
                              </a:cubicBezTo>
                              <a:cubicBezTo>
                                <a:pt x="3516" y="256"/>
                                <a:pt x="3580" y="200"/>
                                <a:pt x="3680" y="180"/>
                              </a:cubicBezTo>
                              <a:cubicBezTo>
                                <a:pt x="3807" y="155"/>
                                <a:pt x="3933" y="125"/>
                                <a:pt x="4060" y="100"/>
                              </a:cubicBezTo>
                              <a:cubicBezTo>
                                <a:pt x="4200" y="107"/>
                                <a:pt x="4340" y="110"/>
                                <a:pt x="4480" y="120"/>
                              </a:cubicBezTo>
                              <a:cubicBezTo>
                                <a:pt x="4527" y="123"/>
                                <a:pt x="4583" y="111"/>
                                <a:pt x="4620" y="140"/>
                              </a:cubicBezTo>
                              <a:cubicBezTo>
                                <a:pt x="4639" y="155"/>
                                <a:pt x="4591" y="179"/>
                                <a:pt x="4580" y="200"/>
                              </a:cubicBezTo>
                              <a:cubicBezTo>
                                <a:pt x="4522" y="316"/>
                                <a:pt x="4614" y="206"/>
                                <a:pt x="4500" y="320"/>
                              </a:cubicBezTo>
                              <a:cubicBezTo>
                                <a:pt x="4916" y="597"/>
                                <a:pt x="4430" y="289"/>
                                <a:pt x="5820" y="380"/>
                              </a:cubicBezTo>
                              <a:cubicBezTo>
                                <a:pt x="5844" y="382"/>
                                <a:pt x="5795" y="422"/>
                                <a:pt x="5780" y="440"/>
                              </a:cubicBezTo>
                              <a:cubicBezTo>
                                <a:pt x="5747" y="480"/>
                                <a:pt x="5713" y="520"/>
                                <a:pt x="5680" y="560"/>
                              </a:cubicBezTo>
                              <a:cubicBezTo>
                                <a:pt x="5584" y="675"/>
                                <a:pt x="5486" y="831"/>
                                <a:pt x="5340" y="880"/>
                              </a:cubicBezTo>
                              <a:cubicBezTo>
                                <a:pt x="5248" y="1018"/>
                                <a:pt x="5306" y="985"/>
                                <a:pt x="5200" y="1020"/>
                              </a:cubicBezTo>
                              <a:cubicBezTo>
                                <a:pt x="5187" y="1040"/>
                                <a:pt x="5156" y="1056"/>
                                <a:pt x="5160" y="1080"/>
                              </a:cubicBezTo>
                              <a:cubicBezTo>
                                <a:pt x="5165" y="1108"/>
                                <a:pt x="5195" y="1126"/>
                                <a:pt x="5220" y="1140"/>
                              </a:cubicBezTo>
                              <a:cubicBezTo>
                                <a:pt x="5309" y="1189"/>
                                <a:pt x="5425" y="1189"/>
                                <a:pt x="5520" y="1200"/>
                              </a:cubicBezTo>
                              <a:cubicBezTo>
                                <a:pt x="5460" y="1240"/>
                                <a:pt x="5400" y="1280"/>
                                <a:pt x="5340" y="1320"/>
                              </a:cubicBezTo>
                              <a:cubicBezTo>
                                <a:pt x="5322" y="1332"/>
                                <a:pt x="5299" y="1331"/>
                                <a:pt x="5280" y="1340"/>
                              </a:cubicBezTo>
                              <a:cubicBezTo>
                                <a:pt x="5259" y="1351"/>
                                <a:pt x="5242" y="1370"/>
                                <a:pt x="5220" y="1380"/>
                              </a:cubicBezTo>
                              <a:cubicBezTo>
                                <a:pt x="5009" y="1474"/>
                                <a:pt x="4777" y="1508"/>
                                <a:pt x="4560" y="1580"/>
                              </a:cubicBezTo>
                              <a:cubicBezTo>
                                <a:pt x="4580" y="1593"/>
                                <a:pt x="4602" y="1604"/>
                                <a:pt x="4620" y="1620"/>
                              </a:cubicBezTo>
                              <a:cubicBezTo>
                                <a:pt x="4649" y="1645"/>
                                <a:pt x="4670" y="1677"/>
                                <a:pt x="4700" y="1700"/>
                              </a:cubicBezTo>
                              <a:cubicBezTo>
                                <a:pt x="4724" y="1718"/>
                                <a:pt x="4754" y="1725"/>
                                <a:pt x="4780" y="1740"/>
                              </a:cubicBezTo>
                              <a:cubicBezTo>
                                <a:pt x="4821" y="1765"/>
                                <a:pt x="4860" y="1793"/>
                                <a:pt x="4900" y="1820"/>
                              </a:cubicBezTo>
                              <a:cubicBezTo>
                                <a:pt x="4920" y="1833"/>
                                <a:pt x="4960" y="1860"/>
                                <a:pt x="4960" y="1860"/>
                              </a:cubicBezTo>
                              <a:cubicBezTo>
                                <a:pt x="4549" y="2134"/>
                                <a:pt x="3973" y="1907"/>
                                <a:pt x="3480" y="1900"/>
                              </a:cubicBezTo>
                              <a:cubicBezTo>
                                <a:pt x="3503" y="1993"/>
                                <a:pt x="3520" y="2027"/>
                                <a:pt x="3600" y="2080"/>
                              </a:cubicBezTo>
                              <a:cubicBezTo>
                                <a:pt x="3613" y="2100"/>
                                <a:pt x="3649" y="2118"/>
                                <a:pt x="3640" y="2140"/>
                              </a:cubicBezTo>
                              <a:cubicBezTo>
                                <a:pt x="3628" y="2169"/>
                                <a:pt x="3503" y="2194"/>
                                <a:pt x="3480" y="2200"/>
                              </a:cubicBezTo>
                              <a:cubicBezTo>
                                <a:pt x="3327" y="2193"/>
                                <a:pt x="3173" y="2191"/>
                                <a:pt x="3020" y="2180"/>
                              </a:cubicBezTo>
                              <a:cubicBezTo>
                                <a:pt x="2911" y="2172"/>
                                <a:pt x="2965" y="2152"/>
                                <a:pt x="2860" y="2120"/>
                              </a:cubicBezTo>
                              <a:cubicBezTo>
                                <a:pt x="2821" y="2108"/>
                                <a:pt x="2780" y="2107"/>
                                <a:pt x="2740" y="2100"/>
                              </a:cubicBezTo>
                              <a:cubicBezTo>
                                <a:pt x="2659" y="2046"/>
                                <a:pt x="2566" y="2023"/>
                                <a:pt x="2480" y="1980"/>
                              </a:cubicBezTo>
                              <a:cubicBezTo>
                                <a:pt x="2459" y="1969"/>
                                <a:pt x="2443" y="1948"/>
                                <a:pt x="2420" y="1940"/>
                              </a:cubicBezTo>
                              <a:cubicBezTo>
                                <a:pt x="2382" y="1927"/>
                                <a:pt x="2340" y="1927"/>
                                <a:pt x="2300" y="1920"/>
                              </a:cubicBezTo>
                              <a:cubicBezTo>
                                <a:pt x="2280" y="1907"/>
                                <a:pt x="2263" y="1874"/>
                                <a:pt x="2240" y="1880"/>
                              </a:cubicBezTo>
                              <a:cubicBezTo>
                                <a:pt x="2220" y="1885"/>
                                <a:pt x="2218" y="1919"/>
                                <a:pt x="2220" y="1940"/>
                              </a:cubicBezTo>
                              <a:cubicBezTo>
                                <a:pt x="2225" y="2008"/>
                                <a:pt x="2239" y="2076"/>
                                <a:pt x="2260" y="2140"/>
                              </a:cubicBezTo>
                              <a:cubicBezTo>
                                <a:pt x="2267" y="2160"/>
                                <a:pt x="2301" y="2197"/>
                                <a:pt x="2280" y="2200"/>
                              </a:cubicBezTo>
                              <a:cubicBezTo>
                                <a:pt x="2188" y="2214"/>
                                <a:pt x="2093" y="2187"/>
                                <a:pt x="2000" y="2180"/>
                              </a:cubicBezTo>
                              <a:cubicBezTo>
                                <a:pt x="1966" y="2169"/>
                                <a:pt x="1799" y="2126"/>
                                <a:pt x="1760" y="2100"/>
                              </a:cubicBezTo>
                              <a:cubicBezTo>
                                <a:pt x="1622" y="2008"/>
                                <a:pt x="1686" y="2035"/>
                                <a:pt x="1580" y="2000"/>
                              </a:cubicBezTo>
                              <a:cubicBezTo>
                                <a:pt x="1525" y="1945"/>
                                <a:pt x="1461" y="1888"/>
                                <a:pt x="1400" y="1840"/>
                              </a:cubicBezTo>
                              <a:cubicBezTo>
                                <a:pt x="1294" y="1758"/>
                                <a:pt x="1292" y="1786"/>
                                <a:pt x="1220" y="1700"/>
                              </a:cubicBezTo>
                              <a:cubicBezTo>
                                <a:pt x="1176" y="1647"/>
                                <a:pt x="1141" y="1584"/>
                                <a:pt x="1060" y="1580"/>
                              </a:cubicBezTo>
                              <a:cubicBezTo>
                                <a:pt x="780" y="1568"/>
                                <a:pt x="500" y="1567"/>
                                <a:pt x="220" y="1560"/>
                              </a:cubicBezTo>
                              <a:cubicBezTo>
                                <a:pt x="28" y="1512"/>
                                <a:pt x="93" y="1564"/>
                                <a:pt x="0" y="1440"/>
                              </a:cubicBezTo>
                              <a:cubicBezTo>
                                <a:pt x="21" y="1398"/>
                                <a:pt x="39" y="1329"/>
                                <a:pt x="100" y="1320"/>
                              </a:cubicBezTo>
                              <a:cubicBezTo>
                                <a:pt x="127" y="1316"/>
                                <a:pt x="153" y="1333"/>
                                <a:pt x="180" y="1340"/>
                              </a:cubicBezTo>
                              <a:cubicBezTo>
                                <a:pt x="229" y="1439"/>
                                <a:pt x="237" y="1446"/>
                                <a:pt x="340" y="1480"/>
                              </a:cubicBezTo>
                              <a:cubicBezTo>
                                <a:pt x="540" y="1473"/>
                                <a:pt x="740" y="1472"/>
                                <a:pt x="940" y="1460"/>
                              </a:cubicBezTo>
                              <a:cubicBezTo>
                                <a:pt x="993" y="1457"/>
                                <a:pt x="1095" y="1407"/>
                                <a:pt x="1000" y="13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4,2214" path="m1000,1360c1042,1191,985,1363,1080,1220c1157,1104,1026,1209,1160,1120c1236,1005,1347,936,1460,860c1567,700,1427,893,1560,760c1577,743,1582,715,1600,700c1643,664,1768,611,1820,580c1924,518,1969,468,2080,440c2223,345,2188,313,2220,440c2227,507,2210,580,2240,640c2251,661,2283,617,2300,600c2390,510,2283,559,2400,520c2437,483,2463,437,2500,400c2557,343,2555,373,2620,340c2641,329,2659,311,2680,300c2731,275,2790,268,2840,240c3071,112,2863,191,3040,140c3118,118,3186,90,3260,60c3299,44,3340,33,3380,20c3400,13,3440,0,3440,0c3426,100,3389,187,3420,280c3516,256,3580,200,3680,180c3807,155,3933,125,4060,100c4200,107,4340,110,4480,120c4527,123,4583,111,4620,140c4639,155,4591,179,4580,200c4522,316,4614,206,4500,320c4916,597,4430,289,5820,380c5844,382,5795,422,5780,440c5747,480,5713,520,5680,560c5584,675,5486,831,5340,880c5248,1018,5306,985,5200,1020c5187,1040,5156,1056,5160,1080c5165,1108,5195,1126,5220,1140c5309,1189,5425,1189,5520,1200c5460,1240,5400,1280,5340,1320c5322,1332,5299,1331,5280,1340c5259,1351,5242,1370,5220,1380c5009,1474,4777,1508,4560,1580c4580,1593,4602,1604,4620,1620c4649,1645,4670,1677,4700,1700c4724,1718,4754,1725,4780,1740c4821,1765,4860,1793,4900,1820c4920,1833,4960,1860,4960,1860c4549,2134,3973,1907,3480,1900c3503,1993,3520,2027,3600,2080c3613,2100,3649,2118,3640,2140c3628,2169,3503,2194,3480,2200c3327,2193,3173,2191,3020,2180c2911,2172,2965,2152,2860,2120c2821,2108,2780,2107,2740,2100c2659,2046,2566,2023,2480,1980c2459,1969,2443,1948,2420,1940c2382,1927,2340,1927,2300,1920c2280,1907,2263,1874,2240,1880c2220,1885,2218,1919,2220,1940c2225,2008,2239,2076,2260,2140c2267,2160,2301,2197,2280,2200c2188,2214,2093,2187,2000,2180c1966,2169,1799,2126,1760,2100c1622,2008,1686,2035,1580,2000c1525,1945,1461,1888,1400,1840c1294,1758,1292,1786,1220,1700c1176,1647,1141,1584,1060,1580c780,1568,500,1567,220,1560c28,1512,93,1564,0,1440c21,1398,39,1329,100,1320c127,1316,153,1333,180,1340c229,1439,237,1446,340,1480c540,1473,740,1472,940,1460c993,1457,1095,1407,1000,1360xe" fillcolor="white" stroked="t" o:allowincell="f" style="position:absolute;margin-left:423pt;margin-top:0pt;width:125.95pt;height:44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8 – 4 =                       3 + 3 =                            7 – 4 =                     2 + 3 =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ешенные на листочках примеры, мы поставим по порядку, начиная с наименьшего ответа. Перевернув листочки обратной стороной, вы увидите, как меняют свою окраску осенние листь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09220" simplePos="0" locked="0" layoutInCell="0" allowOverlap="1" relativeHeight="13">
                <wp:simplePos x="0" y="0"/>
                <wp:positionH relativeFrom="column">
                  <wp:posOffset>5586730</wp:posOffset>
                </wp:positionH>
                <wp:positionV relativeFrom="paragraph">
                  <wp:posOffset>41910</wp:posOffset>
                </wp:positionV>
                <wp:extent cx="1617345" cy="563880"/>
                <wp:effectExtent l="19050" t="7874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827200">
                          <a:off x="0" y="0"/>
                          <a:ext cx="1617480" cy="56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4" h="2214">
                              <a:moveTo>
                                <a:pt x="1000" y="1360"/>
                              </a:moveTo>
                              <a:cubicBezTo>
                                <a:pt x="1042" y="1191"/>
                                <a:pt x="985" y="1363"/>
                                <a:pt x="1080" y="1220"/>
                              </a:cubicBezTo>
                              <a:cubicBezTo>
                                <a:pt x="1157" y="1104"/>
                                <a:pt x="1026" y="1209"/>
                                <a:pt x="1160" y="1120"/>
                              </a:cubicBezTo>
                              <a:cubicBezTo>
                                <a:pt x="1236" y="1005"/>
                                <a:pt x="1347" y="936"/>
                                <a:pt x="1460" y="860"/>
                              </a:cubicBezTo>
                              <a:cubicBezTo>
                                <a:pt x="1567" y="700"/>
                                <a:pt x="1427" y="893"/>
                                <a:pt x="1560" y="760"/>
                              </a:cubicBezTo>
                              <a:cubicBezTo>
                                <a:pt x="1577" y="743"/>
                                <a:pt x="1582" y="715"/>
                                <a:pt x="1600" y="700"/>
                              </a:cubicBezTo>
                              <a:cubicBezTo>
                                <a:pt x="1643" y="664"/>
                                <a:pt x="1768" y="611"/>
                                <a:pt x="1820" y="580"/>
                              </a:cubicBezTo>
                              <a:cubicBezTo>
                                <a:pt x="1924" y="518"/>
                                <a:pt x="1969" y="468"/>
                                <a:pt x="2080" y="440"/>
                              </a:cubicBezTo>
                              <a:cubicBezTo>
                                <a:pt x="2223" y="345"/>
                                <a:pt x="2188" y="313"/>
                                <a:pt x="2220" y="440"/>
                              </a:cubicBezTo>
                              <a:cubicBezTo>
                                <a:pt x="2227" y="507"/>
                                <a:pt x="2210" y="580"/>
                                <a:pt x="2240" y="640"/>
                              </a:cubicBezTo>
                              <a:cubicBezTo>
                                <a:pt x="2251" y="661"/>
                                <a:pt x="2283" y="617"/>
                                <a:pt x="2300" y="600"/>
                              </a:cubicBezTo>
                              <a:cubicBezTo>
                                <a:pt x="2390" y="510"/>
                                <a:pt x="2283" y="559"/>
                                <a:pt x="2400" y="520"/>
                              </a:cubicBezTo>
                              <a:cubicBezTo>
                                <a:pt x="2437" y="483"/>
                                <a:pt x="2463" y="437"/>
                                <a:pt x="2500" y="400"/>
                              </a:cubicBezTo>
                              <a:cubicBezTo>
                                <a:pt x="2557" y="343"/>
                                <a:pt x="2555" y="373"/>
                                <a:pt x="2620" y="340"/>
                              </a:cubicBezTo>
                              <a:cubicBezTo>
                                <a:pt x="2641" y="329"/>
                                <a:pt x="2659" y="311"/>
                                <a:pt x="2680" y="300"/>
                              </a:cubicBezTo>
                              <a:cubicBezTo>
                                <a:pt x="2731" y="275"/>
                                <a:pt x="2790" y="268"/>
                                <a:pt x="2840" y="240"/>
                              </a:cubicBezTo>
                              <a:cubicBezTo>
                                <a:pt x="3071" y="112"/>
                                <a:pt x="2863" y="191"/>
                                <a:pt x="3040" y="140"/>
                              </a:cubicBezTo>
                              <a:cubicBezTo>
                                <a:pt x="3118" y="118"/>
                                <a:pt x="3186" y="90"/>
                                <a:pt x="3260" y="60"/>
                              </a:cubicBezTo>
                              <a:cubicBezTo>
                                <a:pt x="3299" y="44"/>
                                <a:pt x="3340" y="33"/>
                                <a:pt x="3380" y="20"/>
                              </a:cubicBezTo>
                              <a:cubicBezTo>
                                <a:pt x="3400" y="13"/>
                                <a:pt x="3440" y="0"/>
                                <a:pt x="3440" y="0"/>
                              </a:cubicBezTo>
                              <a:cubicBezTo>
                                <a:pt x="3426" y="100"/>
                                <a:pt x="3389" y="187"/>
                                <a:pt x="3420" y="280"/>
                              </a:cubicBezTo>
                              <a:cubicBezTo>
                                <a:pt x="3516" y="256"/>
                                <a:pt x="3580" y="200"/>
                                <a:pt x="3680" y="180"/>
                              </a:cubicBezTo>
                              <a:cubicBezTo>
                                <a:pt x="3807" y="155"/>
                                <a:pt x="3933" y="125"/>
                                <a:pt x="4060" y="100"/>
                              </a:cubicBezTo>
                              <a:cubicBezTo>
                                <a:pt x="4200" y="107"/>
                                <a:pt x="4340" y="110"/>
                                <a:pt x="4480" y="120"/>
                              </a:cubicBezTo>
                              <a:cubicBezTo>
                                <a:pt x="4527" y="123"/>
                                <a:pt x="4583" y="111"/>
                                <a:pt x="4620" y="140"/>
                              </a:cubicBezTo>
                              <a:cubicBezTo>
                                <a:pt x="4639" y="155"/>
                                <a:pt x="4591" y="179"/>
                                <a:pt x="4580" y="200"/>
                              </a:cubicBezTo>
                              <a:cubicBezTo>
                                <a:pt x="4522" y="316"/>
                                <a:pt x="4614" y="206"/>
                                <a:pt x="4500" y="320"/>
                              </a:cubicBezTo>
                              <a:cubicBezTo>
                                <a:pt x="4916" y="597"/>
                                <a:pt x="4430" y="289"/>
                                <a:pt x="5820" y="380"/>
                              </a:cubicBezTo>
                              <a:cubicBezTo>
                                <a:pt x="5844" y="382"/>
                                <a:pt x="5795" y="422"/>
                                <a:pt x="5780" y="440"/>
                              </a:cubicBezTo>
                              <a:cubicBezTo>
                                <a:pt x="5747" y="480"/>
                                <a:pt x="5713" y="520"/>
                                <a:pt x="5680" y="560"/>
                              </a:cubicBezTo>
                              <a:cubicBezTo>
                                <a:pt x="5584" y="675"/>
                                <a:pt x="5486" y="831"/>
                                <a:pt x="5340" y="880"/>
                              </a:cubicBezTo>
                              <a:cubicBezTo>
                                <a:pt x="5248" y="1018"/>
                                <a:pt x="5306" y="985"/>
                                <a:pt x="5200" y="1020"/>
                              </a:cubicBezTo>
                              <a:cubicBezTo>
                                <a:pt x="5187" y="1040"/>
                                <a:pt x="5156" y="1056"/>
                                <a:pt x="5160" y="1080"/>
                              </a:cubicBezTo>
                              <a:cubicBezTo>
                                <a:pt x="5165" y="1108"/>
                                <a:pt x="5195" y="1126"/>
                                <a:pt x="5220" y="1140"/>
                              </a:cubicBezTo>
                              <a:cubicBezTo>
                                <a:pt x="5309" y="1189"/>
                                <a:pt x="5425" y="1189"/>
                                <a:pt x="5520" y="1200"/>
                              </a:cubicBezTo>
                              <a:cubicBezTo>
                                <a:pt x="5460" y="1240"/>
                                <a:pt x="5400" y="1280"/>
                                <a:pt x="5340" y="1320"/>
                              </a:cubicBezTo>
                              <a:cubicBezTo>
                                <a:pt x="5322" y="1332"/>
                                <a:pt x="5299" y="1331"/>
                                <a:pt x="5280" y="1340"/>
                              </a:cubicBezTo>
                              <a:cubicBezTo>
                                <a:pt x="5259" y="1351"/>
                                <a:pt x="5242" y="1370"/>
                                <a:pt x="5220" y="1380"/>
                              </a:cubicBezTo>
                              <a:cubicBezTo>
                                <a:pt x="5009" y="1474"/>
                                <a:pt x="4777" y="1508"/>
                                <a:pt x="4560" y="1580"/>
                              </a:cubicBezTo>
                              <a:cubicBezTo>
                                <a:pt x="4580" y="1593"/>
                                <a:pt x="4602" y="1604"/>
                                <a:pt x="4620" y="1620"/>
                              </a:cubicBezTo>
                              <a:cubicBezTo>
                                <a:pt x="4649" y="1645"/>
                                <a:pt x="4670" y="1677"/>
                                <a:pt x="4700" y="1700"/>
                              </a:cubicBezTo>
                              <a:cubicBezTo>
                                <a:pt x="4724" y="1718"/>
                                <a:pt x="4754" y="1725"/>
                                <a:pt x="4780" y="1740"/>
                              </a:cubicBezTo>
                              <a:cubicBezTo>
                                <a:pt x="4821" y="1765"/>
                                <a:pt x="4860" y="1793"/>
                                <a:pt x="4900" y="1820"/>
                              </a:cubicBezTo>
                              <a:cubicBezTo>
                                <a:pt x="4920" y="1833"/>
                                <a:pt x="4960" y="1860"/>
                                <a:pt x="4960" y="1860"/>
                              </a:cubicBezTo>
                              <a:cubicBezTo>
                                <a:pt x="4549" y="2134"/>
                                <a:pt x="3973" y="1907"/>
                                <a:pt x="3480" y="1900"/>
                              </a:cubicBezTo>
                              <a:cubicBezTo>
                                <a:pt x="3503" y="1993"/>
                                <a:pt x="3520" y="2027"/>
                                <a:pt x="3600" y="2080"/>
                              </a:cubicBezTo>
                              <a:cubicBezTo>
                                <a:pt x="3613" y="2100"/>
                                <a:pt x="3649" y="2118"/>
                                <a:pt x="3640" y="2140"/>
                              </a:cubicBezTo>
                              <a:cubicBezTo>
                                <a:pt x="3628" y="2169"/>
                                <a:pt x="3503" y="2194"/>
                                <a:pt x="3480" y="2200"/>
                              </a:cubicBezTo>
                              <a:cubicBezTo>
                                <a:pt x="3327" y="2193"/>
                                <a:pt x="3173" y="2191"/>
                                <a:pt x="3020" y="2180"/>
                              </a:cubicBezTo>
                              <a:cubicBezTo>
                                <a:pt x="2911" y="2172"/>
                                <a:pt x="2965" y="2152"/>
                                <a:pt x="2860" y="2120"/>
                              </a:cubicBezTo>
                              <a:cubicBezTo>
                                <a:pt x="2821" y="2108"/>
                                <a:pt x="2780" y="2107"/>
                                <a:pt x="2740" y="2100"/>
                              </a:cubicBezTo>
                              <a:cubicBezTo>
                                <a:pt x="2659" y="2046"/>
                                <a:pt x="2566" y="2023"/>
                                <a:pt x="2480" y="1980"/>
                              </a:cubicBezTo>
                              <a:cubicBezTo>
                                <a:pt x="2459" y="1969"/>
                                <a:pt x="2443" y="1948"/>
                                <a:pt x="2420" y="1940"/>
                              </a:cubicBezTo>
                              <a:cubicBezTo>
                                <a:pt x="2382" y="1927"/>
                                <a:pt x="2340" y="1927"/>
                                <a:pt x="2300" y="1920"/>
                              </a:cubicBezTo>
                              <a:cubicBezTo>
                                <a:pt x="2280" y="1907"/>
                                <a:pt x="2263" y="1874"/>
                                <a:pt x="2240" y="1880"/>
                              </a:cubicBezTo>
                              <a:cubicBezTo>
                                <a:pt x="2220" y="1885"/>
                                <a:pt x="2218" y="1919"/>
                                <a:pt x="2220" y="1940"/>
                              </a:cubicBezTo>
                              <a:cubicBezTo>
                                <a:pt x="2225" y="2008"/>
                                <a:pt x="2239" y="2076"/>
                                <a:pt x="2260" y="2140"/>
                              </a:cubicBezTo>
                              <a:cubicBezTo>
                                <a:pt x="2267" y="2160"/>
                                <a:pt x="2301" y="2197"/>
                                <a:pt x="2280" y="2200"/>
                              </a:cubicBezTo>
                              <a:cubicBezTo>
                                <a:pt x="2188" y="2214"/>
                                <a:pt x="2093" y="2187"/>
                                <a:pt x="2000" y="2180"/>
                              </a:cubicBezTo>
                              <a:cubicBezTo>
                                <a:pt x="1966" y="2169"/>
                                <a:pt x="1799" y="2126"/>
                                <a:pt x="1760" y="2100"/>
                              </a:cubicBezTo>
                              <a:cubicBezTo>
                                <a:pt x="1622" y="2008"/>
                                <a:pt x="1686" y="2035"/>
                                <a:pt x="1580" y="2000"/>
                              </a:cubicBezTo>
                              <a:cubicBezTo>
                                <a:pt x="1525" y="1945"/>
                                <a:pt x="1461" y="1888"/>
                                <a:pt x="1400" y="1840"/>
                              </a:cubicBezTo>
                              <a:cubicBezTo>
                                <a:pt x="1294" y="1758"/>
                                <a:pt x="1292" y="1786"/>
                                <a:pt x="1220" y="1700"/>
                              </a:cubicBezTo>
                              <a:cubicBezTo>
                                <a:pt x="1176" y="1647"/>
                                <a:pt x="1141" y="1584"/>
                                <a:pt x="1060" y="1580"/>
                              </a:cubicBezTo>
                              <a:cubicBezTo>
                                <a:pt x="780" y="1568"/>
                                <a:pt x="500" y="1567"/>
                                <a:pt x="220" y="1560"/>
                              </a:cubicBezTo>
                              <a:cubicBezTo>
                                <a:pt x="28" y="1512"/>
                                <a:pt x="93" y="1564"/>
                                <a:pt x="0" y="1440"/>
                              </a:cubicBezTo>
                              <a:cubicBezTo>
                                <a:pt x="21" y="1398"/>
                                <a:pt x="39" y="1329"/>
                                <a:pt x="100" y="1320"/>
                              </a:cubicBezTo>
                              <a:cubicBezTo>
                                <a:pt x="127" y="1316"/>
                                <a:pt x="153" y="1333"/>
                                <a:pt x="180" y="1340"/>
                              </a:cubicBezTo>
                              <a:cubicBezTo>
                                <a:pt x="229" y="1439"/>
                                <a:pt x="237" y="1446"/>
                                <a:pt x="340" y="1480"/>
                              </a:cubicBezTo>
                              <a:cubicBezTo>
                                <a:pt x="540" y="1473"/>
                                <a:pt x="740" y="1472"/>
                                <a:pt x="940" y="1460"/>
                              </a:cubicBezTo>
                              <a:cubicBezTo>
                                <a:pt x="993" y="1457"/>
                                <a:pt x="1095" y="1407"/>
                                <a:pt x="1000" y="136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7575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4,2214" path="m1000,1360c1042,1191,985,1363,1080,1220c1157,1104,1026,1209,1160,1120c1236,1005,1347,936,1460,860c1567,700,1427,893,1560,760c1577,743,1582,715,1600,700c1643,664,1768,611,1820,580c1924,518,1969,468,2080,440c2223,345,2188,313,2220,440c2227,507,2210,580,2240,640c2251,661,2283,617,2300,600c2390,510,2283,559,2400,520c2437,483,2463,437,2500,400c2557,343,2555,373,2620,340c2641,329,2659,311,2680,300c2731,275,2790,268,2840,240c3071,112,2863,191,3040,140c3118,118,3186,90,3260,60c3299,44,3340,33,3380,20c3400,13,3440,0,3440,0c3426,100,3389,187,3420,280c3516,256,3580,200,3680,180c3807,155,3933,125,4060,100c4200,107,4340,110,4480,120c4527,123,4583,111,4620,140c4639,155,4591,179,4580,200c4522,316,4614,206,4500,320c4916,597,4430,289,5820,380c5844,382,5795,422,5780,440c5747,480,5713,520,5680,560c5584,675,5486,831,5340,880c5248,1018,5306,985,5200,1020c5187,1040,5156,1056,5160,1080c5165,1108,5195,1126,5220,1140c5309,1189,5425,1189,5520,1200c5460,1240,5400,1280,5340,1320c5322,1332,5299,1331,5280,1340c5259,1351,5242,1370,5220,1380c5009,1474,4777,1508,4560,1580c4580,1593,4602,1604,4620,1620c4649,1645,4670,1677,4700,1700c4724,1718,4754,1725,4780,1740c4821,1765,4860,1793,4900,1820c4920,1833,4960,1860,4960,1860c4549,2134,3973,1907,3480,1900c3503,1993,3520,2027,3600,2080c3613,2100,3649,2118,3640,2140c3628,2169,3503,2194,3480,2200c3327,2193,3173,2191,3020,2180c2911,2172,2965,2152,2860,2120c2821,2108,2780,2107,2740,2100c2659,2046,2566,2023,2480,1980c2459,1969,2443,1948,2420,1940c2382,1927,2340,1927,2300,1920c2280,1907,2263,1874,2240,1880c2220,1885,2218,1919,2220,1940c2225,2008,2239,2076,2260,2140c2267,2160,2301,2197,2280,2200c2188,2214,2093,2187,2000,2180c1966,2169,1799,2126,1760,2100c1622,2008,1686,2035,1580,2000c1525,1945,1461,1888,1400,1840c1294,1758,1292,1786,1220,1700c1176,1647,1141,1584,1060,1580c780,1568,500,1567,220,1560c28,1512,93,1564,0,1440c21,1398,39,1329,100,1320c127,1316,153,1333,180,1340c229,1439,237,1446,340,1480c540,1473,740,1472,940,1460c993,1457,1095,1407,1000,1360xe" fillcolor="#757500" stroked="t" o:allowincell="f" style="position:absolute;margin-left:439.9pt;margin-top:3.3pt;width:127.3pt;height:44.35pt;mso-wrap-style:none;v-text-anchor:middle;rotation:197">
                <v:fill o:detectmouseclick="t" color2="yellow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28775" cy="652145"/>
                <wp:effectExtent l="56515" t="200025" r="56515" b="200025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03600">
                          <a:off x="0" y="0"/>
                          <a:ext cx="162864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4" h="2214">
                              <a:moveTo>
                                <a:pt x="1000" y="1360"/>
                              </a:moveTo>
                              <a:cubicBezTo>
                                <a:pt x="1042" y="1191"/>
                                <a:pt x="985" y="1363"/>
                                <a:pt x="1080" y="1220"/>
                              </a:cubicBezTo>
                              <a:cubicBezTo>
                                <a:pt x="1157" y="1104"/>
                                <a:pt x="1026" y="1209"/>
                                <a:pt x="1160" y="1120"/>
                              </a:cubicBezTo>
                              <a:cubicBezTo>
                                <a:pt x="1236" y="1005"/>
                                <a:pt x="1347" y="936"/>
                                <a:pt x="1460" y="860"/>
                              </a:cubicBezTo>
                              <a:cubicBezTo>
                                <a:pt x="1567" y="700"/>
                                <a:pt x="1427" y="893"/>
                                <a:pt x="1560" y="760"/>
                              </a:cubicBezTo>
                              <a:cubicBezTo>
                                <a:pt x="1577" y="743"/>
                                <a:pt x="1582" y="715"/>
                                <a:pt x="1600" y="700"/>
                              </a:cubicBezTo>
                              <a:cubicBezTo>
                                <a:pt x="1643" y="664"/>
                                <a:pt x="1768" y="611"/>
                                <a:pt x="1820" y="580"/>
                              </a:cubicBezTo>
                              <a:cubicBezTo>
                                <a:pt x="1924" y="518"/>
                                <a:pt x="1969" y="468"/>
                                <a:pt x="2080" y="440"/>
                              </a:cubicBezTo>
                              <a:cubicBezTo>
                                <a:pt x="2223" y="345"/>
                                <a:pt x="2188" y="313"/>
                                <a:pt x="2220" y="440"/>
                              </a:cubicBezTo>
                              <a:cubicBezTo>
                                <a:pt x="2227" y="507"/>
                                <a:pt x="2210" y="580"/>
                                <a:pt x="2240" y="640"/>
                              </a:cubicBezTo>
                              <a:cubicBezTo>
                                <a:pt x="2251" y="661"/>
                                <a:pt x="2283" y="617"/>
                                <a:pt x="2300" y="600"/>
                              </a:cubicBezTo>
                              <a:cubicBezTo>
                                <a:pt x="2390" y="510"/>
                                <a:pt x="2283" y="559"/>
                                <a:pt x="2400" y="520"/>
                              </a:cubicBezTo>
                              <a:cubicBezTo>
                                <a:pt x="2437" y="483"/>
                                <a:pt x="2463" y="437"/>
                                <a:pt x="2500" y="400"/>
                              </a:cubicBezTo>
                              <a:cubicBezTo>
                                <a:pt x="2557" y="343"/>
                                <a:pt x="2555" y="373"/>
                                <a:pt x="2620" y="340"/>
                              </a:cubicBezTo>
                              <a:cubicBezTo>
                                <a:pt x="2641" y="329"/>
                                <a:pt x="2659" y="311"/>
                                <a:pt x="2680" y="300"/>
                              </a:cubicBezTo>
                              <a:cubicBezTo>
                                <a:pt x="2731" y="275"/>
                                <a:pt x="2790" y="268"/>
                                <a:pt x="2840" y="240"/>
                              </a:cubicBezTo>
                              <a:cubicBezTo>
                                <a:pt x="3071" y="112"/>
                                <a:pt x="2863" y="191"/>
                                <a:pt x="3040" y="140"/>
                              </a:cubicBezTo>
                              <a:cubicBezTo>
                                <a:pt x="3118" y="118"/>
                                <a:pt x="3186" y="90"/>
                                <a:pt x="3260" y="60"/>
                              </a:cubicBezTo>
                              <a:cubicBezTo>
                                <a:pt x="3299" y="44"/>
                                <a:pt x="3340" y="33"/>
                                <a:pt x="3380" y="20"/>
                              </a:cubicBezTo>
                              <a:cubicBezTo>
                                <a:pt x="3400" y="13"/>
                                <a:pt x="3440" y="0"/>
                                <a:pt x="3440" y="0"/>
                              </a:cubicBezTo>
                              <a:cubicBezTo>
                                <a:pt x="3426" y="100"/>
                                <a:pt x="3389" y="187"/>
                                <a:pt x="3420" y="280"/>
                              </a:cubicBezTo>
                              <a:cubicBezTo>
                                <a:pt x="3516" y="256"/>
                                <a:pt x="3580" y="200"/>
                                <a:pt x="3680" y="180"/>
                              </a:cubicBezTo>
                              <a:cubicBezTo>
                                <a:pt x="3807" y="155"/>
                                <a:pt x="3933" y="125"/>
                                <a:pt x="4060" y="100"/>
                              </a:cubicBezTo>
                              <a:cubicBezTo>
                                <a:pt x="4200" y="107"/>
                                <a:pt x="4340" y="110"/>
                                <a:pt x="4480" y="120"/>
                              </a:cubicBezTo>
                              <a:cubicBezTo>
                                <a:pt x="4527" y="123"/>
                                <a:pt x="4583" y="111"/>
                                <a:pt x="4620" y="140"/>
                              </a:cubicBezTo>
                              <a:cubicBezTo>
                                <a:pt x="4639" y="155"/>
                                <a:pt x="4591" y="179"/>
                                <a:pt x="4580" y="200"/>
                              </a:cubicBezTo>
                              <a:cubicBezTo>
                                <a:pt x="4522" y="316"/>
                                <a:pt x="4614" y="206"/>
                                <a:pt x="4500" y="320"/>
                              </a:cubicBezTo>
                              <a:cubicBezTo>
                                <a:pt x="4916" y="597"/>
                                <a:pt x="4430" y="289"/>
                                <a:pt x="5820" y="380"/>
                              </a:cubicBezTo>
                              <a:cubicBezTo>
                                <a:pt x="5844" y="382"/>
                                <a:pt x="5795" y="422"/>
                                <a:pt x="5780" y="440"/>
                              </a:cubicBezTo>
                              <a:cubicBezTo>
                                <a:pt x="5747" y="480"/>
                                <a:pt x="5713" y="520"/>
                                <a:pt x="5680" y="560"/>
                              </a:cubicBezTo>
                              <a:cubicBezTo>
                                <a:pt x="5584" y="675"/>
                                <a:pt x="5486" y="831"/>
                                <a:pt x="5340" y="880"/>
                              </a:cubicBezTo>
                              <a:cubicBezTo>
                                <a:pt x="5248" y="1018"/>
                                <a:pt x="5306" y="985"/>
                                <a:pt x="5200" y="1020"/>
                              </a:cubicBezTo>
                              <a:cubicBezTo>
                                <a:pt x="5187" y="1040"/>
                                <a:pt x="5156" y="1056"/>
                                <a:pt x="5160" y="1080"/>
                              </a:cubicBezTo>
                              <a:cubicBezTo>
                                <a:pt x="5165" y="1108"/>
                                <a:pt x="5195" y="1126"/>
                                <a:pt x="5220" y="1140"/>
                              </a:cubicBezTo>
                              <a:cubicBezTo>
                                <a:pt x="5309" y="1189"/>
                                <a:pt x="5425" y="1189"/>
                                <a:pt x="5520" y="1200"/>
                              </a:cubicBezTo>
                              <a:cubicBezTo>
                                <a:pt x="5460" y="1240"/>
                                <a:pt x="5400" y="1280"/>
                                <a:pt x="5340" y="1320"/>
                              </a:cubicBezTo>
                              <a:cubicBezTo>
                                <a:pt x="5322" y="1332"/>
                                <a:pt x="5299" y="1331"/>
                                <a:pt x="5280" y="1340"/>
                              </a:cubicBezTo>
                              <a:cubicBezTo>
                                <a:pt x="5259" y="1351"/>
                                <a:pt x="5242" y="1370"/>
                                <a:pt x="5220" y="1380"/>
                              </a:cubicBezTo>
                              <a:cubicBezTo>
                                <a:pt x="5009" y="1474"/>
                                <a:pt x="4777" y="1508"/>
                                <a:pt x="4560" y="1580"/>
                              </a:cubicBezTo>
                              <a:cubicBezTo>
                                <a:pt x="4580" y="1593"/>
                                <a:pt x="4602" y="1604"/>
                                <a:pt x="4620" y="1620"/>
                              </a:cubicBezTo>
                              <a:cubicBezTo>
                                <a:pt x="4649" y="1645"/>
                                <a:pt x="4670" y="1677"/>
                                <a:pt x="4700" y="1700"/>
                              </a:cubicBezTo>
                              <a:cubicBezTo>
                                <a:pt x="4724" y="1718"/>
                                <a:pt x="4754" y="1725"/>
                                <a:pt x="4780" y="1740"/>
                              </a:cubicBezTo>
                              <a:cubicBezTo>
                                <a:pt x="4821" y="1765"/>
                                <a:pt x="4860" y="1793"/>
                                <a:pt x="4900" y="1820"/>
                              </a:cubicBezTo>
                              <a:cubicBezTo>
                                <a:pt x="4920" y="1833"/>
                                <a:pt x="4960" y="1860"/>
                                <a:pt x="4960" y="1860"/>
                              </a:cubicBezTo>
                              <a:cubicBezTo>
                                <a:pt x="4549" y="2134"/>
                                <a:pt x="3973" y="1907"/>
                                <a:pt x="3480" y="1900"/>
                              </a:cubicBezTo>
                              <a:cubicBezTo>
                                <a:pt x="3503" y="1993"/>
                                <a:pt x="3520" y="2027"/>
                                <a:pt x="3600" y="2080"/>
                              </a:cubicBezTo>
                              <a:cubicBezTo>
                                <a:pt x="3613" y="2100"/>
                                <a:pt x="3649" y="2118"/>
                                <a:pt x="3640" y="2140"/>
                              </a:cubicBezTo>
                              <a:cubicBezTo>
                                <a:pt x="3628" y="2169"/>
                                <a:pt x="3503" y="2194"/>
                                <a:pt x="3480" y="2200"/>
                              </a:cubicBezTo>
                              <a:cubicBezTo>
                                <a:pt x="3327" y="2193"/>
                                <a:pt x="3173" y="2191"/>
                                <a:pt x="3020" y="2180"/>
                              </a:cubicBezTo>
                              <a:cubicBezTo>
                                <a:pt x="2911" y="2172"/>
                                <a:pt x="2965" y="2152"/>
                                <a:pt x="2860" y="2120"/>
                              </a:cubicBezTo>
                              <a:cubicBezTo>
                                <a:pt x="2821" y="2108"/>
                                <a:pt x="2780" y="2107"/>
                                <a:pt x="2740" y="2100"/>
                              </a:cubicBezTo>
                              <a:cubicBezTo>
                                <a:pt x="2659" y="2046"/>
                                <a:pt x="2566" y="2023"/>
                                <a:pt x="2480" y="1980"/>
                              </a:cubicBezTo>
                              <a:cubicBezTo>
                                <a:pt x="2459" y="1969"/>
                                <a:pt x="2443" y="1948"/>
                                <a:pt x="2420" y="1940"/>
                              </a:cubicBezTo>
                              <a:cubicBezTo>
                                <a:pt x="2382" y="1927"/>
                                <a:pt x="2340" y="1927"/>
                                <a:pt x="2300" y="1920"/>
                              </a:cubicBezTo>
                              <a:cubicBezTo>
                                <a:pt x="2280" y="1907"/>
                                <a:pt x="2263" y="1874"/>
                                <a:pt x="2240" y="1880"/>
                              </a:cubicBezTo>
                              <a:cubicBezTo>
                                <a:pt x="2220" y="1885"/>
                                <a:pt x="2218" y="1919"/>
                                <a:pt x="2220" y="1940"/>
                              </a:cubicBezTo>
                              <a:cubicBezTo>
                                <a:pt x="2225" y="2008"/>
                                <a:pt x="2239" y="2076"/>
                                <a:pt x="2260" y="2140"/>
                              </a:cubicBezTo>
                              <a:cubicBezTo>
                                <a:pt x="2267" y="2160"/>
                                <a:pt x="2301" y="2197"/>
                                <a:pt x="2280" y="2200"/>
                              </a:cubicBezTo>
                              <a:cubicBezTo>
                                <a:pt x="2188" y="2214"/>
                                <a:pt x="2093" y="2187"/>
                                <a:pt x="2000" y="2180"/>
                              </a:cubicBezTo>
                              <a:cubicBezTo>
                                <a:pt x="1966" y="2169"/>
                                <a:pt x="1799" y="2126"/>
                                <a:pt x="1760" y="2100"/>
                              </a:cubicBezTo>
                              <a:cubicBezTo>
                                <a:pt x="1622" y="2008"/>
                                <a:pt x="1686" y="2035"/>
                                <a:pt x="1580" y="2000"/>
                              </a:cubicBezTo>
                              <a:cubicBezTo>
                                <a:pt x="1525" y="1945"/>
                                <a:pt x="1461" y="1888"/>
                                <a:pt x="1400" y="1840"/>
                              </a:cubicBezTo>
                              <a:cubicBezTo>
                                <a:pt x="1294" y="1758"/>
                                <a:pt x="1292" y="1786"/>
                                <a:pt x="1220" y="1700"/>
                              </a:cubicBezTo>
                              <a:cubicBezTo>
                                <a:pt x="1176" y="1647"/>
                                <a:pt x="1141" y="1584"/>
                                <a:pt x="1060" y="1580"/>
                              </a:cubicBezTo>
                              <a:cubicBezTo>
                                <a:pt x="780" y="1568"/>
                                <a:pt x="500" y="1567"/>
                                <a:pt x="220" y="1560"/>
                              </a:cubicBezTo>
                              <a:cubicBezTo>
                                <a:pt x="28" y="1512"/>
                                <a:pt x="93" y="1564"/>
                                <a:pt x="0" y="1440"/>
                              </a:cubicBezTo>
                              <a:cubicBezTo>
                                <a:pt x="21" y="1398"/>
                                <a:pt x="39" y="1329"/>
                                <a:pt x="100" y="1320"/>
                              </a:cubicBezTo>
                              <a:cubicBezTo>
                                <a:pt x="127" y="1316"/>
                                <a:pt x="153" y="1333"/>
                                <a:pt x="180" y="1340"/>
                              </a:cubicBezTo>
                              <a:cubicBezTo>
                                <a:pt x="229" y="1439"/>
                                <a:pt x="237" y="1446"/>
                                <a:pt x="340" y="1480"/>
                              </a:cubicBezTo>
                              <a:cubicBezTo>
                                <a:pt x="540" y="1473"/>
                                <a:pt x="740" y="1472"/>
                                <a:pt x="940" y="1460"/>
                              </a:cubicBezTo>
                              <a:cubicBezTo>
                                <a:pt x="993" y="1457"/>
                                <a:pt x="1095" y="1407"/>
                                <a:pt x="1000" y="136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8000"/>
                            </a:gs>
                            <a:gs pos="100000">
                              <a:srgbClr val="99cc00"/>
                            </a:gs>
                          </a:gsLst>
                          <a:lin ang="15294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5844,2214" path="m1000,1360c1042,1191,985,1363,1080,1220c1157,1104,1026,1209,1160,1120c1236,1005,1347,936,1460,860c1567,700,1427,893,1560,760c1577,743,1582,715,1600,700c1643,664,1768,611,1820,580c1924,518,1969,468,2080,440c2223,345,2188,313,2220,440c2227,507,2210,580,2240,640c2251,661,2283,617,2300,600c2390,510,2283,559,2400,520c2437,483,2463,437,2500,400c2557,343,2555,373,2620,340c2641,329,2659,311,2680,300c2731,275,2790,268,2840,240c3071,112,2863,191,3040,140c3118,118,3186,90,3260,60c3299,44,3340,33,3380,20c3400,13,3440,0,3440,0c3426,100,3389,187,3420,280c3516,256,3580,200,3680,180c3807,155,3933,125,4060,100c4200,107,4340,110,4480,120c4527,123,4583,111,4620,140c4639,155,4591,179,4580,200c4522,316,4614,206,4500,320c4916,597,4430,289,5820,380c5844,382,5795,422,5780,440c5747,480,5713,520,5680,560c5584,675,5486,831,5340,880c5248,1018,5306,985,5200,1020c5187,1040,5156,1056,5160,1080c5165,1108,5195,1126,5220,1140c5309,1189,5425,1189,5520,1200c5460,1240,5400,1280,5340,1320c5322,1332,5299,1331,5280,1340c5259,1351,5242,1370,5220,1380c5009,1474,4777,1508,4560,1580c4580,1593,4602,1604,4620,1620c4649,1645,4670,1677,4700,1700c4724,1718,4754,1725,4780,1740c4821,1765,4860,1793,4900,1820c4920,1833,4960,1860,4960,1860c4549,2134,3973,1907,3480,1900c3503,1993,3520,2027,3600,2080c3613,2100,3649,2118,3640,2140c3628,2169,3503,2194,3480,2200c3327,2193,3173,2191,3020,2180c2911,2172,2965,2152,2860,2120c2821,2108,2780,2107,2740,2100c2659,2046,2566,2023,2480,1980c2459,1969,2443,1948,2420,1940c2382,1927,2340,1927,2300,1920c2280,1907,2263,1874,2240,1880c2220,1885,2218,1919,2220,1940c2225,2008,2239,2076,2260,2140c2267,2160,2301,2197,2280,2200c2188,2214,2093,2187,2000,2180c1966,2169,1799,2126,1760,2100c1622,2008,1686,2035,1580,2000c1525,1945,1461,1888,1400,1840c1294,1758,1292,1786,1220,1700c1176,1647,1141,1584,1060,1580c780,1568,500,1567,220,1560c28,1512,93,1564,0,1440c21,1398,39,1329,100,1320c127,1316,153,1333,180,1340c229,1439,237,1446,340,1480c540,1473,740,1472,940,1460c993,1457,1095,1407,1000,1360xe" fillcolor="#99cc00" stroked="t" o:allowincell="f" style="position:absolute;margin-left:4.45pt;margin-top:31.6pt;width:128.2pt;height:51.3pt;mso-wrap-style:none;v-text-anchor:middle;rotation:195;mso-position-horizontal-relative:char">
                <v:fill o:detectmouseclick="t" color2="green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00200" cy="571500"/>
                <wp:effectExtent l="48895" t="275590" r="48895" b="27559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01400">
                          <a:off x="0" y="0"/>
                          <a:ext cx="16002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4" h="2214">
                              <a:moveTo>
                                <a:pt x="1000" y="1360"/>
                              </a:moveTo>
                              <a:cubicBezTo>
                                <a:pt x="1042" y="1191"/>
                                <a:pt x="985" y="1363"/>
                                <a:pt x="1080" y="1220"/>
                              </a:cubicBezTo>
                              <a:cubicBezTo>
                                <a:pt x="1157" y="1104"/>
                                <a:pt x="1026" y="1209"/>
                                <a:pt x="1160" y="1120"/>
                              </a:cubicBezTo>
                              <a:cubicBezTo>
                                <a:pt x="1236" y="1005"/>
                                <a:pt x="1347" y="936"/>
                                <a:pt x="1460" y="860"/>
                              </a:cubicBezTo>
                              <a:cubicBezTo>
                                <a:pt x="1567" y="700"/>
                                <a:pt x="1427" y="893"/>
                                <a:pt x="1560" y="760"/>
                              </a:cubicBezTo>
                              <a:cubicBezTo>
                                <a:pt x="1577" y="743"/>
                                <a:pt x="1582" y="715"/>
                                <a:pt x="1600" y="700"/>
                              </a:cubicBezTo>
                              <a:cubicBezTo>
                                <a:pt x="1643" y="664"/>
                                <a:pt x="1768" y="611"/>
                                <a:pt x="1820" y="580"/>
                              </a:cubicBezTo>
                              <a:cubicBezTo>
                                <a:pt x="1924" y="518"/>
                                <a:pt x="1969" y="468"/>
                                <a:pt x="2080" y="440"/>
                              </a:cubicBezTo>
                              <a:cubicBezTo>
                                <a:pt x="2223" y="345"/>
                                <a:pt x="2188" y="313"/>
                                <a:pt x="2220" y="440"/>
                              </a:cubicBezTo>
                              <a:cubicBezTo>
                                <a:pt x="2227" y="507"/>
                                <a:pt x="2210" y="580"/>
                                <a:pt x="2240" y="640"/>
                              </a:cubicBezTo>
                              <a:cubicBezTo>
                                <a:pt x="2251" y="661"/>
                                <a:pt x="2283" y="617"/>
                                <a:pt x="2300" y="600"/>
                              </a:cubicBezTo>
                              <a:cubicBezTo>
                                <a:pt x="2390" y="510"/>
                                <a:pt x="2283" y="559"/>
                                <a:pt x="2400" y="520"/>
                              </a:cubicBezTo>
                              <a:cubicBezTo>
                                <a:pt x="2437" y="483"/>
                                <a:pt x="2463" y="437"/>
                                <a:pt x="2500" y="400"/>
                              </a:cubicBezTo>
                              <a:cubicBezTo>
                                <a:pt x="2557" y="343"/>
                                <a:pt x="2555" y="373"/>
                                <a:pt x="2620" y="340"/>
                              </a:cubicBezTo>
                              <a:cubicBezTo>
                                <a:pt x="2641" y="329"/>
                                <a:pt x="2659" y="311"/>
                                <a:pt x="2680" y="300"/>
                              </a:cubicBezTo>
                              <a:cubicBezTo>
                                <a:pt x="2731" y="275"/>
                                <a:pt x="2790" y="268"/>
                                <a:pt x="2840" y="240"/>
                              </a:cubicBezTo>
                              <a:cubicBezTo>
                                <a:pt x="3071" y="112"/>
                                <a:pt x="2863" y="191"/>
                                <a:pt x="3040" y="140"/>
                              </a:cubicBezTo>
                              <a:cubicBezTo>
                                <a:pt x="3118" y="118"/>
                                <a:pt x="3186" y="90"/>
                                <a:pt x="3260" y="60"/>
                              </a:cubicBezTo>
                              <a:cubicBezTo>
                                <a:pt x="3299" y="44"/>
                                <a:pt x="3340" y="33"/>
                                <a:pt x="3380" y="20"/>
                              </a:cubicBezTo>
                              <a:cubicBezTo>
                                <a:pt x="3400" y="13"/>
                                <a:pt x="3440" y="0"/>
                                <a:pt x="3440" y="0"/>
                              </a:cubicBezTo>
                              <a:cubicBezTo>
                                <a:pt x="3426" y="100"/>
                                <a:pt x="3389" y="187"/>
                                <a:pt x="3420" y="280"/>
                              </a:cubicBezTo>
                              <a:cubicBezTo>
                                <a:pt x="3516" y="256"/>
                                <a:pt x="3580" y="200"/>
                                <a:pt x="3680" y="180"/>
                              </a:cubicBezTo>
                              <a:cubicBezTo>
                                <a:pt x="3807" y="155"/>
                                <a:pt x="3933" y="125"/>
                                <a:pt x="4060" y="100"/>
                              </a:cubicBezTo>
                              <a:cubicBezTo>
                                <a:pt x="4200" y="107"/>
                                <a:pt x="4340" y="110"/>
                                <a:pt x="4480" y="120"/>
                              </a:cubicBezTo>
                              <a:cubicBezTo>
                                <a:pt x="4527" y="123"/>
                                <a:pt x="4583" y="111"/>
                                <a:pt x="4620" y="140"/>
                              </a:cubicBezTo>
                              <a:cubicBezTo>
                                <a:pt x="4639" y="155"/>
                                <a:pt x="4591" y="179"/>
                                <a:pt x="4580" y="200"/>
                              </a:cubicBezTo>
                              <a:cubicBezTo>
                                <a:pt x="4522" y="316"/>
                                <a:pt x="4614" y="206"/>
                                <a:pt x="4500" y="320"/>
                              </a:cubicBezTo>
                              <a:cubicBezTo>
                                <a:pt x="4916" y="597"/>
                                <a:pt x="4430" y="289"/>
                                <a:pt x="5820" y="380"/>
                              </a:cubicBezTo>
                              <a:cubicBezTo>
                                <a:pt x="5844" y="382"/>
                                <a:pt x="5795" y="422"/>
                                <a:pt x="5780" y="440"/>
                              </a:cubicBezTo>
                              <a:cubicBezTo>
                                <a:pt x="5747" y="480"/>
                                <a:pt x="5713" y="520"/>
                                <a:pt x="5680" y="560"/>
                              </a:cubicBezTo>
                              <a:cubicBezTo>
                                <a:pt x="5584" y="675"/>
                                <a:pt x="5486" y="831"/>
                                <a:pt x="5340" y="880"/>
                              </a:cubicBezTo>
                              <a:cubicBezTo>
                                <a:pt x="5248" y="1018"/>
                                <a:pt x="5306" y="985"/>
                                <a:pt x="5200" y="1020"/>
                              </a:cubicBezTo>
                              <a:cubicBezTo>
                                <a:pt x="5187" y="1040"/>
                                <a:pt x="5156" y="1056"/>
                                <a:pt x="5160" y="1080"/>
                              </a:cubicBezTo>
                              <a:cubicBezTo>
                                <a:pt x="5165" y="1108"/>
                                <a:pt x="5195" y="1126"/>
                                <a:pt x="5220" y="1140"/>
                              </a:cubicBezTo>
                              <a:cubicBezTo>
                                <a:pt x="5309" y="1189"/>
                                <a:pt x="5425" y="1189"/>
                                <a:pt x="5520" y="1200"/>
                              </a:cubicBezTo>
                              <a:cubicBezTo>
                                <a:pt x="5460" y="1240"/>
                                <a:pt x="5400" y="1280"/>
                                <a:pt x="5340" y="1320"/>
                              </a:cubicBezTo>
                              <a:cubicBezTo>
                                <a:pt x="5322" y="1332"/>
                                <a:pt x="5299" y="1331"/>
                                <a:pt x="5280" y="1340"/>
                              </a:cubicBezTo>
                              <a:cubicBezTo>
                                <a:pt x="5259" y="1351"/>
                                <a:pt x="5242" y="1370"/>
                                <a:pt x="5220" y="1380"/>
                              </a:cubicBezTo>
                              <a:cubicBezTo>
                                <a:pt x="5009" y="1474"/>
                                <a:pt x="4777" y="1508"/>
                                <a:pt x="4560" y="1580"/>
                              </a:cubicBezTo>
                              <a:cubicBezTo>
                                <a:pt x="4580" y="1593"/>
                                <a:pt x="4602" y="1604"/>
                                <a:pt x="4620" y="1620"/>
                              </a:cubicBezTo>
                              <a:cubicBezTo>
                                <a:pt x="4649" y="1645"/>
                                <a:pt x="4670" y="1677"/>
                                <a:pt x="4700" y="1700"/>
                              </a:cubicBezTo>
                              <a:cubicBezTo>
                                <a:pt x="4724" y="1718"/>
                                <a:pt x="4754" y="1725"/>
                                <a:pt x="4780" y="1740"/>
                              </a:cubicBezTo>
                              <a:cubicBezTo>
                                <a:pt x="4821" y="1765"/>
                                <a:pt x="4860" y="1793"/>
                                <a:pt x="4900" y="1820"/>
                              </a:cubicBezTo>
                              <a:cubicBezTo>
                                <a:pt x="4920" y="1833"/>
                                <a:pt x="4960" y="1860"/>
                                <a:pt x="4960" y="1860"/>
                              </a:cubicBezTo>
                              <a:cubicBezTo>
                                <a:pt x="4549" y="2134"/>
                                <a:pt x="3973" y="1907"/>
                                <a:pt x="3480" y="1900"/>
                              </a:cubicBezTo>
                              <a:cubicBezTo>
                                <a:pt x="3503" y="1993"/>
                                <a:pt x="3520" y="2027"/>
                                <a:pt x="3600" y="2080"/>
                              </a:cubicBezTo>
                              <a:cubicBezTo>
                                <a:pt x="3613" y="2100"/>
                                <a:pt x="3649" y="2118"/>
                                <a:pt x="3640" y="2140"/>
                              </a:cubicBezTo>
                              <a:cubicBezTo>
                                <a:pt x="3628" y="2169"/>
                                <a:pt x="3503" y="2194"/>
                                <a:pt x="3480" y="2200"/>
                              </a:cubicBezTo>
                              <a:cubicBezTo>
                                <a:pt x="3327" y="2193"/>
                                <a:pt x="3173" y="2191"/>
                                <a:pt x="3020" y="2180"/>
                              </a:cubicBezTo>
                              <a:cubicBezTo>
                                <a:pt x="2911" y="2172"/>
                                <a:pt x="2965" y="2152"/>
                                <a:pt x="2860" y="2120"/>
                              </a:cubicBezTo>
                              <a:cubicBezTo>
                                <a:pt x="2821" y="2108"/>
                                <a:pt x="2780" y="2107"/>
                                <a:pt x="2740" y="2100"/>
                              </a:cubicBezTo>
                              <a:cubicBezTo>
                                <a:pt x="2659" y="2046"/>
                                <a:pt x="2566" y="2023"/>
                                <a:pt x="2480" y="1980"/>
                              </a:cubicBezTo>
                              <a:cubicBezTo>
                                <a:pt x="2459" y="1969"/>
                                <a:pt x="2443" y="1948"/>
                                <a:pt x="2420" y="1940"/>
                              </a:cubicBezTo>
                              <a:cubicBezTo>
                                <a:pt x="2382" y="1927"/>
                                <a:pt x="2340" y="1927"/>
                                <a:pt x="2300" y="1920"/>
                              </a:cubicBezTo>
                              <a:cubicBezTo>
                                <a:pt x="2280" y="1907"/>
                                <a:pt x="2263" y="1874"/>
                                <a:pt x="2240" y="1880"/>
                              </a:cubicBezTo>
                              <a:cubicBezTo>
                                <a:pt x="2220" y="1885"/>
                                <a:pt x="2218" y="1919"/>
                                <a:pt x="2220" y="1940"/>
                              </a:cubicBezTo>
                              <a:cubicBezTo>
                                <a:pt x="2225" y="2008"/>
                                <a:pt x="2239" y="2076"/>
                                <a:pt x="2260" y="2140"/>
                              </a:cubicBezTo>
                              <a:cubicBezTo>
                                <a:pt x="2267" y="2160"/>
                                <a:pt x="2301" y="2197"/>
                                <a:pt x="2280" y="2200"/>
                              </a:cubicBezTo>
                              <a:cubicBezTo>
                                <a:pt x="2188" y="2214"/>
                                <a:pt x="2093" y="2187"/>
                                <a:pt x="2000" y="2180"/>
                              </a:cubicBezTo>
                              <a:cubicBezTo>
                                <a:pt x="1966" y="2169"/>
                                <a:pt x="1799" y="2126"/>
                                <a:pt x="1760" y="2100"/>
                              </a:cubicBezTo>
                              <a:cubicBezTo>
                                <a:pt x="1622" y="2008"/>
                                <a:pt x="1686" y="2035"/>
                                <a:pt x="1580" y="2000"/>
                              </a:cubicBezTo>
                              <a:cubicBezTo>
                                <a:pt x="1525" y="1945"/>
                                <a:pt x="1461" y="1888"/>
                                <a:pt x="1400" y="1840"/>
                              </a:cubicBezTo>
                              <a:cubicBezTo>
                                <a:pt x="1294" y="1758"/>
                                <a:pt x="1292" y="1786"/>
                                <a:pt x="1220" y="1700"/>
                              </a:cubicBezTo>
                              <a:cubicBezTo>
                                <a:pt x="1176" y="1647"/>
                                <a:pt x="1141" y="1584"/>
                                <a:pt x="1060" y="1580"/>
                              </a:cubicBezTo>
                              <a:cubicBezTo>
                                <a:pt x="780" y="1568"/>
                                <a:pt x="500" y="1567"/>
                                <a:pt x="220" y="1560"/>
                              </a:cubicBezTo>
                              <a:cubicBezTo>
                                <a:pt x="28" y="1512"/>
                                <a:pt x="93" y="1564"/>
                                <a:pt x="0" y="1440"/>
                              </a:cubicBezTo>
                              <a:cubicBezTo>
                                <a:pt x="21" y="1398"/>
                                <a:pt x="39" y="1329"/>
                                <a:pt x="100" y="1320"/>
                              </a:cubicBezTo>
                              <a:cubicBezTo>
                                <a:pt x="127" y="1316"/>
                                <a:pt x="153" y="1333"/>
                                <a:pt x="180" y="1340"/>
                              </a:cubicBezTo>
                              <a:cubicBezTo>
                                <a:pt x="229" y="1439"/>
                                <a:pt x="237" y="1446"/>
                                <a:pt x="340" y="1480"/>
                              </a:cubicBezTo>
                              <a:cubicBezTo>
                                <a:pt x="540" y="1473"/>
                                <a:pt x="740" y="1472"/>
                                <a:pt x="940" y="1460"/>
                              </a:cubicBezTo>
                              <a:cubicBezTo>
                                <a:pt x="993" y="1457"/>
                                <a:pt x="1095" y="1407"/>
                                <a:pt x="1000" y="136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008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5844,2214" path="m1000,1360c1042,1191,985,1363,1080,1220c1157,1104,1026,1209,1160,1120c1236,1005,1347,936,1460,860c1567,700,1427,893,1560,760c1577,743,1582,715,1600,700c1643,664,1768,611,1820,580c1924,518,1969,468,2080,440c2223,345,2188,313,2220,440c2227,507,2210,580,2240,640c2251,661,2283,617,2300,600c2390,510,2283,559,2400,520c2437,483,2463,437,2500,400c2557,343,2555,373,2620,340c2641,329,2659,311,2680,300c2731,275,2790,268,2840,240c3071,112,2863,191,3040,140c3118,118,3186,90,3260,60c3299,44,3340,33,3380,20c3400,13,3440,0,3440,0c3426,100,3389,187,3420,280c3516,256,3580,200,3680,180c3807,155,3933,125,4060,100c4200,107,4340,110,4480,120c4527,123,4583,111,4620,140c4639,155,4591,179,4580,200c4522,316,4614,206,4500,320c4916,597,4430,289,5820,380c5844,382,5795,422,5780,440c5747,480,5713,520,5680,560c5584,675,5486,831,5340,880c5248,1018,5306,985,5200,1020c5187,1040,5156,1056,5160,1080c5165,1108,5195,1126,5220,1140c5309,1189,5425,1189,5520,1200c5460,1240,5400,1280,5340,1320c5322,1332,5299,1331,5280,1340c5259,1351,5242,1370,5220,1380c5009,1474,4777,1508,4560,1580c4580,1593,4602,1604,4620,1620c4649,1645,4670,1677,4700,1700c4724,1718,4754,1725,4780,1740c4821,1765,4860,1793,4900,1820c4920,1833,4960,1860,4960,1860c4549,2134,3973,1907,3480,1900c3503,1993,3520,2027,3600,2080c3613,2100,3649,2118,3640,2140c3628,2169,3503,2194,3480,2200c3327,2193,3173,2191,3020,2180c2911,2172,2965,2152,2860,2120c2821,2108,2780,2107,2740,2100c2659,2046,2566,2023,2480,1980c2459,1969,2443,1948,2420,1940c2382,1927,2340,1927,2300,1920c2280,1907,2263,1874,2240,1880c2220,1885,2218,1919,2220,1940c2225,2008,2239,2076,2260,2140c2267,2160,2301,2197,2280,2200c2188,2214,2093,2187,2000,2180c1966,2169,1799,2126,1760,2100c1622,2008,1686,2035,1580,2000c1525,1945,1461,1888,1400,1840c1294,1758,1292,1786,1220,1700c1176,1647,1141,1584,1060,1580c780,1568,500,1567,220,1560c28,1512,93,1564,0,1440c21,1398,39,1329,100,1320c127,1316,153,1333,180,1340c229,1439,237,1446,340,1480c540,1473,740,1472,940,1460c993,1457,1095,1407,1000,1360xe" fillcolor="green" stroked="t" o:allowincell="f" style="position:absolute;margin-left:3.85pt;margin-top:43.35pt;width:125.95pt;height:44.95pt;mso-wrap-style:none;v-text-anchor:middle;rotation:202;mso-position-horizontal-relative:char">
                <v:fill o:detectmouseclick="t" color2="yellow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512570" cy="596900"/>
                <wp:effectExtent l="56515" t="259715" r="56515" b="259715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10400">
                          <a:off x="0" y="0"/>
                          <a:ext cx="1512720" cy="59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4" h="2214">
                              <a:moveTo>
                                <a:pt x="1000" y="1360"/>
                              </a:moveTo>
                              <a:cubicBezTo>
                                <a:pt x="1042" y="1191"/>
                                <a:pt x="985" y="1363"/>
                                <a:pt x="1080" y="1220"/>
                              </a:cubicBezTo>
                              <a:cubicBezTo>
                                <a:pt x="1157" y="1104"/>
                                <a:pt x="1026" y="1209"/>
                                <a:pt x="1160" y="1120"/>
                              </a:cubicBezTo>
                              <a:cubicBezTo>
                                <a:pt x="1236" y="1005"/>
                                <a:pt x="1347" y="936"/>
                                <a:pt x="1460" y="860"/>
                              </a:cubicBezTo>
                              <a:cubicBezTo>
                                <a:pt x="1567" y="700"/>
                                <a:pt x="1427" y="893"/>
                                <a:pt x="1560" y="760"/>
                              </a:cubicBezTo>
                              <a:cubicBezTo>
                                <a:pt x="1577" y="743"/>
                                <a:pt x="1582" y="715"/>
                                <a:pt x="1600" y="700"/>
                              </a:cubicBezTo>
                              <a:cubicBezTo>
                                <a:pt x="1643" y="664"/>
                                <a:pt x="1768" y="611"/>
                                <a:pt x="1820" y="580"/>
                              </a:cubicBezTo>
                              <a:cubicBezTo>
                                <a:pt x="1924" y="518"/>
                                <a:pt x="1969" y="468"/>
                                <a:pt x="2080" y="440"/>
                              </a:cubicBezTo>
                              <a:cubicBezTo>
                                <a:pt x="2223" y="345"/>
                                <a:pt x="2188" y="313"/>
                                <a:pt x="2220" y="440"/>
                              </a:cubicBezTo>
                              <a:cubicBezTo>
                                <a:pt x="2227" y="507"/>
                                <a:pt x="2210" y="580"/>
                                <a:pt x="2240" y="640"/>
                              </a:cubicBezTo>
                              <a:cubicBezTo>
                                <a:pt x="2251" y="661"/>
                                <a:pt x="2283" y="617"/>
                                <a:pt x="2300" y="600"/>
                              </a:cubicBezTo>
                              <a:cubicBezTo>
                                <a:pt x="2390" y="510"/>
                                <a:pt x="2283" y="559"/>
                                <a:pt x="2400" y="520"/>
                              </a:cubicBezTo>
                              <a:cubicBezTo>
                                <a:pt x="2437" y="483"/>
                                <a:pt x="2463" y="437"/>
                                <a:pt x="2500" y="400"/>
                              </a:cubicBezTo>
                              <a:cubicBezTo>
                                <a:pt x="2557" y="343"/>
                                <a:pt x="2555" y="373"/>
                                <a:pt x="2620" y="340"/>
                              </a:cubicBezTo>
                              <a:cubicBezTo>
                                <a:pt x="2641" y="329"/>
                                <a:pt x="2659" y="311"/>
                                <a:pt x="2680" y="300"/>
                              </a:cubicBezTo>
                              <a:cubicBezTo>
                                <a:pt x="2731" y="275"/>
                                <a:pt x="2790" y="268"/>
                                <a:pt x="2840" y="240"/>
                              </a:cubicBezTo>
                              <a:cubicBezTo>
                                <a:pt x="3071" y="112"/>
                                <a:pt x="2863" y="191"/>
                                <a:pt x="3040" y="140"/>
                              </a:cubicBezTo>
                              <a:cubicBezTo>
                                <a:pt x="3118" y="118"/>
                                <a:pt x="3186" y="90"/>
                                <a:pt x="3260" y="60"/>
                              </a:cubicBezTo>
                              <a:cubicBezTo>
                                <a:pt x="3299" y="44"/>
                                <a:pt x="3340" y="33"/>
                                <a:pt x="3380" y="20"/>
                              </a:cubicBezTo>
                              <a:cubicBezTo>
                                <a:pt x="3400" y="13"/>
                                <a:pt x="3440" y="0"/>
                                <a:pt x="3440" y="0"/>
                              </a:cubicBezTo>
                              <a:cubicBezTo>
                                <a:pt x="3426" y="100"/>
                                <a:pt x="3389" y="187"/>
                                <a:pt x="3420" y="280"/>
                              </a:cubicBezTo>
                              <a:cubicBezTo>
                                <a:pt x="3516" y="256"/>
                                <a:pt x="3580" y="200"/>
                                <a:pt x="3680" y="180"/>
                              </a:cubicBezTo>
                              <a:cubicBezTo>
                                <a:pt x="3807" y="155"/>
                                <a:pt x="3933" y="125"/>
                                <a:pt x="4060" y="100"/>
                              </a:cubicBezTo>
                              <a:cubicBezTo>
                                <a:pt x="4200" y="107"/>
                                <a:pt x="4340" y="110"/>
                                <a:pt x="4480" y="120"/>
                              </a:cubicBezTo>
                              <a:cubicBezTo>
                                <a:pt x="4527" y="123"/>
                                <a:pt x="4583" y="111"/>
                                <a:pt x="4620" y="140"/>
                              </a:cubicBezTo>
                              <a:cubicBezTo>
                                <a:pt x="4639" y="155"/>
                                <a:pt x="4591" y="179"/>
                                <a:pt x="4580" y="200"/>
                              </a:cubicBezTo>
                              <a:cubicBezTo>
                                <a:pt x="4522" y="316"/>
                                <a:pt x="4614" y="206"/>
                                <a:pt x="4500" y="320"/>
                              </a:cubicBezTo>
                              <a:cubicBezTo>
                                <a:pt x="4916" y="597"/>
                                <a:pt x="4430" y="289"/>
                                <a:pt x="5820" y="380"/>
                              </a:cubicBezTo>
                              <a:cubicBezTo>
                                <a:pt x="5844" y="382"/>
                                <a:pt x="5795" y="422"/>
                                <a:pt x="5780" y="440"/>
                              </a:cubicBezTo>
                              <a:cubicBezTo>
                                <a:pt x="5747" y="480"/>
                                <a:pt x="5713" y="520"/>
                                <a:pt x="5680" y="560"/>
                              </a:cubicBezTo>
                              <a:cubicBezTo>
                                <a:pt x="5584" y="675"/>
                                <a:pt x="5486" y="831"/>
                                <a:pt x="5340" y="880"/>
                              </a:cubicBezTo>
                              <a:cubicBezTo>
                                <a:pt x="5248" y="1018"/>
                                <a:pt x="5306" y="985"/>
                                <a:pt x="5200" y="1020"/>
                              </a:cubicBezTo>
                              <a:cubicBezTo>
                                <a:pt x="5187" y="1040"/>
                                <a:pt x="5156" y="1056"/>
                                <a:pt x="5160" y="1080"/>
                              </a:cubicBezTo>
                              <a:cubicBezTo>
                                <a:pt x="5165" y="1108"/>
                                <a:pt x="5195" y="1126"/>
                                <a:pt x="5220" y="1140"/>
                              </a:cubicBezTo>
                              <a:cubicBezTo>
                                <a:pt x="5309" y="1189"/>
                                <a:pt x="5425" y="1189"/>
                                <a:pt x="5520" y="1200"/>
                              </a:cubicBezTo>
                              <a:cubicBezTo>
                                <a:pt x="5460" y="1240"/>
                                <a:pt x="5400" y="1280"/>
                                <a:pt x="5340" y="1320"/>
                              </a:cubicBezTo>
                              <a:cubicBezTo>
                                <a:pt x="5322" y="1332"/>
                                <a:pt x="5299" y="1331"/>
                                <a:pt x="5280" y="1340"/>
                              </a:cubicBezTo>
                              <a:cubicBezTo>
                                <a:pt x="5259" y="1351"/>
                                <a:pt x="5242" y="1370"/>
                                <a:pt x="5220" y="1380"/>
                              </a:cubicBezTo>
                              <a:cubicBezTo>
                                <a:pt x="5009" y="1474"/>
                                <a:pt x="4777" y="1508"/>
                                <a:pt x="4560" y="1580"/>
                              </a:cubicBezTo>
                              <a:cubicBezTo>
                                <a:pt x="4580" y="1593"/>
                                <a:pt x="4602" y="1604"/>
                                <a:pt x="4620" y="1620"/>
                              </a:cubicBezTo>
                              <a:cubicBezTo>
                                <a:pt x="4649" y="1645"/>
                                <a:pt x="4670" y="1677"/>
                                <a:pt x="4700" y="1700"/>
                              </a:cubicBezTo>
                              <a:cubicBezTo>
                                <a:pt x="4724" y="1718"/>
                                <a:pt x="4754" y="1725"/>
                                <a:pt x="4780" y="1740"/>
                              </a:cubicBezTo>
                              <a:cubicBezTo>
                                <a:pt x="4821" y="1765"/>
                                <a:pt x="4860" y="1793"/>
                                <a:pt x="4900" y="1820"/>
                              </a:cubicBezTo>
                              <a:cubicBezTo>
                                <a:pt x="4920" y="1833"/>
                                <a:pt x="4960" y="1860"/>
                                <a:pt x="4960" y="1860"/>
                              </a:cubicBezTo>
                              <a:cubicBezTo>
                                <a:pt x="4549" y="2134"/>
                                <a:pt x="3973" y="1907"/>
                                <a:pt x="3480" y="1900"/>
                              </a:cubicBezTo>
                              <a:cubicBezTo>
                                <a:pt x="3503" y="1993"/>
                                <a:pt x="3520" y="2027"/>
                                <a:pt x="3600" y="2080"/>
                              </a:cubicBezTo>
                              <a:cubicBezTo>
                                <a:pt x="3613" y="2100"/>
                                <a:pt x="3649" y="2118"/>
                                <a:pt x="3640" y="2140"/>
                              </a:cubicBezTo>
                              <a:cubicBezTo>
                                <a:pt x="3628" y="2169"/>
                                <a:pt x="3503" y="2194"/>
                                <a:pt x="3480" y="2200"/>
                              </a:cubicBezTo>
                              <a:cubicBezTo>
                                <a:pt x="3327" y="2193"/>
                                <a:pt x="3173" y="2191"/>
                                <a:pt x="3020" y="2180"/>
                              </a:cubicBezTo>
                              <a:cubicBezTo>
                                <a:pt x="2911" y="2172"/>
                                <a:pt x="2965" y="2152"/>
                                <a:pt x="2860" y="2120"/>
                              </a:cubicBezTo>
                              <a:cubicBezTo>
                                <a:pt x="2821" y="2108"/>
                                <a:pt x="2780" y="2107"/>
                                <a:pt x="2740" y="2100"/>
                              </a:cubicBezTo>
                              <a:cubicBezTo>
                                <a:pt x="2659" y="2046"/>
                                <a:pt x="2566" y="2023"/>
                                <a:pt x="2480" y="1980"/>
                              </a:cubicBezTo>
                              <a:cubicBezTo>
                                <a:pt x="2459" y="1969"/>
                                <a:pt x="2443" y="1948"/>
                                <a:pt x="2420" y="1940"/>
                              </a:cubicBezTo>
                              <a:cubicBezTo>
                                <a:pt x="2382" y="1927"/>
                                <a:pt x="2340" y="1927"/>
                                <a:pt x="2300" y="1920"/>
                              </a:cubicBezTo>
                              <a:cubicBezTo>
                                <a:pt x="2280" y="1907"/>
                                <a:pt x="2263" y="1874"/>
                                <a:pt x="2240" y="1880"/>
                              </a:cubicBezTo>
                              <a:cubicBezTo>
                                <a:pt x="2220" y="1885"/>
                                <a:pt x="2218" y="1919"/>
                                <a:pt x="2220" y="1940"/>
                              </a:cubicBezTo>
                              <a:cubicBezTo>
                                <a:pt x="2225" y="2008"/>
                                <a:pt x="2239" y="2076"/>
                                <a:pt x="2260" y="2140"/>
                              </a:cubicBezTo>
                              <a:cubicBezTo>
                                <a:pt x="2267" y="2160"/>
                                <a:pt x="2301" y="2197"/>
                                <a:pt x="2280" y="2200"/>
                              </a:cubicBezTo>
                              <a:cubicBezTo>
                                <a:pt x="2188" y="2214"/>
                                <a:pt x="2093" y="2187"/>
                                <a:pt x="2000" y="2180"/>
                              </a:cubicBezTo>
                              <a:cubicBezTo>
                                <a:pt x="1966" y="2169"/>
                                <a:pt x="1799" y="2126"/>
                                <a:pt x="1760" y="2100"/>
                              </a:cubicBezTo>
                              <a:cubicBezTo>
                                <a:pt x="1622" y="2008"/>
                                <a:pt x="1686" y="2035"/>
                                <a:pt x="1580" y="2000"/>
                              </a:cubicBezTo>
                              <a:cubicBezTo>
                                <a:pt x="1525" y="1945"/>
                                <a:pt x="1461" y="1888"/>
                                <a:pt x="1400" y="1840"/>
                              </a:cubicBezTo>
                              <a:cubicBezTo>
                                <a:pt x="1294" y="1758"/>
                                <a:pt x="1292" y="1786"/>
                                <a:pt x="1220" y="1700"/>
                              </a:cubicBezTo>
                              <a:cubicBezTo>
                                <a:pt x="1176" y="1647"/>
                                <a:pt x="1141" y="1584"/>
                                <a:pt x="1060" y="1580"/>
                              </a:cubicBezTo>
                              <a:cubicBezTo>
                                <a:pt x="780" y="1568"/>
                                <a:pt x="500" y="1567"/>
                                <a:pt x="220" y="1560"/>
                              </a:cubicBezTo>
                              <a:cubicBezTo>
                                <a:pt x="28" y="1512"/>
                                <a:pt x="93" y="1564"/>
                                <a:pt x="0" y="1440"/>
                              </a:cubicBezTo>
                              <a:cubicBezTo>
                                <a:pt x="21" y="1398"/>
                                <a:pt x="39" y="1329"/>
                                <a:pt x="100" y="1320"/>
                              </a:cubicBezTo>
                              <a:cubicBezTo>
                                <a:pt x="127" y="1316"/>
                                <a:pt x="153" y="1333"/>
                                <a:pt x="180" y="1340"/>
                              </a:cubicBezTo>
                              <a:cubicBezTo>
                                <a:pt x="229" y="1439"/>
                                <a:pt x="237" y="1446"/>
                                <a:pt x="340" y="1480"/>
                              </a:cubicBezTo>
                              <a:cubicBezTo>
                                <a:pt x="540" y="1473"/>
                                <a:pt x="740" y="1472"/>
                                <a:pt x="940" y="1460"/>
                              </a:cubicBezTo>
                              <a:cubicBezTo>
                                <a:pt x="993" y="1457"/>
                                <a:pt x="1095" y="1407"/>
                                <a:pt x="1000" y="136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5844,2214" path="m1000,1360c1042,1191,985,1363,1080,1220c1157,1104,1026,1209,1160,1120c1236,1005,1347,936,1460,860c1567,700,1427,893,1560,760c1577,743,1582,715,1600,700c1643,664,1768,611,1820,580c1924,518,1969,468,2080,440c2223,345,2188,313,2220,440c2227,507,2210,580,2240,640c2251,661,2283,617,2300,600c2390,510,2283,559,2400,520c2437,483,2463,437,2500,400c2557,343,2555,373,2620,340c2641,329,2659,311,2680,300c2731,275,2790,268,2840,240c3071,112,2863,191,3040,140c3118,118,3186,90,3260,60c3299,44,3340,33,3380,20c3400,13,3440,0,3440,0c3426,100,3389,187,3420,280c3516,256,3580,200,3680,180c3807,155,3933,125,4060,100c4200,107,4340,110,4480,120c4527,123,4583,111,4620,140c4639,155,4591,179,4580,200c4522,316,4614,206,4500,320c4916,597,4430,289,5820,380c5844,382,5795,422,5780,440c5747,480,5713,520,5680,560c5584,675,5486,831,5340,880c5248,1018,5306,985,5200,1020c5187,1040,5156,1056,5160,1080c5165,1108,5195,1126,5220,1140c5309,1189,5425,1189,5520,1200c5460,1240,5400,1280,5340,1320c5322,1332,5299,1331,5280,1340c5259,1351,5242,1370,5220,1380c5009,1474,4777,1508,4560,1580c4580,1593,4602,1604,4620,1620c4649,1645,4670,1677,4700,1700c4724,1718,4754,1725,4780,1740c4821,1765,4860,1793,4900,1820c4920,1833,4960,1860,4960,1860c4549,2134,3973,1907,3480,1900c3503,1993,3520,2027,3600,2080c3613,2100,3649,2118,3640,2140c3628,2169,3503,2194,3480,2200c3327,2193,3173,2191,3020,2180c2911,2172,2965,2152,2860,2120c2821,2108,2780,2107,2740,2100c2659,2046,2566,2023,2480,1980c2459,1969,2443,1948,2420,1940c2382,1927,2340,1927,2300,1920c2280,1907,2263,1874,2240,1880c2220,1885,2218,1919,2220,1940c2225,2008,2239,2076,2260,2140c2267,2160,2301,2197,2280,2200c2188,2214,2093,2187,2000,2180c1966,2169,1799,2126,1760,2100c1622,2008,1686,2035,1580,2000c1525,1945,1461,1888,1400,1840c1294,1758,1292,1786,1220,1700c1176,1647,1141,1584,1060,1580c780,1568,500,1567,220,1560c28,1512,93,1564,0,1440c21,1398,39,1329,100,1320c127,1316,153,1333,180,1340c229,1439,237,1446,340,1480c540,1473,740,1472,940,1460c993,1457,1095,1407,1000,1360xe" fillcolor="yellow" stroked="t" o:allowincell="f" style="position:absolute;margin-left:4.45pt;margin-top:40.95pt;width:119.05pt;height:46.95pt;mso-wrap-style:none;v-text-anchor:middle;rotation:202;mso-position-horizontal-relative:char">
                <v:fill o:detectmouseclick="t" color2="#99cc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Физминутка</w:t>
      </w:r>
      <w:r>
        <w:rPr>
          <w:sz w:val="32"/>
          <w:szCs w:val="32"/>
        </w:rPr>
        <w:t xml:space="preserve">. </w:t>
      </w:r>
      <w:r>
        <w:rPr>
          <w:i/>
          <w:sz w:val="32"/>
          <w:szCs w:val="32"/>
        </w:rPr>
        <w:t>Приплыли тучи дождевые,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                    </w:t>
      </w:r>
      <w:r>
        <w:rPr>
          <w:i/>
          <w:sz w:val="32"/>
          <w:szCs w:val="32"/>
        </w:rPr>
        <w:t>Лей, дождик, лей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                    </w:t>
      </w:r>
      <w:r>
        <w:rPr>
          <w:i/>
          <w:sz w:val="32"/>
          <w:szCs w:val="32"/>
        </w:rPr>
        <w:t>Дождинки пляшут, как живые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                    </w:t>
      </w:r>
      <w:r>
        <w:rPr>
          <w:i/>
          <w:sz w:val="32"/>
          <w:szCs w:val="32"/>
        </w:rPr>
        <w:t>Пей, рожь, пей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                   </w:t>
      </w:r>
      <w:r>
        <w:rPr>
          <w:i/>
          <w:sz w:val="32"/>
          <w:szCs w:val="32"/>
        </w:rPr>
        <w:t xml:space="preserve">И рожь, склоняясь, к земле сырой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                   </w:t>
      </w:r>
      <w:r>
        <w:rPr>
          <w:i/>
          <w:sz w:val="32"/>
          <w:szCs w:val="32"/>
        </w:rPr>
        <w:t>Пьет, пьет, пьет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                  </w:t>
      </w:r>
      <w:r>
        <w:rPr>
          <w:i/>
          <w:sz w:val="32"/>
          <w:szCs w:val="32"/>
        </w:rPr>
        <w:t>А теплый дождь неугомонный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                  </w:t>
      </w:r>
      <w:r>
        <w:rPr>
          <w:i/>
          <w:sz w:val="32"/>
          <w:szCs w:val="32"/>
        </w:rPr>
        <w:t>Льет, льет, ль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ождик льет, а мы с вами протянем руки вперед, повернем ладони вверх, пусть дождинки падают прямо в руки. Закройте глаза и запомните, какие дождинки падают в ваши ладони: теплые или холодные. Откройте глаза, расскажите свои впечатления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Закрепле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кем произойдет наша следующая встреча, вы узнаете из загадки: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i/>
          <w:sz w:val="32"/>
          <w:szCs w:val="32"/>
        </w:rPr>
        <w:t>Хожу в  пушистой шубе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Живу в густом лесу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57900</wp:posOffset>
            </wp:positionH>
            <wp:positionV relativeFrom="paragraph">
              <wp:posOffset>-302895</wp:posOffset>
            </wp:positionV>
            <wp:extent cx="2286000" cy="2071370"/>
            <wp:effectExtent l="0" t="0" r="0" b="0"/>
            <wp:wrapNone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 xml:space="preserve">В дупле на старом дубе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Орешки я грызу.</w:t>
      </w:r>
      <w:r>
        <w:rPr>
          <w:sz w:val="32"/>
          <w:szCs w:val="32"/>
        </w:rPr>
        <w:t xml:space="preserve">  (Белка)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А белочка предлагает вам решить задачу о грибах.</w:t>
      </w:r>
    </w:p>
    <w:p>
      <w:pPr>
        <w:pStyle w:val="Normal"/>
        <w:ind w:firstLine="36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 xml:space="preserve">Белка сушила грибы. Подосиновиков она высушила 5 грибов, </w:t>
      </w:r>
    </w:p>
    <w:p>
      <w:pPr>
        <w:pStyle w:val="Normal"/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а маслят на 3 гриба больше.  Сколько маслят высушила белка?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а) Решение задачи;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б) Последующая работа над задачей: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- А если бы в задаче говорилось, что маслят белка высушила на 3 меньше, каким бы тогда действием решалась наша задача? (Вычитанием). Дети называют действие, ответ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Хорошую работу мы сделали – помогли белке сосчитать, сколько у нее запасов: подосиновиков и маслят. Остальные грибы пусть она сама пересчитывает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-А чем еще питаются белки? (Учитель читает рассказ Н. Сладкова «Загадочный зверь»)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 xml:space="preserve">. Д/з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Наш урок подходит к концу, пришло время посмотреть. Что лежит в ларце. А там оказались листочки с примерами для домашней работы. Количество листьев можно взять по желанию, каждому листочку соответствует отдельный столбик примеров. 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>. Ито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Чему был посвящен наш урок? С какими лесными жителями устроил нам встречу Старичок – Листовичо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2760"/>
        </w:tabs>
        <w:ind w:left="2760" w:hanging="2760"/>
      </w:pPr>
      <w:rPr/>
    </w:lvl>
    <w:lvl w:ilvl="1">
      <w:start w:val="2"/>
      <w:numFmt w:val="decimal"/>
      <w:lvlText w:val="%1-%2"/>
      <w:lvlJc w:val="left"/>
      <w:pPr>
        <w:tabs>
          <w:tab w:val="num" w:pos="3690"/>
        </w:tabs>
        <w:ind w:left="3690" w:hanging="2760"/>
      </w:pPr>
      <w:rPr/>
    </w:lvl>
    <w:lvl w:ilvl="2">
      <w:start w:val="1"/>
      <w:numFmt w:val="decimal"/>
      <w:lvlText w:val="%1-%2.%3"/>
      <w:lvlJc w:val="left"/>
      <w:pPr>
        <w:tabs>
          <w:tab w:val="num" w:pos="4620"/>
        </w:tabs>
        <w:ind w:left="4620" w:hanging="2760"/>
      </w:pPr>
      <w:rPr/>
    </w:lvl>
    <w:lvl w:ilvl="3">
      <w:start w:val="1"/>
      <w:numFmt w:val="decimal"/>
      <w:lvlText w:val="%1-%2.%3.%4"/>
      <w:lvlJc w:val="left"/>
      <w:pPr>
        <w:tabs>
          <w:tab w:val="num" w:pos="5550"/>
        </w:tabs>
        <w:ind w:left="5550" w:hanging="2760"/>
      </w:pPr>
      <w:rPr/>
    </w:lvl>
    <w:lvl w:ilvl="4">
      <w:start w:val="1"/>
      <w:numFmt w:val="decimal"/>
      <w:lvlText w:val="%1-%2.%3.%4.%5"/>
      <w:lvlJc w:val="left"/>
      <w:pPr>
        <w:tabs>
          <w:tab w:val="num" w:pos="6480"/>
        </w:tabs>
        <w:ind w:left="6480" w:hanging="2760"/>
      </w:pPr>
      <w:rPr/>
    </w:lvl>
    <w:lvl w:ilvl="5">
      <w:start w:val="1"/>
      <w:numFmt w:val="decimal"/>
      <w:lvlText w:val="%1-%2.%3.%4.%5.%6"/>
      <w:lvlJc w:val="left"/>
      <w:pPr>
        <w:tabs>
          <w:tab w:val="num" w:pos="7410"/>
        </w:tabs>
        <w:ind w:left="7410" w:hanging="2760"/>
      </w:pPr>
      <w:rPr/>
    </w:lvl>
    <w:lvl w:ilvl="6">
      <w:start w:val="1"/>
      <w:numFmt w:val="decimal"/>
      <w:lvlText w:val="%1-%2.%3.%4.%5.%6.%7"/>
      <w:lvlJc w:val="left"/>
      <w:pPr>
        <w:tabs>
          <w:tab w:val="num" w:pos="8340"/>
        </w:tabs>
        <w:ind w:left="8340" w:hanging="27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9270"/>
        </w:tabs>
        <w:ind w:left="9270" w:hanging="27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200"/>
        </w:tabs>
        <w:ind w:left="10200" w:hanging="27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11:00Z</dcterms:created>
  <dc:creator>туц</dc:creator>
  <dc:description/>
  <dc:language>en-US</dc:language>
  <cp:lastModifiedBy>туц</cp:lastModifiedBy>
  <dcterms:modified xsi:type="dcterms:W3CDTF">2013-02-14T14:15:00Z</dcterms:modified>
  <cp:revision>1</cp:revision>
  <dc:subject/>
  <dc:title/>
</cp:coreProperties>
</file>