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>Математика / ознакомление с окружающим миром.</w:t>
      </w:r>
    </w:p>
    <w:p>
      <w:pPr>
        <w:pStyle w:val="Normal"/>
        <w:ind w:firstLine="360"/>
        <w:jc w:val="both"/>
        <w:rPr/>
      </w:pPr>
      <w:r>
        <w:rPr>
          <w:i/>
          <w:color w:val="333399"/>
          <w:sz w:val="40"/>
          <w:szCs w:val="40"/>
        </w:rPr>
        <w:t xml:space="preserve">                                                                      </w:t>
      </w:r>
      <w:r>
        <w:rPr>
          <w:i/>
          <w:color w:val="333399"/>
          <w:sz w:val="40"/>
          <w:szCs w:val="40"/>
        </w:rPr>
        <w:t xml:space="preserve">4 класс, </w:t>
      </w:r>
      <w:r>
        <w:rPr>
          <w:i/>
          <w:color w:val="333399"/>
          <w:sz w:val="40"/>
          <w:szCs w:val="40"/>
          <w:lang w:val="en-US"/>
        </w:rPr>
        <w:t>VI</w:t>
      </w:r>
      <w:r>
        <w:rPr>
          <w:i/>
          <w:color w:val="333399"/>
          <w:sz w:val="40"/>
          <w:szCs w:val="40"/>
        </w:rPr>
        <w:t xml:space="preserve">четверть    </w:t>
      </w:r>
    </w:p>
    <w:p>
      <w:pPr>
        <w:pStyle w:val="Normal"/>
        <w:ind w:firstLine="360"/>
        <w:jc w:val="both"/>
        <w:rPr/>
      </w:pPr>
      <w:r>
        <w:rPr>
          <w:i/>
          <w:sz w:val="40"/>
          <w:szCs w:val="40"/>
          <w:u w:val="single"/>
        </w:rPr>
        <w:t>Тема:</w:t>
      </w:r>
      <w:r>
        <w:rPr>
          <w:sz w:val="40"/>
          <w:szCs w:val="40"/>
        </w:rPr>
        <w:t xml:space="preserve">  Все действия в пределах 100. Повторение.</w:t>
      </w:r>
    </w:p>
    <w:p>
      <w:pPr>
        <w:pStyle w:val="Normal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Насекомые.</w:t>
      </w:r>
    </w:p>
    <w:p>
      <w:pPr>
        <w:pStyle w:val="Normal"/>
        <w:ind w:firstLine="360"/>
        <w:jc w:val="both"/>
        <w:rPr/>
      </w:pPr>
      <w:r>
        <w:rPr>
          <w:i/>
          <w:sz w:val="40"/>
          <w:szCs w:val="40"/>
          <w:u w:val="single"/>
        </w:rPr>
        <w:t>Задачи</w:t>
      </w:r>
      <w:r>
        <w:rPr>
          <w:i/>
          <w:sz w:val="40"/>
          <w:szCs w:val="40"/>
        </w:rPr>
        <w:t>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1. Повторить приемы вычислений в пределах 100, закрепить умение решать составные      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адачи;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асширять знания учащихся о насекомых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2. Развивать математическую речь через комментирование своих действий, память,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мышление;                    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3. Воспитывать любознательность, наблюдательность, учить любить и оберегать   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кружающий мир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i/>
          <w:sz w:val="40"/>
          <w:szCs w:val="40"/>
          <w:u w:val="single"/>
        </w:rPr>
        <w:t>Оборудование</w:t>
      </w:r>
      <w:r>
        <w:rPr>
          <w:i/>
          <w:sz w:val="40"/>
          <w:szCs w:val="40"/>
        </w:rPr>
        <w:t>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иллюстрации кузнечика, божьей коровки, стрекозы, муравьев; линейки, карандаши;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ерфокарты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Орг. момент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бята, наш сегодняшний урок мы назовем «Математика - заниматика», т.к. мы будем не только выполнять задания по математике, но и узнаем много нового и интересного о жизни насекомых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Устный счет. </w:t>
      </w:r>
      <w:r>
        <w:rPr>
          <w:sz w:val="32"/>
          <w:szCs w:val="32"/>
        </w:rPr>
        <w:t>Дети записывают свои ответы на перфокартах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а) Сделайте вычисления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величь 8 в 3раза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меньши 25 в 5 раз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меньши 46 на 2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б) Решите задачу: В апреле было 8 теплых дней, а в мае в два раза больше. Сколько теплых дней было в мае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то все задания выполнил верно, получит карточку с написанной буквой. А кто допустил ошибку, тот получит    карточку с недописанной буквой, которую нужно дописать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0pt;margin-top:3.95pt;width:89.95pt;height:89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1430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pt;margin-top:2.05pt;width:89.95pt;height:89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118110</wp:posOffset>
                </wp:positionV>
                <wp:extent cx="411480" cy="914400"/>
                <wp:effectExtent l="13335" t="6350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3pt" to="314.95pt,81.2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0" cy="9144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36pt,84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457200" cy="45720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71.95pt,48.9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571500" cy="457200"/>
                <wp:effectExtent l="9525" t="11430" r="952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80.95pt,36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pt" to="327.55pt,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готовая буква)                                            (недописанная буква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 карточки с буквами выставляются на наборное полотно, и из них составляется название насекомого (если дети затрудняются, учитель указывает начальную букву, если потребуется, то и несколько других)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00</wp:posOffset>
            </wp:positionH>
            <wp:positionV relativeFrom="paragraph">
              <wp:posOffset>227330</wp:posOffset>
            </wp:positionV>
            <wp:extent cx="2324100" cy="175323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доске появляется название насекомого:    БОЖЬЯ КОРОВК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оказ иллюстрации;              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б) Рассказ учителя: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Все привыкли думать, будто божьи коровки – это жуки, красная или желтая спинка которых украшена точками. Однако в природе встречаются коровки, на спинках которых изображены запятые, тире и даже буква «М»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чем же такой яркий наряд этим насекомым? Да затем, чтобы защищаться от врагов. У коровок защищающая или предупреждающая окраска. И предупреждает она об их несъедобности. При опасности они выпускают оранжевую каплю. В ней яд. Для человека этот яд не страшен, но птице, схватившей это симпатичное насекомое, обожжет горло так, что в другой раз она облетит его стороной. 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жьи коровки питаются главным образом тлей. Кроме этого, они уничтожают червенцов, щитовок, паутинных клещиков, личинок жуков-листоедов, мелких гусениц, т.е. самых опасных вредителей сельского хозяйства. Человек часто прибегает к помощи божьих коровок в борьбе с вредными насекомыми. Для этого их специально завозят в нужное место и там выпускают на волю. Задача коровок – уничтожить вредителей растений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) Проверка усвоения материала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Зачем божьим коровкам такая окраска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акую пользу они приносят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Закреплени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едующее задание расположено на доске. Решив примеры и поставив числа-ответы в порядке возрастания,  мы воспользуемся ключом и узнаем о названии следующего насекомого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3-34+3=                            81:9х6=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00-38-19=                          35:7х7=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3543300" cy="909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09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05pt;margin-top:13.2pt;width:278.95pt;height:71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5+28-63=                          48:8х4=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4-28-15=                           54:9х6=</w:t>
      </w:r>
      <w:r>
        <w:rPr>
          <w:sz w:val="28"/>
          <w:szCs w:val="28"/>
        </w:rPr>
        <w:t xml:space="preserve">                                          С       Т      Р       Е       К       О      З       А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Учитель демонстрирует иллюстрацию стрекозы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 xml:space="preserve">10    31    32    35    36    42    43    54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14525</wp:posOffset>
            </wp:positionH>
            <wp:positionV relativeFrom="paragraph">
              <wp:posOffset>-38735</wp:posOffset>
            </wp:positionV>
            <wp:extent cx="2049780" cy="1384300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Рассказ учителя: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трекозы – хищницы, гроза комаров, мух и прочей мелочи. Начиная с мая и до осени, в теплые дни летают почти повсюду. Удивительно большие глаза, обеспечивают этим насекомым прекрасное зрение. Во время охоты стрекозам приходится надеяться на свои глаза, а не на обоняние. Ведь они охотятся на летающих насекомых, а чтобы их поймать, надо хорошо видеть каждого, причем независимо от освещенности. Вот почему глаза стрекозы такие непропорционально большие по сравнению с ее телом. Глаза стрекозы как бы разделены еще на множество маленьких глазков (фасеток). Фасетки, расположенные в верхней части глаза, различают только белое и черное, в нижней – другие цвета. Стрекоза видит все, что происходит вокруг, практически не поворачивая головы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) Проверка усвоения материала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Чем питаются стрекозы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 чем особенность их глаз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Физминутка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ешение за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Вступительная бесед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- Ребята, как вы думаете, каких насекомых на Земле больше всего? Муравьев. </w:t>
      </w:r>
      <w:r>
        <w:rPr>
          <w:sz w:val="32"/>
          <w:szCs w:val="32"/>
        </w:rPr>
        <w:t>МУРАВЬИ</w:t>
      </w:r>
      <w:r>
        <w:rPr>
          <w:i/>
          <w:sz w:val="32"/>
          <w:szCs w:val="32"/>
        </w:rPr>
        <w:t>– общественные насекомые. Испокон веков они живут семьями. Одни муравьи строят муравейники из еловой хвои, другие роют целые подземные города, некоторые селятся в стволах деревьев, делают гнезда из своеобразного картона – тщательно пережеванной и обработанной древесной коры. В зависимости от места обитания, муравьи имеют различную окраску. Бывают красные, рыжие и черные муравь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Каждый муравейник имеет свою территорию. Когда в окрестностях много корма, то муравьи живут вполне мирно, но если наступают тяжелые времена, начинаются враждебные стычки, которые в конце концов перерастают в настоящие войны. Эти войны отличаются страшной жестокостью и ведутся порой до полного истребления одной из воюющей сторон. Бой начинается со схватки двух муравьев, к которым чуть позже присоединяются все новые и новые воины. Бывает, что штурмовые отряды нападают прямо на муравейник и в случае победы забирают из него личинок, которые впоследствии обращаются в своих рабов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934720</wp:posOffset>
            </wp:positionV>
            <wp:extent cx="3746500" cy="337185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так, какую окраску могут иметь муравь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чему они иногда устраивают войн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Наша задача будет о муравья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лесной поляне было обнаружено 100 рыжих, красных и черных муравьев. Рыжих было 34, черных на 12 меньше, остальные коричневые.  Сколько коричневых муравьев было на полян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Геометрический матери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оске изображен отрезок длиной 4 см.</w:t>
      </w:r>
    </w:p>
    <w:p>
      <w:pPr>
        <w:pStyle w:val="Normal"/>
        <w:jc w:val="both"/>
        <w:rPr/>
      </w:pPr>
      <w:r>
        <w:rPr>
          <w:sz w:val="32"/>
          <w:szCs w:val="32"/>
        </w:rPr>
        <w:t>- Ребята, увеличьте длину этого отрезка ровно в два раза, и вы узнаете, какой длины могут достичь самые крупные кузнечики в нашей стране</w:t>
      </w:r>
      <w:r>
        <w:rPr>
          <w:i/>
          <w:sz w:val="32"/>
          <w:szCs w:val="32"/>
        </w:rPr>
        <w:t>. Зовутся эти КУЗНЕЧИКИ– дыбки. Дыбки никогда не стрекочут, как другие кузнечики. У этого вида отсутствует мужской пол. Самка сама откладывает яйца, из которых появляются детеныши только женского пола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Д/З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. Итог. </w:t>
      </w:r>
      <w:r>
        <w:rPr>
          <w:sz w:val="32"/>
          <w:szCs w:val="32"/>
        </w:rPr>
        <w:t>Чему был посвящен наш урок? Что интересного вы узнали о жизни насеком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2:00Z</dcterms:created>
  <dc:creator>туц</dc:creator>
  <dc:description/>
  <dc:language>en-US</dc:language>
  <cp:lastModifiedBy>туц</cp:lastModifiedBy>
  <dcterms:modified xsi:type="dcterms:W3CDTF">2013-02-14T14:10:00Z</dcterms:modified>
  <cp:revision>1</cp:revision>
  <dc:subject/>
  <dc:title/>
</cp:coreProperties>
</file>