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занская средняя общеобразовательная школа   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33"/>
        <w:gridCol w:w="3690"/>
      </w:tblGrid>
      <w:tr>
        <w:trPr>
          <w:trHeight w:val="1802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2015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 по УВР Яровской ООШ - филиала МАОУ  Казан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Куроптева Г.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августа 2015 г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1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 2 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ашковой Н.И. 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Яровское, 2015год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русскому языку для учащихся 2-го класса  разработана в соответствии нормативно-правовой базой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кон </w:t>
      </w:r>
      <w:r>
        <w:rPr>
          <w:rFonts w:cs="Times New Roman" w:ascii="Times New Roman" w:hAnsi="Times New Roman"/>
          <w:color w:val="333333"/>
          <w:sz w:val="24"/>
          <w:szCs w:val="24"/>
        </w:rPr>
        <w:t>Российской Федерации «Об образовании» (пункт 1 статья 3; пункт 2 статьи 41; пункт 8 статьи 41)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истерстве России 22.12.2009, регистрационный номер 15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государственный образовательный стандарт начального общего образования, 2011г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ая основная образовательная программа образовательного учреждения (под редакцией  А.М. Кондакова, 2011г.)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грамма Н.Ф. Виноградовой «Начальная школа XXI века». – 3-е изд.: Вентана - Граф, 2011 г.</w:t>
      </w:r>
    </w:p>
    <w:p>
      <w:pPr>
        <w:pStyle w:val="Style19"/>
        <w:spacing w:before="0" w:after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 Учебный план на 2015 -2016 учебный год Яровской ООШ филиала МАОУ Казанская СОШ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262626"/>
          <w:sz w:val="24"/>
          <w:szCs w:val="24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13"/>
          <w:color w:val="262626"/>
          <w:sz w:val="24"/>
          <w:szCs w:val="24"/>
        </w:rPr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Style19"/>
        <w:spacing w:before="0" w:after="0"/>
        <w:contextualSpacing/>
        <w:jc w:val="both"/>
        <w:rPr>
          <w:rStyle w:val="FontStyle13"/>
          <w:iCs/>
          <w:color w:val="262626"/>
          <w:spacing w:val="-10"/>
          <w:sz w:val="24"/>
          <w:szCs w:val="24"/>
        </w:rPr>
      </w:pPr>
      <w:r>
        <w:rPr>
          <w:rStyle w:val="FontStyle12"/>
          <w:b/>
          <w:i w:val="false"/>
          <w:color w:val="262626"/>
          <w:sz w:val="24"/>
          <w:szCs w:val="24"/>
        </w:rPr>
        <w:t>- познавательная цель</w:t>
      </w:r>
      <w:r>
        <w:rPr>
          <w:rStyle w:val="FontStyle12"/>
          <w:i w:val="false"/>
          <w:color w:val="262626"/>
          <w:sz w:val="24"/>
          <w:szCs w:val="24"/>
        </w:rPr>
        <w:t xml:space="preserve"> </w:t>
      </w:r>
      <w:r>
        <w:rPr>
          <w:rStyle w:val="FontStyle13"/>
          <w:color w:val="262626"/>
          <w:sz w:val="24"/>
          <w:szCs w:val="24"/>
        </w:rPr>
        <w:t xml:space="preserve">предполагает ознакомление учащихся </w:t>
      </w:r>
      <w:r>
        <w:rPr>
          <w:rStyle w:val="FontStyle14"/>
          <w:rFonts w:cs="Times New Roman" w:ascii="Times New Roman" w:hAnsi="Times New Roman"/>
          <w:color w:val="262626"/>
          <w:sz w:val="24"/>
          <w:szCs w:val="24"/>
        </w:rPr>
        <w:t xml:space="preserve">с </w:t>
      </w:r>
      <w:r>
        <w:rPr>
          <w:rStyle w:val="FontStyle13"/>
          <w:color w:val="262626"/>
          <w:sz w:val="24"/>
          <w:szCs w:val="24"/>
        </w:rPr>
        <w:t xml:space="preserve">основными положениями науки </w:t>
      </w:r>
      <w:r>
        <w:rPr>
          <w:rStyle w:val="FontStyle14"/>
          <w:rFonts w:cs="Times New Roman" w:ascii="Times New Roman" w:hAnsi="Times New Roman"/>
          <w:color w:val="262626"/>
          <w:sz w:val="24"/>
          <w:szCs w:val="24"/>
        </w:rPr>
        <w:t xml:space="preserve">о </w:t>
      </w:r>
      <w:r>
        <w:rPr>
          <w:rStyle w:val="FontStyle13"/>
          <w:color w:val="262626"/>
          <w:sz w:val="24"/>
          <w:szCs w:val="24"/>
        </w:rPr>
        <w:t>языке и формирование на этой основе знаково-символического и логического мышления учащихся;</w:t>
      </w:r>
    </w:p>
    <w:p>
      <w:pPr>
        <w:pStyle w:val="Style19"/>
        <w:spacing w:before="0" w:after="0"/>
        <w:contextualSpacing/>
        <w:jc w:val="both"/>
        <w:rPr>
          <w:rStyle w:val="FontStyle12"/>
          <w:i w:val="false"/>
          <w:i w:val="false"/>
          <w:color w:val="262626"/>
          <w:sz w:val="24"/>
          <w:szCs w:val="24"/>
        </w:rPr>
      </w:pPr>
      <w:r>
        <w:rPr>
          <w:rStyle w:val="FontStyle12"/>
          <w:b/>
          <w:i w:val="false"/>
          <w:color w:val="262626"/>
          <w:sz w:val="24"/>
          <w:szCs w:val="24"/>
        </w:rPr>
        <w:t>- социокультурная цель</w:t>
      </w:r>
      <w:r>
        <w:rPr>
          <w:rStyle w:val="FontStyle12"/>
          <w:i w:val="false"/>
          <w:color w:val="262626"/>
          <w:sz w:val="24"/>
          <w:szCs w:val="24"/>
        </w:rPr>
        <w:t xml:space="preserve"> — изучение русского языка </w:t>
      </w:r>
      <w:r>
        <w:rPr>
          <w:rStyle w:val="FontStyle13"/>
          <w:color w:val="262626"/>
          <w:sz w:val="24"/>
          <w:szCs w:val="24"/>
        </w:rPr>
        <w:t>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13"/>
          <w:color w:val="262626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FontStyle13"/>
          <w:b/>
          <w:color w:val="262626"/>
          <w:sz w:val="24"/>
          <w:szCs w:val="24"/>
        </w:rPr>
        <w:t>задач: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13"/>
          <w:color w:val="262626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13"/>
          <w:color w:val="262626"/>
          <w:sz w:val="24"/>
          <w:szCs w:val="24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13"/>
          <w:color w:val="262626"/>
          <w:sz w:val="24"/>
          <w:szCs w:val="24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13"/>
          <w:color w:val="262626"/>
          <w:sz w:val="24"/>
          <w:szCs w:val="24"/>
        </w:rPr>
        <w:t>- воспитание у учеников позитивного эмоционально-ценностного отношения к русскому языку, побуждение познавательного интереса к языку, стремления совершенствовать свою речь.</w:t>
      </w:r>
    </w:p>
    <w:p>
      <w:pPr>
        <w:pStyle w:val="Style19"/>
        <w:spacing w:before="0" w:after="0"/>
        <w:contextualSpacing/>
        <w:rPr>
          <w:rStyle w:val="FontStyle60"/>
          <w:b/>
          <w:b/>
          <w:color w:val="262626"/>
          <w:sz w:val="24"/>
          <w:szCs w:val="24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FontStyle60"/>
          <w:b/>
          <w:color w:val="262626"/>
          <w:sz w:val="24"/>
          <w:szCs w:val="24"/>
        </w:rPr>
        <w:t>2. Общая характеристика учебного предмета «Русский язык»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60"/>
          <w:color w:val="262626"/>
          <w:sz w:val="24"/>
          <w:szCs w:val="24"/>
        </w:rPr>
        <w:t>Изучение русского языка в начальной школе представляет собо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60"/>
          <w:color w:val="262626"/>
          <w:sz w:val="24"/>
          <w:szCs w:val="24"/>
        </w:rPr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60"/>
          <w:color w:val="262626"/>
          <w:sz w:val="24"/>
          <w:szCs w:val="24"/>
        </w:rPr>
        <w:t xml:space="preserve">Материал курса «Русский язык» представлен следующими содержательными линиями: </w:t>
      </w:r>
      <w:r>
        <w:rPr>
          <w:rStyle w:val="FontStyle61"/>
          <w:i w:val="false"/>
          <w:color w:val="262626"/>
          <w:sz w:val="24"/>
          <w:szCs w:val="24"/>
        </w:rPr>
        <w:t>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Style19"/>
        <w:spacing w:before="0" w:after="0"/>
        <w:contextualSpacing/>
        <w:jc w:val="both"/>
        <w:rPr>
          <w:rStyle w:val="FontStyle60"/>
          <w:iCs/>
          <w:color w:val="262626"/>
          <w:spacing w:val="-10"/>
          <w:sz w:val="24"/>
          <w:szCs w:val="24"/>
        </w:rPr>
      </w:pPr>
      <w:r>
        <w:rPr>
          <w:rStyle w:val="FontStyle60"/>
          <w:rFonts w:eastAsia="Calibri" w:cs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FontStyle60"/>
          <w:color w:val="262626"/>
          <w:sz w:val="24"/>
          <w:szCs w:val="24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Style19"/>
        <w:spacing w:before="0" w:after="0"/>
        <w:contextualSpacing/>
        <w:jc w:val="both"/>
        <w:rPr>
          <w:rStyle w:val="FontStyle26"/>
          <w:b w:val="false"/>
          <w:b w:val="false"/>
          <w:bCs w:val="false"/>
          <w:color w:val="262626"/>
          <w:sz w:val="24"/>
          <w:szCs w:val="24"/>
        </w:rPr>
      </w:pPr>
      <w:r>
        <w:rPr>
          <w:rStyle w:val="FontStyle60"/>
          <w:color w:val="262626"/>
          <w:sz w:val="24"/>
          <w:szCs w:val="24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Style19"/>
        <w:spacing w:before="0" w:after="0"/>
        <w:contextualSpacing/>
        <w:jc w:val="both"/>
        <w:rPr>
          <w:rStyle w:val="FontStyle26"/>
          <w:rFonts w:ascii="Times New Roman" w:hAnsi="Times New Roman" w:cs="Times New Roman"/>
          <w:b/>
          <w:b/>
          <w:bCs w:val="false"/>
          <w:color w:val="262626"/>
          <w:sz w:val="24"/>
          <w:szCs w:val="24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</w:t>
      </w:r>
      <w:r>
        <w:rPr>
          <w:rStyle w:val="FontStyle26"/>
          <w:color w:val="262626"/>
          <w:spacing w:val="-10"/>
          <w:sz w:val="24"/>
          <w:szCs w:val="24"/>
        </w:rPr>
        <w:t>места учебного предмета «Русский язык» в  учебном плане</w:t>
      </w:r>
    </w:p>
    <w:p>
      <w:pPr>
        <w:pStyle w:val="Style19"/>
        <w:spacing w:before="0" w:after="0"/>
        <w:contextualSpacing/>
        <w:rPr>
          <w:rStyle w:val="FontStyle64"/>
          <w:color w:val="262626"/>
          <w:sz w:val="24"/>
          <w:szCs w:val="24"/>
        </w:rPr>
      </w:pPr>
      <w:r>
        <w:rPr>
          <w:rStyle w:val="FontStyle26"/>
          <w:color w:val="262626"/>
          <w:spacing w:val="-10"/>
          <w:sz w:val="24"/>
          <w:szCs w:val="24"/>
        </w:rPr>
        <w:tab/>
      </w:r>
      <w:r>
        <w:rPr>
          <w:rStyle w:val="FontStyle64"/>
          <w:color w:val="262626"/>
          <w:sz w:val="24"/>
          <w:szCs w:val="24"/>
        </w:rPr>
        <w:t xml:space="preserve">Согласно учебному плану Яровской ООШ филиала МАОУ Казанскоя СОШ  всего на изучение русского языка во 2 классе выделяется 170 часов (5 ч в неделю, 34 учебных недели). </w:t>
      </w:r>
    </w:p>
    <w:p>
      <w:pPr>
        <w:pStyle w:val="Style19"/>
        <w:spacing w:before="0" w:after="0"/>
        <w:contextualSpacing/>
        <w:rPr>
          <w:rStyle w:val="FontStyle26"/>
          <w:color w:val="262626"/>
          <w:spacing w:val="-10"/>
          <w:sz w:val="24"/>
          <w:szCs w:val="24"/>
        </w:rPr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586"/>
      </w:tblGrid>
      <w:tr>
        <w:trPr>
          <w:trHeight w:val="3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1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Style w:val="FontStyle26"/>
                <w:b w:val="false"/>
                <w:b w:val="false"/>
                <w:color w:val="262626"/>
                <w:spacing w:val="-10"/>
                <w:sz w:val="24"/>
                <w:szCs w:val="24"/>
              </w:rPr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44 ч</w:t>
            </w:r>
          </w:p>
        </w:tc>
      </w:tr>
      <w:tr>
        <w:trPr>
          <w:trHeight w:val="3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2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Style w:val="FontStyle26"/>
                <w:b w:val="false"/>
                <w:b w:val="false"/>
                <w:color w:val="262626"/>
                <w:spacing w:val="-10"/>
                <w:sz w:val="24"/>
                <w:szCs w:val="24"/>
              </w:rPr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37 ч</w:t>
            </w:r>
          </w:p>
        </w:tc>
      </w:tr>
      <w:tr>
        <w:trPr>
          <w:trHeight w:val="3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3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Style w:val="FontStyle26"/>
                <w:b w:val="false"/>
                <w:b w:val="false"/>
                <w:color w:val="262626"/>
                <w:spacing w:val="-10"/>
                <w:sz w:val="24"/>
                <w:szCs w:val="24"/>
              </w:rPr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52 ч</w:t>
            </w:r>
          </w:p>
        </w:tc>
      </w:tr>
      <w:tr>
        <w:trPr>
          <w:trHeight w:val="3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4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Style w:val="FontStyle26"/>
                <w:b w:val="false"/>
                <w:b w:val="false"/>
                <w:color w:val="262626"/>
                <w:spacing w:val="-10"/>
                <w:sz w:val="24"/>
                <w:szCs w:val="24"/>
              </w:rPr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37 ч</w:t>
            </w:r>
          </w:p>
        </w:tc>
      </w:tr>
      <w:tr>
        <w:trPr>
          <w:trHeight w:val="34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Количество часов за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6"/>
                <w:b w:val="false"/>
                <w:color w:val="262626"/>
                <w:spacing w:val="-10"/>
                <w:sz w:val="24"/>
                <w:szCs w:val="24"/>
              </w:rPr>
              <w:t>170  ч</w:t>
            </w:r>
          </w:p>
        </w:tc>
      </w:tr>
    </w:tbl>
    <w:p>
      <w:pPr>
        <w:pStyle w:val="Style19"/>
        <w:spacing w:before="0" w:after="0"/>
        <w:contextualSpacing/>
        <w:rPr>
          <w:rStyle w:val="FontStyle26"/>
          <w:color w:val="262626"/>
          <w:spacing w:val="-10"/>
          <w:sz w:val="24"/>
          <w:szCs w:val="24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FontStyle63"/>
          <w:color w:val="262626"/>
          <w:sz w:val="24"/>
          <w:szCs w:val="24"/>
        </w:rPr>
        <w:t>4. Ценностные ориентиры содержания учебного предмета «Русский язык»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color w:val="262626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color w:val="262626"/>
          <w:sz w:val="24"/>
          <w:szCs w:val="24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color w:val="262626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. Успехи в изучении русского языка во многом определяют результаты обучения по другим предметам.</w:t>
      </w:r>
    </w:p>
    <w:p>
      <w:pPr>
        <w:pStyle w:val="Style19"/>
        <w:spacing w:before="0" w:after="0"/>
        <w:contextualSpacing/>
        <w:rPr>
          <w:rStyle w:val="FontStyle60"/>
          <w:color w:val="262626"/>
          <w:sz w:val="24"/>
          <w:szCs w:val="24"/>
        </w:rPr>
      </w:pPr>
      <w:r>
        <w:rPr/>
      </w:r>
    </w:p>
    <w:p>
      <w:pPr>
        <w:pStyle w:val="Style19"/>
        <w:spacing w:before="0" w:after="0"/>
        <w:contextualSpacing/>
        <w:jc w:val="center"/>
        <w:rPr>
          <w:rStyle w:val="FontStyle60"/>
          <w:b/>
          <w:b/>
          <w:bCs/>
          <w:color w:val="262626"/>
          <w:sz w:val="24"/>
          <w:szCs w:val="24"/>
        </w:rPr>
      </w:pPr>
      <w:r>
        <w:rPr>
          <w:rStyle w:val="FontStyle60"/>
          <w:b/>
          <w:color w:val="262626"/>
          <w:sz w:val="24"/>
          <w:szCs w:val="24"/>
        </w:rPr>
        <w:t xml:space="preserve">5. Личностные, метапредметные и предметные результаты освоения учебного предмета </w:t>
      </w:r>
      <w:r>
        <w:rPr>
          <w:rStyle w:val="FontStyle63"/>
          <w:color w:val="262626"/>
          <w:sz w:val="24"/>
          <w:szCs w:val="24"/>
        </w:rPr>
        <w:t>«Русский язык»</w:t>
      </w:r>
    </w:p>
    <w:p>
      <w:pPr>
        <w:pStyle w:val="Style19"/>
        <w:spacing w:before="0" w:after="0"/>
        <w:contextualSpacing/>
        <w:rPr/>
      </w:pPr>
      <w:r>
        <w:rPr>
          <w:rStyle w:val="FontStyle61"/>
          <w:b/>
          <w:i w:val="false"/>
          <w:color w:val="262626"/>
          <w:sz w:val="24"/>
          <w:szCs w:val="24"/>
        </w:rPr>
        <w:t>Личностными</w:t>
      </w:r>
      <w:r>
        <w:rPr>
          <w:rStyle w:val="FontStyle61"/>
          <w:i w:val="false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 xml:space="preserve">результатами изучения русского языка являются: 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 </w:t>
      </w:r>
      <w:r>
        <w:rPr>
          <w:rStyle w:val="FontStyle60"/>
          <w:color w:val="262626"/>
          <w:sz w:val="24"/>
          <w:szCs w:val="24"/>
        </w:rPr>
        <w:t xml:space="preserve">осознание языка как основного средства человеческого общения; 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 </w:t>
      </w:r>
      <w:r>
        <w:rPr>
          <w:rStyle w:val="FontStyle60"/>
          <w:color w:val="262626"/>
          <w:sz w:val="24"/>
          <w:szCs w:val="24"/>
        </w:rPr>
        <w:t xml:space="preserve">восприятие русского языка как явления национальной культуры; 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 </w:t>
      </w:r>
      <w:r>
        <w:rPr>
          <w:rStyle w:val="FontStyle60"/>
          <w:color w:val="262626"/>
          <w:sz w:val="24"/>
          <w:szCs w:val="24"/>
        </w:rPr>
        <w:t>способность к самооценке на основе наблюдения за собственной речью;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умение осознавать и определять свои эмоции; сочувствовать другим людям, сопереживать;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умение чувствовать красоту и выразительность речи;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любовь и уважение к Отечеству, его языку, культуре;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color w:val="262626"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интерес к изучению языка;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осознание ответственности за произнесенное и написанное слово.</w:t>
      </w:r>
    </w:p>
    <w:p>
      <w:pPr>
        <w:pStyle w:val="Style19"/>
        <w:spacing w:before="0" w:after="0"/>
        <w:contextualSpacing/>
        <w:rPr>
          <w:rStyle w:val="FontStyle61"/>
          <w:i w:val="false"/>
          <w:i w:val="false"/>
          <w:color w:val="262626"/>
          <w:sz w:val="24"/>
          <w:szCs w:val="24"/>
        </w:rPr>
      </w:pPr>
      <w:r>
        <w:rPr/>
      </w:r>
    </w:p>
    <w:p>
      <w:pPr>
        <w:pStyle w:val="Style19"/>
        <w:spacing w:before="0" w:after="0"/>
        <w:contextualSpacing/>
        <w:rPr/>
      </w:pPr>
      <w:r>
        <w:rPr>
          <w:rStyle w:val="FontStyle61"/>
          <w:b/>
          <w:i w:val="false"/>
          <w:color w:val="262626"/>
          <w:sz w:val="24"/>
          <w:szCs w:val="24"/>
        </w:rPr>
        <w:t>Метапредметными</w:t>
      </w:r>
      <w:r>
        <w:rPr>
          <w:rStyle w:val="FontStyle61"/>
          <w:i w:val="false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результатами изучения русского языка являются: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 w:cs="Calibri"/>
          <w:color w:val="262626"/>
          <w:sz w:val="24"/>
          <w:szCs w:val="24"/>
        </w:rPr>
        <w:t xml:space="preserve"> </w:t>
      </w: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color w:val="262626"/>
          <w:sz w:val="24"/>
          <w:szCs w:val="24"/>
        </w:rPr>
        <w:t xml:space="preserve"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 xml:space="preserve"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19"/>
        <w:spacing w:before="0" w:after="0"/>
        <w:contextualSpacing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</w:t>
      </w:r>
      <w:r>
        <w:rPr>
          <w:rStyle w:val="FontStyle60"/>
          <w:color w:val="262626"/>
          <w:sz w:val="24"/>
          <w:szCs w:val="24"/>
        </w:rPr>
        <w:t>стремление к более точному выражению собственного мнения и позиции; умение задавать вопросы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</w:rPr>
        <w:t>Предметными</w:t>
      </w:r>
      <w:r>
        <w:rPr/>
        <w:t xml:space="preserve"> результатами изучения русского языка в начальной школе являются: </w:t>
      </w:r>
    </w:p>
    <w:p>
      <w:pPr>
        <w:pStyle w:val="Formattext"/>
        <w:shd w:fill="FFFFFF" w:val="clear"/>
        <w:spacing w:before="0" w:after="0"/>
        <w:textAlignment w:val="baseline"/>
        <w:rPr>
          <w:rStyle w:val="FontStyle26"/>
          <w:b w:val="false"/>
          <w:b w:val="false"/>
          <w:bCs w:val="false"/>
          <w:color w:val="2D2D2D"/>
          <w:spacing w:val="1"/>
          <w:sz w:val="24"/>
          <w:szCs w:val="24"/>
        </w:rPr>
      </w:pPr>
      <w:r>
        <w:rPr>
          <w:color w:val="2D2D2D"/>
          <w:spacing w:val="1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<w:br/>
        <w:t xml:space="preserve">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<w:br/>
        <w:t xml:space="preserve"> сформированность позитивного отношения к правильной устной и письменной речи как показателям общей культуры и гражданской позиции человека;</w:t>
        <w:br/>
        <w:t xml:space="preserve">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<w:b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<w:b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6"/>
          <w:color w:val="262626"/>
          <w:spacing w:val="-10"/>
          <w:sz w:val="24"/>
          <w:szCs w:val="24"/>
        </w:rPr>
        <w:t>6. Содержание учебного предмета «Русский язык»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56"/>
        <w:gridCol w:w="1734"/>
        <w:gridCol w:w="8896"/>
      </w:tblGrid>
      <w:tr>
        <w:trPr>
          <w:trHeight w:val="1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тем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14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нетика и графика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ч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в словах с непроизносимыми согласными. Деление слов на слоги. Использование алфавита при работе со словарями и справочниками.</w:t>
            </w:r>
          </w:p>
        </w:tc>
      </w:tr>
      <w:tr>
        <w:trPr>
          <w:trHeight w:val="14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фоэп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шение звуков и сочетаний звуков, ударение в словах в соответствии с нормами современного русского литературного языка.</w:t>
            </w:r>
          </w:p>
        </w:tc>
      </w:tr>
      <w:tr>
        <w:trPr>
          <w:trHeight w:val="1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о и пред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      </w:r>
          </w:p>
        </w:tc>
      </w:tr>
      <w:tr>
        <w:trPr>
          <w:trHeight w:val="1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 слова (морфеми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      </w:r>
          </w:p>
        </w:tc>
      </w:tr>
      <w:tr>
        <w:trPr>
          <w:trHeight w:val="20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      </w:r>
          </w:p>
        </w:tc>
      </w:tr>
      <w:tr>
        <w:trPr>
          <w:trHeight w:val="11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пис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емые безударные гласные в корнях слов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звонкие и глухие согласные в корнях слов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износимые согласные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ительные твердый и мягкий знаки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описание приставок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-, от-, до-, по-, под-, про-; за-, на-, над-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описание суффиксов имен существительных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нок, -енок; -ок; -ек; -ик; -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суффиксов имен прилагатель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-ов, -ев, -ив, -чив, ли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</w:tc>
      </w:tr>
      <w:tr>
        <w:trPr>
          <w:trHeight w:val="140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ая реч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</w:tc>
      </w:tr>
      <w:tr>
        <w:trPr>
          <w:trHeight w:val="5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ая речь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      </w:r>
          </w:p>
        </w:tc>
      </w:tr>
      <w:tr>
        <w:trPr>
          <w:trHeight w:val="5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контрольных работ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60"/>
        <w:gridCol w:w="3680"/>
        <w:gridCol w:w="3660"/>
      </w:tblGrid>
      <w:tr>
        <w:trPr>
          <w:trHeight w:val="5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рочных работ</w:t>
            </w:r>
          </w:p>
        </w:tc>
      </w:tr>
      <w:tr>
        <w:trPr>
          <w:trHeight w:val="3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 Стартовая входная контрольная рабо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>
          <w:trHeight w:val="4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>
          <w:trHeight w:val="59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: «Правописание сочетаний жи-ши, ча-ща, чу-щу»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5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10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5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трольный диктант (итоговы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темам «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жи-ши, ча-ща, чу-щ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нос слов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5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итоговая работа «Как устроен язык. Фонетик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>
          <w:trHeight w:val="4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2 </w:t>
            </w:r>
          </w:p>
        </w:tc>
      </w:tr>
      <w:tr>
        <w:trPr>
          <w:trHeight w:val="4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изученных орфограмм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 за первое полугод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2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Части слов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 по темам «Правописание разделительных Ъ и Ь знаков, приставок и предлогов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>
          <w:trHeight w:val="5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диктант по теме «Правописание слов с изученными орфограммами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«Учимся применять орфографические правил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3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5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изученных орфограмм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проверочная рабо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матическое планирование с определением основных видов учебной деятельности учащихся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0"/>
        <w:gridCol w:w="736"/>
        <w:gridCol w:w="832"/>
        <w:gridCol w:w="839"/>
        <w:gridCol w:w="2480"/>
        <w:gridCol w:w="2693"/>
        <w:gridCol w:w="2765"/>
        <w:gridCol w:w="16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, тема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08" w:firstLine="15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08" w:firstLine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деятельности учащих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апредметные, личностные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ак устроен наш язык». Фоне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и речи и букв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находить, сравнивать, классифицировать, характеризовать языковые единицы: звук, буква. Способность контролировать свои действия, проверять написанное. Значение особенностей различения звуков и букв. Умение выделять звуки в потоке речи. Умение различать произношение и написание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Осознание языка как средства человеческого общения. Способность к самооц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 Классификации звуков русского языка и соотношения «звук-буква». Работа с мод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Уч.) стр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(Р.т.) ст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сные и согласные звуки и их букв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находить, сравнивать, классифицировать, характеризовать языковые единицы: звук, буква. Способность контролировать свои действия, проверять написанное. Значение особенностей различения звуков и букв. Умение выделять звуки речи. Умение различать произношение и написание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ность ориентироваться в целях, задачах, средствах и условиях общения. Умение работать в информационной среде. Выполнение учебных действий в разных формах. Способность к самооценке на основе наблюдения за собственной речью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., схемами. Знакомство с понятием «транскрипция» как способа записи звукового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значение звуков речи на письм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обозначать мягкость согласных звуков на письме. Умение цитировать суждения о звуковых моделях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- алфавит, с модел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презентация к уро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арные и безударные гласные звуки в слов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различать безударные и ударные гласные. Умение приводить примеры безударных и ударных гласных. Понимание смыслоразличительной функции ударения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Умение принимать роль в учебном сотрудничестве. Восприятие русского языка как явления национальной культуры. Владение коммуникативными умениями при работе в групп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отгадывание загадок, наблюдение. Работа в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, презентация «Словарь»-воробей, дорога, со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ктант. Стартовая входная контрольн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изученных в первом классе прав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установленные правила в планировании и контроле способа решения учебной задачи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ные зву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находить, сравнивать, классифицировать, характеризовать языковые единицы: звук, буква. Способность контролировать свои действия, проверять написа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строить сообщение в устной форме; находить в учебнике ответ на вопрос; осуществлять синтез как составление целого из частей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, схемами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. презентация «Словарь»-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тартовая диагности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изученных в первом классе правил. Умение отличать согласные звуки от 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ные твёрдые и мягкие, звонкие и глухие зву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различать согласные твёрдые и мягкие. Умение находить, сравнивать, классифицировать, характеризовать языковые единицы: звук, буква. Способность контролировать свои действия, проверять написа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, схемой слова, транскрипци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, презентация «Словарь»- июнь, 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онкие и глухие согласные в конц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различать согласные звонкие и глухие. Знание звуковых моделей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Умение принимать роль в учебном сотрудничестве. Владение коммуникативными умениями при работе в групп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, схемой слова, транскрипцией. Работа с таблицей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.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авописани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жи-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жи-ш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нание различий произношения и написания слов с орфограммой. Знание алгоритма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выбирать языковые средства для решения коммуникативных задач. Восприятие русского языка как явления национальной культуры. Способность к самооц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анскрипцией, отгадывание загадок, сравнение. 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ча-щ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ча-щ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пользоваться правилом. Знание алгоритма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Восприятие русского языка как явления национальной культуры. Способность к самооц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, схемой слова, транскрипцией, сравнение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; презентация «Словарь»- щав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чу-щ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чу-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пользоваться правилом. Знание алгоритма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написания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щн, н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; презентация «Словарь»-товарищ</w:t>
            </w:r>
          </w:p>
        </w:tc>
      </w:tr>
      <w:tr>
        <w:trPr>
          <w:trHeight w:val="380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ак устроен наш язык». Фоне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ительный мягкий знак (ь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на письм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алгоритма правописания. Знание алгоритма спис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ние причины неуспешной учебной деятельности и способность конструктивно действовать в условиях неуспеха. Способность к самоорганизованности. Формирование интереса к предметно-исследовательской деятельности, предложенной в учебни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 списывания. Работа с транскрипцией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ительный мягкий знак (ь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исать слова с разделительным  мягким знаком. Знание алгоритма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 списывания. Работа со схемой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рные по звонкости-глухости согласны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аргументировать своё понимание и непонимание изучаемой проблемы. Знание алгоритма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роль в учебном сотрудничестве. Восприятие русского языка как явления национальной культуры. Способность к самооц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Работа в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.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ереносить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лить слова на слоги, определять количество слогов в слове. Применять правила к ситуациям в практи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нание алгоритма прав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Формирование интереса к предметно-исследовательской деятельности, предложенной в учебни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. Работа со схемой. Работа в паре,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презентация к уро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ереносить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и применение способов переноса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й, ь, 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а, которые переносить нельз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. Работа со схемой. Работа в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, презентация «Словарь»-мультфильм,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теме «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жи-ши, ча-ща, чу-щ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нос слов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равильно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интерпретировать полученные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установленные правила в планировании и контроле способа решения учебной задачи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,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находить ошибку, указанную учителем, исправлять и приводить аналогичные примеры. Знани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действовать по алгорит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причины неуспешной учебной деятельности и способность конструктивно действовать в условиях неуспеха. Высказывать собственные суждения и давать им обосн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диктант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Фоне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ги ударные и безударные. Роль удар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дарный гласный в слове. Знание алгоритма нахождения ударного глас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Осознание языка как основного средства человеческого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постановка ударения. Самостоятельная рабо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презентация «Словарь»-воскресенье, понедельник, вторник.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лово и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9"/>
              </w:rPr>
            </w:pPr>
            <w:r>
              <w:rPr>
                <w:w w:val="109"/>
              </w:rPr>
              <w:t xml:space="preserve">Слово </w:t>
            </w:r>
          </w:p>
          <w:p>
            <w:pPr>
              <w:pStyle w:val="Style20"/>
              <w:ind w:left="28" w:hanging="0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лово как единство звучания (написания) и значения. Умение дифференцировать слово и набор бу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Формирование интереса к предметно-исследовательской деятельности, предложенной в учебнике. Владение коммуникативными умениями при работе в групп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Оценивание работы в паре, анализ проблемной ситу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презентация к уро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" w:hanging="0"/>
              <w:rPr>
                <w:w w:val="109"/>
              </w:rPr>
            </w:pPr>
            <w:r>
              <w:rPr>
                <w:w w:val="109"/>
              </w:rPr>
              <w:t>Слова, называющие предме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понятия «имя существительное». Умение распознавать признаки имени существите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роль в учебном сотрудничестве. Умение выбирать адекватные языковые средства для успешного решения коммуникативных задач. Формирование ориентации на понимание причин успехов в учёб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умение задавать вопросы к слов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презентация «Словарь»- тетрадь, карандаш, телефон, берёза, мороже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" w:hanging="0"/>
              <w:rPr/>
            </w:pPr>
            <w:r>
              <w:rPr>
                <w:w w:val="110"/>
              </w:rPr>
              <w:t xml:space="preserve">Слова, называющие признаки и действия предмет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н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 прилагательное», «глагол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распознавать их при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устанавливать, с какими учебными задачами ученик может самостоятельно успешно справиться. Восприятие русского языка как явления национальной культур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, что называет слово, на какой вопрос отвечает, и какой частью речи является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презентация «Словарь»-ве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" w:hanging="0"/>
              <w:rPr>
                <w:i/>
                <w:i/>
                <w:iCs/>
                <w:w w:val="110"/>
              </w:rPr>
            </w:pPr>
            <w:r>
              <w:rPr>
                <w:w w:val="110"/>
              </w:rPr>
              <w:t xml:space="preserve">Слово и предложение. </w:t>
            </w:r>
            <w:r>
              <w:rPr>
                <w:b/>
                <w:bCs/>
                <w:i/>
                <w:iCs/>
                <w:w w:val="110"/>
              </w:rPr>
              <w:t>Списыв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видов предложений по цели высказывания. Умение различать слово и предложение. Умение классифицировать слова и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определении цели предложения. самостоятельная работа списыва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110"/>
              </w:rPr>
              <w:t>Восклицательные и невосклицательные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видов предложений по эмоциональной окраске. Умение различать предложения по цели высказывания, интонации. Умение различать слова и предложения. Умение выделять слова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учителем и учащимися при групповой работ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пределению типа предложений по цели высказывания и по интонации. Анализ, сравнение. Работа в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" w:hanging="0"/>
              <w:rPr>
                <w:w w:val="110"/>
              </w:rPr>
            </w:pPr>
            <w:r>
              <w:rPr>
                <w:w w:val="110"/>
              </w:rPr>
              <w:t xml:space="preserve">Слова в предложении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нимание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дения» слов в предложении (изменение формы сло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роль в учебном сотрудничестве. Подводить анализируемые объекты под понятия разного уровня общения. 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(изменение формы слова)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w w:val="110"/>
              </w:rPr>
              <w:t>Окончание как часть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находить и выделять окончание. Умение приводить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работа с модел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презентация «Словарь»-конь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" w:hanging="0"/>
              <w:rPr/>
            </w:pPr>
            <w:r>
              <w:rPr>
                <w:w w:val="110"/>
              </w:rPr>
              <w:t xml:space="preserve">Изменение формы слова с помощью окончания. </w:t>
            </w:r>
            <w:r>
              <w:rPr>
                <w:i/>
                <w:iCs/>
                <w:w w:val="110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определять окончание как изменяемую часть слова. Умение цитировать прави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роль в учебном сотрудничестве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формы слова. Выведение понятия «окончание» - часть слова, которая изменяется при изменении формы слова. Работа в паре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презентация «Словарь»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изменяемы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слов, форма которых не изменяется. Умение выбирать нужное из предлож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Владение коммуникативными умениями при групповой работ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. Выполнение тренировочных упражнений для развития умения отличать слова с нулевым окончанием от неизменяемых слов. 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презентация «Словарь»-пальто, кино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пис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поминаем правило написания заглавной букв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правила написания с большой буквы. Умение демонстрировать правильное использовани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Способность к самооц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написания заглавной буквы в фамилиях, именах, отчествах людей, кличках животных.  Игра «Найди ошибку». Работа в паре,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поминаем правило написания заглавной букв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правила написания с большой буквы. Умение демонстрировать правильное использовани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написания заглавной буквы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рень как часть слова.</w:t>
            </w:r>
          </w:p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10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понятия «корень слова». Умение выделять корень слова, приводить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Умение принимать роль в учебном сотрудничестве. Осознание языка как основного средства человеческого общения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корень как главную, обязательную часть слова. Наблюдение за группами родственных слов и формами одного и того же слова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 презентация «Словарь»-корзин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ни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безударных гласных в корне слова. Умение перечислять этапы процесса. Знание алгоритма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использовать язык с целью поиска необходимой информации в различных источниках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я правила обозначения безударных гласных в корне слова. Отработка умения применять алгоритм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презентация к уро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ни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безударных гласных в корне слова. Умение перечислять этапы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выбирать адекватные языковые средства для успешного решения коммуникативных задач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а практике правила обозначения безударных гласных в корне слова. Работа по  алгоритму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находить и выделять корень слова. Умение демонстрировать правильное использовани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 на основе наблюдения за собственной речью. Формирование интереса к предметно-исследовательской деятельности, предложенной в учебни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алгоритму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презентация к уроку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рень как общая часть родственных с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начением и звучание родственных слов, умение формулировать выводы при  коллективной форме организации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значением и звучание родственных слов, коллективное формулирование вывод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 презентация к уроку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пособы проверки слов с безударной гласной в корне. Умение действовать по алгорит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ориентации на понимание оценок учителя и товарищей, на понимание причин успехов в учёб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звуки, вызывающие трудности написания, и звуки, не вызывающие трудност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 презентация к уро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пособы проверки слов с безударной гласной в корне. Умение действовать по алгорит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емление к более точному выражению собственного мнения и позиции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бирать проверочные слова, отрабатывать алгоритм само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нтрольный диктант (итоговы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темам «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жи-ши, ча-ща, чу-щ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нос сло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равильно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жи-ши, ча-ща, чу-щу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установленные правила в планировании и контроле способа решения учебной задачи. Способность преодолевать трудности, доводить начатую работу до её заверш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,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находить ошибку, указанную учителем, исправлять и приводить аналогичные примеры. Знани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действовать по алгорит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причины неуспешной учебной деятельности и способность конструктивно действовать в условиях неуспеха. Способность к самооценке. Способность к самоорганизованности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и закрепление изученных тем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Безударные гласные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установленные правила. Формирование ориентации на понимание оценок учителя и товарищей, на понимание причин успехов в учёб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в паре. Работа в орфографической тетради «Пишем грамотно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и закрепление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Безударные гласные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установленные правила. Формирование ориентации на понимание оценок учителя и товарищей, на понимание причин успехов в учёб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. Работа в группе. Работа в орфографической тетради «Пишем грамотно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алгорит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оверочная работа (итоговая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устроен наш язык. Фонети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установленные правила в планировании и контроле способа решения учебной задачи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коренны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и различать однокоренные слова. Способность пользоваться алгоритмом нахождения корня слова, поиска слов с заданным корн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ивное использование речи для решения разнообразных коммуникативных задач. Способность к самооценке. Способность к самоорганизован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подборе и различении однокоренных слов, работа по  алгоритму нахождения корня слова, поиска слов с заданным корн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алгоритм презентация «Словарь»-ворон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                                          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буквы согласных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ой орфограммы «Парные по звонкости-глухости согласные». Умение определять место орфограммы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орфограммой. Запоминание и воспроизведение правила обозначения парных по звонкости-глухости согласных в конце корня (слова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-презентация к уро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буквы согласных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рфограммы «Парные по звонкости-глухости согласные». Знание алгоритма правописания. Умение применять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ных задач. Способность преодолевать труд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проверять парные по звонкости-глухости согласные в конце корня (слова), находить слова с данной орфограммой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-презентация к у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буквы согласных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рфограммы «Парные по звонкости-глухости согласные». Умение применять правила к ситуациям в практике. Знание алгоритма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Понимание того, что правильная устная и письменная речь - показатели индивидуальной культуры челове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. Орфографический тренинг по применению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ень слова с чередованием соглас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выделять корень слова. Наблюдать за чередованием согласных звуков в конце корня. Умение демонстрировать использовани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выбирать адекватные языковые средства для успешного решения коммуникативных задач. Владение коммуникативными умениями при работе в пар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чередованием согласных звуков в конце корн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буквы гласных и согласных в корне слов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работы по инструкции. Умение применять правила к ситуациям в практи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оводить аналогии между изучаемым материалом и собственным опытом. Воспринимать другое мнение и позицию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чередованием согласных звуков в конце кор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буквы гласных и согласных в корне слов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орфограммой, приводить примеры способов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. Работа в паре,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буквы гласных и согласных в корне сло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в корне слова изучаемые орфограммы, приводить свои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буквы гласных и согласных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в корне слова изучаемые орфограммы, приводить свои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 алгоритму проверки парных по звонкости-глухости согласных и безударных гласных в корне слова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буквы гласных и согласных в корн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в корне слова изучаемые орфограммы, приводить свои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Понимание того, что правильная устная и письменная речь - показатели индивидуальной культуры челове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алгоритму проверки парных по звонкости-глухости согласных и безударных гласных в корне сло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ффикс как часть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 (функция, значение и местонахождение суффикса в слове), формулирование вы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выбирать адекватные языковые средства для успешного решения коммуникативных задач. 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языковым материалом (функция, значение и местонахождение суффикса в слове), формулирование вывод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ученик, соб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суффикс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м суффиксов. Работа с алгоритмом нахождения суффикса. Выполнение действия поиска суффикса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установленные правила. Умение устанавливать, с какими учебными задачами ученик может самостоятельно успешно справиться. Способность преодолевать труд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м суффиксов. Работа с алгоритмом нахождения суффикса. Отработка действия поиска суффикса в слов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фамилия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слова с непроизносимыми согласными в кор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непроизносимые согласные звуки». Умение приводить свои примеры. Умение объяснять использование правила. Знание алгоритма прав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 Формирование ориентации на понимание предложений и оценок учителей и товарищей; на понимание причин успехов в учёб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пособов проверки орфограммы «Непроизносимые согласные в корне слова»; закрепление написания слов с непроверяемыми орфограмм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слова с непроизносимыми согласными в корн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я «непроизносимые согласные звуки». Умение приводить свои приме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Восприятие русского языка как явления национальной культу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пределять наличие в корнях некоторых слов букв, обозначающих согласный звук, который не произносится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здравствуйте, лестница, чувствовать, 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слова с непроизносимыми согласными в корне.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использование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Отработка действия контроля. Работа по  алгорит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еме «Правописание согласных в корне сло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подбора проверочных слов по изученной орфограмме. Умение применять правило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ринимать установленные правила в планировании и контроле способа решения учебной задачи. Умение устанавливать с какими учебными задачами ученик может самостоятельно успешно справиться.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ое списыв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списывания. Умение действовать по алгорит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ние причины неуспешной учебной деятельности и способность конструктивно действовать в условиях неуспеха. 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Списыва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суффикс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ффикс в слове. Умение различать существенное и несуществ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Осознание языка как основного средства человеческого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группой суффиксов; работа по алгоритму нахождения суффикса в слове. работа с модел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слова с суффиксами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ёнок; -оно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слове суффикс. Умение объяснять применени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писания суффиксов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нок, -ёнок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слова с суффиксами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ик, -е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начение суффикс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функции суффиксов в слове. Умение действовать по алгоритму и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использовать язык с целью поиска необходимой информации в различных источниках для решения учебных задач. Формирование умения оценивать свою работу и работу однокласснико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написанием суффик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ик, -ек.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омство с правилом и алгоритм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слова с суффикс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–ик-, -ек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функции суффиксов в слове. Умение действовать по алгоритму и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суффик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. Наблюдение за значением суффиксов. Умение решать проблем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ешать проблемные задачи. Работе в пар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слов с суффиксом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онтрольный 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ффикс в слове; определять значение суффиксов. Умение действовать по алгоритму и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Способность к самооценке на основе наблюдения за собственной речью. Умение устанавливать, с какими учебными задачами ученик может справиться самостоятельно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исанием слов с суффиксом 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ть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слов при помощи суффикс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суффиксов при образовании новых слов. Умение действовать по алгоритму,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ягода, иней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исать суффиксы имён прилагательных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ффикс в именах прилагательных. Умение демонстрировать правильное использование способов образовывать новые слова с помощью суффик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роль в учебном сотрудничестве, подводить анализируемые объекты под понятия разного уровня обобщения. Владение коммуникативными умениями с целью реализации возможностей успешного сотрудничества с учителем и учащимися класса при работе в пар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, о умение выделять части слова: корень, суффикс и окончание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слов при помощи суффикс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суффиксов при образовании новых слов. Умение действовать по алгоритму,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корни и суффик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се изученные правила. Умение демонстрировать правильное использование способов слов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 Работа с учебником, словарё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изученных те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се изученные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Учусь писать без ошибок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«Учусь писать без ошиб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теме «Правописание изученных орфограм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се изученные правила. Умение демонстрировать правильное использование способов слов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Способность к самооценке на основе наблюдения за собственной речью. 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, работа над ошибками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се изученные правила. Умение демонстрировать правильное использование способов слов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Учусь писать без ошибок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«Учусь писать без ошиб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вая проверочная работа за первое полугод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се изученные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Умение устанавливать с какими учебными задачами ученик может успешно справиться самостоятельно. Способность преодолевать трудности, доводить начатую работу до её заверш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Самостоятельная рабо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Закрепление изученных те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се изученные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ние причины неуспешной учебной деятельности и способность конструктивно действовать в условиях неуспеха. Высказывать собственные суждения и давать им обосн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. Работа над ошиб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«Учусь писать без ошибок»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авка как часть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ужное из предлож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 Работа с учебником, словарём. Работа в групп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риставо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приставку в слове, определять значение приставок. Умение выделять сходства и различ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Владение коммуникативными умениями с целью сотрудничества при работе в пар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хорошо, что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пристав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ила и алгоритма его применения. Классификация слов, сопоставление звуковой и буквенной записи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емление к более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 Работа в паре. Классификация слов, сопоставление звуковой и буквенной записи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пристав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алгоритм написания приставок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ность ориентироваться в целях, задачах, средствах и условиях общения. Умение устанавливать с какими учебными задачами ученик может успешно справиться самостоятельно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алгоритма действ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личаем приставки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о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ифференцировать правила написания приставок с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и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проблемной ситуации. Работа по алгоритму, работа с моделями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>
          <w:trHeight w:val="2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разование слов с помощью приставок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лова, образованные приставочным способ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а, образованные приставочным способом. Формирование выводов и обсуждение прави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                                   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исать разделительный твёрдый зна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применение правила написания Ъ. Способность приводить свои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Осознание языка как основного средства человеческого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автомо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ем слова с разделительными Ь и Ъ знак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разделительные Ь и Ъ знаки. Умение применять правило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образуются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значимые части слова. Умение действовать по алгорит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выбирать адекватные языковые средства для успешного решения коммуникативных задач с учётом особенностей разных видов речи и ситуаций общения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а, образованные приставочно-суффиксальным способом. Наблюдение слов, образованных способом сложения. Оценива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ем разделительные Ь и Ъ зна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разделительные Ь и Ъ знаки. Умение различать существенное и несуществ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в написании слов с Ъ и Ь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делять значимые части слова. Понимание значения понятия «основа слова». Умение действовать по алгорит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выбирать адекватные языковые средства для успешного решения коммуникативных задач с учётом особенностей разных видов речи и ситуаций общения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снова слова». Работа по алгоритму нахождения основы слова и умения подбирать слова к схем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различать предлоги и пристав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фа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. Способность к самооценке на основе наблюдения за собственной речью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ть предлоги и при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рфографический тренинг в написании слов с предлогами и пристав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адрес, работа, авт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различать предлоги и пристав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значимые части слова. Умение  обобщать фа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ориентации на понимание предложений и оценок учителей и товарищей; на понимание причин успехов в учёб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яем состав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, работа с моделями. Работа в па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яем правописание частей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проверки орфограмм во всех частях слова. Умение применять правило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 и его 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свои примеры, работать со словаря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лова и его знач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свои примеры, работать со словар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начени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 зна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коров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яем правописание частей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се изученные прави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их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и сохранять учебную задачу; находить в учебнике ответ на заданный вопро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«Пишем грамотно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Части слов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асти слова, имена собст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и сохранять учебную задач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тренинг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,  работа над  ошибк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се изученные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ние причины неуспешной учебной деятельности и способность конструктивно действовать в условиях неуспеха. Высказывать собственные суждения и давать им обосн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проведения работы над ошиб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, словосочетания и предложения, составлять свои пример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а, части слова, предложения и текста. Обсуждение: выявление признаков текста. Различение текста и «нетекст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оловок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писы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различать предложение и текст; придумывать заголовок. Знание алгоритма списыван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мысловая цельность текста. Анализ текста и его заглавия (решение проблемной ситуации). Списывание. Умение действовать по алгоритм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праздник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сочетаются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нятие «лексическое значение слова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лова с помощью словар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ориентации на понимание предложений и оценок учителей и товарищей; на понимание причин успехов в учёбе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лово, его значение, сочетаемость слов (фронтальная работа). Обсуждение правила: связь лексических значений слов. Работа в группах. Индивидуальная работа. Работа с рубрикой «Путешествие в прошло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от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слова в словаре и текст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и определять значения слов в тексте, определять значение слова с помощью словар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 с текстом: уточнение значений слов. Работа с рубри</w:t>
              <w:softHyphen/>
              <w:t>кой «Обрати внимание». Са</w:t>
              <w:softHyphen/>
              <w:t>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 стр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Московский Кремль, столица, картин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темам «Правописание разделительных знаков Ъ и Ь, приставок и предлого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части слова. Знание способов проверки написания сл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. Способность к самоорганизованности. Умение вносить коррективы в действия на основе принятых прави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Уметь действовать по алгоритм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,  работа над  ошибк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текст – разные заголов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заголовок к тексту и  выделять существенное из текста для определения загол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подбору заголовков к текстам. Анализ названий уроков в содержании учебника как пример заглавий текстов. Индивидуальная работа: подбор подходящего загол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озаглавливать текс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текст, озаглавливать. Уметь выделять существенное  из текста  для определения загол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лавий к данному тексту.  Фронтальная работа: возможные тексты по данным заголовк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январ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о в толковом словаре и текст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незнакомых слов из контекста толкового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значение слова. Знакомство с толковыми словарями. Работа с толковым словариком учебни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русский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 однозначные и многозначн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ловарями. Обсуждать, сравни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. Способность к самоорганизованности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а: однозначность и многозначность слова. Фронтальная работа . Сравнение значения слова в словаре и тексте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соловей, сорок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находить и проверять орфограммы в слов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ммы и определять их места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Письмо по памя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озаглавливать текс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оспринимать звучащую речь на слух и  выделять существенное из текста для определения загол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ориентации на понимание предложений и оценок учителей и товарищей; на понимание причин успехов в учёбе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 анализ данных заголовков, выбор наиболее подходящего. Исправление неточных заголовк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телевизор, на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строится текст. Окончание текс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«структура текст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ущественное 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коммуникативными умениями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незавершенный текст. Работа по группам: выбор и обсуждение подходящего по смыслу окончания текста. Списывание текста в тетрадь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одна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появляются многозначны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нятия «Многозначные слова». Уметь  приводить свои примеры. Умение работать с толковыми словар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появления нескольких значений слова. Анализ многозначных слов. Работа с толковым словариком учеб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ноябрь, дежурный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определить значение многозначного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нятия «Многозначные слова». Уметь  приводить свои примеры. Умение работать с толковыми словари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иком учебника. Замена многозначных слов близкими по значению слов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класс, вдруг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находить и проверять орфограммы в слове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пособ проверки напис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ность преодолевать трудности, доводить начатую работу до её завершения. Умение принимать установленные правила в планировании и контроле способа решения учебной задачи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Подготовка к письму под диктовку. Отработка написания словарных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заканчивать текс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незаконченным текстом; подбирать заголовок по тексту,  выделять существенное 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фронтальная работа с текстом. Упражнения: корректирование предложенного окончания тек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 – синони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значение слова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зыкового явления синонимии. Работа с рисунками учебника. Работа с рубрикой «Обрати внимание». Наблюдение: сочетаемость слов. Работа с текс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ребята, одежда, мор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етание синонимов с другими слов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применением в речи слов-синон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емление к более точному выражению собственного мнения и позиции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а: ряды синонимов. Наблюдение: сочетаемость слов (работа в группах). Выбор наиболее подходящего слова из группы синоним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мечта, декабр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применять орфографические прави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пособ проверки напис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. Способность к самоорганизованности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Развитие действия контроля. Сопоставление звуковой и буквенной записи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строится текст. Начало текс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станавливать начало текста, исправлять нарушение в тексте и восстанавливать его структу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оследующим обсуждением текста. Наблюдение: начало текстов. Работа в пар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иняем начало текс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значение слов-синоним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лова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различные начала текста в зависимости от заглавия и основной мысли. Фронтальная работа: комплексный анализ текс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завтр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используются синони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инонимия; значение слова (сочетаемость). Сопоставление: однокоренные слова и синонимы (фронтальная работ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ге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онимы в текс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текст по его началу или заключен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 Наблюдение: синонимия. Корректирование тек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быстро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мся применять орфографические правил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пособ проверки напис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. Способность к самоорганизованности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Развитие орфографической зоркости. Орфографический тренин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мся составлять тек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о его началу или заключению. Умение подбирать текст по заданному началу и оконч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составление текстов по заданному заголовку и началу. Индивидуальная работа: составление текстов при наличии оконч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ско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довательность предложений в текст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существен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Способность к самооц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последовательностью предложений в тексте. Анализ и корректирование текстов. Поиск нарушения последовательности и запись правильного текста в тетрад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 – антони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слова с противоположным значение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лова с помощью словар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выбирать адекватные языковые средства для успешного решения коммуникативных задач с учётом особенностей разных видов речи и ситуаций общения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учебника. Наблюдение над языковым явлением антонимии. Работа с рубрикой «Путешествие в прошло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етание антонимов с другими слов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я слов с ь и ъ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пособы провер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нтонимов к заданным словам. Сопоставление синонимов и антонимов. Работа с рисунками учеб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пособ проверки напис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емление к более точному выражению собственного мнения и позиции. Формирование ориентации на понимание предложений и оценок учителей и товарищей; на понимание причин успехов в учёбе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Группировка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Правописание слов с изученными орфограмма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использовать способы провер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. Способность к самоорганизованности. Умение вносить коррективы в действия на основе принятых прави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работа над ошибк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нтрольный 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пособы провер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работа над ошибками по алгорит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 предложений в текс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«структура текст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ущественное 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 на основе наблюдения за собственной речью. Высказывать собственное суждение и давать им обосн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с наруш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слово «омоним» 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лова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 на основе наблюдения за собственной речью. Высказывать собственное суждение и давать им обосн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исунками учебника. Наблюдение над омонимами. 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платок, деревня, 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лова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Сравнение заимствованных слов с исконно русскими. Повтор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компьютер, пенал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.Уметь находить способ проверки написания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выделяются абзацы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се изученные правила к ситуациям в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и сохранять учебную задачу Высказывать собственное суждение и давать им обоснование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тексты, записанные с абзацным делением и без него. Обсуждение правила. Работа в групп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абзац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деление текста на абзацы. Наблюдение: особенности абзаца как микротемы тек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устроен наш язык». Правописание. 4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имствованных с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слово «заимствованные слова. Уметь определять значение слова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нимать и сохранять учебную задачу Высказывать собственное суждение и давать им обосн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: заимствованные части слов (корни, суффиксы, приставки). Поиск заимствованных слов. Анализ зна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х с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осуществлять синтез как составление целого из час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. Уметь находить способ проверки написания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р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абзаце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ы по заданным абзацам, правильно использовать способы провер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before="0" w:after="20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по заданным характеристикам (индивидуальная работа с последующим обсуждением). Анализ тек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и индивидуальное составление текстов с заданными характеристи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квартира, 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 из абзаце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устаревшие слова». Уметь определять значение слов с помощью словаря, правильно использовать способы провер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Обсуждение правила. Знакомство с устаревшими словами. Анализ изменения значения с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, слова-синонисы, новы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имые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кратко характеризовать состав сл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подбор синонимов и антонимов, наблюдение за значениями незнакомых слов. Наблюдение: заимствованные суффик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космос, космона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Умение принимать и сохранять учебную задачу; осуществлять синтез как составление целого из часте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Сопоставление звуковой и буквенной записи слов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лючевых слов каждого абзаца. Составление тек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кинофиль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 по заголовку и ключевым слова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ы по заданным абзацам, правильно использовать способы провер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лючевых слов каждого абзаца. Составление текста по названию и ключевым словам абза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вчер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строен наш язык.  Правописание. Развитие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то ты знаешь о лексическом значении слова и составе слова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Выделение значимых частей слова. Наблюдение за омонимами, синонимами, антонимами. Отработка алгоритма работы с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собственные суждения и давать им обоснование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подбор синонимов и антонимов, наблюдение за значениями незнакомых слов. Наблюдение: заимствованные суффик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чувств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емление к более точному выражению собственного мнения и позиции. Формирование умения оценивать свою работу и работу однокласснико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о заданной структуре, модифицировать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последовательность абзацев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№2 стр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Р/р). Учимся составлять план текс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и понимать текст, модифицировать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рганизованности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продолжение плана текста. Проблемная ситуация: корректирование готового плана тек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лоп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фразеологиз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значение слов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собственные суждения и давать им обоснование. 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 рубрика «Давай подумаем». Обсуждение правила. Наблюдение: значение слова в составе словосочетания. Фронта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сегодня, лес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написания слов с изученными орфограммам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 Письмо по памя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 по план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несложные монологические текс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 Высказывать собственные суждения и давать им обоснование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завершению текста с опорой на вопросы. Фронтальная работа: составление текста по заданному плану. Составление плана текста с заданной тематико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спасибо, здравствуй, до св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Учимся писать письма по план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несложные монологические текс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исьма. Корректировка предложенного письма. Составление текста по заданному план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уж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фразеологизм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фразеологиз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значение слов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языкового 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и. Работа с текс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фразеологизм и слово, фразеологизм и свободное сочетание сл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лова с помощью слов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Отработка действия контроля. Словарный диктан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яем текст по план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а. Создание собственного текста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коммуникативными умениям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Создание собственного текста по плану. Анализ работ учащихся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 - опис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смысловые части, составлять его простой план, воспроизводить текст по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кстом. Обсуждение особенностей текста-описания. Анализ описания природы в стихотворении С. Есенина «Ночь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обла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написания слов с изученными орфограммам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собенности текста – описа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по рисунку,  сравнение с текстом в рубрике «Давай подумаем». Анализ текс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Учимся сочинять текст – опис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текст – описа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свои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-описанием. Составление текста-описания с опорой на заданный текс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-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ое списы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«Пишем грамотно». Орфографический тренинг. Отработка действия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Учимся сочинять яркий текст-опис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оформлять  предложения  на  письме,  записывать  текст,  соблюдая  последова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описание своей комнаты. Анализ работ учащихся. Словарный дикта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 – повествов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что такое текст, находить главную мысль в текст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наблюдение за текстом-повествованием,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текстов-описаний.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кста-повество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пе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 Особенности  текста – повество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текста – повеств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наблюдение за текстом – повествованием,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 Индивидуальная работа. Корректирование текстов. Словарный дикта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, +Р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Учимся сочинять тексты-повествова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наблюдение за текстами, включающими в себя элементы описания и повествования, 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коммуникативными умениями. 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Анализ работ учащихся. Работа в групп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по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и повествование в текс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тличии текста описания и повеств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наблюдение за текстами, включающими в себя элементы описания и повествования, правильно использовать полученные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и выявление в нем признаков описания и повествования. Индивидуа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Россия, Родина, рису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авописание изученных орфограм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 принимать установленные правила в планировании и контроле способа решения учебной задачи. Способность преодолевать трудности, доводить работу до её заверш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бота над ошиб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 – рассужд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текста 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несложные монологические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работа над ошибками по алгоритму. Проблемная ситуация. Обсуждение признаков текста-рассуждения. Анализ текстов. Фронта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обенности текста -рассу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оводить наблюдение за текстами, включающими в себя элементы рассуждения, правильно использовать способы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к более точному выражению собственного мнения и позиции. Формирование умения оценивать свою работу и работу однокласс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очинению начала предложений, сочинению конца предложений. Анализ рабо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. Повествование. Рассужд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тличительные черты текст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полученные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к самоорганизованности. Способность ориентироваться в целях, задачах, средствах и условиях общ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, определение типа текста. Комплексная работа с текстом. Индивидуальная работа над планом тек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ь» -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мплексная проверочн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 изученные т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ность преодолевать трудности, доводить работу до её завершения. Умение 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ами упражнений: анализ значений слов, определение типов текстов, работа над правописанием с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-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 изученные т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коммуникативными умениями. Умение задавать вопросы. Активное использование речи для решения разнообразных коммуникативных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 Объяснение написания пропущенных букв. Расширение словарного запа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-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 изученные т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мения оценивать свою работу и работу одноклассников. Высказывать собственные суждения и давать им обоснование. Владение коммуникативными уме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нтонимов и синонимов. Восстановление правильного порядка следования абзацев текста. Орфографический тренин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-147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 - технического обеспечения образов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92"/>
        <w:gridCol w:w="8697"/>
      </w:tblGrid>
      <w:tr>
        <w:trPr>
          <w:trHeight w:val="1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государственный образовательный стандарт начального общего образования. «Просвещение», 2011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борник программ к комплекту учебников «Начальная школа 21 века»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Вентана - Граф, 2007 год. Русский язык. С.В.Иван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В.Иванов, М.И.Кузнецова  Комментарии к урокам. Русский язык. «Вентана – Граф», 2006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Ю.Романова, Л.В.Петленко  «Оценка достижений планируемых результатов обучения»  Русский язык. М.,  Вентана-Граф, 2012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МК: С.В.Иванов. Учебник « Русский язык»  М.: Вентана-Граф, 2013 год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Кузнецова. Рабочая тетрадь «Пишем грамотно» 2ч. 2014г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«Учусь писать без ошибок» 2014 г  </w:t>
            </w:r>
          </w:p>
        </w:tc>
      </w:tr>
      <w:tr>
        <w:trPr>
          <w:trHeight w:val="19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диск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адемия младшего школьн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 «Мультимедийные пособия к урока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таблицы по русскому язы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е плакаты по русскому язы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Поурочные планы  по русскому языку   в 3-4 классах» Издательство « Учитель»</w:t>
            </w:r>
          </w:p>
        </w:tc>
      </w:tr>
      <w:tr>
        <w:trPr>
          <w:trHeight w:val="11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 и видеофрагменты по учебному предме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физминутки для гл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ы: «Безударные гласные», «Парные согласные», «Звуковой анализ слова».</w:t>
            </w:r>
          </w:p>
        </w:tc>
      </w:tr>
      <w:tr>
        <w:trPr>
          <w:trHeight w:val="1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программным обеспеч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>
          <w:trHeight w:val="8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ученических 2-х местных столов с комплектом стульев,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евой деятельности учащихся на уроках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ражнения по развитию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и написать  письмо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с тек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мы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аглавливани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оставлен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текста на логически закончен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жнения лексическ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Перевёртыш» (замени в каждой паре слов синоним антонимом, а антоним синоним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Устрани недочёты в употреб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Коррек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ди ошибки в выборе слова, исправь ошибки в употреблении, найди лишнее слово …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Эруд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муникативные упражнения, направленные на умение гов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овосочетанием и пред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едложений из слов, объединённой одной 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ражнения по развитию речи с опорой на жизненные впечат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ши и говори о том, что видел, переж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ражнение - поделись своими впечатлениями об увиде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-миниатю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небольшой рассказ по карт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рассказ по началу (концу)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рассказ по готов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смысл пословицы, написать сочинение-миниатюр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чинить миниатюру по вооб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пражнения по развитию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материал последов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 предложение до распространё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Творческое зада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и сказку о частях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чев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лексическое значе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редложения со слов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значность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пражнения по развитию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амостоятельное со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ый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вор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и сказку о какой-то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 о словах-родствен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-описание предмета, животного,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бота с тек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текста на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лавной мысли тек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вступительной и заключительной части своего речевого высказы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Творческое зада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 письмо Деду Моро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гра: «Составь как можно больше слов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ражнения на различение видов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писать сочинение о мам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гра «Устрани ошибку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FontStyle66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Style w:val="FontStyle60"/>
          <w:rFonts w:eastAsia="Calibri"/>
          <w:color w:val="262626"/>
          <w:sz w:val="24"/>
          <w:szCs w:val="24"/>
        </w:rPr>
        <w:t xml:space="preserve">  </w:t>
      </w:r>
    </w:p>
    <w:p>
      <w:pPr>
        <w:pStyle w:val="Style19"/>
        <w:rPr>
          <w:rStyle w:val="FontStyle60"/>
          <w:rFonts w:ascii="Times New Roman" w:hAnsi="Times New Roman" w:cs="Times New Roman"/>
          <w:color w:val="262626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Calibri" w:cs="Times New Roman"/>
      <w:b/>
      <w:bCs/>
      <w:color w:val="0F243E"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C24">
    <w:name w:val="c24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F243E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 w:before="0" w:after="0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 w:before="0" w:after="0"/>
      <w:ind w:firstLine="1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1:00Z</dcterms:created>
  <dc:creator>User</dc:creator>
  <dc:description/>
  <cp:keywords/>
  <dc:language>en-US</dc:language>
  <cp:lastModifiedBy>1</cp:lastModifiedBy>
  <cp:lastPrinted>2015-11-18T12:47:00Z</cp:lastPrinted>
  <dcterms:modified xsi:type="dcterms:W3CDTF">2016-02-02T08:43:00Z</dcterms:modified>
  <cp:revision>45</cp:revision>
  <dc:subject/>
  <dc:title/>
</cp:coreProperties>
</file>