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33"/>
        <w:gridCol w:w="3690"/>
      </w:tblGrid>
      <w:tr>
        <w:trPr>
          <w:trHeight w:val="1802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 2015 г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школы  по УВР Яровской ООШ - филиала МАОУ  Казанской СОШ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_____ Куроптева Г.А  </w:t>
            </w:r>
          </w:p>
          <w:p>
            <w:pPr>
              <w:pStyle w:val="Normal"/>
              <w:rPr/>
            </w:pPr>
            <w:r>
              <w:rPr/>
              <w:t>28  августа 2015 г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казом № 117/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 августа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го предмета «Окружающий ми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 2  класса 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ташковой Н.И. учителя нача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с. Яровское, 2015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  <w:bCs/>
        </w:rPr>
        <w:t>1.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 окружающему миру для учащихся 2-го класса  разработана в соответствии нормативно-правовой базо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Закон </w:t>
      </w:r>
      <w:r>
        <w:rPr>
          <w:color w:val="333333"/>
        </w:rPr>
        <w:t>Российской Федерации «Об образовании» (пункт 1 статья 3; пункт 2 статьи 41; пункт 8 статьи 41).</w:t>
      </w:r>
    </w:p>
    <w:p>
      <w:pPr>
        <w:pStyle w:val="Normal"/>
        <w:jc w:val="both"/>
        <w:rPr/>
      </w:pPr>
      <w:r>
        <w:rPr/>
        <w:t>2.Федеральный государственный 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истерств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.</w:t>
      </w:r>
    </w:p>
    <w:p>
      <w:pPr>
        <w:pStyle w:val="Normal"/>
        <w:jc w:val="both"/>
        <w:rPr/>
      </w:pPr>
      <w:r>
        <w:rPr/>
        <w:t>3. Федеральный государственный образовательный стандарт начального общего образования, 2011г.</w:t>
      </w:r>
    </w:p>
    <w:p>
      <w:pPr>
        <w:pStyle w:val="Normal"/>
        <w:jc w:val="both"/>
        <w:rPr/>
      </w:pPr>
      <w:r>
        <w:rPr/>
        <w:t>4. Примерная основная образовательная программа образовательного учреждения (под редакцией  А.М. Кондакова, 2011г.).</w:t>
      </w:r>
    </w:p>
    <w:p>
      <w:pPr>
        <w:pStyle w:val="Normal"/>
        <w:jc w:val="both"/>
        <w:rPr/>
      </w:pPr>
      <w:r>
        <w:rPr/>
        <w:t>5 Программа Н.Ф. Виноградовой «Начальная школа XXI века». – 3-е изд.: Вентана - Граф, 2010 г.</w:t>
      </w:r>
    </w:p>
    <w:p>
      <w:pPr>
        <w:pStyle w:val="Normal"/>
        <w:jc w:val="both"/>
        <w:rPr>
          <w:b/>
          <w:b/>
          <w:bCs/>
        </w:rPr>
      </w:pPr>
      <w:r>
        <w:rPr/>
        <w:t>6. . Учебный план на 2015 -2016  учебный год Яровской ООШ филиала МАОУ Казан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/>
        <w:t xml:space="preserve">В результате обучения окружающему миру реализуются следующие цели: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формирование </w:t>
      </w:r>
      <w:r>
        <w:rPr/>
        <w:t xml:space="preserve"> социального опыта школьника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осознание  </w:t>
      </w:r>
      <w:r>
        <w:rPr/>
        <w:t>взаимодействия  в системе «человек-природа-общество»;</w:t>
      </w:r>
    </w:p>
    <w:p>
      <w:pPr>
        <w:pStyle w:val="Normal"/>
        <w:jc w:val="both"/>
        <w:rPr/>
      </w:pPr>
      <w:r>
        <w:rPr>
          <w:b/>
        </w:rPr>
        <w:t xml:space="preserve">-воспитание </w:t>
      </w:r>
      <w:r>
        <w:rPr/>
        <w:t xml:space="preserve">правильного  отношения к среде обитания и правил  поведения </w:t>
      </w:r>
      <w:r>
        <w:rPr>
          <w:b/>
        </w:rPr>
        <w:t xml:space="preserve"> </w:t>
      </w:r>
      <w:r>
        <w:rPr/>
        <w:t>в ней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понимание </w:t>
      </w:r>
      <w:r>
        <w:rPr/>
        <w:t xml:space="preserve"> своей индивидуальности, способностей и возможнос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рс представляет  также формирование  целостного  взгляда на окружающую и социальную природную среду, место человека в ней , его биологическую и  социальную сущность. Особенностью программы является  включение знаний, которые  способствуют познанию самого себя, расширяют представления о психической  природе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  характеристика  учебного   предм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кружающий мир» - предмет интегрированный. В основе построения курса лежат следующие принципы: принцип интеграции, педоцентрический принцип, культурологический принцип,  принцип экологический, принцип поступательности, краеведческий принцип. При этом основу начального курса  составляют представления о тесных  связях  между  познанием природы и социальной жизни, осознание необходимости выполнения правил поведения. Программа  дает сущность нравственно-эстетических установок, начальные навыки экологической культуры, готовит к изучению базовых предметов в основной школе. В программе  приводится перечень экскурсий и практических работ,  также  предусматривается   проведения уроков об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исание места учебного предмета в учебном плане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гласно учебному плану Яровской ООШ филиала МАОУ Казанская СОШ</w:t>
      </w:r>
      <w:r>
        <w:rPr>
          <w:b/>
        </w:rPr>
        <w:t xml:space="preserve"> </w:t>
      </w:r>
      <w:r>
        <w:rPr/>
        <w:t>рабочая программа по курсу «Окружающий мир» для учащихся 2-го класса  рассчитана на 68 часов (2 часа в неделю, 34 учебные неде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ценностных ориентиров содержания учебного предмета</w:t>
      </w:r>
    </w:p>
    <w:p>
      <w:pPr>
        <w:pStyle w:val="Normal"/>
        <w:shd w:fill="FFFFFF" w:val="clear"/>
        <w:ind w:right="19" w:firstLine="401"/>
        <w:jc w:val="both"/>
        <w:rPr/>
      </w:pPr>
      <w:r>
        <w:rPr/>
        <w:t xml:space="preserve">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, доступных детям в этом возрасте. </w:t>
      </w:r>
    </w:p>
    <w:p>
      <w:pPr>
        <w:pStyle w:val="Normal"/>
        <w:spacing w:before="75" w:after="0"/>
        <w:ind w:firstLine="360"/>
        <w:jc w:val="both"/>
        <w:rPr/>
      </w:pPr>
      <w:r>
        <w:rPr/>
        <w:t>Программа предусматривает проведение уроков обоб</w:t>
        <w:softHyphen/>
        <w:t>щения. Цель их — оживить знания школьника, которые он получил не только в данном классе, но и за предыдущие годы обучения, и на основе этого систематизировать и обоб</w:t>
        <w:softHyphen/>
        <w:t>щить полученные представления, создать стройную картину определенного исторического периода развития нашего го</w:t>
        <w:softHyphen/>
        <w:t xml:space="preserve">суда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4"/>
        <w:jc w:val="center"/>
        <w:rPr/>
      </w:pPr>
      <w:r>
        <w:rPr>
          <w:b/>
        </w:rPr>
        <w:t>5. Личностные , метапредметные и предметные результаты освоения предмета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Личнос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представлены двумя группами целей. Одна группа относится к личности субъекта обучения, его новым    социальным ролям, которые определяются новым статусом ребенка как ученика и школьника. Это:</w:t>
      </w:r>
    </w:p>
    <w:p>
      <w:pPr>
        <w:pStyle w:val="Normal"/>
        <w:ind w:left="1086" w:hanging="0"/>
        <w:jc w:val="both"/>
        <w:rPr/>
      </w:pPr>
      <w:r>
        <w:rPr/>
        <w:t>готовность и способность к саморазвитию и самообучению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статочно высокий уровень учебной мотивации, самоконтроля и самооценк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firstLine="774"/>
        <w:jc w:val="both"/>
        <w:rPr/>
      </w:pPr>
      <w:r>
        <w:rPr/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left="18" w:firstLine="1032"/>
        <w:jc w:val="both"/>
        <w:rPr/>
      </w:pPr>
      <w:r>
        <w:rPr>
          <w:b/>
        </w:rPr>
        <w:t>Предметные результаты</w:t>
      </w:r>
      <w:r>
        <w:rPr/>
        <w:t xml:space="preserve"> обучения нацелены на решение, прежде всего, образовательных задач: </w:t>
      </w:r>
    </w:p>
    <w:p>
      <w:pPr>
        <w:pStyle w:val="Normal"/>
        <w:ind w:left="18" w:firstLine="1032"/>
        <w:jc w:val="both"/>
        <w:rPr>
          <w:color w:val="2D2D2D"/>
          <w:spacing w:val="1"/>
        </w:rPr>
      </w:pPr>
      <w:r>
        <w:rPr>
          <w:color w:val="2D2D2D"/>
          <w:spacing w:val="1"/>
        </w:rPr>
        <w:t>понимание особой роли России в мировой истории, воспитание чувства гордости за национальные свершения, открытия, победы;</w:t>
        <w:br/>
        <w:t xml:space="preserve">               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ind w:left="18" w:firstLine="1032"/>
        <w:jc w:val="both"/>
        <w:rPr/>
      </w:pPr>
      <w:r>
        <w:rPr>
          <w:color w:val="2D2D2D"/>
          <w:spacing w:val="1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<w:br/>
        <w:t xml:space="preserve">               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  <w:br/>
        <w:t xml:space="preserve">               развитие навыков устанавливать и выявлять причинно-следственные связи в окружающем мире.</w:t>
        <w:br/>
      </w:r>
    </w:p>
    <w:p>
      <w:pPr>
        <w:pStyle w:val="Normal"/>
        <w:ind w:left="30" w:firstLine="1080"/>
        <w:jc w:val="both"/>
        <w:rPr/>
      </w:pPr>
      <w:r>
        <w:rPr/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b/>
        </w:rPr>
        <w:t>метапредметных результатов</w:t>
      </w:r>
      <w:r>
        <w:rPr/>
        <w:t xml:space="preserve">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ind w:left="1062" w:hanging="0"/>
        <w:jc w:val="both"/>
        <w:rPr/>
      </w:pPr>
      <w:r>
        <w:rPr/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ind w:left="1062" w:hanging="0"/>
        <w:jc w:val="both"/>
        <w:rPr/>
      </w:pPr>
      <w:r>
        <w:rPr/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ind w:left="1062" w:hanging="0"/>
        <w:jc w:val="both"/>
        <w:rPr/>
      </w:pPr>
      <w:r>
        <w:rPr/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left="30" w:firstLine="960"/>
        <w:jc w:val="both"/>
        <w:rPr/>
      </w:pPr>
      <w:r>
        <w:rPr/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к концу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о 2 классе учащиеся должны:</w:t>
      </w:r>
    </w:p>
    <w:p>
      <w:pPr>
        <w:pStyle w:val="Normal"/>
        <w:jc w:val="both"/>
        <w:rPr/>
      </w:pPr>
      <w:r>
        <w:rPr>
          <w:b/>
        </w:rPr>
        <w:t>-называть (приводить примеры):</w:t>
      </w:r>
      <w:r>
        <w:rPr/>
        <w:t xml:space="preserve"> правила здорового и безопасного образа жизни; правила поведения на природе, в общественных местах, учреждениях культуры; основные права граждан России и права ребёнка; основные древние города Руси и России ( не менее 3-4);</w:t>
      </w:r>
    </w:p>
    <w:p>
      <w:pPr>
        <w:pStyle w:val="Normal"/>
        <w:jc w:val="both"/>
        <w:rPr/>
      </w:pPr>
      <w:r>
        <w:rPr>
          <w:b/>
        </w:rPr>
        <w:t xml:space="preserve">-различать ( соотносить): </w:t>
      </w:r>
      <w:r>
        <w:rPr/>
        <w:t>прошлое – настоящее – будущее; год – век (столетие); предметы неживой и живой природы, изделия; представителей растительного и животного мира и места их обитания; этические понятия: заботливость, внимательность, деликатность, доброта и др.;</w:t>
      </w:r>
    </w:p>
    <w:p>
      <w:pPr>
        <w:pStyle w:val="Normal"/>
        <w:jc w:val="both"/>
        <w:rPr/>
      </w:pPr>
      <w:r>
        <w:rPr>
          <w:b/>
        </w:rPr>
        <w:t xml:space="preserve">-решать задачи в учебных и бытовых ситуациях: </w:t>
      </w:r>
      <w:r>
        <w:rPr/>
        <w:t>соотносить события с датой его происхождения; характеризовать значение природы для человека и правила отношения к ней; описывать объект окружающего мира, передавать свое отношение к нему; устанавливать связь между природным объектом и условиями его обитания; составлять портрет ( автопортрет, друга, члена семьи, исторического лица); составлять сюжетные  и  описательные рассказы об изученных исторических событиях; проводить элементарные опыты и наблюдения ( в соответствии с программой), фиксировать их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учебного предм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грамме  представлены  следующие ведущие содержательные линии:</w:t>
      </w:r>
    </w:p>
    <w:p>
      <w:pPr>
        <w:pStyle w:val="Normal"/>
        <w:jc w:val="both"/>
        <w:rPr/>
      </w:pPr>
      <w:r>
        <w:rPr>
          <w:b/>
        </w:rPr>
        <w:t>Человек и биологическое существо</w:t>
      </w:r>
      <w:r>
        <w:rPr/>
        <w:t>: чем человек отличается от других живых существ, индивидуальность человека, здоровье человека и образ его жизни, для чего нужно знать себя, как узнать себя. Это  содержание представлено темой:  «Кто ты такой».</w:t>
      </w:r>
    </w:p>
    <w:p>
      <w:pPr>
        <w:pStyle w:val="Normal"/>
        <w:jc w:val="both"/>
        <w:rPr/>
      </w:pPr>
      <w:r>
        <w:rPr>
          <w:b/>
        </w:rPr>
        <w:t>Человек и другие люди</w:t>
      </w:r>
      <w:r>
        <w:rPr/>
        <w:t xml:space="preserve">: может ли человек жить один, как нужно относиться  к другим людям, почему нужно выполнять  правила культурного поведения. Это содержание представлено темами: «Кто живет рядом с   тобой». </w:t>
      </w:r>
    </w:p>
    <w:p>
      <w:pPr>
        <w:pStyle w:val="Normal"/>
        <w:jc w:val="both"/>
        <w:rPr/>
      </w:pPr>
      <w:r>
        <w:rPr>
          <w:b/>
        </w:rPr>
        <w:t xml:space="preserve">Человек и мир природы: </w:t>
      </w:r>
      <w:r>
        <w:rPr/>
        <w:t xml:space="preserve"> что такое природа, может ли человек жить без природы, что дает человеку природа, почему человек должен изучать природу; почему природу нужно беречь и охранять. Это содержание представлено  темой: «Мы- жители  Земли»</w:t>
      </w:r>
    </w:p>
    <w:p>
      <w:pPr>
        <w:pStyle w:val="Normal"/>
        <w:jc w:val="both"/>
        <w:rPr/>
      </w:pPr>
      <w:r>
        <w:rPr>
          <w:b/>
        </w:rPr>
        <w:t xml:space="preserve">Человек и общество: </w:t>
      </w:r>
      <w:r>
        <w:rPr/>
        <w:t>чем богата и знаменита родная страна, почему гражданин любит свою Родину, что значит любить свою родную страну, как трудятся, отдыхают, живут люди в родной стране, семья как ячейка общества. Это содержание представлено темой: «Твоя Родина- Россия».</w:t>
      </w:r>
    </w:p>
    <w:p>
      <w:pPr>
        <w:pStyle w:val="Normal"/>
        <w:jc w:val="both"/>
        <w:rPr/>
      </w:pPr>
      <w:r>
        <w:rPr>
          <w:b/>
        </w:rPr>
        <w:t xml:space="preserve">История родной страны: </w:t>
      </w:r>
      <w:r>
        <w:rPr/>
        <w:t>как рождалось и развивалось наше государство, какие важнейшие события произошли в его истории, как развивалась экономика, культура, просвещение в нашей стране. Это содержание представлено  разделом «Путешествие в прошлое (исторические сведения)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Что  нас  окружает»  </w:t>
      </w:r>
    </w:p>
    <w:p>
      <w:pPr>
        <w:pStyle w:val="Normal"/>
        <w:jc w:val="both"/>
        <w:rPr/>
      </w:pPr>
      <w:r>
        <w:rPr/>
        <w:t>Окружающий  мир : неживая  природа ( солнце, воздух, вода и т.д.); живая  природа ( животные, растения, люди); предметы  и  изделия, созданные  человеком. Настоящее,  прошлое, будущее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/>
        <w:t>«</w:t>
      </w:r>
      <w:r>
        <w:rPr>
          <w:i/>
        </w:rPr>
        <w:t>читать</w:t>
      </w:r>
      <w:r>
        <w:rPr/>
        <w:t xml:space="preserve">» информацию, представленную в виде схе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равнивать</w:t>
      </w:r>
      <w:r>
        <w:rPr/>
        <w:t xml:space="preserve"> внешность разных людей: выделять черты сходства и различ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то  ты  такой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, ты, он, она… Все мы – люди; Наши помощники – органы чувств; Что такое здоровье? Режим дня; Физическая культура; Почему нужно правильно питаться? Почему нужно быть осторожным? Можно ли изменить  себе? ОБЖ: здоровье  и  осторожность. Правила  поведения  на  дорогах. Правила  поведения  при  опасных жизненных  ситуациях: обращение  с  водой,  огнем. Электричеством. Помощь  человеку , попавшему  в  беду. Правила  поведения  при  плохом  самочувствии  и  несчастном  случае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описывать</w:t>
      </w:r>
      <w:r>
        <w:rPr/>
        <w:t xml:space="preserve"> кратко особенности разных органов чув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сопоставлять</w:t>
      </w:r>
      <w:r>
        <w:rPr/>
        <w:t xml:space="preserve"> орган чувств с выполняемой им функ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анализировать</w:t>
      </w:r>
      <w:r>
        <w:rPr/>
        <w:t xml:space="preserve"> режим дня, рассказывать о его значении в жизни школьник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арабские и римские цифры, время с точностью до мину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характеризовать</w:t>
      </w:r>
      <w:r>
        <w:rPr/>
        <w:t xml:space="preserve"> значение и особенности физической культуры, закали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реализовывать</w:t>
      </w:r>
      <w:r>
        <w:rPr/>
        <w:t xml:space="preserve"> в учебных, игровых и житейских ситуациях правила поведения при возникающих опаснос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Кто  живёт  рядом  с  тобой?»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Что такое семья?  Свободное время семьи; О правилах поведения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небольшие тексты о семье: труде, отдыхе, взаимоотношениях членов семь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jc w:val="both"/>
        <w:rPr/>
      </w:pPr>
      <w:r>
        <w:rPr>
          <w:i/>
        </w:rPr>
        <w:t>характеризовать</w:t>
      </w:r>
      <w:r>
        <w:rPr/>
        <w:t xml:space="preserve"> правила поведения в среде сверстников, взрослых, со старшими и младши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jc w:val="both"/>
        <w:rPr/>
      </w:pPr>
      <w:r>
        <w:rPr>
          <w:i/>
        </w:rPr>
        <w:t>реализовывать</w:t>
      </w:r>
      <w:r>
        <w:rPr/>
        <w:t xml:space="preserve"> правила поведения в учебной, игровой деятельности и житейски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оссия - твоя   Родина»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Родина – что это значит? История рассказывает о прошлом; Мы – граждане России; Как трудятся россияне; Знаменитые города России; Россия – многонациональная страна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и «Родина», </w:t>
      </w:r>
      <w:r>
        <w:rPr>
          <w:i/>
        </w:rPr>
        <w:t>приводить примеры</w:t>
      </w:r>
      <w:r>
        <w:rPr/>
        <w:t xml:space="preserve"> синонимов к слову «Родина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флаг и герб России. основные достопримечательности. Различать основные достопримечательности родного края и описывать и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и «Конституция РФ»: </w:t>
      </w:r>
      <w:r>
        <w:rPr>
          <w:i/>
        </w:rPr>
        <w:t>называть</w:t>
      </w:r>
      <w:r>
        <w:rPr/>
        <w:t xml:space="preserve"> основные права и обязанности граждан России, права ребенка; </w:t>
      </w:r>
    </w:p>
    <w:p>
      <w:pPr>
        <w:pStyle w:val="Normal"/>
        <w:jc w:val="both"/>
        <w:rPr/>
      </w:pPr>
      <w:r>
        <w:rPr>
          <w:i/>
        </w:rPr>
        <w:t>воспроизводить</w:t>
      </w:r>
      <w:r>
        <w:rPr/>
        <w:t xml:space="preserve"> в небольшом рассказе-повествовании (рассказе-рассуждении) события, связанные с историей Древ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ы – жители   Земли»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Первое знакомство со звёздами; В некотором царстве; Какие животные живут на Земле; Органы чувств у животных; Как животные защищаются, питаются, строят жилища; Какие бывают растения, листья растений; Корни, цветки и плоды у растений; Деревья леса; Травянистые растения леса; Животные леса; Вода. Какие бывают водоёмы? Кто живёт в пресных водоёмах? Растения пресных водоёмов; Луг. Растения луга; Животные луга; Поле. Зерновые культуры. Животные поля; Сад и его обитатели; Природа и человек. Экскурсии  в  лесопосадку, на  луг, в  поле,  водоем;  краеведческий  м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06323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424"/>
                              <w:gridCol w:w="3820"/>
                              <w:gridCol w:w="5710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уроко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(26.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(23.11)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(23.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(29.01)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(18.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(4.05)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(13.0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00.1pt;mso-wrap-distance-left:9pt;mso-wrap-distance-right:9pt;mso-wrap-distance-top:0pt;mso-wrap-distance-bottom:0pt;margin-top:6.0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424"/>
                        <w:gridCol w:w="3820"/>
                        <w:gridCol w:w="5710"/>
                      </w:tblGrid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 уроков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(26.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(23.11)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(23.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(29.01)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(18.0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(4.05)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(13.0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традиционные у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8399145" cy="163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14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639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Физическая культура»  Экскурсия в ДЮСШ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 заочная экскурсия «Мы пришли в театр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истории родного края» Экскурсия в районный музей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рок-экскурсия на хлебозавод по теме «Как работают в пекарне,  на хлебозаводе». Инструктаж по технике безопасности при организации экскурсии. 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 аукцион :  «Все профессии важны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–исследование «Вод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 викторина  по теме: «Жизнь луга, поля, сада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– КВН по теме: «Мы- жители Земли»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5pt;height:128.7pt;mso-wrap-distance-left:9pt;mso-wrap-distance-right:9pt;mso-wrap-distance-top:0pt;mso-wrap-distance-bottom:0pt;margin-top:0.7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639"/>
                        <w:gridCol w:w="220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Физическая культура»  Экскурсия в ДЮСШ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 заочная экскурсия «Мы пришли в театр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истории родного края» Экскурсия в районный музей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рок-экскурсия на хлебозавод по теме «Как работают в пекарне,  на хлебозаводе». Инструктаж по технике безопасности при организации экскурсии.  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 аукцион :  «Все профессии важны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–исследование «Вода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 викторина  по теме: «Жизнь луга, поля, сада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– КВН по теме: «Мы- жители Земли»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37" w:hanging="0"/>
        <w:jc w:val="center"/>
        <w:rPr>
          <w:b/>
          <w:b/>
          <w:i/>
          <w:i/>
        </w:rPr>
      </w:pPr>
      <w:r>
        <w:rPr>
          <w:b/>
          <w:i/>
        </w:rPr>
        <w:t>7.Тематическое планирование с определением основных видов учебной деятельности обучающихся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4"/>
        <w:gridCol w:w="2520"/>
        <w:gridCol w:w="1260"/>
        <w:gridCol w:w="1980"/>
        <w:gridCol w:w="3419"/>
        <w:gridCol w:w="1623"/>
        <w:gridCol w:w="42"/>
        <w:gridCol w:w="858"/>
        <w:gridCol w:w="98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-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со страницами учебни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окружает человека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5 –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3 -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ение понятий «объект природы (живой, неживой)», «изделие». Работа с учебником: нахождение ошибки в высказываниях. Упражнение на классификацию объектов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ь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вая природ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живая природа; издел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1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предметы живой и неживой природы, различать предметы природы и предметы, сделанные человеко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ывают ли на свете чудеса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2 –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9 -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использова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тографий «Бывают ли на свете чудеса». Работа с рубрикой «Обсудим вместе». Рассказ учителя: «Чудеса света». Чтение и обсуждение фрагмента стихотворения Н. Юрковой "Чуд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авнение понятий: объект природ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дел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едметы живой и неживой природы, различать предметы природы и предметы, сделанные человеко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7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, ты, он, она…  Все мы люд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6 –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печ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5 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учителя: «Что человеку дает природ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и обсуждение текста «На кого похожи дети?». Обсуждение проблемной ситуации: «Если бы все люди были одинаковые». Работа с рубрикой «Карти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ере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понятий: настоящ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л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е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, что человек – живо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ущество, организм; вне-шние отличия одного человека от других. Уметь составлять словесный портрет человек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Гуманистические ценности многонационального российского обще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9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ши помощники – органы чувст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21 –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печ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7 -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: как человек воспринимает мир? Дидактические игры «Кто позвал?», «Чудесный мешочек». Выполнение заданий в рабочей тетрад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организм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боняние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к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рганы чувств, дыхания, пищеваре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4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ши помощники – органы чувст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Опыты </w:t>
            </w:r>
            <w:r>
              <w:rPr>
                <w:color w:val="000000"/>
              </w:rPr>
              <w:t>на оживление ощущ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25 –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17 -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: как человек воспринимает мир? Дидактические игры «Кто позвал?», «Чудесный мешочек». Выполнение заданий в рабочей тетрад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организм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сязание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ешние чув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рганы чувств, дыхания, пищеваре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6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говорим о здоровье.  Чтобы меньше болеть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27 –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8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проблемной задачи: «Какого человека можно назвать здоровым?». Работа с иллюстративным материалом: причины заболеваний. Обсуждение текста учебника «Если ты себя плохо чувствуеш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о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гигие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усн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оро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, что такое здоровье. Почему человек должен заботиться о своем здоровье и как это делать. Причины некоторых болезн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1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говорим о здоровье.  Чтобы меньше болеть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0 –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8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проблемной задачи: «Какого человека можно назвать здоровым?». Работа с иллюстративным материалом: причины заболеваний. Обсуждение текста учебника «Если ты себя плохо чувствуеш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о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гигие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усн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оро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, что такое здоровье. Почему человек должен заботиться о своем здоровье и как это делать. Причины некоторых болезн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3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жим дня. Чтобы не уставать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5 –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комить с режимом дня, прививать основы здорового образа жизни. Обсуждение правил организации труда и отдыха. Игровые ситуации «Как подготовить рабочее место», «Правильная по-з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понятий: здоровье – болез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режим дня школьника, правила гигиен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,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8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жим дня. Поговорим о часа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оставление памятки </w:t>
            </w:r>
            <w:r>
              <w:rPr>
                <w:color w:val="000000"/>
              </w:rPr>
              <w:t>«Режим дня второкласс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8 –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21 - 2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ать знакомить с режимом дня, прививать основы здорового образа жизни. Знакомство с арабской и римской нумер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понятий: здоровье – болез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режим дня школьника, правила гигиен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,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30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ческая культура. Быть сильным и вынослив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ДЮСШ. Инструкция по технике безопасности при проведении экскур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42 -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2 -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вопроса «Что такое физическая куль-тура». Работа с иллюстрациями. Работа с рубрикой «Картинная галере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е: физическая куль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комплекс ОР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прогнозировать, вести устный диалог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5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аляться может кажды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оставление памятки </w:t>
            </w:r>
            <w:r>
              <w:rPr>
                <w:color w:val="000000"/>
              </w:rPr>
              <w:t>«Правила закалив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Опыты с термометром:</w:t>
            </w:r>
            <w:r>
              <w:rPr>
                <w:color w:val="000000"/>
              </w:rPr>
              <w:t xml:space="preserve"> определение температуры воздуха и 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47 -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2 -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 иллюстрациями и текстом учебника. «Сочинялки»: «Придумай весёлую историю про мальчика, который не любит физкультур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е: закаливание орган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и уметь применять на практике виды процеду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7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чему нужно правильно питаться. Из чего состоит наша пища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50 -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о схемой «Почему нужно правильно питаться». Проведение опытов по определению состава проду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здоровая пищ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елки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жир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глевод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 человек должен правильно питаться, чтобы организм мог нормально расти и развиваться, был вынослив и активен, боролся с болезнями. Неправильное питание влияет на здоровье. Знать, то наша пища состоит из белков, жиров, углевод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2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чему нужно правильно питаться. О витамина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оставление памятки </w:t>
            </w:r>
            <w:r>
              <w:rPr>
                <w:color w:val="000000"/>
              </w:rPr>
              <w:t>«Что полезно для организма, что вред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53 -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хемы «Какие витамины нужны организму?». Работа с рубрикой «Этот удивительный мир» . Обсуждение проблемы «Полезен ли сахар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тработать понятие: режим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одукты и содержащиеся в них витамин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4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ем ли мы есть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56 -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5 -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 «Приглашаем в гости». Рассматривание и обсуждение иллюстраций и текста в учеб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тработать раннее изученные по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и применять на практике полученные зна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тойчивое следование в поведении социальным норм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9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чему нужно быть осторожным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оставление памятки</w:t>
            </w:r>
            <w:r>
              <w:rPr>
                <w:color w:val="000000"/>
              </w:rPr>
              <w:t xml:space="preserve"> «Чтобы избежать неприятнос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61 -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7 -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обсуждение те-кста «Кого называют осторожным человеко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лаката «О ч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дорожные знаки». Игра «Пешеходы и водит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смотрительность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сторожность; береж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сновы оказания первой помощ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построение рассуждения, обобщение,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1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чем  изменить себя?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</w:t>
            </w:r>
            <w:r>
              <w:rPr>
                <w:color w:val="000000"/>
              </w:rPr>
              <w:t>по тем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Ты и тв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67 -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9 -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я – элементы аутотренинга. Обсуждение вопроса: «Почемучка – это хорошо или плохо?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е: характер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емперам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авила поведения в различных ситуациях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>(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роить высказывания, ар-гументировать свои отве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6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такое семья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оставление</w:t>
            </w:r>
            <w:r>
              <w:rPr>
                <w:color w:val="000000"/>
              </w:rPr>
              <w:t xml:space="preserve"> семейного генеалогического др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72 - 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2 -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суждение вопроса: «Что такое семья?». Работа с рисунком – схемой. Выполнение заданий «Сооб-ражалки» и «Смешинк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знакомить с понятием: семья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лены семьи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енеалогическое д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родственные связи в семь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8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машнее хозяйство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79 -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8 -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вопроса: «Существует ли «женский» и «мужской» труд?». Анализ стихотворения А. Барто «Разговор с дочкой» и статьи учебника «Помощ-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тработать раннее изученные по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офессии родителей, уметь трудитьс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9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ейный досу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3 - 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0 -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иллюстрациями и текстом учебника. Рассказы детей: «Как моя семья проводит свободное время?». Работа с рубрикой «Картинная галере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знакомить с понятиями: отдых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ультурный отд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места проведения досуг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построение рассуждения, обобщение,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1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ведения. Какие бывают правил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8 - 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3 -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проблемной ситуации. Работа со схемой «Какие бывают правила». Сочинение: «Три истории о Васятке». Ролевые игры: «Театр», «Библиоте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ежливый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имательный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иветливый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авила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культур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едения, которые позволяют людям общаться, не причиняя друг другу огорче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6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–заочная экскурсия «Мы пришли в театр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9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3 -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обсуждение историй о детях. Составление    памятки   «Прави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бы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друзья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ружб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едруг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ра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меть дружить, общаться с людьм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ставить и формулировать проблемы, смысловое чтение, передача информации. </w:t>
            </w: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8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ешь ли ты дружить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ешь ли ты общаться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i/>
                <w:color w:val="000000"/>
              </w:rPr>
              <w:t xml:space="preserve"> по теме «Кто живёт рядом с тобой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ик с.96- 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3 -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тработать раннее изученные по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и применять на практике полученные зна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3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дина – что это значит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99 -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на тему «Наша Родина - Россия». Обсуждение текста учебника. Работа с рубрикой «Картинная галере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родин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лая родин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одной кр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и понимать значение Родины в жизни человек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ставить и формулировать проблемы, смысловое чтение, передача информации. </w:t>
            </w: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ность в форм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5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шлое, настоящее, будущее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04 -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1 -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 учебника. Рассказы детей: случай (история) из моей жизни. Работа с форзацем учебника: как мы узнаем о прош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сравнение понятий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стория и случ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 том, что история изучает прошлое. Уметь отличать события истории  от случа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ставить и формулировать проблемы, смысловое чтение, передача информации. </w:t>
            </w: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ность в форм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шлое, настоящее, будущее. Как Русь начиналась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07 - 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2 -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на тему «Славянское поселение». Чтение и обсуждение текста «Первые русские князья». Работа с рубрикой «Картинная галере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один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лая родин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одной кра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родного кра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ность в форм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сква – столица Росси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Заочная экскурсия</w:t>
            </w:r>
            <w:r>
              <w:rPr>
                <w:color w:val="000000"/>
              </w:rPr>
              <w:t xml:space="preserve"> по Моск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10 - 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«Как можно узнать о прошлом города?». Работа с рубрикой «Картин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лерея».  Игра – путешествие по Моск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 об основных достопримечательностях Мос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сновные достопримечательности Москв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ность в форм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7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а Росси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18 - 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путешествие по го-родам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 об основных достопримечательностях городов России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основные достопримечательности городов Ро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ность в форм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9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дной край – частица Родины. Экскурсия в районный музей «Из истории родного края». Инструктаж по технике безопасности при проведении экскурсии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2 - 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0 - 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 на тему «Наша Родина - Россия». Обсуждение текста учебника. Работа с рубрикой «Картинная галере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тработать понятия: Родин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лая родин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одной кр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Знать историю города, родного краю, чем знаменит наш родной кра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(его достопримечательности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ность в форм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4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трудятся россиян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5 - 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2 -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проблемной ситуации: «Зачем человек трудится?». Работа со схемой «Зачем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ится». Беседа на тему «Хлеб – всему го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огатство России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лебные издел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пословицы о хлебе, поговорки, уметь составлять рассказ о хлебе, знать процесс получения хлебных издел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6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Экскурсия на хлебозавод «Как работают в пекарне» </w:t>
            </w:r>
            <w:r>
              <w:rPr>
                <w:color w:val="000000"/>
              </w:rPr>
              <w:t>Инструктаж по технике безопасности при проведении экскур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проблемной ситуации: «Зачем человек трудится?». Работа со схемой «Зачем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ится». Беседа на тему «Хлеб – всему го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огатство России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лебные издел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ословицы о хлебе, поговорки, уметь составлять рассказ о хлебе, знать процесс получения хлебных издел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1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 занятиях наших предко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9 - 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2 -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обсуждение текс-та учебника. Игровая ми-нутка. Беседа «Русская трапеза». Работа с иллюст-ративны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 связанные с названиями древних  орудий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Основные занятия славян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охота, рыболовство, зем-леделие, скотоводство. Элементарные сведения 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истории развития земледел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ставить и формулировать проблемы, смысловое чтение, передача информации. </w:t>
            </w: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3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 профессии важн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44 -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2 -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с родителями учащихся в классе. Беседа «Профессии наших ро-дител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Отработать раннее изученные по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офессии родителей, уметь трудитьс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коррекция, прогнозирова-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-ровать, вести устный диа-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8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ы – граждане России. Права граждан России. Права детей – граждан Росси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с. 152 - 15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учителя (с исполь-зованием иллюстратив-ного материала) о правах граждан страны. Работа с рубрикой «Картинная га-лерея». Работа в группах: составление плаката «Права ребенка в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раждане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ерб, флаг, гимн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ава граждан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онституция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 том, что каждый человек – гражданин какого-нибудь государст-ва, оно предоставляет ему прав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коррекция, прогнозирова-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-ровать, вести устный диа-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1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ссия – многонациональная стран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60 – 1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 детей о своей национальности. Рассмат-ривание и обсуждение рисунков и текста учеб-ника.  Выполнение зада-ний в рабочей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е: националь-ность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олерантность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дружество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народности, обычаи и традиции своего народ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коррекция, прогнозирова-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-ровать, вести устный диа-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3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i/>
                <w:color w:val="000000"/>
              </w:rPr>
              <w:t xml:space="preserve"> по темам «Россия – твоя родина», «Народы Росс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ение заданий в рабочей тетрад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крепить ранее изученные 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народности, обычаи и традиции своего народ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8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ё первое знакомство со звёздам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часть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 -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, часть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3,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вопросов: «Что входит в Солнечную систему?», «Чем Земля отличается от других планет?». Сравнение ри-сунков: «Планета без жизни» и «Земля». Вы-полнение заданий в рабочей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ведение понятий: небосвод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звездие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ланет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лнечная систе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Знать названия планет, порядок их расположения в солнечной системе.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-ранстве, обработка инфор-мации, установление ана-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тойчивое следование в поведении социальным норм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0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мля – планета солнечной систем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 –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Что мы знаем о нашей Земле?». Обсужде-ние результатов наблю-дений Луны. Опыт «Солн-це-Луна-Земл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ведение понятий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путник земли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ратер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ебесные те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, чем Земля отли-чается от других планет Солнечной системы. Ус-ловия жизни на Земле. Луна – спутник Земл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-ранстве, обработка инфор-мации, установление ана-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тойчивое следование в поведении социальным норм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обус – модель земл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8 -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с глобу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Дать понятие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лобус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, о чем рассказывают цвета глобуса? Чего боль-ше на Земле – суши или воды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тойчивое следование в поведении социальным норм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7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 некотором царстве. Царства природ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20 -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царствами живой природы. Работа с рисунком – схемой в учебнике. Выполнение заданий в рабочей тетрад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Царство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риб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астения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Животные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акте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царства живой природы, называть отдель-ных представител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-нировать свою позици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-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.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б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оставление па-мятки</w:t>
            </w:r>
            <w:r>
              <w:rPr>
                <w:color w:val="000000"/>
              </w:rPr>
              <w:t xml:space="preserve"> «Ядовитые гриб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23 -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 -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ая игра: «К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». Учебный диалог: работа с текстом и иллюстративным материалом учебника. Рисование схемы «Стро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ба». Работа с рубр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ртинная галере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онятия частей гри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тветы на следующие вопросы: «Что такое грибы? Какие бываю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ибы? Все ли грибы съедобны для человека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3.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животные живут на Земл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0 -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9 -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разнообразными видами живот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поняти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ие живот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ояд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екопитаю-щ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царства живой природы, называть отдельных представител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-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тойчивое следование в поведении социальным норм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8.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нообразие раст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2 -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3 -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разнообразными видами растений на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устарник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ерево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рав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ипы листьев, цветки и плод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ерба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разновидности растительного мира, называть  отдельные виды, уметь составлять гербар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0.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ия роста и развития раст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роведение опыта </w:t>
            </w:r>
            <w:r>
              <w:rPr>
                <w:color w:val="000000"/>
              </w:rPr>
              <w:t>«Как развивается фасо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5 -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Условия роста растений». Работа с ил-люстративным материалом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се понятия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, при каких условиях растение развивается благоприятн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5.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родные сообщества. Среда обитания – что это такое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8 -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: «Каждое живое существо привыкло к определённому месту обитания (природной среде)» Работа с текстом и иллюстрациями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вести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реда обитания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иродная среда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иродное сообществ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ищевая цеп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, что природное сообщество – это живые организмы, обитающие в одном месте и связанные между собо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7.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с и его обитател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40 -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«жителей» разных этажей леса. Работа с иллюстративным материалом и текстами учебника. Создание рисунк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ы. Работа с рубр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ртинная галере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ярус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войные деревья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лиственные деревья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рав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устарни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Иметь представление о том, что лес – многоэтажный дом. Уметь отличать внешний вид и особенности деревьев, кустарников, тра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4.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ревья в лес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45 -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8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облемы «Что даёт человеку лес?». Беседа с использованием иллюстративного материала «Обитатели леса». Описание травянист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крепить понятия, связанные с ярусностью ле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яруса леса, правила поведения в лес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9.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старники лес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оставление </w:t>
            </w:r>
            <w:r>
              <w:rPr>
                <w:color w:val="000000"/>
              </w:rPr>
              <w:t>рассказа – описания кустарника (по выбору учащегос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52 -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: рассматривание веточки сирени (черемухи). Проектная деятельность. Работа с текстами и иллюстрациями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се ранее изученные по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Иметь представление о том, что кустарники – это обычно второй ярус леса. Они отличаются от деревьев и тра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вянистые растения лес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56 -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гербарием и иллюстративным материалом. Чтение и обсуждение текста 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вторить поняти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ижний ярус ле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 том, что травянистые растения располагаются на нижнем ярусе леса. Они отличаются от деревьев и кустарников: имеют мягкий низкий стебель, мелкие листья и цветки. Их жизнь тесно связана с растениями других «этажей» лес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9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сная апте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60 -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диалог: «Лес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тека» (работа с таблиц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е: лекарственные рас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названия лекарственных растений и их примене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лостный ,социально-ориентированный взгляд на мир в единстве и разнообразии приро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4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вотные лес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62 -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0 -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разминка «Встретились в лесу…». Работа с иллюстративным материалом и текстом учебника. Беседа о кроте. Чтение и обсуждение текста об ужах. Работа с рубрикой «Путешествие в прошло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грызун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в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азывать обитателей леса, знать цепь питания каждого животног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6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тицы – лесные жител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67 - 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2 -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о лесных птицах. Слушание голосов птиц (звукозапись). Игра «Заселим лес птицам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птиц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азвание п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зывать птиц, выделять главные особенности, знать роль птиц в природ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восприят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лостный ,социально-ориентированный взгляд на мир в единстве и разнообразии приро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1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смыкающиеся лес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с. 74 - 7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учителя «Ужи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ство». Учебный диалог: сравнение рисунков (чучел) разных видов реп-тилий. Ролевая игра «Неожиданная встре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есмыкающ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Особенности внешнего вида и повадок змей. Правила поведения при встрече со зме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восприят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лостный ,социально-ориентированный взгляд на мир в единстве и разнообразии приро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3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секомые лес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77 - 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видами насекомых, рассказать о среде их обитания и приспосо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е: насеко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азывать, выделять особенности, знать значе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-ранстве, обработка инфор-мации, установление ана-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4.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ведения в лес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</w:t>
            </w:r>
            <w:r>
              <w:rPr>
                <w:color w:val="000000"/>
              </w:rPr>
              <w:t>по изученным те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79 -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ллектив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и «Правила поведения в лесу» (работа в групп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вторить все ранее изученные по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авила поведения в лес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6.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рок – исследование.</w:t>
            </w:r>
            <w:r>
              <w:rPr>
                <w:i/>
                <w:color w:val="000000"/>
              </w:rPr>
              <w:t xml:space="preserve"> Что мы знаем о вод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1 - 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8 -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ы с водой. Определение свойств воды. Анализ схемы – рисунка в учебнике. Работа с рубрикой «Картинная галере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водоём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войства 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свойство воды, приводить различные пример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-ранстве, обработка инфор-мации, установление ана-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1.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уговорот воды в природ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3 -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9 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диалог: «Поговорим о воде». Построение рисунка-схемы «Вода и ее состояния». Чтение и обсуждение текста «Путешествие капель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руговорот воды в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 том, что вода в природе совершает кру-говоро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-ранстве, обработка инфор-мации, установление ана-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3.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бывают водоёмы? Болото и река – пресные водоём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6 - 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30 -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й диалог «Какие бывают водоёмы?», отличительные особенности пресных водоёмов – болота и р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доём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есный водоём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олото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классификацию водоёмов, отличительные признаки пресных водоё-мов – реки и болот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-ранстве, обработка инфор-мации, установление ана-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8.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итатели пресных водоёмов. Рыбы, насекомы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90 - 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30 -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рыбами в аквариуме. Составление коллективного рассказа «Рыба – живое существо». Выполнение заданий в рабочей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водоплаваю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щие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ы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азывать жителей водоёмов, знать их роль в экологической цеп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.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итатели пресных водоёмов. Водоплавающие жители. Растения пресных водоёмо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90 - 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30 -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рыбами в аквариуме. Составление коллективного рассказа «Рыба – живое существо». Выполнение заданий в рабочей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водоплаваю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щие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ы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зывать жителей прес-ных водоёмов, знать их роль в экологической цеп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5.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итатели солёных водоёмо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105 - 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30 -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я морских животных по признаку – рыбы или млекопитающ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 о морских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азывать жителей морских водоёмов, знать их роль в экологической цеп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7.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уг и его обитатели. Растения луг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109 - 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37 -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текста учебника, работа с рубрикой «Картинная галерея». Речевая разминка: «Сочинялки» (рассказ – этюд) «Растения лу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Ввести понятие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луг и его обит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названия  растений луг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лостный ,социально-ориентированный взгляд на мир в единстве и разнообразии приро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4.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уг и его обитатели. Животные луг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116 - 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37 -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текста учебника, работа с рубрикой «Картинная галерея». Речевая разминка: «Сочинялки» (рассказ – этюд) «Животные лу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Ввести понятие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луг и его обит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названия  животных луг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лостный ,социально-ориентированный взгляд на мир в единстве и разнообразии приро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1.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е и его обитатели. Растения пол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125 - 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38 - 4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с использованием иллюстративного материала. Работа с рисунком – схемой. Выполнение заданий в рабочей тетрад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название  растений п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-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-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ребнос-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6.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вотные пол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4 - 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38 - 4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арах: составле-ние рассказов о животных поля. Работа с рубрикой «Путешествие в прошло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тработать раннее изученные понятия «типы и виды животны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зывать животных поля, знать особенности обита-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-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-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ребнос-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18.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д и его обитател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7 - 1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42 - 4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о плодовых рас-тениях. Дидактическая игра «Какого дерева плод?». Выполнение заданий в рабочей тетрад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ать понятия: сад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лодовые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названия деревьев и их плодов, способы высадк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0.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рода и человек. Человек – часть природ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44 - 1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44 - 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Человек – часть природы». Анализ стихотворения «Про всех на свете». Обсуждение ситуации «Дядя, купи котёнка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тработать раннее изученные по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ладеть простейшими знаниями экологической культур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3.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дем беречь нашу Землю. «Красная книга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46 - 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44 - 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«Как человек помогает природе?». Работа в парах «Что такое Красная книга?». Рассматривание иллюстраций. Создание плаката «Будем беречь природу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Дать понятие: Красная кни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ладеть простейшими знаниями экологической культур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ребности, ценности и чув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5.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вотные – друзья челове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 теме «Природа и чело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53 - 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заданий в рабочей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оконтролировать знания учащихся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амостоятельно и оценивать свои зна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-ровать, вести устный диало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чальные навыки адаптации в динамично изменяющемся мир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27.05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исание материально – техническ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государственный образовательный стандарт начального общего образования. «Просвещение», 2011год.</w:t>
            </w:r>
          </w:p>
          <w:p>
            <w:pPr>
              <w:pStyle w:val="Normal"/>
              <w:jc w:val="both"/>
              <w:rPr/>
            </w:pPr>
            <w:r>
              <w:rPr/>
              <w:t>2. Сборник программ к комплекту учебников «Начальная школа 21 века» - М. Вентана - Граф, 2008 год. Окружающий мир. Н.Ф. Виноградова, Г.С. Калин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К:  Н.Ф. Виноградова. Учебник « Окружающий мир».  М.: Вентана-Граф,   2011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Ф. Виноградова. Рабочая тетрадь «Окружающий мир»,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лектронные диски: </w:t>
            </w:r>
          </w:p>
          <w:p>
            <w:pPr>
              <w:pStyle w:val="Normal"/>
              <w:jc w:val="both"/>
              <w:rPr/>
            </w:pPr>
            <w:r>
              <w:rPr/>
              <w:t>- «Академия младшего школьника»</w:t>
            </w:r>
          </w:p>
          <w:p>
            <w:pPr>
              <w:pStyle w:val="Normal"/>
              <w:jc w:val="both"/>
              <w:rPr/>
            </w:pPr>
            <w:r>
              <w:rPr/>
              <w:t>- Начальная школа «Мультимедийные пособия к урокам»</w:t>
            </w:r>
          </w:p>
          <w:p>
            <w:pPr>
              <w:pStyle w:val="Normal"/>
              <w:jc w:val="both"/>
              <w:rPr/>
            </w:pPr>
            <w:r>
              <w:rPr/>
              <w:t>- «Природа, человек, общество»</w:t>
            </w:r>
          </w:p>
          <w:p>
            <w:pPr>
              <w:pStyle w:val="Normal"/>
              <w:jc w:val="both"/>
              <w:rPr/>
            </w:pPr>
            <w:r>
              <w:rPr/>
              <w:t>- «Мир природы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рограмма « Поурочное планирование окружающего мира в 3-4 классах» Издательство « Учител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зентации и видеофрагменты по учебн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 Электронные физминутки для глаз.</w:t>
            </w:r>
          </w:p>
          <w:p>
            <w:pPr>
              <w:pStyle w:val="Normal"/>
              <w:jc w:val="both"/>
              <w:rPr/>
            </w:pPr>
            <w:r>
              <w:rPr/>
              <w:t>- Тренажеры: «Знатоки природы», «Природные сообщества», «По Золотому кольцу»,  «Из истории древней Рус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ьютер с программным обеспечением.</w:t>
            </w:r>
          </w:p>
          <w:p>
            <w:pPr>
              <w:pStyle w:val="Normal"/>
              <w:jc w:val="both"/>
              <w:rPr/>
            </w:pPr>
            <w:r>
              <w:rPr/>
              <w:t>- Мультимедийный проектор.</w:t>
            </w:r>
          </w:p>
          <w:p>
            <w:pPr>
              <w:pStyle w:val="Normal"/>
              <w:jc w:val="both"/>
              <w:rPr/>
            </w:pPr>
            <w:r>
              <w:rPr/>
              <w:t>- Магнитная доска.</w:t>
            </w:r>
          </w:p>
          <w:p>
            <w:pPr>
              <w:pStyle w:val="Normal"/>
              <w:jc w:val="both"/>
              <w:rPr/>
            </w:pPr>
            <w:r>
              <w:rPr/>
              <w:t>- 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  <w:t>- Ксерок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5</w:t>
            </w:r>
            <w:r>
              <w:rPr>
                <w:b/>
              </w:rPr>
              <w:t xml:space="preserve"> </w:t>
            </w:r>
            <w:r>
              <w:rPr/>
              <w:t>ученических столов двухместных с комплектом стульев.</w:t>
            </w:r>
          </w:p>
          <w:p>
            <w:pPr>
              <w:pStyle w:val="Normal"/>
              <w:jc w:val="both"/>
              <w:rPr/>
            </w:pPr>
            <w:r>
              <w:rPr/>
              <w:t>- Стол учительский.</w:t>
            </w:r>
          </w:p>
          <w:p>
            <w:pPr>
              <w:pStyle w:val="Normal"/>
              <w:jc w:val="both"/>
              <w:rPr/>
            </w:pPr>
            <w:r>
              <w:rPr/>
              <w:t>- Стенка для хранения учебников, дидактических материалов, пособий, учебного оборудования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62"/>
        <w:rPr/>
      </w:pPr>
      <w:r>
        <w:rPr>
          <w:rStyle w:val="11"/>
          <w:rFonts w:ascii="Times New Roman" w:hAnsi="Times New Roman"/>
          <w:bCs w:val="false"/>
        </w:rPr>
        <w:t>Приложение 1.</w:t>
      </w:r>
    </w:p>
    <w:p>
      <w:pPr>
        <w:pStyle w:val="TextBody"/>
        <w:spacing w:lineRule="exact" w:line="262"/>
        <w:ind w:left="20" w:firstLine="360"/>
        <w:jc w:val="center"/>
        <w:rPr/>
      </w:pPr>
      <w:r>
        <w:rPr>
          <w:rFonts w:ascii="Times New Roman" w:hAnsi="Times New Roman"/>
          <w:b/>
          <w:bCs/>
        </w:rPr>
        <w:t>Развитие языковой личности школьника на уроках окружающего мира.</w:t>
      </w:r>
    </w:p>
    <w:p>
      <w:pPr>
        <w:pStyle w:val="NoSpacing"/>
        <w:rPr>
          <w:rStyle w:val="11"/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/>
          <w:bCs/>
        </w:rPr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построить высказывание о своих наблюдениях в изменении живой и неживой природы осенью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пересказать текст из учебника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составить памятку по уходу за органами чувств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дать полные ответы по содержанию изучаемого материала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подготовить сообщение по теме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выбрать правильное высказывание из ряда предложенных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игра-соревнование «Выскажи как можно больше пожеланий со словом «здоровье»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составить меню на один день, доказать его рациональность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 xml:space="preserve">- участвовать в работе проекта по выбранной теме; 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составить мини-рассказ по теме: «Правила здоровой жизни»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рассказать о своём режиме дня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подготовить сообщение по выбранной теме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взять интервью у взрослых на тему: «Бывают ли животные опасными»;</w:t>
      </w:r>
    </w:p>
    <w:p>
      <w:pPr>
        <w:pStyle w:val="NoSpacing"/>
        <w:rPr>
          <w:rStyle w:val="11"/>
          <w:rFonts w:ascii="Times New Roman" w:hAnsi="Times New Roman"/>
          <w:bCs w:val="false"/>
        </w:rPr>
      </w:pPr>
      <w:r>
        <w:rPr>
          <w:rStyle w:val="11"/>
          <w:rFonts w:ascii="Times New Roman" w:hAnsi="Times New Roman"/>
          <w:bCs w:val="false"/>
        </w:rPr>
        <w:t xml:space="preserve">- </w:t>
      </w:r>
      <w:r>
        <w:rPr>
          <w:rStyle w:val="11"/>
          <w:rFonts w:ascii="Times New Roman" w:hAnsi="Times New Roman"/>
          <w:b w:val="false"/>
          <w:bCs w:val="false"/>
        </w:rPr>
        <w:t>высказать свою точку зрения</w:t>
      </w:r>
      <w:r>
        <w:rPr>
          <w:rStyle w:val="11"/>
          <w:rFonts w:ascii="Times New Roman" w:hAnsi="Times New Roman"/>
          <w:bCs w:val="false"/>
        </w:rPr>
        <w:t xml:space="preserve"> </w:t>
      </w:r>
      <w:r>
        <w:rPr>
          <w:rStyle w:val="11"/>
          <w:rFonts w:ascii="Times New Roman" w:hAnsi="Times New Roman"/>
          <w:b w:val="false"/>
          <w:bCs w:val="false"/>
        </w:rPr>
        <w:t>по предложенной теме;</w:t>
      </w:r>
    </w:p>
    <w:p>
      <w:pPr>
        <w:pStyle w:val="NoSpacing"/>
        <w:rPr/>
      </w:pPr>
      <w:r>
        <w:rPr>
          <w:rStyle w:val="11"/>
          <w:rFonts w:ascii="Times New Roman" w:hAnsi="Times New Roman"/>
          <w:bCs w:val="false"/>
        </w:rPr>
        <w:t xml:space="preserve">- </w:t>
      </w:r>
      <w:r>
        <w:rPr>
          <w:rStyle w:val="11"/>
          <w:rFonts w:ascii="Times New Roman" w:hAnsi="Times New Roman"/>
          <w:b w:val="false"/>
          <w:bCs w:val="false"/>
        </w:rPr>
        <w:t>выполнять  задание -  «обсудим вместе»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изучить памятку «Учимся вести беседу»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давать полные ответы  на поставленные вопросы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составлять мини-рассказы по иллюстрациям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подготовить устный рассказ с опорой на текст учебника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находить сравнение и отличие объектов природы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- вносить свои предложения, работая в группе, паре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 xml:space="preserve"> </w:t>
      </w:r>
      <w:r>
        <w:rPr>
          <w:rStyle w:val="11"/>
          <w:rFonts w:ascii="Times New Roman" w:hAnsi="Times New Roman"/>
          <w:b w:val="false"/>
          <w:bCs w:val="false"/>
        </w:rPr>
        <w:t>- высказывать своё мнение и оценивать мнение товарищей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составлять связные предложения по картине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составить план пересказа текста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подготовить сообщение по теме урока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защищать мнение группы, выражать общее мнение группы;</w:t>
      </w:r>
    </w:p>
    <w:p>
      <w:pPr>
        <w:pStyle w:val="NoSpacing"/>
        <w:rPr/>
      </w:pPr>
      <w:r>
        <w:rPr>
          <w:rStyle w:val="11"/>
          <w:rFonts w:ascii="Times New Roman" w:hAnsi="Times New Roman"/>
          <w:b w:val="false"/>
          <w:bCs w:val="false"/>
        </w:rPr>
        <w:t>- рассказать о событиях по ленте времени;</w:t>
      </w:r>
    </w:p>
    <w:p>
      <w:pPr>
        <w:pStyle w:val="ListParagraph"/>
        <w:spacing w:lineRule="auto" w:line="240"/>
        <w:ind w:left="0" w:hanging="0"/>
        <w:rPr/>
      </w:pP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уметь договариваться  с одноклассниками, выполняя коллективный творческий проект.</w:t>
      </w:r>
    </w:p>
    <w:p>
      <w:pPr>
        <w:pStyle w:val="Normal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Знак1"/>
    <w:basedOn w:val="Style13"/>
    <w:qFormat/>
    <w:rPr>
      <w:b/>
      <w:bCs/>
      <w:shd w:fill="FFFFFF" w:val="clear"/>
      <w:lang w:bidi="ar-SA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4" w:before="6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53:00Z</dcterms:created>
  <dc:creator>Customer</dc:creator>
  <dc:description/>
  <cp:keywords/>
  <dc:language>en-US</dc:language>
  <cp:lastModifiedBy>1</cp:lastModifiedBy>
  <cp:lastPrinted>2015-11-18T11:50:00Z</cp:lastPrinted>
  <dcterms:modified xsi:type="dcterms:W3CDTF">2016-02-02T08:37:00Z</dcterms:modified>
  <cp:revision>57</cp:revision>
  <dc:subject/>
  <dc:title/>
</cp:coreProperties>
</file>