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занская средняя общеобразовательная школа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933"/>
        <w:gridCol w:w="3690"/>
      </w:tblGrid>
      <w:tr>
        <w:trPr>
          <w:trHeight w:val="1802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 2015 г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школы  по УВР Яровской ООШ - филиала МАОУ  Казанской СОШ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______ Куроптева Г.А  </w:t>
            </w:r>
          </w:p>
          <w:p>
            <w:pPr>
              <w:pStyle w:val="Normal"/>
              <w:rPr/>
            </w:pPr>
            <w:r>
              <w:rPr/>
              <w:t>28  августа 2015 г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казом № 117/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1 августа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го предмета «Литературное чт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 2  класса 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ташковой Н.И. учителя нача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425" w:right="42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с. Яровское, 2015год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ind w:left="1134" w:right="1134" w:firstLine="708"/>
        <w:jc w:val="both"/>
        <w:rPr/>
      </w:pPr>
      <w:r>
        <w:rPr/>
        <w:t>Рабочая программа по курсу литературное чтение для учащихся 2-го класса  разработана в соответствии нормативно-правовой базой:</w:t>
      </w:r>
    </w:p>
    <w:p>
      <w:pPr>
        <w:pStyle w:val="Normal"/>
        <w:tabs>
          <w:tab w:val="clear" w:pos="708"/>
          <w:tab w:val="left" w:pos="851" w:leader="none"/>
        </w:tabs>
        <w:ind w:left="1134" w:right="1134" w:hanging="0"/>
        <w:jc w:val="both"/>
        <w:rPr/>
      </w:pPr>
      <w:r>
        <w:rPr/>
        <w:t xml:space="preserve">1.Закон </w:t>
      </w:r>
      <w:r>
        <w:rPr>
          <w:color w:val="333333"/>
        </w:rPr>
        <w:t>Российской Федерации «Об образовании» (пункт 1 статья 3; пункт 2 статьи 41; пункт 8 статьи 41).</w:t>
      </w:r>
    </w:p>
    <w:p>
      <w:pPr>
        <w:pStyle w:val="Normal"/>
        <w:ind w:left="1134" w:right="1134" w:hanging="0"/>
        <w:jc w:val="both"/>
        <w:rPr/>
      </w:pPr>
      <w:r>
        <w:rPr/>
        <w:t>2.Федеральный государственный 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истерств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.</w:t>
      </w:r>
    </w:p>
    <w:p>
      <w:pPr>
        <w:pStyle w:val="Normal"/>
        <w:ind w:left="1134" w:right="1134" w:hanging="0"/>
        <w:jc w:val="both"/>
        <w:rPr/>
      </w:pPr>
      <w:r>
        <w:rPr/>
        <w:t>3. Федеральный государственный образовательный стандарт начального общего образования, 2011г.</w:t>
      </w:r>
    </w:p>
    <w:p>
      <w:pPr>
        <w:pStyle w:val="Normal"/>
        <w:ind w:left="1134" w:right="1134" w:hanging="0"/>
        <w:jc w:val="both"/>
        <w:rPr/>
      </w:pPr>
      <w:r>
        <w:rPr/>
        <w:t>4. Примерная основная образовательная программа образовательного учреждения (под редакцией  А.М. Кондакова, 2011г.).</w:t>
      </w:r>
    </w:p>
    <w:p>
      <w:pPr>
        <w:pStyle w:val="Normal"/>
        <w:ind w:left="1134" w:right="1134" w:hanging="0"/>
        <w:jc w:val="both"/>
        <w:rPr/>
      </w:pPr>
      <w:r>
        <w:rPr/>
        <w:t>5. Программа Н.Ф. Виноградовой «Начальная школа XXI века». – 3-е изд.: Вентана - Граф, 2010 г.</w:t>
      </w:r>
    </w:p>
    <w:p>
      <w:pPr>
        <w:pStyle w:val="Normal"/>
        <w:ind w:left="1134" w:right="1134" w:hanging="0"/>
        <w:jc w:val="both"/>
        <w:rPr/>
      </w:pPr>
      <w:r>
        <w:rPr/>
        <w:t>6.Программа «Литературное чтение» (авторы Л.А. Ефросинина, М.И. Оморокова.М. Вентана – Граф, 2010г).</w:t>
      </w:r>
    </w:p>
    <w:p>
      <w:pPr>
        <w:pStyle w:val="Normal"/>
        <w:ind w:left="1134" w:right="1134" w:hanging="0"/>
        <w:jc w:val="both"/>
        <w:rPr/>
      </w:pPr>
      <w:r>
        <w:rPr/>
        <w:t>7 . Учебный план на 2015 -2016 учебный год Яровской ООШ филиала МАОУ Казанская СОШ.</w:t>
      </w:r>
    </w:p>
    <w:p>
      <w:pPr>
        <w:pStyle w:val="Normal"/>
        <w:ind w:left="1134" w:right="1134" w:firstLine="720"/>
        <w:jc w:val="both"/>
        <w:rPr/>
      </w:pPr>
      <w:r>
        <w:rPr>
          <w:b/>
        </w:rPr>
        <w:tab/>
      </w:r>
      <w:r>
        <w:rPr>
          <w:b/>
          <w:bCs/>
        </w:rPr>
        <w:t>Основная цель  литературного чтения</w:t>
      </w:r>
      <w:r>
        <w:rPr/>
        <w:t xml:space="preserve"> —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ind w:left="1134" w:right="1134" w:firstLine="72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134" w:right="1134" w:firstLine="360"/>
        <w:jc w:val="both"/>
        <w:rPr/>
      </w:pPr>
      <w:r>
        <w:rPr/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134" w:right="1134" w:firstLine="360"/>
        <w:jc w:val="both"/>
        <w:rPr/>
      </w:pPr>
      <w:r>
        <w:rPr/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134" w:right="1134" w:firstLine="360"/>
        <w:jc w:val="both"/>
        <w:rPr/>
      </w:pPr>
      <w:r>
        <w:rPr/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134" w:right="1134" w:firstLine="360"/>
        <w:jc w:val="both"/>
        <w:rPr/>
      </w:pPr>
      <w:r>
        <w:rPr/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134" w:right="1134" w:firstLine="360"/>
        <w:jc w:val="both"/>
        <w:rPr/>
      </w:pPr>
      <w:r>
        <w:rPr/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134" w:right="1134" w:firstLine="360"/>
        <w:jc w:val="both"/>
        <w:rPr/>
      </w:pPr>
      <w:r>
        <w:rPr/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Heading1"/>
        <w:ind w:left="774" w:right="1134" w:hanging="0"/>
        <w:jc w:val="center"/>
        <w:rPr/>
      </w:pPr>
      <w:r>
        <w:rPr/>
        <w:t>2. Общая характеристика учебного предмета</w:t>
      </w:r>
    </w:p>
    <w:p>
      <w:pPr>
        <w:pStyle w:val="Heading1"/>
        <w:ind w:left="1134" w:right="1134" w:firstLine="567"/>
        <w:jc w:val="both"/>
        <w:rPr/>
      </w:pPr>
      <w:r>
        <w:rPr>
          <w:b w:val="false"/>
        </w:rPr>
        <w:t xml:space="preserve"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енка. Успешность изучения курса литературного чтения обеспечивает результативность обучения по другим предметам начальной школы. </w:t>
      </w:r>
    </w:p>
    <w:p>
      <w:pPr>
        <w:pStyle w:val="Normal"/>
        <w:ind w:left="1134" w:right="1134" w:firstLine="567"/>
        <w:jc w:val="both"/>
        <w:rPr/>
      </w:pPr>
      <w:r>
        <w:rPr/>
        <w:t>Изучение литературного чтения в нач. школе с русским языком обучения направлено на достижение следующих 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ind w:left="1134" w:right="1134" w:hanging="567"/>
        <w:jc w:val="both"/>
        <w:rPr/>
      </w:pPr>
      <w:r>
        <w:rPr>
          <w:b/>
        </w:rPr>
        <w:t>овладение</w:t>
      </w:r>
      <w:r>
        <w:rPr/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ind w:left="1134" w:right="1134" w:hanging="567"/>
        <w:jc w:val="both"/>
        <w:rPr/>
      </w:pPr>
      <w:r>
        <w:rPr>
          <w:b/>
        </w:rPr>
        <w:t xml:space="preserve">развитие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ind w:left="1134" w:right="1134" w:hanging="567"/>
        <w:jc w:val="both"/>
        <w:rPr/>
      </w:pPr>
      <w:r>
        <w:rPr>
          <w:b/>
        </w:rPr>
        <w:t>воспитание</w:t>
      </w:r>
      <w:r>
        <w:rPr/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ind w:left="1134" w:right="1134" w:hanging="0"/>
        <w:jc w:val="both"/>
        <w:rPr/>
      </w:pPr>
      <w:r>
        <w:rPr/>
        <w:tab/>
        <w:t xml:space="preserve">    Основными образовательными линиями курса «Литературное чтение» являются следующие:</w:t>
      </w:r>
    </w:p>
    <w:p>
      <w:pPr>
        <w:pStyle w:val="Normal"/>
        <w:numPr>
          <w:ilvl w:val="0"/>
          <w:numId w:val="14"/>
        </w:numPr>
        <w:ind w:left="1134" w:right="1134" w:hanging="360"/>
        <w:jc w:val="both"/>
        <w:rPr/>
      </w:pPr>
      <w:r>
        <w:rPr/>
        <w:t>Обеспечение полноценного восприятия литературного произведения, глубины понимания учащимися текста и специфики его литературной формы. Выявления точки зрения писателя, формирования позиции читателя.</w:t>
      </w:r>
    </w:p>
    <w:p>
      <w:pPr>
        <w:pStyle w:val="Normal"/>
        <w:numPr>
          <w:ilvl w:val="0"/>
          <w:numId w:val="5"/>
        </w:numPr>
        <w:ind w:left="1134" w:right="1134" w:hanging="360"/>
        <w:jc w:val="both"/>
        <w:rPr/>
      </w:pPr>
      <w:r>
        <w:rPr/>
        <w:t>Система работы над навыками чтения.</w:t>
      </w:r>
    </w:p>
    <w:p>
      <w:pPr>
        <w:pStyle w:val="Normal"/>
        <w:numPr>
          <w:ilvl w:val="0"/>
          <w:numId w:val="5"/>
        </w:numPr>
        <w:ind w:left="1134" w:right="1134" w:hanging="360"/>
        <w:jc w:val="both"/>
        <w:rPr/>
      </w:pPr>
      <w:r>
        <w:rPr/>
        <w:t>Включение учащихся в эмоционально – творческую деятельность в процессе чтения.</w:t>
      </w:r>
    </w:p>
    <w:p>
      <w:pPr>
        <w:pStyle w:val="Normal"/>
        <w:numPr>
          <w:ilvl w:val="0"/>
          <w:numId w:val="5"/>
        </w:numPr>
        <w:ind w:left="1134" w:right="1134" w:hanging="360"/>
        <w:jc w:val="both"/>
        <w:rPr/>
      </w:pPr>
      <w:r>
        <w:rPr/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numPr>
          <w:ilvl w:val="0"/>
          <w:numId w:val="5"/>
        </w:numPr>
        <w:ind w:left="1134" w:right="1134" w:hanging="360"/>
        <w:jc w:val="both"/>
        <w:rPr/>
      </w:pPr>
      <w:r>
        <w:rPr/>
        <w:t>Расширение круга чтения учащихся, создания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ind w:left="1134" w:right="1134" w:firstLine="708"/>
        <w:jc w:val="both"/>
        <w:rPr/>
      </w:pPr>
      <w:r>
        <w:rPr/>
        <w:t>Характерной чертой программы является «нерасчленённость» и «переплетённость» чтения произведения и работы с книгой. При изучении произведений одного жанра или темы постоянно идёт обучение работы с учебной, художественной и справочной детской книгой, развивается интерес к самостоятельному чтению и книге. В программе не выделяются уроки обучения чтению и работе с книгой, а есть уроки литературного чтения, на которых решаются комплексно все задачи литературного образования младших школьников.</w:t>
      </w:r>
    </w:p>
    <w:p>
      <w:pPr>
        <w:pStyle w:val="Normal"/>
        <w:ind w:left="1134" w:right="1134" w:firstLine="708"/>
        <w:jc w:val="both"/>
        <w:rPr/>
      </w:pPr>
      <w:r>
        <w:rPr/>
        <w:t>Специфическими особенностями литературного чтения в начальной школе являются:</w:t>
      </w:r>
    </w:p>
    <w:p>
      <w:pPr>
        <w:pStyle w:val="Normal"/>
        <w:numPr>
          <w:ilvl w:val="0"/>
          <w:numId w:val="15"/>
        </w:numPr>
        <w:ind w:left="1134" w:right="1134" w:hanging="360"/>
        <w:jc w:val="both"/>
        <w:rPr/>
      </w:pPr>
      <w:r>
        <w:rPr/>
        <w:t>Сочетание работы над собственно чтением, техническими навыками и читательскими умениями.</w:t>
      </w:r>
    </w:p>
    <w:p>
      <w:pPr>
        <w:pStyle w:val="Normal"/>
        <w:numPr>
          <w:ilvl w:val="0"/>
          <w:numId w:val="8"/>
        </w:numPr>
        <w:ind w:left="1134" w:right="1134" w:hanging="360"/>
        <w:jc w:val="both"/>
        <w:rPr/>
      </w:pPr>
      <w:r>
        <w:rPr/>
        <w:t>Работа над текстом как речеведческой единицей и над литературными произведениями как искусством слова с учётом его специфической структуры  и жанровых особенностей.</w:t>
      </w:r>
    </w:p>
    <w:p>
      <w:pPr>
        <w:pStyle w:val="Normal"/>
        <w:numPr>
          <w:ilvl w:val="0"/>
          <w:numId w:val="8"/>
        </w:numPr>
        <w:ind w:left="1134" w:right="1134" w:hanging="360"/>
        <w:jc w:val="both"/>
        <w:rPr/>
      </w:pPr>
      <w:r>
        <w:rPr/>
        <w:t>Одновременная работа над языком произведения и речью детей.</w:t>
      </w:r>
    </w:p>
    <w:p>
      <w:pPr>
        <w:pStyle w:val="Normal"/>
        <w:numPr>
          <w:ilvl w:val="0"/>
          <w:numId w:val="8"/>
        </w:numPr>
        <w:ind w:left="1134" w:right="1134" w:hanging="360"/>
        <w:jc w:val="both"/>
        <w:rPr/>
      </w:pPr>
      <w:r>
        <w:rPr/>
        <w:t>Сочетание работы над произведением и детской книгой как особым объектом изучения.</w:t>
      </w:r>
    </w:p>
    <w:p>
      <w:pPr>
        <w:pStyle w:val="Normal"/>
        <w:numPr>
          <w:ilvl w:val="0"/>
          <w:numId w:val="8"/>
        </w:numPr>
        <w:ind w:left="1134" w:right="1134" w:hanging="360"/>
        <w:jc w:val="both"/>
        <w:rPr/>
      </w:pPr>
      <w:r>
        <w:rPr/>
        <w:t>Использование знаний о тексте как особой единице, различение художественного и научно – познавательного произведения.</w:t>
      </w:r>
    </w:p>
    <w:p>
      <w:pPr>
        <w:pStyle w:val="Normal"/>
        <w:numPr>
          <w:ilvl w:val="0"/>
          <w:numId w:val="8"/>
        </w:numPr>
        <w:ind w:left="1134" w:right="1134" w:hanging="360"/>
        <w:jc w:val="both"/>
        <w:rPr/>
      </w:pPr>
      <w:r>
        <w:rPr/>
        <w:t>Формирование литературоведческих представлений, обеспечивающих полноценное восприятие произведение и книги, ориентировка в мире книг.</w:t>
      </w:r>
    </w:p>
    <w:p>
      <w:pPr>
        <w:pStyle w:val="Normal"/>
        <w:numPr>
          <w:ilvl w:val="0"/>
          <w:numId w:val="8"/>
        </w:numPr>
        <w:ind w:left="1134" w:right="1134" w:hanging="360"/>
        <w:jc w:val="both"/>
        <w:rPr/>
      </w:pPr>
      <w:r>
        <w:rPr/>
        <w:t xml:space="preserve"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 </w:t>
      </w:r>
    </w:p>
    <w:p>
      <w:pPr>
        <w:pStyle w:val="Normal"/>
        <w:ind w:left="1134" w:right="1134" w:firstLine="708"/>
        <w:jc w:val="both"/>
        <w:rPr/>
      </w:pPr>
      <w:r>
        <w:rPr/>
        <w:t>Во 2 классе ученики уже умеют читать вслух целыми словами, правильно воспринимают содержание и форму  читаемого произведения и книги, различают доступные им жанры, знают имена детских писателей, авторов книг и отдельных произведений.</w:t>
      </w:r>
    </w:p>
    <w:p>
      <w:pPr>
        <w:pStyle w:val="Normal"/>
        <w:ind w:left="1134" w:right="1134" w:firstLine="708"/>
        <w:jc w:val="both"/>
        <w:rPr/>
      </w:pPr>
      <w:r>
        <w:rPr/>
        <w:t>Во 2 - 4 классах проводятся уроки слушания и обучения работе с книгой (учебной, художественной и справочной) в рамках каждого изучаемого раздела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1134" w:right="1134" w:hanging="0"/>
        <w:jc w:val="center"/>
        <w:rPr>
          <w:b/>
          <w:b/>
        </w:rPr>
      </w:pPr>
      <w:r>
        <w:rPr>
          <w:b/>
        </w:rPr>
        <w:t>3. Описание места учебного предмета в учебном плане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1134" w:right="1134" w:hanging="0"/>
        <w:jc w:val="both"/>
        <w:rPr/>
      </w:pPr>
      <w:r>
        <w:rPr/>
        <w:t>Согласно базисному учебному плану Яровской ООШ филиала МАОУ Казанская СОШ всего на изучение предмета во 2 классе выделяется  4 ч. в неделю, 34 учебные недели, итого  136 часов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1134" w:right="1134" w:hanging="0"/>
        <w:jc w:val="both"/>
        <w:rPr>
          <w:b/>
          <w:b/>
        </w:rPr>
      </w:pPr>
      <w:r>
        <w:rPr>
          <w:b/>
        </w:rPr>
        <w:t>4. Описание ценностных ориентиров содержания учебного предмета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1134" w:right="1134" w:hanging="0"/>
        <w:jc w:val="both"/>
        <w:rPr/>
      </w:pPr>
      <w:r>
        <w:rPr/>
        <w:t xml:space="preserve">Литературное чтение как учебный предмет в нач.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ются духовно-нравственное воспитание и развитие учащихся начальных классов. 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1134" w:right="1134" w:hanging="0"/>
        <w:jc w:val="both"/>
        <w:rPr/>
      </w:pPr>
      <w:r>
        <w:rPr/>
        <w:tab/>
        <w:t xml:space="preserve"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1134" w:right="1134" w:hanging="0"/>
        <w:jc w:val="both"/>
        <w:rPr/>
      </w:pPr>
      <w:r>
        <w:rPr/>
        <w:tab/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: добром, справедливостью, правдой и т.д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ind w:left="774" w:right="1134" w:hanging="0"/>
        <w:jc w:val="center"/>
        <w:rPr>
          <w:b/>
          <w:b/>
          <w:bCs/>
          <w:spacing w:val="-3"/>
        </w:rPr>
      </w:pPr>
      <w:r>
        <w:rPr>
          <w:b/>
        </w:rPr>
        <w:t>5. Личностные, метапредметные и предметные результаты освоения предмета</w:t>
      </w:r>
    </w:p>
    <w:p>
      <w:pPr>
        <w:pStyle w:val="Normal"/>
        <w:ind w:left="1134" w:right="1134" w:firstLine="720"/>
        <w:jc w:val="both"/>
        <w:rPr/>
      </w:pPr>
      <w:r>
        <w:rPr>
          <w:b/>
          <w:bCs/>
          <w:spacing w:val="-3"/>
        </w:rPr>
        <w:t>Личностные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134" w:right="1134" w:firstLine="720"/>
        <w:jc w:val="both"/>
        <w:rPr/>
      </w:pPr>
      <w:r>
        <w:rPr>
          <w:spacing w:val="-24"/>
        </w:rPr>
        <w:t>1)</w:t>
      </w:r>
      <w:r>
        <w:rPr/>
        <w:tab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spacing w:val="-1"/>
        </w:rPr>
        <w:t xml:space="preserve">формирование ценностей многонационального российского общества; </w:t>
      </w:r>
      <w:r>
        <w:rPr>
          <w:spacing w:val="-2"/>
        </w:rPr>
        <w:t>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134" w:right="1134" w:firstLine="720"/>
        <w:jc w:val="both"/>
        <w:rPr/>
      </w:pPr>
      <w:r>
        <w:rPr>
          <w:spacing w:val="-11"/>
        </w:rPr>
        <w:t>2)</w:t>
      </w:r>
      <w:r>
        <w:rPr/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134" w:right="1134" w:firstLine="720"/>
        <w:jc w:val="both"/>
        <w:rPr>
          <w:spacing w:val="-11"/>
        </w:rPr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134" w:right="1134" w:firstLine="720"/>
        <w:jc w:val="both"/>
        <w:rPr>
          <w:spacing w:val="-11"/>
        </w:rPr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134" w:right="1134" w:firstLine="720"/>
        <w:jc w:val="both"/>
        <w:rPr>
          <w:spacing w:val="-13"/>
        </w:rPr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134" w:right="1134" w:firstLine="720"/>
        <w:jc w:val="both"/>
        <w:rPr>
          <w:spacing w:val="-15"/>
        </w:rPr>
      </w:pPr>
      <w:r>
        <w:rPr>
          <w:spacing w:val="-1"/>
        </w:rPr>
        <w:t xml:space="preserve">развитие самостоятельности и личной ответственности за свои </w:t>
      </w:r>
      <w:r>
        <w:rPr/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ind w:left="1134" w:right="1134" w:firstLine="38"/>
        <w:jc w:val="both"/>
        <w:rPr>
          <w:spacing w:val="-13"/>
        </w:rPr>
      </w:pPr>
      <w:r>
        <w:rPr>
          <w:spacing w:val="-1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ind w:left="1134" w:right="1134" w:firstLine="720"/>
        <w:jc w:val="both"/>
        <w:rPr>
          <w:spacing w:val="-16"/>
        </w:rPr>
      </w:pPr>
      <w:r>
        <w:rPr>
          <w:spacing w:val="-1"/>
        </w:rPr>
        <w:t>развитие этических чувств, доброжелательности и эмоционально-</w:t>
      </w:r>
      <w:r>
        <w:rPr>
          <w:spacing w:val="-2"/>
        </w:rPr>
        <w:t xml:space="preserve">нравственной отзывчивости, понимания и сопереживания чувствам других </w:t>
      </w:r>
      <w:r>
        <w:rPr/>
        <w:t>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134" w:right="1134" w:firstLine="720"/>
        <w:jc w:val="both"/>
        <w:rPr/>
      </w:pPr>
      <w:r>
        <w:rPr>
          <w:spacing w:val="-8"/>
        </w:rPr>
        <w:t>9)</w:t>
      </w:r>
      <w:r>
        <w:rPr/>
        <w:tab/>
      </w:r>
      <w:r>
        <w:rPr>
          <w:spacing w:val="-2"/>
        </w:rPr>
        <w:t xml:space="preserve">развитие навыков сотрудничества со взрослыми и сверстниками в </w:t>
      </w:r>
      <w:r>
        <w:rPr/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ind w:left="1134" w:right="1134" w:firstLine="720"/>
        <w:jc w:val="both"/>
        <w:rPr/>
      </w:pPr>
      <w:r>
        <w:rPr>
          <w:spacing w:val="-14"/>
        </w:rPr>
        <w:t>10)</w:t>
      </w:r>
      <w:r>
        <w:rPr/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ind w:left="1134" w:right="1134"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апредметные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1134" w:right="1134" w:firstLine="720"/>
        <w:jc w:val="both"/>
        <w:rPr>
          <w:spacing w:val="-21"/>
        </w:rPr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134" w:right="1134" w:firstLine="720"/>
        <w:jc w:val="both"/>
        <w:rPr>
          <w:spacing w:val="-9"/>
        </w:rPr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134" w:right="1134" w:firstLine="720"/>
        <w:jc w:val="both"/>
        <w:rPr>
          <w:spacing w:val="-9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134" w:right="1134" w:firstLine="720"/>
        <w:jc w:val="both"/>
        <w:rPr>
          <w:spacing w:val="-4"/>
        </w:rPr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134" w:right="1134" w:firstLine="720"/>
        <w:jc w:val="both"/>
        <w:rPr>
          <w:spacing w:val="-11"/>
        </w:rPr>
      </w:pPr>
      <w:r>
        <w:rPr/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1134" w:right="1134" w:firstLine="720"/>
        <w:jc w:val="both"/>
        <w:rPr>
          <w:spacing w:val="-6"/>
        </w:rPr>
      </w:pPr>
      <w:r>
        <w:rPr/>
        <w:t xml:space="preserve">использование знаково-символических средств представления </w:t>
      </w:r>
      <w:r>
        <w:rPr>
          <w:spacing w:val="-1"/>
        </w:rPr>
        <w:t xml:space="preserve">информации для создания моделей изучаемых объектов и процессов, схем </w:t>
      </w:r>
      <w:r>
        <w:rPr/>
        <w:t>решения учебных и практи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134" w:right="1134" w:firstLine="720"/>
        <w:jc w:val="both"/>
        <w:rPr>
          <w:spacing w:val="-11"/>
        </w:rPr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81" w:leader="none"/>
        </w:tabs>
        <w:spacing w:before="20" w:after="0"/>
        <w:ind w:left="1134" w:right="1134" w:firstLine="720"/>
        <w:jc w:val="both"/>
        <w:rPr/>
      </w:pPr>
      <w:r>
        <w:rPr>
          <w:spacing w:val="-15"/>
        </w:rPr>
        <w:t>8)</w:t>
      </w:r>
      <w:r>
        <w:rPr/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</w:rPr>
        <w:t xml:space="preserve">интерпретации информации в соответствии с коммуникативными и </w:t>
      </w:r>
      <w:r>
        <w:rPr/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</w:rPr>
        <w:t xml:space="preserve">(записывать) в цифровой форме измеряемые величины и анализировать </w:t>
      </w:r>
      <w:r>
        <w:rPr/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134" w:right="1134" w:firstLine="720"/>
        <w:jc w:val="both"/>
        <w:rPr/>
      </w:pPr>
      <w:r>
        <w:rPr>
          <w:spacing w:val="-8"/>
        </w:rPr>
        <w:t>9)</w:t>
      </w:r>
      <w:r>
        <w:rPr/>
        <w:tab/>
        <w:t xml:space="preserve">овладение навыками смыслового чтения текстов различных </w:t>
      </w:r>
      <w:r>
        <w:rPr>
          <w:spacing w:val="-1"/>
        </w:rPr>
        <w:t xml:space="preserve">стилей и жанров в соответствии с целями и задачами; осознанно строить </w:t>
      </w:r>
      <w:r>
        <w:rPr/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134" w:right="1134" w:firstLine="720"/>
        <w:jc w:val="both"/>
        <w:rPr>
          <w:spacing w:val="-16"/>
        </w:rPr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</w:rPr>
        <w:t xml:space="preserve">установления аналогий и причинно-следственных связей, построения </w:t>
      </w:r>
      <w:r>
        <w:rPr/>
        <w:t>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1134" w:right="1134" w:firstLine="720"/>
        <w:jc w:val="both"/>
        <w:rPr>
          <w:spacing w:val="-14"/>
        </w:rPr>
      </w:pPr>
      <w:r>
        <w:rPr/>
        <w:t xml:space="preserve">готовность слушать собеседника и вести диалог; готовность </w:t>
      </w:r>
      <w:r>
        <w:rPr>
          <w:spacing w:val="-1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/>
        <w:t>зрения и оценку собы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0" w:after="0"/>
        <w:ind w:left="1134" w:right="1134" w:firstLine="720"/>
        <w:jc w:val="both"/>
        <w:rPr>
          <w:spacing w:val="-14"/>
        </w:rPr>
      </w:pPr>
      <w:r>
        <w:rPr>
          <w:spacing w:val="-1"/>
        </w:rPr>
        <w:t xml:space="preserve">определение общей цели и путей ее достижения; умение </w:t>
      </w:r>
      <w:r>
        <w:rPr/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</w:rPr>
        <w:t xml:space="preserve">деятельности, адекватно оценивать собственное поведение и поведение </w:t>
      </w:r>
      <w:r>
        <w:rPr/>
        <w:t>окружающ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4" w:after="0"/>
        <w:ind w:left="1134" w:right="1134" w:firstLine="720"/>
        <w:jc w:val="both"/>
        <w:rPr>
          <w:spacing w:val="-16"/>
        </w:rPr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spacing w:before="20" w:after="0"/>
        <w:ind w:left="1134" w:right="1134" w:firstLine="720"/>
        <w:jc w:val="both"/>
        <w:rPr>
          <w:spacing w:val="-12"/>
        </w:rPr>
      </w:pPr>
      <w:r>
        <w:rPr>
          <w:spacing w:val="-2"/>
        </w:rPr>
        <w:t xml:space="preserve">овладение начальными сведениями о сущности и особенностях </w:t>
      </w:r>
      <w:r>
        <w:rPr/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spacing w:before="5" w:after="0"/>
        <w:ind w:left="1134" w:right="1134" w:firstLine="720"/>
        <w:jc w:val="both"/>
        <w:rPr>
          <w:spacing w:val="-16"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ind w:left="1134" w:right="1134" w:firstLine="720"/>
        <w:jc w:val="both"/>
        <w:rPr>
          <w:spacing w:val="-16"/>
        </w:rPr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ind w:left="1134" w:right="1134" w:hanging="0"/>
        <w:jc w:val="both"/>
        <w:rPr/>
      </w:pPr>
      <w:r>
        <w:rPr>
          <w:b/>
        </w:rPr>
        <w:t>Предметные результаты освоения образовательной программы</w:t>
      </w:r>
      <w:r>
        <w:rPr/>
        <w:t xml:space="preserve"> </w:t>
      </w:r>
      <w:r>
        <w:rPr>
          <w:b/>
        </w:rPr>
        <w:t xml:space="preserve">по литературному чтению </w:t>
      </w:r>
      <w:r>
        <w:rPr/>
        <w:t>с учётом специфики содержания предметной области «Филология», должны отражать:</w:t>
      </w:r>
    </w:p>
    <w:p>
      <w:pPr>
        <w:pStyle w:val="Normal"/>
        <w:numPr>
          <w:ilvl w:val="0"/>
          <w:numId w:val="13"/>
        </w:numPr>
        <w:ind w:left="1134" w:right="1134" w:hanging="360"/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</w:t>
      </w:r>
    </w:p>
    <w:p>
      <w:pPr>
        <w:pStyle w:val="Normal"/>
        <w:numPr>
          <w:ilvl w:val="0"/>
          <w:numId w:val="13"/>
        </w:numPr>
        <w:ind w:left="1134" w:right="1134" w:hanging="360"/>
        <w:jc w:val="both"/>
        <w:rPr/>
      </w:pPr>
      <w:r>
        <w:rPr/>
        <w:t>формирование представлений о мире, российск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и успешности обучения по всем учебным предметам;</w:t>
      </w:r>
    </w:p>
    <w:p>
      <w:pPr>
        <w:pStyle w:val="Normal"/>
        <w:numPr>
          <w:ilvl w:val="0"/>
          <w:numId w:val="13"/>
        </w:numPr>
        <w:ind w:left="1134" w:right="1134" w:hanging="360"/>
        <w:jc w:val="both"/>
        <w:rPr/>
      </w:pPr>
      <w:r>
        <w:rPr/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3"/>
        </w:numPr>
        <w:ind w:left="1134" w:right="1134" w:hanging="360"/>
        <w:jc w:val="both"/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3"/>
        </w:numPr>
        <w:ind w:left="1134" w:right="1134" w:hanging="360"/>
        <w:jc w:val="both"/>
        <w:rPr/>
      </w:pPr>
      <w:r>
        <w:rPr/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211" w:right="1134" w:hanging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1134" w:right="1134" w:firstLine="720"/>
        <w:jc w:val="both"/>
        <w:rPr>
          <w:b/>
          <w:b/>
        </w:rPr>
      </w:pPr>
      <w:r>
        <w:rPr>
          <w:b/>
        </w:rPr>
        <w:t>Круг чтения:</w:t>
      </w:r>
    </w:p>
    <w:p>
      <w:pPr>
        <w:pStyle w:val="Normal"/>
        <w:ind w:left="1134" w:right="1134" w:firstLine="720"/>
        <w:jc w:val="both"/>
        <w:rPr/>
      </w:pPr>
      <w:r>
        <w:rPr/>
        <w:t xml:space="preserve"> </w:t>
      </w:r>
      <w:r>
        <w:rPr/>
        <w:t>Произведения фольклора русского народа и народов других стран: пословица, скороговорка, загадка, потешка, за</w:t>
        <w:softHyphen/>
        <w:t>кличка, песня, сказка, былина. Сравнение произведений фольклора разных народов.</w:t>
      </w:r>
    </w:p>
    <w:p>
      <w:pPr>
        <w:pStyle w:val="Normal"/>
        <w:ind w:left="1134" w:right="1134" w:firstLine="720"/>
        <w:jc w:val="both"/>
        <w:rPr/>
      </w:pPr>
      <w:r>
        <w:rPr/>
        <w:t>Произведения русских и зарубежных писателей-класси</w:t>
        <w:softHyphen/>
        <w:t>ков, произведения современных дет</w:t>
        <w:softHyphen/>
        <w:t>ских писателей.</w:t>
      </w:r>
    </w:p>
    <w:p>
      <w:pPr>
        <w:pStyle w:val="Normal"/>
        <w:ind w:left="1134" w:right="1134" w:firstLine="720"/>
        <w:jc w:val="both"/>
        <w:rPr/>
      </w:pPr>
      <w:r>
        <w:rPr/>
        <w:t xml:space="preserve">Произведения о жизни детей разных народов и стран. </w:t>
      </w:r>
    </w:p>
    <w:p>
      <w:pPr>
        <w:pStyle w:val="Normal"/>
        <w:ind w:left="1134" w:right="1134" w:firstLine="720"/>
        <w:jc w:val="both"/>
        <w:rPr/>
      </w:pPr>
      <w:r>
        <w:rPr/>
        <w:t>Приключенческая детская книга;</w:t>
      </w:r>
    </w:p>
    <w:p>
      <w:pPr>
        <w:pStyle w:val="Normal"/>
        <w:ind w:left="1134" w:right="1134" w:firstLine="720"/>
        <w:jc w:val="both"/>
        <w:rPr/>
      </w:pPr>
      <w:r>
        <w:rPr/>
        <w:t>Научно-познавательные произведения: сказка, рассказ; справочная детская литература: книги-справочники, словари.</w:t>
      </w:r>
    </w:p>
    <w:p>
      <w:pPr>
        <w:pStyle w:val="Normal"/>
        <w:ind w:left="1134" w:right="1134" w:firstLine="720"/>
        <w:jc w:val="both"/>
        <w:rPr/>
      </w:pPr>
      <w:r>
        <w:rPr>
          <w:b/>
        </w:rPr>
        <w:t>Примерная тематика</w:t>
      </w:r>
      <w:r>
        <w:rPr/>
        <w:t xml:space="preserve"> авторских произведений и произ</w:t>
        <w:softHyphen/>
        <w:t>ведений фольклора: произведения о Родине, о родной приро</w:t>
        <w:softHyphen/>
        <w:t>де, об отношениях человека к природе, к животным, к труду, друг к другу; о жизни детей, их дружбе и товариществе, об их отношениях к людям; произведения о добре и зле, кривде и правде.</w:t>
      </w:r>
    </w:p>
    <w:p>
      <w:pPr>
        <w:pStyle w:val="Normal"/>
        <w:ind w:left="1134" w:right="1134" w:firstLine="720"/>
        <w:jc w:val="both"/>
        <w:rPr/>
      </w:pPr>
      <w:r>
        <w:rPr>
          <w:b/>
        </w:rPr>
        <w:t>Жанровое разнообразие</w:t>
      </w:r>
      <w:r>
        <w:rPr/>
        <w:t>: сказки, рассказы, басни, стихо</w:t>
        <w:softHyphen/>
        <w:t>творения, загадки, пословицы, считалки, потешки, былины, сказы, легенды.</w:t>
      </w:r>
    </w:p>
    <w:p>
      <w:pPr>
        <w:pStyle w:val="Normal"/>
        <w:ind w:left="1134" w:right="1134" w:firstLine="720"/>
        <w:jc w:val="both"/>
        <w:rPr/>
      </w:pPr>
      <w:r>
        <w:rPr>
          <w:b/>
        </w:rPr>
        <w:t>Ориентировка в литературоведческих понятиях</w:t>
      </w:r>
      <w:r>
        <w:rPr/>
        <w:t>: литера</w:t>
        <w:softHyphen/>
        <w:t>турное произведение, фольклор, произведения фольклора, народная сказка, стихотворение, рассказ, история, быль, бы</w:t>
        <w:softHyphen/>
        <w:t>лина, сказ, бытовая сказка, сказка о животных, волшебная сказка, присказка, зачин, небылица, потешка, шутка, скорого</w:t>
        <w:softHyphen/>
        <w:t>ворка, герой (персонаж) произведения, события реальные и вымышленные, фамилия автора, заглавие (заголовок), назва</w:t>
        <w:softHyphen/>
        <w:t xml:space="preserve">ние произведения (фамилия автора, заглавие), диалог, рифма, пересказ, план, обращение, сравнение, слова-признаки, слова </w:t>
        <w:softHyphen/>
        <w:t>действия.</w:t>
      </w:r>
    </w:p>
    <w:p>
      <w:pPr>
        <w:pStyle w:val="Normal"/>
        <w:ind w:left="1134" w:right="1134" w:firstLine="720"/>
        <w:jc w:val="both"/>
        <w:rPr/>
      </w:pPr>
      <w:r>
        <w:rPr/>
        <w:t>Элементы книги: обложка, переплет, титульный лист, ог</w:t>
        <w:softHyphen/>
        <w:t>лавление, иллюстрация. Детские газеты и журналы. Сведения об авторе, элементарные знания о времени написания произ</w:t>
        <w:softHyphen/>
        <w:t>ведения (книги).</w:t>
      </w:r>
    </w:p>
    <w:p>
      <w:pPr>
        <w:pStyle w:val="Normal"/>
        <w:ind w:left="1134" w:right="1134" w:firstLine="720"/>
        <w:jc w:val="both"/>
        <w:rPr/>
      </w:pPr>
      <w:r>
        <w:rPr>
          <w:b/>
        </w:rPr>
        <w:t>Восприятие литературного произведения:</w:t>
      </w:r>
      <w:r>
        <w:rPr/>
        <w:t xml:space="preserve"> создание усло</w:t>
        <w:softHyphen/>
        <w:t>вий для развития полноценного восприятия произведения. Эмоциональная реакция и понимание авторской точки зре</w:t>
        <w:softHyphen/>
        <w:t>ния. Выражение своего отношения к произведению, к героям, их поступкам. Сравнение персонажей одного произведения, а также различных произведений (сказок разных народов, геро</w:t>
        <w:softHyphen/>
        <w:t>ев народных сказок, выявление их сходств и различий). Оцен</w:t>
        <w:softHyphen/>
        <w:t>ка эмоционального состояния героев, их нравственных пози</w:t>
        <w:softHyphen/>
        <w:t>ций. Понимание отношения автора к героям произведения, выражение своего отношения к произведению, автору, героям и их поступкам.</w:t>
      </w:r>
    </w:p>
    <w:p>
      <w:pPr>
        <w:pStyle w:val="Normal"/>
        <w:ind w:left="1134" w:right="1134" w:firstLine="720"/>
        <w:jc w:val="both"/>
        <w:rPr/>
      </w:pPr>
      <w:r>
        <w:rPr>
          <w:b/>
        </w:rPr>
        <w:t>Творческая деятельность</w:t>
      </w:r>
      <w:r>
        <w:rPr/>
        <w:t>: проявление интереса к словес</w:t>
        <w:softHyphen/>
        <w:t>ному творчеству, участие в сочинительстве потешек, скорого</w:t>
        <w:softHyphen/>
        <w:t>ворок, загадок, небольших сказок и историй. Пересказывание сказок от лица одного из персонажей сказки. Придумывание продолжения произведения (сказки, рассказа), изменение на</w:t>
        <w:softHyphen/>
        <w:t>чала и продолжения произведения. Коллективная творческая работа на факультативах, в творческой мастерской. Создание работ «Мир сказок», «Сказочные герои», «Герои народных сказок», «Теремок для любимых героев» и Т.д. Подготовка и проведение уроков-сказок, уроков-утренников, уроков-кон</w:t>
        <w:softHyphen/>
        <w:t>курсов, уроков - игр.</w:t>
      </w:r>
    </w:p>
    <w:p>
      <w:pPr>
        <w:pStyle w:val="Normal"/>
        <w:ind w:left="1134" w:right="1134" w:firstLine="709"/>
        <w:jc w:val="both"/>
        <w:rPr/>
      </w:pPr>
      <w:r>
        <w:rPr>
          <w:b/>
        </w:rPr>
        <w:t>Навык чтения</w:t>
      </w:r>
      <w:r>
        <w:rPr/>
        <w:t>: осознанное правильное плавное чтение с пе</w:t>
        <w:softHyphen/>
        <w:t>реходом на чтение целыми словами вслух небольших по объему (200- 250 слов) текстов. Введение чтения про себя на небольших текстах. Формирование умения самоконтроля и самооценки.</w:t>
      </w:r>
    </w:p>
    <w:p>
      <w:pPr>
        <w:pStyle w:val="Normal"/>
        <w:ind w:left="1134" w:right="1134" w:firstLine="851"/>
        <w:jc w:val="both"/>
        <w:rPr>
          <w:b/>
          <w:b/>
        </w:rPr>
      </w:pPr>
      <w:r>
        <w:rPr>
          <w:b/>
        </w:rPr>
        <w:t>Работа с текстом:</w:t>
      </w:r>
    </w:p>
    <w:p>
      <w:pPr>
        <w:pStyle w:val="Normal"/>
        <w:ind w:left="1134" w:right="1134" w:firstLine="426"/>
        <w:jc w:val="both"/>
        <w:rPr/>
      </w:pPr>
      <w:r>
        <w:rPr/>
        <w:t xml:space="preserve">- понимание слов и выражений, употребляемых в тексте; </w:t>
      </w:r>
    </w:p>
    <w:p>
      <w:pPr>
        <w:pStyle w:val="Normal"/>
        <w:ind w:left="1134" w:right="1134" w:firstLine="426"/>
        <w:jc w:val="both"/>
        <w:rPr/>
      </w:pPr>
      <w:r>
        <w:rPr/>
        <w:t>- различение простейших случаев многозначности и срав</w:t>
        <w:softHyphen/>
        <w:t>нений;</w:t>
      </w:r>
    </w:p>
    <w:p>
      <w:pPr>
        <w:pStyle w:val="Normal"/>
        <w:ind w:left="1134" w:right="1134" w:firstLine="426"/>
        <w:jc w:val="both"/>
        <w:rPr/>
      </w:pPr>
      <w:r>
        <w:rPr/>
        <w:t>- деление текста на части и составление простейшего пла</w:t>
        <w:softHyphen/>
        <w:t xml:space="preserve">на под руководством учителя; </w:t>
      </w:r>
    </w:p>
    <w:p>
      <w:pPr>
        <w:pStyle w:val="Normal"/>
        <w:ind w:left="1134" w:right="1134" w:firstLine="426"/>
        <w:jc w:val="both"/>
        <w:rPr/>
      </w:pPr>
      <w:r>
        <w:rPr/>
        <w:t>- определение основной мысли произведения с помощью учителя;</w:t>
      </w:r>
    </w:p>
    <w:p>
      <w:pPr>
        <w:pStyle w:val="Normal"/>
        <w:tabs>
          <w:tab w:val="clear" w:pos="708"/>
          <w:tab w:val="left" w:pos="422" w:leader="none"/>
        </w:tabs>
        <w:ind w:left="1134" w:right="1134" w:firstLine="426"/>
        <w:jc w:val="both"/>
        <w:rPr/>
      </w:pPr>
      <w:r>
        <w:rPr/>
        <w:t>- составление картинного плана;</w:t>
      </w:r>
    </w:p>
    <w:p>
      <w:pPr>
        <w:pStyle w:val="Normal"/>
        <w:tabs>
          <w:tab w:val="clear" w:pos="708"/>
          <w:tab w:val="left" w:pos="422" w:leader="none"/>
        </w:tabs>
        <w:ind w:left="1134" w:right="1134" w:firstLine="426"/>
        <w:jc w:val="both"/>
        <w:rPr/>
      </w:pPr>
      <w:r>
        <w:rPr/>
        <w:t>- пересказ по картинному плану; самостоятельная работа по заданиям и вопросам к тексту произведения.</w:t>
      </w:r>
    </w:p>
    <w:p>
      <w:pPr>
        <w:pStyle w:val="Normal"/>
        <w:tabs>
          <w:tab w:val="clear" w:pos="708"/>
          <w:tab w:val="left" w:pos="422" w:leader="none"/>
        </w:tabs>
        <w:ind w:left="1134" w:right="1134" w:firstLine="426"/>
        <w:jc w:val="both"/>
        <w:rPr/>
      </w:pPr>
      <w:r>
        <w:rPr/>
        <w:tab/>
      </w:r>
      <w:r>
        <w:rPr>
          <w:b/>
        </w:rPr>
        <w:t>Читательские умения:</w:t>
      </w:r>
    </w:p>
    <w:p>
      <w:pPr>
        <w:pStyle w:val="Normal"/>
        <w:tabs>
          <w:tab w:val="clear" w:pos="708"/>
          <w:tab w:val="left" w:pos="422" w:leader="none"/>
        </w:tabs>
        <w:ind w:left="1134" w:right="1134" w:firstLine="426"/>
        <w:jc w:val="both"/>
        <w:rPr/>
      </w:pPr>
      <w:r>
        <w:rPr/>
        <w:t>- самостоятельное чтение небольших произведений и дет</w:t>
        <w:softHyphen/>
        <w:t>ских книг (1- 2 страницы);</w:t>
      </w:r>
    </w:p>
    <w:p>
      <w:pPr>
        <w:pStyle w:val="Normal"/>
        <w:tabs>
          <w:tab w:val="clear" w:pos="708"/>
          <w:tab w:val="left" w:pos="422" w:leader="none"/>
        </w:tabs>
        <w:ind w:left="1134" w:right="1134" w:firstLine="426"/>
        <w:jc w:val="both"/>
        <w:rPr/>
      </w:pPr>
      <w:r>
        <w:rPr/>
        <w:t>- умение самостоятельно прочитать фамилию автора и за</w:t>
        <w:softHyphen/>
        <w:t>главие;</w:t>
      </w:r>
    </w:p>
    <w:p>
      <w:pPr>
        <w:pStyle w:val="Normal"/>
        <w:tabs>
          <w:tab w:val="clear" w:pos="708"/>
          <w:tab w:val="left" w:pos="422" w:leader="none"/>
        </w:tabs>
        <w:ind w:left="1134" w:right="1134" w:firstLine="426"/>
        <w:jc w:val="both"/>
        <w:rPr/>
      </w:pPr>
      <w:r>
        <w:rPr/>
        <w:t>- правильно называть произведение, книгу (фамилия ав</w:t>
        <w:softHyphen/>
        <w:t>тора, заглавие);</w:t>
      </w:r>
    </w:p>
    <w:p>
      <w:pPr>
        <w:pStyle w:val="Normal"/>
        <w:tabs>
          <w:tab w:val="clear" w:pos="708"/>
          <w:tab w:val="left" w:pos="422" w:leader="none"/>
        </w:tabs>
        <w:ind w:left="1134" w:right="1134" w:firstLine="426"/>
        <w:jc w:val="both"/>
        <w:rPr/>
      </w:pPr>
      <w:r>
        <w:rPr/>
        <w:t>- определять тему чтения и жанр;</w:t>
      </w:r>
    </w:p>
    <w:p>
      <w:pPr>
        <w:pStyle w:val="Normal"/>
        <w:tabs>
          <w:tab w:val="clear" w:pos="708"/>
          <w:tab w:val="left" w:pos="422" w:leader="none"/>
        </w:tabs>
        <w:ind w:left="1134" w:right="1134" w:firstLine="426"/>
        <w:jc w:val="both"/>
        <w:rPr/>
      </w:pPr>
      <w:r>
        <w:rPr/>
        <w:t>- словесно описывать героя произведения, используя сло</w:t>
        <w:softHyphen/>
        <w:t>ва текста.</w:t>
      </w:r>
    </w:p>
    <w:p>
      <w:pPr>
        <w:pStyle w:val="Normal"/>
        <w:tabs>
          <w:tab w:val="clear" w:pos="708"/>
          <w:tab w:val="left" w:pos="422" w:leader="none"/>
        </w:tabs>
        <w:ind w:left="1134" w:right="1134" w:firstLine="426"/>
        <w:jc w:val="both"/>
        <w:rPr>
          <w:b/>
          <w:b/>
        </w:rPr>
      </w:pPr>
      <w:r>
        <w:rPr>
          <w:b/>
        </w:rPr>
        <w:tab/>
        <w:t>Межпредметные связи:</w:t>
      </w:r>
    </w:p>
    <w:p>
      <w:pPr>
        <w:pStyle w:val="Normal"/>
        <w:ind w:left="1134" w:right="1134" w:firstLine="283"/>
        <w:jc w:val="both"/>
        <w:rPr/>
      </w:pPr>
      <w:r>
        <w:rPr/>
        <w:t>с уроками русского языка: запись отдельных выражений, предложений, абзацев из текстов сказок, рассказов, составле</w:t>
        <w:softHyphen/>
        <w:t>ние повествовательного текста;</w:t>
      </w:r>
    </w:p>
    <w:p>
      <w:pPr>
        <w:pStyle w:val="Normal"/>
        <w:ind w:left="1134" w:right="1134" w:firstLine="283"/>
        <w:jc w:val="both"/>
        <w:rPr/>
      </w:pPr>
      <w:r>
        <w:rPr/>
        <w:t>с уроками изобразительного искусства: сопоставление тек</w:t>
        <w:softHyphen/>
        <w:t>ста и иллюстраций, иллюстрирование отдельных произведе</w:t>
        <w:softHyphen/>
        <w:t>ний, оформление творческих работ, участие в выставках ри</w:t>
        <w:softHyphen/>
        <w:t>сунков по изученным произведениям;</w:t>
      </w:r>
    </w:p>
    <w:p>
      <w:pPr>
        <w:pStyle w:val="Normal"/>
        <w:ind w:left="1134" w:right="1134" w:firstLine="283"/>
        <w:jc w:val="both"/>
        <w:rPr/>
      </w:pPr>
      <w:r>
        <w:rPr/>
        <w:t>с уроками музыки: музыка и характеры героев литератур</w:t>
        <w:softHyphen/>
        <w:t>ных произведений, музыкальное выражение настроения ав</w:t>
        <w:softHyphen/>
        <w:t>тора, персонажей произведения, музыкальное оформление инсценировок произведений;</w:t>
      </w:r>
    </w:p>
    <w:p>
      <w:pPr>
        <w:pStyle w:val="Normal"/>
        <w:ind w:left="1134" w:right="1134" w:firstLine="283"/>
        <w:jc w:val="both"/>
        <w:rPr/>
      </w:pPr>
      <w:r>
        <w:rPr/>
        <w:t>с уроками труда: изготовление книг-самоделок, ремонт книг, практическое знакомство с элементами книги, уроки коллективного творчества.</w:t>
      </w:r>
    </w:p>
    <w:p>
      <w:pPr>
        <w:pStyle w:val="Normal"/>
        <w:ind w:left="1134" w:right="1134" w:hanging="0"/>
        <w:jc w:val="both"/>
        <w:rPr/>
      </w:pPr>
      <w:r>
        <w:rPr/>
        <w:t xml:space="preserve">   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  <w:t>К концу обучения во втором  классе учащиеся должны уметь:</w:t>
      </w:r>
    </w:p>
    <w:p>
      <w:pPr>
        <w:pStyle w:val="Normal"/>
        <w:numPr>
          <w:ilvl w:val="0"/>
          <w:numId w:val="9"/>
        </w:numPr>
        <w:ind w:left="1134" w:right="1134" w:hanging="360"/>
        <w:jc w:val="both"/>
        <w:rPr/>
      </w:pPr>
      <w:r>
        <w:rPr/>
        <w:t>Правильно читать текст целыми словами (темп чтения вслух – не менее 50 слов в минуту, а на более высоком уровне – более 50 слов в минуту);</w:t>
      </w:r>
    </w:p>
    <w:p>
      <w:pPr>
        <w:pStyle w:val="Normal"/>
        <w:numPr>
          <w:ilvl w:val="0"/>
          <w:numId w:val="9"/>
        </w:numPr>
        <w:ind w:left="1134" w:right="1134" w:hanging="360"/>
        <w:jc w:val="both"/>
        <w:rPr/>
      </w:pPr>
      <w:r>
        <w:rPr/>
        <w:t>читать молча небольшие тексты (темп – не менее 70 слов в минуту);</w:t>
      </w:r>
    </w:p>
    <w:p>
      <w:pPr>
        <w:pStyle w:val="Normal"/>
        <w:numPr>
          <w:ilvl w:val="0"/>
          <w:numId w:val="9"/>
        </w:numPr>
        <w:ind w:left="1134" w:right="1134" w:hanging="360"/>
        <w:jc w:val="both"/>
        <w:rPr/>
      </w:pPr>
      <w:r>
        <w:rPr/>
        <w:t>пересказывать прочитанный текст по готовому плану;</w:t>
      </w:r>
    </w:p>
    <w:p>
      <w:pPr>
        <w:pStyle w:val="Normal"/>
        <w:numPr>
          <w:ilvl w:val="0"/>
          <w:numId w:val="9"/>
        </w:numPr>
        <w:ind w:left="1134" w:right="1134" w:hanging="360"/>
        <w:jc w:val="both"/>
        <w:rPr/>
      </w:pPr>
      <w:r>
        <w:rPr/>
        <w:t>определять тему и жанр прочитанного или прослушанного произведения;</w:t>
      </w:r>
    </w:p>
    <w:p>
      <w:pPr>
        <w:pStyle w:val="Normal"/>
        <w:numPr>
          <w:ilvl w:val="0"/>
          <w:numId w:val="9"/>
        </w:numPr>
        <w:ind w:left="1134" w:right="1134" w:hanging="360"/>
        <w:jc w:val="both"/>
        <w:rPr/>
      </w:pPr>
      <w:r>
        <w:rPr/>
        <w:t>читать наизусть 5 -6 стихотворений, 1 – 2 отрывка из прозы;</w:t>
      </w:r>
    </w:p>
    <w:p>
      <w:pPr>
        <w:pStyle w:val="Normal"/>
        <w:numPr>
          <w:ilvl w:val="0"/>
          <w:numId w:val="9"/>
        </w:numPr>
        <w:ind w:left="1134" w:right="1134" w:hanging="360"/>
        <w:jc w:val="both"/>
        <w:rPr/>
      </w:pPr>
      <w:r>
        <w:rPr/>
        <w:t>самостоятельно знакомиться с произведением и книгой (выделять фамилию автора, заглавие);</w:t>
      </w:r>
    </w:p>
    <w:p>
      <w:pPr>
        <w:pStyle w:val="Normal"/>
        <w:numPr>
          <w:ilvl w:val="0"/>
          <w:numId w:val="9"/>
        </w:numPr>
        <w:ind w:left="1134" w:right="1134" w:hanging="360"/>
        <w:jc w:val="both"/>
        <w:rPr/>
      </w:pPr>
      <w:r>
        <w:rPr/>
        <w:t>самостоятельно отбирать книги для чтения.</w:t>
      </w:r>
    </w:p>
    <w:p>
      <w:pPr>
        <w:pStyle w:val="Normal"/>
        <w:numPr>
          <w:ilvl w:val="0"/>
          <w:numId w:val="0"/>
        </w:numPr>
        <w:ind w:left="1134" w:right="1134" w:firstLine="720"/>
        <w:jc w:val="both"/>
        <w:outlineLvl w:val="0"/>
        <w:rPr/>
      </w:pPr>
      <w:r>
        <w:rPr>
          <w:b/>
        </w:rPr>
        <w:t>Результаты освоения курса.</w:t>
      </w:r>
      <w:r>
        <w:rPr/>
        <w:t xml:space="preserve"> 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личностных, метапредметных, предметных результатов освоения курса, заложенных в ФГОС НОО: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Количество часов в неделю: 4 часа в неделю, всего 136 часов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1 четверть – 35 часов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2 четверть –  30 часов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3 четверть – 40 часов</w:t>
      </w:r>
    </w:p>
    <w:p>
      <w:pPr>
        <w:pStyle w:val="Normal"/>
        <w:ind w:left="1134" w:right="1134" w:hanging="0"/>
        <w:jc w:val="center"/>
        <w:rPr/>
      </w:pPr>
      <w:r>
        <w:rPr>
          <w:b/>
        </w:rPr>
        <w:t>4 четверть - 3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862965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893"/>
                              <w:gridCol w:w="8706"/>
                              <w:gridCol w:w="18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емы контрольных  и проверочных работ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родная мудрость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 детях и для детей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има в лесу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дравствуй праздник новогодний!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рубежные сказки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ассказы, стихи, сказки о семье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есна, весна, красна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олшебные сказки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143pt;mso-wrap-distance-left:9pt;mso-wrap-distance-right:9pt;mso-wrap-distance-top:0pt;mso-wrap-distance-bottom:0pt;margin-top:4.9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893"/>
                        <w:gridCol w:w="8706"/>
                        <w:gridCol w:w="18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п/п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Четверть</w:t>
                            </w:r>
                          </w:p>
                        </w:tc>
                        <w:tc>
                          <w:tcPr>
                            <w:tcW w:w="8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Темы контрольных  и проверочных работ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Народная мудрость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О детях и для детей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Зима в лесу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23.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Здравствуй праздник новогодний!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Зарубежные сказки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24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Рассказы, стихи, сказки о семье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Весна, весна, красная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Волшебные сказки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24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нетрадиционн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04"/>
        <w:gridCol w:w="6845"/>
        <w:gridCol w:w="2288"/>
      </w:tblGrid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Урок - сказка. Б. Гримм «Семеро храбрец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0.10</w:t>
            </w:r>
          </w:p>
        </w:tc>
      </w:tr>
      <w:tr>
        <w:trPr>
          <w:trHeight w:val="3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- экскурсия . З. Александрова «Зим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0.11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Ролевая игра  « Телепередача» Русская народная сказка «Снегурочка» Сравнение сказок, составление своей сказки о Снегуроч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.12</w:t>
            </w:r>
          </w:p>
        </w:tc>
      </w:tr>
      <w:tr>
        <w:trPr>
          <w:trHeight w:val="3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Диспут « Что за прелесть эти сказки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7.01</w:t>
            </w:r>
          </w:p>
        </w:tc>
      </w:tr>
      <w:tr>
        <w:trPr>
          <w:trHeight w:val="3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защита проектов по теме «Книги о семь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3.03</w:t>
            </w:r>
          </w:p>
        </w:tc>
      </w:tr>
      <w:tr>
        <w:trPr>
          <w:trHeight w:val="3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– театр  по теме «Герои сказок народов Росс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7.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autoSpaceDE w:val="false"/>
        <w:spacing w:lineRule="auto" w:line="264" w:before="0" w:after="75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"/>
        <w:gridCol w:w="159"/>
        <w:gridCol w:w="446"/>
        <w:gridCol w:w="42"/>
        <w:gridCol w:w="37"/>
        <w:gridCol w:w="38"/>
        <w:gridCol w:w="1474"/>
        <w:gridCol w:w="2514"/>
        <w:gridCol w:w="2906"/>
        <w:gridCol w:w="1983"/>
        <w:gridCol w:w="2116"/>
        <w:gridCol w:w="2095"/>
        <w:gridCol w:w="3039"/>
        <w:gridCol w:w="3039"/>
        <w:gridCol w:w="3039"/>
        <w:gridCol w:w="303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 нашей Родине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. Савинов. Стихотворение  «О Родине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наблюдения за изменением тона и рифмой. Определение авторской точки зрения. Понятие «рифма». Понятие «стихотворение» (жанр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Ф. Савинова «О Родине»; наблюдение над построением строф; выделение рифмующихся строк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-</w:t>
            </w:r>
            <w:r>
              <w:rPr/>
              <w:t xml:space="preserve">. </w:t>
            </w:r>
            <w:r>
              <w:rPr>
                <w:rFonts w:eastAsia="Calibri"/>
              </w:rPr>
              <w:t>Упражнения в выразительном чтени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учить наизусть, выполнение заданий в тетради № 1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Формирование представлений о мире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оссийской истории и культур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. Сформированность мотивации к обуч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. Никитин. Стихотворение «Русь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авнение стихотворения о Родине. Работа над выразительностью чт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нятие «диалог». «Тон» автора. Логическое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даре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И.Никитина «Русь»; наблюдение над построением строф; выделение рифмующихся строк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тренировочное чтение каждой строфы (</w:t>
            </w:r>
            <w:r>
              <w:rPr/>
              <w:t>выделение  логических ударений, указание пауз, выбор темпа  и тона чтения). Сравнение стихотворений «Русь» И. Никитина и «О Родине» Ф. Савинов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учить наизусть</w:t>
            </w:r>
            <w:r>
              <w:rPr/>
              <w:t>. Работа над выразительностью чт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нимание литературы </w:t>
            </w:r>
            <w:r>
              <w:rPr>
                <w:spacing w:val="-4"/>
              </w:rPr>
              <w:t>как явления национальной и мировой культур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знание своей этнической и национальной принадлежности. Самостоятельность мышл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.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. Романовский. Стихотворение «Русь».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ение эмоционального состояния героев. Чтение «про себя». Обогащение словаря: Родина, Отечество, Отчизна, Русь, Россия, русичи, русские, россиян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– </w:t>
            </w:r>
            <w:r>
              <w:rPr>
                <w:rFonts w:eastAsia="Calibri"/>
              </w:rPr>
              <w:t xml:space="preserve">выразительное чтение наизусть стихотворения </w:t>
            </w:r>
            <w:r>
              <w:rPr/>
              <w:t>И. Никитин «Русь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 – </w:t>
            </w:r>
            <w:r>
              <w:rPr>
                <w:rFonts w:eastAsia="Calibri"/>
              </w:rPr>
              <w:t xml:space="preserve">слушание стихотворения </w:t>
            </w:r>
            <w:r>
              <w:rPr/>
              <w:t>С. Романовский Стихотворение «Русь»; Чтение «про себя»; выполнение заданий в учебнике и тетради; отработка навыка выразительного чт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1; выучить наизусть стихотворение «Русь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(ознакомительное)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ценностей многонационального российского общества. Заинтересованность в расширении и углублении получаемых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.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. Романовский. Рассказ «Слово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 русско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емле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авнение рассказа и стихотворения. Моделирование. Введение понятий «летопись», «летописец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– </w:t>
            </w:r>
            <w:r>
              <w:rPr/>
              <w:t>Чтение рассказа «Слово о русской земле»; выполнение заданий в учебнике и тетради. Работа со словаря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Коллективная  – </w:t>
            </w:r>
            <w:r>
              <w:rPr/>
              <w:t xml:space="preserve"> беседа по содержанию; чтение по цепочке; 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1; </w:t>
            </w:r>
            <w:r>
              <w:rPr/>
              <w:t xml:space="preserve">Сравнение рассказа и стихотвор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нимание литературы как средства сохранения и передачи нравственных ценностей и традиц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ановление гуманистических и демократических ценностных ориентац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характеризовать и оценивать собственные филологические знания и ум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я определять наиболее эффективные способы достижения результа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.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. Прокофьев. Стихотворение «Родина»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. Рубцов «Россия, Русь – куда я ни взгляну…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 отработки навыка чтения вслух, «про себя», выразительного чтения. Определение тона и темпа  чтения. Сравнение иллюстраций к стихотворениям о Родине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 xml:space="preserve">слушание стихотворения чтение стихотворения С. Прокофьева </w:t>
            </w:r>
            <w:r>
              <w:rPr/>
              <w:t xml:space="preserve">«Родина»; </w:t>
            </w:r>
            <w:r>
              <w:rPr>
                <w:rFonts w:eastAsia="Calibri"/>
                <w:i/>
              </w:rPr>
              <w:t>Работа в парах –</w:t>
            </w:r>
            <w:r>
              <w:rPr>
                <w:rFonts w:eastAsia="Calibri"/>
              </w:rPr>
              <w:t xml:space="preserve">  чтение стихотворения </w:t>
            </w:r>
            <w:r>
              <w:rPr/>
              <w:t>Н. Рубцов «Россия, Русь – куда я ни взгляну…»</w:t>
            </w:r>
            <w:r>
              <w:rPr>
                <w:rFonts w:eastAsia="Calibri"/>
              </w:rPr>
              <w:t>; выполнение заданий к текст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-</w:t>
            </w:r>
            <w:r>
              <w:rPr/>
              <w:t xml:space="preserve"> отработки навыка чтения вслух, «про себя», выразительного чтения; Сравнение иллюстраций к стихотворениям о Родине</w:t>
            </w:r>
            <w:r>
              <w:rPr>
                <w:rFonts w:eastAsia="Calibri"/>
              </w:rPr>
              <w:t xml:space="preserve"> упражнение с готовой моделью облож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>работа в рабочей тетради №1; выучить наизусть любое стихотворение</w:t>
            </w:r>
            <w:r>
              <w:rPr/>
              <w:t xml:space="preserve">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сознание значимости чтения для личного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знание своей этнической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Народная мудрость (устное народное творчество)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.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изведения фольклора. Народная песня «Я с горы на гору шлa.. .». Загад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авнение разных малых фольклорных форм. Введение понятий «фольклор», «загад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 xml:space="preserve">работа с рубрикой «Вспомни»; по схеме «Живой цветок русского фольклора».назвать жанры фольклора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работа с понятием «загадка». Назвать тему, форму, виды загадок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–   выразительное чтение и отгадывание загадок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NewRomanPSMT;MS Mincho"/>
                <w:i/>
                <w:lang w:eastAsia="ko-KR"/>
              </w:rPr>
              <w:t xml:space="preserve">Индивидуальная – </w:t>
            </w:r>
            <w:r>
              <w:rPr>
                <w:rFonts w:eastAsia="TimesNewRomanPSMT;MS Mincho"/>
                <w:lang w:eastAsia="ko-KR"/>
              </w:rPr>
              <w:t xml:space="preserve">выполнение заданий в рабочей тетради №1. Творческое задание: выбрать предмет и сочинить о нём загадку. Доказать, что сочинили загадку. Определить вид загадк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Формирование успешности обучения по литературному чтению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Формирование </w:t>
            </w:r>
            <w:r>
              <w:rPr>
                <w:spacing w:val="-4"/>
              </w:rPr>
              <w:t>основ российской гражданской идентичности, чувства гордости за свою Родину, российский народ и историю России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.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ылины. «Как Илья из Мурома богатырем стал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формирования представлений и понятий о былинах, былинных сказах, былинных героях. Обучение  умению составлять план былины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Фронтальная</w:t>
            </w:r>
            <w:r>
              <w:rPr>
                <w:rFonts w:eastAsia="Calibri"/>
              </w:rPr>
              <w:t xml:space="preserve"> – слушание былины «Как Илья из Мурома богатырем стал», выполнение заданий в учебнике, выполнение заданий к текст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аналитическое чтение и словарная работ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творческая работа в рабочей тетради №1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аналитическое чтение и словарная работ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4.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ылина «Тр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ездки Иль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poмцa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 формирования умения анализировать былины: повторы, напевность, особенности языка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Фронтальная</w:t>
            </w:r>
            <w:r>
              <w:rPr>
                <w:rFonts w:eastAsia="Calibri"/>
              </w:rPr>
              <w:t xml:space="preserve"> – слушание былины «Три поездки Ильи Муромца», выполнение заданий в учебнике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 xml:space="preserve">составление плана для пересказа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творческая работа в рабочей тетради №1.</w:t>
            </w:r>
            <w:r>
              <w:rPr/>
              <w:t xml:space="preserve"> Выполнение творческой работы: сочинение «продолжения былины». Составление рассказа «Илья Муромец – былинный герой».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; способности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 Готовность слушать собеседника и вести диалог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5.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Шутка, считалка, потешкa, пословицы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сенки, приговорки, небылицы,  докучные сказки, пословицы,  поговорки загадк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i/>
              </w:rPr>
              <w:t>Тест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бучение выразительному чтению диалога – шутки. Создание условий для  выделения при чтении главных слов, определения темпа и тона чтения. Учить объяснять смыл пословицы, сравнивать различные фольклорные жанры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нятия: «шутка», «считалка», «прибаутка», «потешка», «пословица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 xml:space="preserve"> работа с рубрикой «Вспомни». Повторение жанров фольклора (с опорой на презентацию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 работа с понятием «пословица», «потешка», «считалка». Рассказ об особенностях построения пословиц. Обучение выразительному чтению диалога – шут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–выразительное чтение пословиц и определение темы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NewRomanPSMT;MS Mincho"/>
                <w:i/>
                <w:lang w:eastAsia="ko-KR"/>
              </w:rPr>
              <w:t xml:space="preserve">Индивидуальная – </w:t>
            </w:r>
            <w:r>
              <w:rPr>
                <w:rFonts w:eastAsia="TimesNewRomanPSMT;MS Mincho"/>
                <w:lang w:eastAsia="ko-KR"/>
              </w:rPr>
              <w:t>выполнение заданий в рабочей тетради №1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нимание роли чтения. 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оведческих понят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мотивов учебной деятельности и формирование личностного смысла учения. Высказывать собственные суждения и давать им обоснование. 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Умение фиксировать (записывать) в цифровой форме изображения, звук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6.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артовая диагностик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Проверь себя </w:t>
            </w:r>
            <w:r>
              <w:rPr/>
              <w:t xml:space="preserve">(комплексная разноуровневая проверочная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работа)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ение уровня остаточных знаний по изученным в первом классе тема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бобщение по теме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« О нашей Родине»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i/>
              </w:rPr>
              <w:t xml:space="preserve">Коллективная  – </w:t>
            </w:r>
            <w:r>
              <w:rPr>
                <w:rFonts w:eastAsia="Calibri"/>
              </w:rPr>
              <w:t>работа по рубрике «Проверьте себя»: выполнение заданий, чтение стихов русских поэт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группах  –</w:t>
            </w:r>
            <w:r>
              <w:rPr>
                <w:rFonts w:eastAsia="Calibri"/>
              </w:rPr>
              <w:t xml:space="preserve"> конкурс «Книгочей»: кто знает наизусть больше стихов?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>определение победителя конкурса «Книгочей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Сделать аннотацию книги со стихами, которую прочитали самостоятельн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 детях и для детей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7.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. Барто. Стихотворение  «Катя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. Заходер. Стихотвор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Перемен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ыразительное чтение. Упражнения: определение задачи, тона, темпа чтения. Выделение рифмующихся слов. Создание условий для в выявления авторской точки зрения,  высказывания своей точки зрения . Учить сравнивать произведения о детях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 – </w:t>
            </w:r>
            <w:r>
              <w:rPr>
                <w:rFonts w:eastAsia="Calibri"/>
              </w:rPr>
              <w:t xml:space="preserve">слушание стихотворения </w:t>
            </w:r>
            <w:r>
              <w:rPr/>
              <w:t>А. Барто. Стихотворение  «Катя»; выполнение заданий в учебнике и тетради; отработка навыка выразительного чт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</w:t>
            </w:r>
            <w:r>
              <w:rPr/>
              <w:t>Б. Заходер. Стихотвор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Перемена»; выполнение заданий к текст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1; одно стих-ние (на выбор) выучить наизусть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(поисковое)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учивать наизусть стихотворение. Выполнять задания в рабочей тетрад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. Способность к самоорганизованности. Способность преодолевать труд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соблюдать нормы информационной избирательности, этики и этик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1.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. Баруздин Стихотворение «Стихи о человеке и его словах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авнение произведений С.Баруздина. Определение их темы. Понятия: «юмор», «герой литературного произведения» (персонаж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 xml:space="preserve">слушание стихотворения </w:t>
            </w:r>
            <w:r>
              <w:rPr/>
              <w:t>С. Баруздина  «Стихи о человеке и его словах»</w:t>
            </w:r>
            <w:r>
              <w:rPr>
                <w:rFonts w:eastAsia="Calibri"/>
              </w:rPr>
              <w:t>; наблюдение над построением строф; выделение рифмующихся строк; словарная работ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Коллективная-</w:t>
            </w:r>
            <w:r>
              <w:rPr/>
              <w:t xml:space="preserve">. </w:t>
            </w:r>
            <w:r>
              <w:rPr>
                <w:rFonts w:eastAsia="Calibri"/>
              </w:rPr>
              <w:t>Упражнения в выразительном чтении.</w:t>
            </w:r>
            <w:r>
              <w:rPr/>
              <w:t xml:space="preserve"> Определение их темы. Понятия: «юмор», «герой литературного произведения» (персонаж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учить наизусть, выполнение заданий в тетради № 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владение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2.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 Баруздин. Рассказ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«Как Алешке учитьс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доело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пересказу по иллюстрациям к произведению. Подбор пословиц к произведе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– </w:t>
            </w:r>
            <w:r>
              <w:rPr/>
              <w:t xml:space="preserve">Чтение рассказа «Как Алешке учиться  надоело»; выполнение заданий в учебник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 – </w:t>
            </w:r>
            <w:r>
              <w:rPr/>
              <w:t xml:space="preserve"> беседа по содержанию; чтение по цепочке;  словарная работа. Обучение пересказу по иллюстрациям к произведению. Подбор пословиц к произведению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1;</w:t>
            </w:r>
            <w:r>
              <w:rPr/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мение давать и обосновывать нравственную оценку поступков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рое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2"/>
              </w:rPr>
            </w:pPr>
            <w:r>
              <w:rPr>
                <w:spacing w:val="2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4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3.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Е. Пермяк Рассказ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«Смородинка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. Михалков Рассказ «Прогул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Формирование навыков работы с текстом: деление на части, составление плана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нятие «рассказ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 xml:space="preserve">пересказ рассказа </w:t>
            </w:r>
            <w:r>
              <w:rPr/>
              <w:t xml:space="preserve">С Баруздин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«Как Алешке учитьс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доело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взаимная проверка навыка чтения на тексте рассказа </w:t>
            </w:r>
            <w:r>
              <w:rPr/>
              <w:t>Е. Пермяк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«Смородинка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объяснение заглавия; аналитическое чтение, выделение эпизодов описаний героя, его жизни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 текстом:  деление на части, составление план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творческому труд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владение навыками составлять тексты в устной и письменной формах. 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5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4.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. Носов Рассказ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«Заплатка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. Сапгир. Стихотворение «Рабочие руки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>Дополнительное чтение.</w:t>
            </w:r>
            <w:r>
              <w:rPr/>
              <w:t xml:space="preserve"> Нанайская сказка «Айога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 определения главной мысли   рассказа. Подбор пословиц на  тему «Труд, трудолюбие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игра «Вспомни и назови» по произведениям Н.Н. Носов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, беседа по содержанию, рассматривание иллюстраци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моделирование обложки, запись на обратной стороне листочка с моделью обложки полного имени писателя. Выписать и объяснить редко употребляемые слова.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rFonts w:eastAsia="Calibri"/>
                <w:i/>
              </w:rPr>
              <w:t xml:space="preserve">Работа в парах  - </w:t>
            </w:r>
            <w:r>
              <w:rPr>
                <w:spacing w:val="-6"/>
              </w:rPr>
              <w:t xml:space="preserve">подбор пословиц на  тему «Труд, трудолюбие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техникой чтения вслух и пр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еб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6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8.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асн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. Крылов. Басн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Лебедь, Щука и Рак»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. Толстой Басня «Страшный зверь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Я. Аким. Жади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редставлений о понятиях «басня», «баснописец», «мораль». Сравнение поэтической и стихотворной басн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 xml:space="preserve">работа с рубрикой «Обрати внимание!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слушание басен </w:t>
            </w:r>
            <w:r>
              <w:rPr>
                <w:iCs/>
              </w:rPr>
              <w:t xml:space="preserve">И.А. Крылова </w:t>
            </w:r>
            <w:r>
              <w:rPr/>
              <w:t>«Лебедь, Щука и Рак» и Л. Толстого  «Страшный зверь»; выявление первичного восприят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- </w:t>
            </w:r>
            <w:r>
              <w:rPr>
                <w:rFonts w:eastAsia="Calibri"/>
              </w:rPr>
              <w:t xml:space="preserve">работа с баснями: </w:t>
            </w:r>
            <w:r>
              <w:rPr/>
              <w:t>выбор темпа и тона чтения; передача интонации отношения к героям, нравоучительного тона морали; обозначение пауз и логических ударений, наблюдения за знаками препинания. Работа в рабочей тетради №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выбороч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слушать собеседника и вести диалог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7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9.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. Зощенко Рассказ 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«Самое главное»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умения задавать вопросы к текст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игра «Послушай и назови»: по отрывку назвать произведение и автор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рассказа «Самое главное»; беседа по содержанию. </w:t>
            </w: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по частям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 xml:space="preserve">Индивидуальная – </w:t>
            </w:r>
            <w:r>
              <w:rPr/>
              <w:t>Работа в рабочей тетради №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8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0.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. Зощенко Рассказ «Самое главное» (продолжение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. Рубинов «Ступенька» ; П. Воронько «Мальчик Помога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пересказу по картинному плану. Упражнение в просмотровом чтен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пересказ рассказа «Самое главное»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/>
              <w:t xml:space="preserve">Обучение пересказу по картинному плану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по частям; составление плана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 xml:space="preserve">Индивидуальная – </w:t>
            </w:r>
            <w:r>
              <w:rPr/>
              <w:t>самостоятельное чтение А. Рубинов «Ступенька»,  П. Воронько «Мальчик Помогай»</w:t>
            </w:r>
            <w:r>
              <w:rPr>
                <w:i/>
              </w:rPr>
              <w:t xml:space="preserve"> </w:t>
            </w:r>
            <w:r>
              <w:rPr/>
              <w:t>(на выбор) и подготовить краткий переска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отовность излагать свое мнение и </w:t>
            </w:r>
            <w:r>
              <w:rPr>
                <w:spacing w:val="-6"/>
              </w:rPr>
              <w:t>аргументировать свою точку зрения и оценку событий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9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. Cyтeeв. Сказк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«Кто лучше?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6"/>
              </w:rPr>
              <w:t>В Осеева. Сказка «Волшебная иголоч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мбинированный урок Сравнение произведений по жанру, теме, автор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казки, выявление первичного восприятия, выполнение заданий учебник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наблюдение: начало и конец сказки, поведение героев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1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слушание сказки </w:t>
            </w:r>
            <w:r>
              <w:rPr>
                <w:spacing w:val="-6"/>
              </w:rPr>
              <w:t>В Осеева «Волшебная иголочка»</w:t>
            </w:r>
            <w:r>
              <w:rPr>
                <w:rFonts w:eastAsia="Calibri"/>
              </w:rPr>
              <w:t>; беседа и выделение особенностей этого произведения (форма, действующие лица, картины); определение жанр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авнение произведений по жанру, теме, автор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редставлений о мире, российской истории и культур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ение общей цели и путей ее достижения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. Миттa Рассказ «Шар в окошке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 самостоятельному чтению рассказа. Организация беседы по содержанию. Обучение выразительному чте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 xml:space="preserve">Индивидуальная – </w:t>
            </w:r>
            <w:r>
              <w:rPr/>
              <w:t xml:space="preserve">выразительное чтение сказки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рассказа, выявление первичного восприятия, выполнение заданий учебник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</w:t>
            </w:r>
            <w:r>
              <w:rPr/>
              <w:t>самостоятельному чтению рассказа</w:t>
            </w:r>
            <w:r>
              <w:rPr>
                <w:rFonts w:eastAsia="Calibri"/>
                <w:i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4"/>
              </w:rPr>
              <w:t>Понимание литературы как явления национальной и мировой культуры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1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диагностик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Е. Пермяк. Рассказ  «Две пословицы».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. Берестов. Стихотворение «Прощание с другом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 обучения детей пересказывать  текст по готовому плану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Индивидуальная  – </w:t>
            </w:r>
            <w:r>
              <w:rPr>
                <w:rFonts w:eastAsia="Calibri"/>
              </w:rPr>
              <w:t xml:space="preserve">самостоятельная работа: чтение, заполнение таблицы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рассказа </w:t>
            </w:r>
            <w:r>
              <w:rPr/>
              <w:t>Е. Пермяк «Две пословицы»</w:t>
            </w:r>
            <w:r>
              <w:rPr>
                <w:rFonts w:eastAsia="Calibri"/>
              </w:rPr>
              <w:t xml:space="preserve">; беседа по содержанию; </w:t>
            </w:r>
            <w:r>
              <w:rPr/>
              <w:t xml:space="preserve">пересказывать  текст по готовому плану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по частям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</w:rPr>
            </w:pPr>
            <w:r>
              <w:rPr>
                <w:spacing w:val="-8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2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изведения для дете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Л. Пантелеев. Сказка «Две лягушки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. Катаев Сказк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Цветик – семицветик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авнение жанров (сказка, рассказ, басня). Сочинение сказки о лягушка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слушание сказки, выделение основного содержания. </w:t>
            </w:r>
            <w:r>
              <w:rPr/>
              <w:t xml:space="preserve">Сравнение жанров (сказка, рассказ, басня). </w:t>
            </w:r>
            <w:r>
              <w:rPr>
                <w:rFonts w:eastAsia="Calibri"/>
              </w:rPr>
              <w:t xml:space="preserve">Обучение краткому пересказу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сравнение сказок </w:t>
            </w:r>
            <w:r>
              <w:rPr/>
              <w:t>«Две лягушки» и «Цветик – семицветик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>выразительно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чтение по ролям.</w:t>
            </w:r>
            <w:r>
              <w:rPr/>
              <w:t xml:space="preserve"> Сочинение сказки о лягушк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изучающе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3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. Беспальков. Сказка «Совушка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редставлений о литературных (авторских) сказка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сказки </w:t>
            </w:r>
            <w:r>
              <w:rPr/>
              <w:t>В. Беспалькова  «Совушка»</w:t>
            </w:r>
            <w:r>
              <w:rPr>
                <w:rFonts w:eastAsia="Calibri"/>
              </w:rPr>
              <w:t>, беседа по содержанию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</w:t>
            </w:r>
            <w:r>
              <w:rPr>
                <w:rFonts w:eastAsia="Calibri"/>
              </w:rPr>
              <w:t>выразительное чтение отдельных эпизодов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бота в парах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/>
              <w:t xml:space="preserve">аналитическое чтение: </w:t>
            </w:r>
            <w:r>
              <w:rPr>
                <w:rFonts w:eastAsia="Calibri"/>
              </w:rPr>
              <w:t>выделение особенности сказки (повторы, зачины, присказки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 </w:t>
            </w:r>
            <w:r>
              <w:rPr>
                <w:rFonts w:eastAsia="Calibri"/>
              </w:rPr>
              <w:t xml:space="preserve">работа в рабочей тетради №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сознание значимости чтения для личного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4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. Сутеев Рассказ «Снежный зайчик»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/>
              <w:t xml:space="preserve">Обучение пересказу от имени одного из героев. Сравнение сказок и рассказов В. Сутеева.  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самостоятельное чтение рассказа </w:t>
            </w:r>
            <w:r>
              <w:rPr/>
              <w:t xml:space="preserve">В. Сутеева «Снежный зайчик»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</w:t>
            </w:r>
            <w:r>
              <w:rPr/>
              <w:t>составление плана рассказа</w:t>
            </w:r>
            <w:r>
              <w:rPr>
                <w:rFonts w:eastAsia="Calibri"/>
              </w:rPr>
              <w:t xml:space="preserve">; выполнение заданий в учебнике и тетради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чтение по частям рассказа.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пересказ рассказа </w:t>
            </w:r>
            <w:r>
              <w:rPr/>
              <w:t xml:space="preserve">от имени одного из героев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5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. Носов  Рассказ «Затейники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. Носов Рассказ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На горке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/>
              <w:t xml:space="preserve">Обучение пересказу от имени одного из героев. Сравнение  рассказов Н. Носова.  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самостоятельное чтение рассказов </w:t>
            </w:r>
            <w:r>
              <w:rPr/>
              <w:t xml:space="preserve">Н. Носова «Затейники» и«На горке» 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Фронтальная –</w:t>
            </w:r>
            <w:r>
              <w:rPr>
                <w:rFonts w:eastAsia="Calibri"/>
              </w:rPr>
              <w:t xml:space="preserve"> беседа по выявлению сходства и различия рассказов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по абзацам рассказа «</w:t>
            </w:r>
            <w:r>
              <w:rPr/>
              <w:t>Затейники</w:t>
            </w:r>
            <w:r>
              <w:rPr>
                <w:rFonts w:eastAsia="Calibri"/>
              </w:rPr>
              <w:t xml:space="preserve">»; выполнение заданий в учебнике и тетради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чтение по частям рассказа «</w:t>
            </w:r>
            <w:r>
              <w:rPr/>
              <w:t>На горке</w:t>
            </w:r>
            <w:r>
              <w:rPr>
                <w:rFonts w:eastAsia="Calibri"/>
              </w:rPr>
              <w:t>»; выполнение заданий; работа с рубрикой «Обрати внимание!»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с таблицей (на листочках); пересказ рассказа «</w:t>
            </w:r>
            <w:r>
              <w:rPr/>
              <w:t>Затейники</w:t>
            </w:r>
            <w:r>
              <w:rPr>
                <w:rFonts w:eastAsia="Calibri"/>
              </w:rPr>
              <w:t>»</w:t>
            </w:r>
            <w:r>
              <w:rPr/>
              <w:t xml:space="preserve"> от имени одного из героев.  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6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4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усская сказка «У страха глаза велики»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проверка выразительности чтения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ю работать с текстом сказки: выделение созвучий и повторов, наблюдения за изменением  темпа чт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пражнения в правильном и выразительном чтени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бота с иллюстрацией к тексту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нятие «сказка», «бытовая сказка», «народная сказка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Фронтальная</w:t>
            </w:r>
            <w:r>
              <w:rPr>
                <w:rFonts w:eastAsia="Calibri"/>
              </w:rPr>
              <w:t xml:space="preserve"> – слушание сказки «</w:t>
            </w:r>
            <w:r>
              <w:rPr/>
              <w:t>У страха глаза велики</w:t>
            </w:r>
            <w:r>
              <w:rPr>
                <w:rFonts w:eastAsia="Calibri"/>
              </w:rPr>
              <w:t>», выполнение заданий в учебнике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творческая работа в рабочей тетради №1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ю работать с текстом сказки: выделение созвучий и повторов, наблюдения за изменением  темпа чт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пражнения в правильном и выразительном чтени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бота с иллюстрацией к тексту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7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5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ратья Гримм </w:t>
            </w:r>
            <w:r>
              <w:rPr>
                <w:rFonts w:eastAsia="Calibri"/>
              </w:rPr>
              <w:t>Сказка</w:t>
            </w:r>
            <w:r>
              <w:rPr/>
              <w:t xml:space="preserve"> «Маленькие человечки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ратья Гримм. Сказка «Три брата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равнение сказок (народная и авторская). Определение темы произведени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нятие «литературная сказка», разгадывание кроссвор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сказки </w:t>
            </w:r>
            <w:r>
              <w:rPr/>
              <w:t>«Маленькие человечки»;  моделирование обложки; Сравнение сказок (народная и авторская); разгадывание кроссворд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чтение сказки по частям; краткий пересказ по плану. </w:t>
            </w: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1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м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8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9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.-К. Андерсен «Пятеро из одного стручк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.-К. Андерсен «Принцесса на горошине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умения сравнивать сказки,  самостоятельное сочинение истории или рассказ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ндивидуальная –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</w:rPr>
              <w:t xml:space="preserve">работа со схемами «Литературные сказки» и «Народные сказки» (на листочках)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игра «Вспомни и назови» (по прочитанным сказкам); слушание сказки </w:t>
            </w:r>
            <w:r>
              <w:rPr/>
              <w:t>Х.-К. Андерсен</w:t>
            </w:r>
            <w:r>
              <w:rPr>
                <w:rFonts w:eastAsia="Calibri"/>
              </w:rPr>
              <w:t>. «</w:t>
            </w:r>
            <w:r>
              <w:rPr/>
              <w:t>Пятеро из одного стручка</w:t>
            </w:r>
            <w:r>
              <w:rPr>
                <w:rFonts w:eastAsia="Calibri"/>
              </w:rPr>
              <w:t>»; чтение сказки «Принцесса на горошине» самостоятельно;  беседа по выявлению сходства и различия сказок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и составление схематической цепочки событий; выделение главной мысли и комментирование заглавия сказ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1. Найти и рассмотреть книги со сказками </w:t>
            </w:r>
            <w:r>
              <w:rPr/>
              <w:t>Х.-К. Андерсен</w:t>
            </w:r>
            <w:r>
              <w:rPr>
                <w:rFonts w:eastAsia="Calibri"/>
              </w:rPr>
              <w:t xml:space="preserve">. </w:t>
            </w:r>
            <w:r>
              <w:rPr/>
              <w:t>Самостоятельно сочинить истории или рассказ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спешности обучения  по литературному чтен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9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рок – сказк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ратья Гримм. Сказка «Семеро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 xml:space="preserve">храбрецов»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должение работы над   выразительностью чтения: определение тона и темпа чтения, наблюдение за знаками препинания. Сравнение сказок и похожими сюжет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ставление картинного плана. Разгадывание кроссвор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Фронтальная –</w:t>
            </w:r>
            <w:r>
              <w:rPr>
                <w:rFonts w:eastAsia="Calibri"/>
              </w:rPr>
              <w:t xml:space="preserve"> слушание сказки </w:t>
            </w:r>
            <w:r>
              <w:rPr/>
              <w:t>Братья Гримм</w:t>
            </w:r>
            <w:r>
              <w:rPr>
                <w:rFonts w:eastAsia="Calibri"/>
              </w:rPr>
              <w:t xml:space="preserve"> «</w:t>
            </w:r>
            <w:r>
              <w:rPr/>
              <w:t>Семеро храбрецов</w:t>
            </w:r>
            <w:r>
              <w:rPr>
                <w:rFonts w:eastAsia="Calibri"/>
              </w:rPr>
              <w:t>»; выполнение заданий в учебник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- </w:t>
            </w:r>
            <w:r>
              <w:rPr/>
              <w:t>составление картинного плана; разгадывание кроссворд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0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1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b/>
              </w:rPr>
              <w:t>Проверь себя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Контрольная работа</w:t>
            </w:r>
            <w:r>
              <w:rPr>
                <w:i/>
              </w:rPr>
              <w:t xml:space="preserve"> по теме «О детях и для  детей». Тест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. Заходер «Серая звездочка»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общение по теме: «О детях и для детей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полнение заданий в учебнике и тетрад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применять полученные зна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по рубрике «Проверьте себя» в учебник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>Б. Заходер «Серая звездочк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произведения  о детях и для детей: пересказ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равившихся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ед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1 с рубрикой «Проверьте себя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 учителем и учащимися класса при работе в пар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«Уж небо осенью дышало…»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1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2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. Пушкин Стихотворение «Уж небо осенью дышало...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. Скребицкий Стихотворение «Осень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. Пришвин. Стихотворение «Осеннее утро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учения умения видеть и передавать красоту осенней природы. Сравнение произвед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–</w:t>
            </w:r>
            <w:r>
              <w:rPr>
                <w:rFonts w:eastAsia="Calibri"/>
              </w:rPr>
              <w:t xml:space="preserve"> чтение стихотворения А.С. Пушкина </w:t>
            </w:r>
            <w:r>
              <w:rPr/>
              <w:t>«Уж небо осенью дышало...»; сравнение произведений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/>
              <w:t>поиск олицетвор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работа в рабочей тетради №1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 xml:space="preserve">слушание стихотворения  </w:t>
            </w:r>
            <w:r>
              <w:rPr/>
              <w:t>Г. Скребицкий «Осень»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заданий к тексту.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упражнение с готовой моделью обложки; чтение по «цепочке» стихотворения </w:t>
            </w:r>
            <w:r>
              <w:rPr/>
              <w:t>М.Пришвина  «Осеннее утро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 xml:space="preserve">работа в рабочей тетради №1; выучить наизусть любое стихотворени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>Понимание роли чт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своение начальных форм познавательной и личностно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флекс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2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6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. Шим.  Сказка «Белка и ворон»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Е. Tpyтнeва. Стихотворение «Осень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тработки навыка чтения (на отрывках и абзацах произведения)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ставление загадок о белке и ворон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наизусть стихотворений; </w:t>
            </w: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«</w:t>
            </w:r>
            <w:r>
              <w:rPr/>
              <w:t>Осень</w:t>
            </w:r>
            <w:r>
              <w:rPr>
                <w:rFonts w:eastAsia="Calibri"/>
              </w:rPr>
              <w:t>»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Самостоятельное чтение сказки «Белка и Ворон»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 </w:t>
            </w:r>
            <w:r>
              <w:rPr/>
              <w:t>Составление загадок о белке и ворон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владение элементарными приемами интерпретации, анализа и преобразования художественных, научно-популярных и учебных текстов с использованием элементарных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оведческих понят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3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7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. Сладков Стихотворение «Эхо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. Твардовский. Стихотворение «Начало осени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выразительному чтению диалогов. Понятие «диалог». Игра «Эхо» Сочинение рассказа об осенней природ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загадывание загадок о белке и вороне; </w:t>
            </w: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«</w:t>
            </w:r>
            <w:r>
              <w:rPr/>
              <w:t>Эхо</w:t>
            </w:r>
            <w:r>
              <w:rPr>
                <w:rFonts w:eastAsia="Calibri"/>
              </w:rPr>
              <w:t>»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Самостоятельное чтение сказки «Начало осени» А Твардовского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питетов и олицетворений. Работа с иллюстрацией и текстом.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 </w:t>
            </w:r>
            <w:r>
              <w:rPr/>
              <w:t>Сочинение рассказа об осенней природ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изучающее)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жизн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4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8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. Рубцов. Стихотворение «У сгнившей лесной избушки...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гад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. Пришвин. Рассказ  «Недосмотренные грибы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авнение художественного и научно-познавательного произведения. Загадки о грибах. Разгадывание кроссвор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/>
              <w:t xml:space="preserve">  рассказ об осенней природе</w:t>
            </w:r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«</w:t>
            </w:r>
            <w:r>
              <w:rPr/>
              <w:t>У сгнившей лесной избушки..</w:t>
            </w:r>
            <w:r>
              <w:rPr>
                <w:rFonts w:eastAsia="Calibri"/>
              </w:rPr>
              <w:t>»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Самостоятельное чтение </w:t>
            </w:r>
            <w:r>
              <w:rPr/>
              <w:t>рассказа  «Недосмотренные грибы»</w:t>
            </w:r>
            <w:r>
              <w:rPr>
                <w:rFonts w:eastAsia="Calibri"/>
              </w:rPr>
              <w:t xml:space="preserve"> А Твардовского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питетов и олицетворений. Работа с иллюстрацией и текстом.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</w:t>
            </w:r>
            <w:r>
              <w:rPr/>
              <w:t>. Загадки о грибах. Разгадывание кроссвор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учителем и учащимися класса при группово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боте.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личных способов поиск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5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9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роверь себя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. Шим «Храбрый опенок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. Майков «Осень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самостоятельному чтению абзацев текстов. Отработка  правильности и беглости чтения. Сочинение рассказа по иллюстрац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самостоятельная работа со рассказом </w:t>
            </w:r>
            <w:r>
              <w:rPr/>
              <w:t xml:space="preserve">Э. Шим </w:t>
            </w:r>
            <w:r>
              <w:rPr>
                <w:rFonts w:eastAsia="Calibri"/>
              </w:rPr>
              <w:t>«</w:t>
            </w:r>
            <w:r>
              <w:rPr/>
              <w:t>Храбрый опенок»</w:t>
            </w:r>
            <w:r>
              <w:rPr>
                <w:rFonts w:eastAsia="Calibri"/>
              </w:rPr>
              <w:t>:  чтение, выполнение заданий в учебнике и тетради; объяснение заглавия рассказа «Храбрый опенок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работа со стихотворением Майкова </w:t>
            </w:r>
            <w:r>
              <w:rPr/>
              <w:t xml:space="preserve">«Осень»: чтение вслух, выполнение заданий к тексту. </w:t>
            </w:r>
            <w:r>
              <w:rPr>
                <w:rFonts w:eastAsia="Calibri"/>
              </w:rPr>
              <w:t>Сравнение тем стихотворений и их интонационных рисунков. Пейзаж в стихотворении «Осень». Работа с иллюстрацией и тексто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выучить наизу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-  </w:t>
            </w:r>
            <w:r>
              <w:rPr/>
              <w:t>сочинение рассказа по иллюстр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давать и обосновывать нравственную оценку поступков героев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«Снежок порхает, кружится»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6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– экскурс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. Александрова Стихотворение «Зим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огащение словаря детей словами по теме. Понятие «стихотворение». Отработка выразительного чт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«Зима»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 – </w:t>
            </w:r>
            <w:r>
              <w:rPr>
                <w:rFonts w:eastAsia="Calibri"/>
              </w:rPr>
              <w:t xml:space="preserve">моделирование обложки к стихотворению </w:t>
            </w:r>
            <w:r>
              <w:rPr/>
              <w:t>З. Александровой «Зим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питетов и олицетворений. Работа с иллюстрацией и текстом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соблюдать нормы информационной избирательности, этики и этик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7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. Иванов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ссказ «Каким бывает снег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. Есенин Рассказ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Порош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 развития умения делить текст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 части по готовому план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 – </w:t>
            </w:r>
            <w:r>
              <w:rPr>
                <w:rFonts w:eastAsia="Calibri"/>
              </w:rPr>
              <w:t>взаимная проверка чтения стихотворений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рассказа «Каким бывает снег»</w:t>
            </w:r>
            <w:r>
              <w:rPr/>
              <w:t>; бесед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 – </w:t>
            </w:r>
            <w:r>
              <w:rPr>
                <w:rFonts w:eastAsia="Calibri"/>
              </w:rPr>
              <w:t xml:space="preserve">сравнение описаний снега. </w:t>
            </w: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чтение рассказа «Пороша» Есенина вслух по цепочк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работа в рабочей тетради №1.</w:t>
            </w:r>
            <w:r>
              <w:rPr/>
              <w:t xml:space="preserve"> Деление  текс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 части по готовому пла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Овладение техникой чтения вслух и про себ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владение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8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. Соколов-Микитов. Рассказ  «Зима в лесу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учения детей соотносить картинный план с тексто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рассказа, беседа по содержанию, рассматривание иллюстраци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моделирование обложки, запись на обратной стороне листочка с моделью обложк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</w:t>
            </w:r>
            <w:r>
              <w:rPr/>
              <w:t xml:space="preserve">  - соотнести картинный план с текст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выбороч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их пробл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отовность осознанно </w:t>
            </w:r>
            <w:r>
              <w:rPr>
                <w:spacing w:val="2"/>
              </w:rPr>
              <w:t>строить речевое высказывание в соответствии с задачами коммуникац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9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. Шим. Сказка «Всем вам крышк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составление рассказа по иллюстрац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чтение сказки по частям; </w:t>
            </w:r>
            <w:r>
              <w:rPr/>
              <w:t>пересказ текста по план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исковое чтение: найти в тексте образ Морозко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/>
              <w:t xml:space="preserve">заучить наизусть эпизод, выполнить задания в тетради; составление рассказа по иллюстра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владение навыками составлять тексты в устной и письменной формах. 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0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6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. Ушинский. Рассказ «Мороз не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рашен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учению детей соотносить  текст с готовым плано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ронтальная –</w:t>
            </w:r>
            <w:r>
              <w:rPr/>
              <w:t xml:space="preserve"> слушание рассказа «Мороз не страшен»; беседа по выявлению первичного восприят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</w:t>
            </w:r>
            <w:r>
              <w:rPr/>
              <w:t>соотнести  текст с готовым планом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ндивидуальная –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заданий в Рабочей тетради № 2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личие мотивации </w:t>
            </w:r>
            <w:r>
              <w:rPr>
                <w:spacing w:val="-4"/>
              </w:rPr>
              <w:t>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1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7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ая сказка «Дети Дед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ороза».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мецкая сказка «Бабушка Метелиц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рок-</w:t>
            </w:r>
            <w:r>
              <w:rPr>
                <w:spacing w:val="-4"/>
              </w:rPr>
              <w:t>путешеств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подготовки радиоспектакл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самостоятельное чтение </w:t>
            </w:r>
            <w:r>
              <w:rPr/>
              <w:t xml:space="preserve">Русская сказка «Дети Дед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ороза»; беседа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и деление текста на части; словарная работа; выполнение заданий в учебник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выборочное чтение эпизодов о детях и их поступках; определение главной мысл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чтение сказки «Бабушка Метелица» вслух по цепочке. Сравнение двух сказ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к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амоорганизован-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слушать собеседника и вести диалог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2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8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. Пришвин. Рассказ «Деревья 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есу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Е. Пермяк Рассказ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Четыре брат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учения детей словесному  рисова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самостоятельное чтение рассказа «Деревья в лесу»; беседа по содержанию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 - </w:t>
            </w:r>
            <w:r>
              <w:rPr>
                <w:rFonts w:eastAsia="Calibri"/>
              </w:rPr>
              <w:t>выполнение заданий в Рабочей тетради № 2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к самоорганизованности. Владение коммуникативными умени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3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9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оллективное творчество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Зима в лесу».</w:t>
            </w:r>
            <w:r>
              <w:rPr>
                <w:b/>
              </w:rPr>
              <w:t xml:space="preserve"> Проверь себя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ставление сказки или </w:t>
            </w:r>
            <w:r>
              <w:rPr>
                <w:spacing w:val="-4"/>
              </w:rPr>
              <w:t>рассказа. Иллюстрирова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общение материала по теме «Зима в лесу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Творческая работа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исование картины «Зима в лесу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-  </w:t>
            </w:r>
            <w:r>
              <w:rPr/>
              <w:t xml:space="preserve">составление сказки или </w:t>
            </w:r>
            <w:r>
              <w:rPr>
                <w:spacing w:val="-4"/>
              </w:rPr>
              <w:t>рассказа; иллюстрирова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выполнение заданий в Рабочей тетрад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отовность излагать свое мнение и аргументировать свою точку зрения и оценку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бытий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4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3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. Суриков. Стихотворение «Детство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я составлять текст о своих детских забава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 xml:space="preserve">слушание стихотворения </w:t>
            </w:r>
            <w:r>
              <w:rPr/>
              <w:t>И. Сурикова «Детство»</w:t>
            </w:r>
            <w:r>
              <w:rPr>
                <w:rFonts w:eastAsia="Calibri"/>
              </w:rPr>
              <w:t>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ение общей цели и путей ее достижения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5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4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.Даль. Сказка «Девочка Снегурочк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чтению текста по роля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/>
              <w:t>чтение в учебнике вводной статьи о В. Дале. Слушание сказки «Девочка Снегурочка»; беседа по выявлению первичного восприят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выделение зачина, повторов, концовки, песенок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Индивидуальная –</w:t>
            </w:r>
            <w:r>
              <w:rPr/>
              <w:t xml:space="preserve"> подробно пересказать одну часть по выбор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6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5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. Даль. Сказка «Девочка Снегурочка» (продолжение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сознания структуры сказ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чтение сказки по частям; </w:t>
            </w:r>
            <w:r>
              <w:rPr/>
              <w:t>пересказ текста по план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поисково-выборочное чтение: образ девочки Снегурочки; отношение автора к девочк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исковое чтение: найти в тексте и записать слова о чудесных свойствах колечк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с текстом сказки: чтение, деление на смысловые части, составление модульного плана, </w:t>
            </w:r>
            <w:r>
              <w:rPr/>
              <w:t>выполнить задания в тетради. Подробно пересказать одну часть по выбору или кратко пересказать весь текс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Формирование успешности обучения литературному чтению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осуществлять взаимный контроль в совместной деятель-ност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7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6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Снегурочка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сравнения русской народной сказки «Снегурочка» 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2"/>
              </w:rPr>
            </w:pPr>
            <w:r>
              <w:rPr>
                <w:spacing w:val="2"/>
              </w:rPr>
              <w:t>и сказки В. Даля «Снегурочка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ронтальная –</w:t>
            </w:r>
            <w:r>
              <w:rPr/>
              <w:t xml:space="preserve"> слушание сказки «Девочка Снегурочка»; беседа по выявлению первичного восприят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выделение зачина, повторов, концовки, песенок.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Индивидуальная –</w:t>
            </w:r>
            <w:r>
              <w:rPr/>
              <w:t xml:space="preserve"> подробно пересказать одну часть по выбору.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8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0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/>
              <w:t>«Снегурочка» (продолжение)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овладения детьми умением выразительно читать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иалог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родолжение чтения сказки «Снегурочка», бесе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>сравнить сказку «Девочка Снегурочка» со сказкой «Снегурочка» (выделение сходства и различий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/>
              <w:t xml:space="preserve">выполнить задания в Рабочей тетради № 1; подготовить выразительное чтение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иалого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Понимание роли чт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9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Ролевая игра.</w:t>
            </w:r>
            <w:r>
              <w:rPr/>
              <w:t xml:space="preserve"> Русская народная сказк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Снегурочка»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Японская сказка «Журавлиные перья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выделения структуры сказ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игра «Назови сказку»: народную о животных; народную бытовую; народную волшебную; литературную сказку о животных; литературную бытовую сказку; литературную волшебную сказк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игра «Защити свою книгу»: представить свою книгу с аннотацие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арад сказочных героев и защита костюмов; инсценирование эпизодов сказки.</w:t>
            </w:r>
            <w:r>
              <w:rPr/>
              <w:br/>
            </w:r>
            <w:r>
              <w:rPr>
                <w:rFonts w:eastAsia="Calibri"/>
                <w:i/>
              </w:rPr>
              <w:t xml:space="preserve">Индивидуальная  - </w:t>
            </w:r>
            <w:r>
              <w:rPr>
                <w:rFonts w:eastAsia="Calibri"/>
              </w:rPr>
              <w:t>прочитать самостоятельно японскую сказку «Журавлиные перь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0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ихи русских поэтов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. Некрасов. Стихотворение «Саша».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ческий диктант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>В. Одоевский «В гостях у дедушки Мороз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закрепления понятий «ритм», «рифма». Средства выразительно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наизусть выбранных частей; моделирование обложки к стихотворению </w:t>
            </w:r>
            <w:r>
              <w:rPr/>
              <w:t>Н. Некрасов</w:t>
            </w:r>
            <w:r>
              <w:rPr>
                <w:rFonts w:eastAsia="Calibri"/>
              </w:rPr>
              <w:t xml:space="preserve"> «</w:t>
            </w:r>
            <w:r>
              <w:rPr/>
              <w:t>Саша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«Утро»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 xml:space="preserve">выразительное чтение наизусть стихотворения; прочитать самостоятельно сказку </w:t>
            </w:r>
            <w:r>
              <w:rPr>
                <w:iCs/>
              </w:rPr>
              <w:t>В. Одоевского «В гостях у дедушки Мороз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изучающее)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умения не создавать конфликтов и находить выходы из спорных ситуаций. Способность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1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. Скребицкий В. Чаплина. Рассказ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Как белочка зимует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понимания отличия научно-</w:t>
            </w:r>
            <w:r>
              <w:rPr>
                <w:spacing w:val="-6"/>
              </w:rPr>
              <w:t>познавательной литера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самостоятельное чтение рассказа «Как белочка зимует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Фронтальная –</w:t>
            </w:r>
            <w:r>
              <w:rPr>
                <w:rFonts w:eastAsia="Calibri"/>
              </w:rPr>
              <w:t xml:space="preserve"> беседа по выявлению восприятия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выполнение заданий в учебнике и тетрад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с таблицей (на листочках); подготовить  пересказ рассказ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2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. Соколов-Микитов. Рассказ  «Узоры на снегу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умения находить в тексте сравн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- </w:t>
            </w:r>
            <w:r>
              <w:rPr/>
              <w:t xml:space="preserve"> </w:t>
            </w:r>
            <w:r>
              <w:rPr>
                <w:rFonts w:eastAsia="Calibri"/>
              </w:rPr>
              <w:t>пересказ рассказ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>рассказа И. Соколов-Микитова  «Узоры на снегу»; бесед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моделирование обложки (работают на листочках); найти в тексте сравнения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Индивидуальная –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рабочей тетради №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поисковое)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3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. Беляков. Стихотворение  «О чем ты думаешь, снегирь?»,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проверка выразительности чте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звитие умения находить в тексте сравнени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 xml:space="preserve">слушание стихотворения </w:t>
            </w:r>
            <w:r>
              <w:rPr/>
              <w:t xml:space="preserve">И. Белякова «О чем ты думаешь, снегирь?», </w:t>
            </w:r>
            <w:r>
              <w:rPr>
                <w:rFonts w:eastAsia="Calibri"/>
              </w:rPr>
              <w:t>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оисков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4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оллективное творчество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Царство Мороза Ивановича»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оверь себя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В. Одоевский «Мороз Иванович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иллюстрирования, создания коллажа,  озвучивания слайд-шо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общение по теме «Снежок порхает, кружится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Коллективная –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я коллажа</w:t>
            </w:r>
            <w:r>
              <w:rPr>
                <w:rFonts w:eastAsia="Calibri"/>
              </w:rPr>
              <w:t xml:space="preserve"> «</w:t>
            </w:r>
            <w:r>
              <w:rPr/>
              <w:t>Царство Мороза Ивановича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-  </w:t>
            </w:r>
            <w:r>
              <w:rPr/>
              <w:t>создание элементов коллажа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выполнение заданий в Рабочей тетради №1 и учебни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сказки</w:t>
            </w:r>
            <w:r>
              <w:rPr/>
              <w:t>«Мороз Иванович»; бесе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 – </w:t>
            </w:r>
            <w:r>
              <w:rPr>
                <w:rFonts w:eastAsia="Calibri"/>
              </w:rPr>
              <w:t xml:space="preserve">сравнение описаний героев стихотворений (сказочный герой и герой реальный), их чувств, поведения; определение тона, темпа и ритма чт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Здравствуй, праздник новогодний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5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диагностик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. Михалков. Стихотворение 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/>
              <w:t>«В снегу стояла елочка»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моделирования обложки произведения на две темы – о природе и о детях. Развитие умения сочинить загадку о елке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самостоятельная работа по диагностик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 xml:space="preserve">слушание стихотворения </w:t>
            </w:r>
            <w:r>
              <w:rPr/>
              <w:t>С. Михалкова «В снегу стояла елочка»,</w:t>
            </w:r>
            <w:r>
              <w:rPr>
                <w:rFonts w:eastAsia="Calibri"/>
              </w:rPr>
              <w:t>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6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4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ниг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. Гайдар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 развития умения пользоваться библиографически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иско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игра «Послушай и назови» по произведениям А.П. Гайдара; рассматривание книг А.П. Гайда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выбороч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ятие и освоение социальной роли обучающегося. Высказывать собственные суждения и давать им обоснова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7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5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ссказы для дете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. Гайдар. Рассказ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Елка в тайге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самостоятельного чтения,  моделирование, деления на ча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работа с рассказом А.П. Гайдара «Елка в тайге»: чтение, выполнение заданий в учебнике; работа с сюжетом рассказа по сюжетно-композиционному треугольник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по композиционным частям; </w:t>
            </w: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полнение заданий в Рабочей тетради №1; кратко пересказывать по пла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ценностей многонационального российского общества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воение начальных форм познавательной и личностной рефлекс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8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6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. Гайдара  «Чук и Гек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развития умения определять произведение по отрывк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игра «Послушай и назови» по произведениям А.П. Гайдара; рассматривание книг А.П. Гайдара. </w:t>
            </w: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работа с рассказом А.П. Гайдара «Чук и Гек»: чтение, выполнение заданий в учебнике; работа с сюжетом рассказа по сюжетно-композиционному треугольник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деление на части и составление план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полнение заданий в Рабочей тетради №1; кратко пересказывать по пла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ановление гуманистических и демократических ценностных ориентаций. Владение коммуникативными умениями с целью реализации возможности успешного сотрудничества с  учителем и учащимися класса в коллективном обсуждении пробл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9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7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. Маршак. Стихотвор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«Декабрь», «Новый год»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развития умения соотносить иллюстрацию с тексто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Коллективная –продолжение </w:t>
            </w:r>
            <w:r>
              <w:rPr>
                <w:rFonts w:eastAsia="Calibri"/>
              </w:rPr>
              <w:t xml:space="preserve"> работы с рассказом А.П. Гайдара «Чук и Гек»: чтение, выполнение заданий в учебнике; работа с сюжетом рассказа по сюжетно-композиционному треугольник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соотношение иллюстрации с тексто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полнение заданий в Рабочей тетради №1; кратко пересказывать по пла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владение техникой </w:t>
            </w:r>
            <w:r>
              <w:rPr>
                <w:spacing w:val="-4"/>
              </w:rPr>
              <w:t>чтения вслух и про себ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2"/>
              </w:rPr>
            </w:pPr>
            <w:r>
              <w:rPr>
                <w:spacing w:val="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</w:t>
            </w:r>
            <w:r>
              <w:rPr>
                <w:spacing w:val="-6"/>
              </w:rPr>
              <w:t>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1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/>
              <w:t>С. Городецкий, Стихотворение «Новогодние приметы»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закрепления понятий «ритм», «рифма». Средства выразительност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«Новогодние приметы»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владение техникой </w:t>
            </w:r>
            <w:r>
              <w:rPr>
                <w:spacing w:val="-4"/>
              </w:rPr>
              <w:t>чтения вслух и про себ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ие </w:t>
            </w:r>
            <w:r>
              <w:rPr>
                <w:spacing w:val="-6"/>
              </w:rPr>
              <w:t>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1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2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ниги Х.-К. Андерсена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.-К. Андерсен «Штопальная игл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.-К. Андерсен «Ель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Создание условий для самостоятельного моделирования облож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 xml:space="preserve">работа со схемами «Литературные сказки» и « Народные сказки» (на листочках). </w:t>
            </w: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игра «Вспомни и назови» (по прочитанным сказкам); слушание сказки </w:t>
            </w:r>
            <w:r>
              <w:rPr/>
              <w:t xml:space="preserve">Х.-К. Андерсен </w:t>
            </w:r>
            <w:r>
              <w:rPr>
                <w:rFonts w:eastAsia="Calibri"/>
              </w:rPr>
              <w:t>«</w:t>
            </w:r>
            <w:r>
              <w:rPr/>
              <w:t>Штопальная игла</w:t>
            </w:r>
            <w:r>
              <w:rPr>
                <w:rFonts w:eastAsia="Calibri"/>
              </w:rPr>
              <w:t>»; беседа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и составление схематической цепочки событий; выделение главной мысли и комментирование заглавия сказ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. Найти и прочитать самостоятельно </w:t>
            </w:r>
            <w:r>
              <w:rPr/>
              <w:t>Х.-К. Андерсен «Ель»</w:t>
            </w:r>
            <w:r>
              <w:rPr>
                <w:rFonts w:eastAsia="Calibri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2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3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оверь себя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рка  качества достижения планируемых результатов обуч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 – </w:t>
            </w:r>
            <w:r>
              <w:rPr>
                <w:rFonts w:eastAsia="Calibri"/>
              </w:rPr>
              <w:t>работа с рубрикой «Проверьте себя» в учебнике.</w:t>
            </w:r>
            <w:r>
              <w:rPr/>
              <w:t xml:space="preserve"> Составление тематического кроссворд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/>
              <w:t>работа в рабочей тетради с рубрикой «Проверьте себ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3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4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. Одоевский. Сказка « В гостях у дедушки Мороз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развития умения соотносить иллюстрацию с текстом. Пересказ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сказки</w:t>
            </w:r>
            <w:r>
              <w:rPr/>
              <w:t>«Мороз Иванович»; бесед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 – </w:t>
            </w:r>
            <w:r>
              <w:rPr>
                <w:rFonts w:eastAsia="Calibri"/>
              </w:rPr>
              <w:t>сравнение сказки «</w:t>
            </w:r>
            <w:r>
              <w:rPr/>
              <w:t>В гостях у дедушки Мороза</w:t>
            </w:r>
            <w:r>
              <w:rPr>
                <w:rFonts w:eastAsia="Calibri"/>
              </w:rPr>
              <w:t>» и немецкой сказки «Госпожа Метелица» (сходство и различие) (на листочках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полнение заданий в рабочей тетради; подготовить пересказ сказ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</w:t>
            </w:r>
            <w:r>
              <w:rPr>
                <w:spacing w:val="-6"/>
              </w:rPr>
              <w:t>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64 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8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ам полугод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онтроль уровня достижения планируемых результатов обучени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выполнение заданий в контрольной рабо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воение способов решения проблем творческого и поискового характера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оизведения о животных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5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9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родная песня «Буренушк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. Жуковский. Стихотворение «Птичка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Е. Чарушин. Рассказ «Перепелк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сознания сходства и различий авторских и народных стихотворений. Сравнение произведен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 xml:space="preserve">работа с рубрикой «Вспомни»; по схеме «Живой цветок русского фольклора» назвать жанры фольклор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слушание песни «Бурёнушка», беседа по содержанию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–   чтение Стихотворения В. Жуковского «Птичка»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TimesNewRomanPSMT;MS Mincho"/>
                <w:i/>
                <w:lang w:eastAsia="ko-KR"/>
              </w:rPr>
              <w:t xml:space="preserve">Индивидуальная – </w:t>
            </w:r>
            <w:r>
              <w:rPr>
                <w:rFonts w:eastAsia="TimesNewRomanPSMT;MS Mincho"/>
                <w:lang w:eastAsia="ko-KR"/>
              </w:rPr>
              <w:t xml:space="preserve">выполнение заданий в рабочей тетради №2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смысловое чтение рассказа  «Перепелка»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 xml:space="preserve">эпитетов и олицетворений. Работа с иллюстрацией и текстом. </w:t>
            </w: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 (на выбор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-тел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6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.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. Ушинский. Рассказ  «Кот Васька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изведения фольклора (считалки, загадки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Е. Благинина. Стихотворение  «Голоса леса»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й диктант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М. Пришвин. Рассказ  «Как поссорились кошка с собако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обучения детей составлять рассказ о своем животном. Упражнение в выразительности чтени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>слушание рассказа К. Ушинский «Кот Васька», беседа по 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 xml:space="preserve"> работа с рубрикой «Вспомни». Повторение жанров фольклора (с опорой на презентацию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 работа с понятием «считалка», «загадка». Рассказ об особенностях построения считалки и загад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–выразительное чтение загадок и определение те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i/>
                <w:lang w:eastAsia="ko-KR"/>
              </w:rPr>
              <w:t xml:space="preserve">Индивидуальная – </w:t>
            </w:r>
            <w:r>
              <w:rPr>
                <w:rFonts w:eastAsia="TimesNewRomanPSMT;MS Mincho"/>
                <w:lang w:eastAsia="ko-KR"/>
              </w:rPr>
              <w:t>выполнение заданий в рабочей тетради №2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 – </w:t>
            </w:r>
            <w:r>
              <w:rPr>
                <w:rFonts w:eastAsia="Calibri"/>
              </w:rPr>
              <w:t>чтение стихотворения</w:t>
            </w:r>
            <w:r>
              <w:rPr/>
              <w:t xml:space="preserve"> Е. Благинина «Голоса леса», выполнение заданий в Рабочей тетрад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>самостоятельное чтение рассказа М.Пришвина  «</w:t>
            </w:r>
            <w:r>
              <w:rPr>
                <w:iCs/>
              </w:rPr>
              <w:t>Как поссорились кошка с собакой</w:t>
            </w:r>
            <w:r>
              <w:rPr>
                <w:rFonts w:eastAsia="Calibri"/>
              </w:rPr>
              <w:t>». Работа в рабочей тетради №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. Владение коммуникативными умени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владение навыками составлять тексты в устной и письменной формах. 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7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. Пришвин Рассказ «Старый гриб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 Комаров. Стихотворения «Олененок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 xml:space="preserve">Н. Рубцов. Рассказ  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>«Про зайца»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детей умению определять отношение автора к своему герою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сравнения произведений и моделирования облож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 xml:space="preserve">слушание рассказа </w:t>
            </w:r>
            <w:r>
              <w:rPr>
                <w:rFonts w:eastAsia="Calibri"/>
              </w:rPr>
              <w:t xml:space="preserve">М.Пришвина  </w:t>
            </w:r>
            <w:r>
              <w:rPr/>
              <w:t>«Старый гриб», беседа по 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–выразительное чтение стихотворения «Олененок», работа с текст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i/>
                <w:lang w:eastAsia="ko-KR"/>
              </w:rPr>
              <w:t xml:space="preserve">Индивидуальная – </w:t>
            </w:r>
            <w:r>
              <w:rPr>
                <w:rFonts w:eastAsia="TimesNewRomanPSMT;MS Mincho"/>
                <w:lang w:eastAsia="ko-KR"/>
              </w:rPr>
              <w:t>выполнение заданий в рабочей тетради №2.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самостоятельное чтение рассказа </w:t>
            </w:r>
            <w:r>
              <w:rPr>
                <w:iCs/>
              </w:rPr>
              <w:t>Н. Рубцова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>«Про зайц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Работа в рабочей тетради №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знание своей этнической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8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. Ушинский. Рассказ  «Лис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атрикеевн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словицы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гадки, скороговорк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развития умения сочинять загадк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 животных. Обучение выразительному чтению. Произведений разных жанр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 xml:space="preserve"> работа с рубрикой «Вспомни». Повторение жанров фольклора (с опорой на презентацию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 работа с понятием «пословица», «скороговорка». Рассказ об особенностях построения пословицы и скороговор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 xml:space="preserve">слушание рассказа </w:t>
            </w:r>
            <w:r>
              <w:rPr>
                <w:rFonts w:eastAsia="Calibri"/>
              </w:rPr>
              <w:t xml:space="preserve">М.Пришвина  </w:t>
            </w:r>
            <w:r>
              <w:rPr/>
              <w:t>«Старый гриб», беседа по 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–</w:t>
            </w:r>
            <w:r>
              <w:rPr>
                <w:rFonts w:eastAsia="TimesNewRomanPSMT;MS Mincho"/>
                <w:lang w:eastAsia="ko-KR"/>
              </w:rPr>
              <w:t xml:space="preserve"> выполнение заданий в рабочей тетради №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Формирование успешности обучения литературному чтению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духовно-нравственных ценностей многонационального российского общества. 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слушать собеседника и вести диалог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9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. Бианки. Рассказ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Еж-спаситель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. Пришвин. Рассказ «Жур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учения детей словесному рисова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>слушание рассказа В. Бианки</w:t>
            </w:r>
          </w:p>
          <w:p>
            <w:pPr>
              <w:pStyle w:val="Normal"/>
              <w:jc w:val="both"/>
              <w:rPr/>
            </w:pPr>
            <w:r>
              <w:rPr/>
              <w:t>«Еж-спаситель», беседа по 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–</w:t>
            </w:r>
            <w:r>
              <w:rPr>
                <w:rFonts w:eastAsia="TimesNewRomanPSMT;MS Mincho"/>
                <w:lang w:eastAsia="ko-KR"/>
              </w:rPr>
              <w:t xml:space="preserve"> выполнение заданий в рабочей тетради №2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самостоятельное чтение рассказа </w:t>
            </w:r>
            <w:r>
              <w:rPr/>
              <w:t>М. Пришвин. «Журка».</w:t>
            </w:r>
            <w:r>
              <w:rPr>
                <w:rFonts w:eastAsia="Calibri"/>
              </w:rPr>
              <w:t>Работа в рабочей тетради №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ановление гуманистических и демократических ценностных ориентаций. Способность к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амоорганизован-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. Дудин. Стихотворение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Тары</w:t>
              <w:softHyphen/>
              <w:t>-бары...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. Бианки Рассказ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Хвосты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обучения детей составлению плана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 «</w:t>
            </w:r>
            <w:r>
              <w:rPr/>
              <w:t>Тары</w:t>
              <w:softHyphen/>
              <w:t>-бары..</w:t>
            </w:r>
            <w:r>
              <w:rPr>
                <w:rFonts w:eastAsia="Calibri"/>
              </w:rPr>
              <w:t>»; 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работа с иллюстрацией и текстом. Повторение: логические удар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самостоятельное чтение рассказа </w:t>
            </w:r>
            <w:r>
              <w:rPr/>
              <w:t xml:space="preserve">М. Пришвин. «Журка». </w:t>
            </w:r>
            <w:r>
              <w:rPr>
                <w:rFonts w:eastAsia="Calibri"/>
              </w:rPr>
              <w:t>Работа в рабочей тетради №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Понимание роли чт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излагать свое мнение и аргументировать свою точку зрения и оценку событий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1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ные (авторские) сказки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  обучения детей структурированию информации, работе с таблице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 xml:space="preserve"> работа со схемой «Литературные сказки»: заполнить схему и устно привести примеры сказ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 – </w:t>
            </w:r>
            <w:r>
              <w:rPr>
                <w:rFonts w:eastAsia="Calibri"/>
              </w:rPr>
              <w:t xml:space="preserve">работа со схемой «Какие бывают сказки». Аналитическое чтение: определение темы, жанр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>составление модельного плана (блок-схемы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ссказывание сказки по плану с присказками. Самостоятельное чтение рассказа </w:t>
            </w:r>
            <w:r>
              <w:rPr/>
              <w:t>К. Ушинского  «Плутишка кот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ение общей цели и путей ее достижения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2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. Ушинский Рассказ «Плутишка кот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. Паустовский. Рассказ  «Барсучий нос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бучение комментированию заглавия произведения. Сочинение  истории. Создание условий для формирования умения составлять план и пересказывать по плану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чтение вслух (цепочкой) рассказа, беседа по содержанию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полнение заданий в Рабочей тетради №2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амостоятельное чтение</w:t>
            </w:r>
            <w:r>
              <w:rPr>
                <w:rFonts w:eastAsia="Calibri"/>
                <w:i/>
              </w:rPr>
              <w:t xml:space="preserve"> </w:t>
            </w:r>
            <w:r>
              <w:rPr/>
              <w:t xml:space="preserve">рассказа К. Паустовского «Барсучий нос»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бота в парах</w:t>
            </w:r>
            <w:r>
              <w:rPr>
                <w:rFonts w:eastAsia="Calibri"/>
              </w:rPr>
              <w:t xml:space="preserve">  - беседа по содержанию и выполнение заданий в Рабочей тетрад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начальными навыками адаптации в динамично изменяющемся и развивающемся мире. Заинтересованность в расширении и углублении получаемых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3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усская народная сказка «Журавль и цапля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учения детей пересказу от лица одного из герое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 xml:space="preserve">работа со схемами «Литературные сказки» и « Народные сказки» (на листочках)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игра «Вспомни и назови» (по прочитанным сказкам); слушание сказки </w:t>
            </w:r>
            <w:r>
              <w:rPr/>
              <w:t>«Журавль и цапля»</w:t>
            </w:r>
            <w:r>
              <w:rPr>
                <w:rFonts w:eastAsia="Calibri"/>
              </w:rPr>
              <w:t>; беседа по содержани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по роля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ятие и освоение социальной роли обучающегося. Способность к самоорганизованности. Владение коммуникативными умени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осуществлять взаимный контроль в совместной деятельност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4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усская народная сказка «Журавль и цапля» (продолжение работы)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фриканская сказ</w:t>
              <w:softHyphen/>
              <w:t>ка «О том, как лиса обманула жену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анализированию текста: выделение признаков  сказки, повторов, главной мысли. Создание условий для понимания детьми структуры сказки. Обучение краткому пересказ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ллективная –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сказки по ролям; наблюдение: начало и конец сказки, поведение героев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/>
              <w:t xml:space="preserve">аналитическое чтение: </w:t>
            </w:r>
            <w:r>
              <w:rPr>
                <w:rFonts w:eastAsia="Calibri"/>
              </w:rPr>
              <w:t>выделение особенности сказки (повторы, зачины, присказки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2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слушание </w:t>
            </w:r>
            <w:r>
              <w:rPr/>
              <w:t>африканской сказ</w:t>
              <w:softHyphen/>
              <w:t xml:space="preserve">ки «О том, как лиса обманула жену»; </w:t>
            </w:r>
            <w:r>
              <w:rPr>
                <w:rFonts w:eastAsia="Calibri"/>
              </w:rPr>
              <w:t>беседа и выделение особенностей этого произведения (форма, действующие лица, картины); определение жанр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авнение произведений по жанру, те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Формирование успешности обучения  литературному чтению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5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усская народная сказка «Зимовье зверей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нецкая народная сказка «Белый медведь и бурый медведь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развития умения сравнивать сказки разных народ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казок, выявление первичного восприятия, выполнение заданий учебник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наблюдение: начало и конец сказки,  поведение герое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Индивидуальная – </w:t>
            </w:r>
            <w:r>
              <w:rPr/>
              <w:t>выполнение заданий в Рабочей тетради №2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пересказ сказки «Зимовье зверей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6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амин- Сибиряк. Сказка  «Сказка про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робья Воробеича и Ерша Ершович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. Киплинг. Сказка  «Откуда у кита такая глотк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понимания сходства и различия авторских и народных сказок. Обучение работе с таблицей. Выявление реального и вымышленного в сказке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Коллективная- </w:t>
            </w:r>
            <w:r>
              <w:rPr>
                <w:rFonts w:eastAsia="Calibri"/>
              </w:rPr>
              <w:t>пересказ сказки «Зимовье зверей» (по цепочке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 xml:space="preserve">слушание сказки Д.Н.Мамина- Сибиряка  «Сказка про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робья Воробеича и Ерша Ершовича»; беседа по 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и составление схематической цепочки событий; выделение главной мысли и комментирование заглавия сказк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2; самостоятельное чтение сказки</w:t>
            </w:r>
            <w:r>
              <w:rPr/>
              <w:t xml:space="preserve"> Р. Киплинга  «Откуда у кита такая глотка»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изучающее)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пробл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7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усская народная сказка «Белые перышки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обучения моделированию обложки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казки, беседа по выявлению первичного восприятия, выполнение заданий учебник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наблюдение: начало и конец сказки,  поведение героев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 - </w:t>
            </w:r>
            <w:r>
              <w:rPr>
                <w:rFonts w:eastAsia="Calibri"/>
              </w:rPr>
              <w:t>моделирование обложки</w:t>
            </w:r>
            <w:r>
              <w:rPr>
                <w:rFonts w:eastAsia="Calibri"/>
                <w:i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Индивидуальная – </w:t>
            </w:r>
            <w:r>
              <w:rPr/>
              <w:t>выполнение заданий в Рабочей тетради №2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8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Диспут </w:t>
            </w:r>
            <w:r>
              <w:rPr/>
              <w:t>«Что за прелесть эти сказки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понимания сходства и различия авторских и народных сказок. Обучение работе с таблицей. Выявление реального и вымышленного в сказ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игра «Назови сказку»: народную о животных; народную бытовую; народную волшебную; литературную сказку о животных; литературную бытовую сказку; литературную волшебную сказк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игра «Защити свою книгу»: представить свою книгу с аннотацие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арад сказочных героев и защита костюмов; инсценирование эпизодов сказ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ысказывать собственные суждения и давать им обос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м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Зарубежные сказки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9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раинская сказка «Колосок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ранцузская сказка «Волк, улитка и осы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>Сравнение сказок разных народов о петушке.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бучение описанию героев сказ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сказки «Колосок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</w:t>
            </w:r>
            <w:r>
              <w:rPr>
                <w:spacing w:val="-4"/>
              </w:rPr>
              <w:t>сравнение сказок разных народов о петушке</w:t>
            </w:r>
            <w:r>
              <w:rPr>
                <w:rFonts w:eastAsia="Calibri"/>
                <w:i/>
              </w:rPr>
              <w:t xml:space="preserve"> Коллективная –</w:t>
            </w:r>
            <w:r>
              <w:rPr>
                <w:rFonts w:eastAsia="Calibri"/>
              </w:rPr>
              <w:t xml:space="preserve"> Чтение вслух (по цепочке) французской сказки «Волк улитка о осы»; беседа по содержанию. </w:t>
            </w: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полнить задания в Рабочей тетради. Подробный пересказ сказки «Колосок»</w:t>
            </w:r>
            <w:r>
              <w:rPr/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>Умение давать и обосновывать нравственную оценку поступков герое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творческому труд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0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глийская сказка «Как Джек ходил счастье искать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самостоятельному чтению. Создание условий для  формирования умения структурировать информации, работать с таблице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сказки «</w:t>
            </w:r>
            <w:r>
              <w:rPr/>
              <w:t>Как Джек ходил счастье искать</w:t>
            </w:r>
            <w:r>
              <w:rPr>
                <w:rFonts w:eastAsia="Calibri"/>
              </w:rPr>
              <w:t>»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 – </w:t>
            </w:r>
            <w:r>
              <w:rPr>
                <w:rFonts w:eastAsia="Calibri"/>
              </w:rPr>
              <w:t>составить таблицу</w:t>
            </w:r>
            <w:r>
              <w:rPr>
                <w:rFonts w:eastAsia="Calibri"/>
                <w:i/>
              </w:rPr>
              <w:t>. Коллективная –</w:t>
            </w:r>
            <w:r>
              <w:rPr>
                <w:rFonts w:eastAsia="Calibri"/>
              </w:rPr>
              <w:t xml:space="preserve">беседа по содержанию. </w:t>
            </w: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полнить задания в Рабочей тетрад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личие мотивации к работе на результат. Владение коммуникативными умениями с целью реализации возможностей успешного сотрудничества с  учителем и учащимися класса при групповой работе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>Формирование умения определять наиболее эффективные способы достижения результа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1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глийская сказка «Как Джек ходил счастье искать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развития умения давать словесную характеристику героя. Учить сравнивать русскую и английскую сказ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чтение вслух (по цепочке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 - </w:t>
            </w:r>
            <w:r>
              <w:rPr>
                <w:rFonts w:eastAsia="Calibri"/>
              </w:rPr>
              <w:t>сравнение английской сказки с русской сказкой «Зимовье зверей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пересказ сказки от лица Дж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>Овладение техникой чтения вслух и про себ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бережному отношению к материальным и духовным ценностям. Способность к самоорганизованности. Заинтересованность в расширении и углублении получаемых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2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орвежская сказка «Лис Миккель и медведь Бaмс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пересказу по картинному план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самостоятельное чтение </w:t>
            </w:r>
            <w:r>
              <w:rPr/>
              <w:t xml:space="preserve">Норвежская сказка «Лис Миккель и медведь Бaмса»; бесед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и деление текста на части; словарная работа; выполнение заданий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выборочное чтение эпизодов о героях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 xml:space="preserve">пересказ по картинному плану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выбороч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.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воение начальных форм познавательной и личностной рефлекс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3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орвежская сказка «Лис Миккель и медведь Бaмса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составления диафильма. Обучение умению давать характеристику героям произведени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пересказ по картинному план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Работа в парах  - </w:t>
            </w:r>
            <w:r>
              <w:rPr>
                <w:rFonts w:eastAsia="Calibri"/>
              </w:rPr>
              <w:t>моделирование обложки сказки; составление таблиц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Индивидуальная -  </w:t>
            </w:r>
            <w:r>
              <w:rPr>
                <w:rFonts w:eastAsia="Calibri"/>
              </w:rPr>
              <w:t>создать иллюстрацию герое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знание своей этнической и национальной принадлежности. Владение коммуникативными умениями с целью реализации возможностей успешного сотрудничества с  учителем и учащимися класса  в коллективном обсуждении их пробл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4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орвежская сказка «Лис Миккель и медведь Бaмса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казка американских индейцев «Как кролик взял койота  на испуг»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ческий диктан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развития умения работать с текстом, понимания структуры сказочного текста. Обучение пересказу по плану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чтение сказки вслух (по цепочке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 - </w:t>
            </w:r>
            <w:r>
              <w:rPr>
                <w:rFonts w:eastAsia="Calibri"/>
              </w:rPr>
              <w:t>деление сказки на части и составление пл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>самостоятельное чтение</w:t>
            </w:r>
            <w:r>
              <w:rPr/>
              <w:t xml:space="preserve"> сказки американских индейцев «Как кролик взял койота  на испуг»</w:t>
            </w:r>
            <w:r>
              <w:rPr>
                <w:rFonts w:eastAsia="Calibri"/>
              </w:rPr>
              <w:t xml:space="preserve">; сравнение её со </w:t>
            </w:r>
            <w:r>
              <w:rPr/>
              <w:t>сказкой «Лис Миккель и медведь Бaмса»</w:t>
            </w:r>
            <w:r>
              <w:rPr>
                <w:rFonts w:eastAsia="Calibri"/>
              </w:rPr>
              <w:t>; беседа по содержани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оисков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интересованность в расширении и углублении получаемых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5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ратья Гримм «Бременские музыканты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инсценирования фрагмента сказ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 xml:space="preserve">работа со схемами «Литературные сказки» и « Народные сказки» (на листочках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игра «Вспомни и назови» (по прочитанным сказкам); слушание сказки </w:t>
            </w:r>
            <w:r>
              <w:rPr/>
              <w:t>Братьев Гримм</w:t>
            </w:r>
            <w:r>
              <w:rPr>
                <w:rFonts w:eastAsia="Calibri"/>
              </w:rPr>
              <w:t xml:space="preserve"> «</w:t>
            </w:r>
            <w:r>
              <w:rPr/>
              <w:t>Бременские музыканты</w:t>
            </w:r>
            <w:r>
              <w:rPr>
                <w:rFonts w:eastAsia="Calibri"/>
              </w:rPr>
              <w:t>»; беседа по содержанию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дочитать сказку до конца (про себя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Заинтересованность в расширении и углублении получаемых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6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ратья Гримм «Бременские музыканты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развития умения работать с текстом, понимания структуры сказочного текста. Обучение пересказу по плану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и составление схематической цепочки событий; выделение главной мысли и комментирование заглавия сказ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2. Найти и рассмотреть книги со сказками </w:t>
            </w:r>
            <w:r>
              <w:rPr/>
              <w:t>Братьев Гримм</w:t>
            </w:r>
            <w:r>
              <w:rPr>
                <w:rFonts w:eastAsia="Calibri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Заинтересованность в расширении и углублении получаемых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7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глийская народная сказка «Сказка про трех поросят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 создания аудиоспектакл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>сказки «Сказка про трех поросят»; беседа по выявлению первичного вос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 моделирование обложки к сказке (работа на листочках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деление сказки на части; </w:t>
            </w:r>
            <w:r>
              <w:rPr/>
              <w:t>работа в рабочей тетради №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важительного отношения к иному мнению, истории и культуре других народов. Способность к самоорганизованности. Владение коммуникативными умени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8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глийская народная сказка «Сказка про трех поросят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/>
              <w:t>Дж. Харрис «Как повстречались Братец Лис и Братец Черепаха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Структурирование информации, работа с таблицей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пересказ сказки по цепочке</w:t>
            </w:r>
            <w:r>
              <w:rPr>
                <w:rFonts w:eastAsia="Calibri"/>
                <w:i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Групповая –  </w:t>
            </w:r>
            <w:r>
              <w:rPr/>
              <w:t xml:space="preserve">работа с текстом сказки 1 группа: «первый поросенок и волк», 2 группа: «второй поросенок и волк», 3 группа: «третий поросенок и волк»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Индивидуальная - </w:t>
            </w:r>
            <w:r>
              <w:rPr>
                <w:rFonts w:eastAsia="Calibri"/>
              </w:rPr>
              <w:t>самостоятельно чтение</w:t>
            </w:r>
            <w:r>
              <w:rPr>
                <w:rFonts w:eastAsia="Calibri"/>
                <w:i/>
              </w:rPr>
              <w:t xml:space="preserve"> </w:t>
            </w:r>
            <w:r>
              <w:rPr/>
              <w:t>Дж. Харрис «Как повстречались Братец Лис и Братец Черепаха», выполнение заданий в Рабочей тетради №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начальными навыками адаптации в динамично изменяющемся и развивающемся мире.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готовить свое выступление и выступать с аудио-, видео- и графическим сопровождение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9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оверь себя.</w:t>
            </w:r>
            <w:r>
              <w:rPr>
                <w:i/>
              </w:rPr>
              <w:t xml:space="preserve"> Тес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рка качества  достижения планируемых результат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 – </w:t>
            </w:r>
            <w:r>
              <w:rPr>
                <w:rFonts w:eastAsia="Calibri"/>
              </w:rPr>
              <w:t>работа по рубрике «Проверьте себя»: выполнение зада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Коллективная –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Сделать аннотацию книги со сказками, которую прочитали самостоятельн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сознание значимости чтения для личного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Рассказы, стихи, сказки о семье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0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. Толстой. Рассказ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Лучше всех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учения детей умению  составлять рассказ о дружной семь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игра «Вспомни и назови» по отрывкам из  произведений Л.Н. Толстого; слушание  </w:t>
            </w:r>
            <w:r>
              <w:rPr/>
              <w:t>рассказа «Лучше всех»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вводной статьи «Л.Н. Толстой»; знакомство с книгами Л.Н. Толстого. </w:t>
            </w: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>выполнение заданий; составить рассказ о дружной семь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Понимание роли чт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. Способность к самоорганизованности. Заинтересованность в расширении и углублении получаемых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навыками составлять тексты в устной и письменной формах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1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изведения фольклора: пословицы, колыбельная песн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сочинению колыбельных песе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 xml:space="preserve"> работа с рубрикой «Вспомни». Повторение жанров фольклора (с опорой на презентацию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 работа с понятием «пословица», «колыбельная песня». Рассказ об особенностях построения пословицы и колыбельной пес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–</w:t>
            </w:r>
            <w:r>
              <w:rPr>
                <w:rFonts w:eastAsia="TimesNewRomanPSMT;MS Mincho"/>
                <w:lang w:eastAsia="ko-KR"/>
              </w:rPr>
              <w:t xml:space="preserve"> выполнение заданий в рабочей тетради №2, сочинить колыбельную песн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2"/>
              </w:rPr>
            </w:pPr>
            <w:r>
              <w:rPr>
                <w:spacing w:val="2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2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Е. Пермяк. Рассказ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Случай с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ошельком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. Аксаков Рассказ  «Моя сестр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развития умения сравнивать произведени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рассказа «Случай с кошельком»; беседа по содержани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и деление на части (составление блок-схемы), выполнение заданий к тексту, составление пл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выполнение заданий в Рабочей тетрад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 xml:space="preserve">самостоятельная работа с рассказом </w:t>
            </w:r>
            <w:r>
              <w:rPr/>
              <w:t>А. Аксакова  «Моя сестра»: чтение, словарь, работа в тетрад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изучающее)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3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. Лермонтов Стихотворение </w:t>
            </w:r>
            <w:r>
              <w:rPr>
                <w:spacing w:val="-4"/>
              </w:rPr>
              <w:t xml:space="preserve">«Спи, младенец </w:t>
            </w:r>
            <w:r>
              <w:rPr>
                <w:spacing w:val="-6"/>
              </w:rPr>
              <w:t>мой прекрасный».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А. Майков Стихотворение 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>«Колыбельная песня».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осознаний особенностей языка авторских колыбельных песен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 xml:space="preserve">слушание стихотворения </w:t>
            </w:r>
            <w:r>
              <w:rPr/>
              <w:t xml:space="preserve">М.Лермонтов </w:t>
            </w:r>
            <w:r>
              <w:rPr>
                <w:spacing w:val="-4"/>
              </w:rPr>
              <w:t xml:space="preserve">«Спи, младенец </w:t>
            </w:r>
            <w:r>
              <w:rPr>
                <w:spacing w:val="-6"/>
              </w:rPr>
              <w:t>мой прекрасный»</w:t>
            </w:r>
            <w:r>
              <w:rPr>
                <w:rFonts w:eastAsia="Calibri"/>
              </w:rPr>
              <w:t>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чтение по цепочке </w:t>
            </w:r>
            <w:r>
              <w:rPr>
                <w:spacing w:val="-4"/>
              </w:rPr>
              <w:t xml:space="preserve">стихотворения  А. Майкова 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>«Колыбельная песня»</w:t>
            </w:r>
            <w:r>
              <w:rPr>
                <w:rFonts w:eastAsia="Calibri"/>
              </w:rPr>
              <w:t>, выделение</w:t>
            </w:r>
            <w:r>
              <w:rPr>
                <w:spacing w:val="-4"/>
              </w:rPr>
              <w:t xml:space="preserve"> </w:t>
            </w:r>
            <w:r>
              <w:rPr>
                <w:rFonts w:eastAsia="Calibri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слушать собеседника и вести диалог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4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. Осеева Рассказ «Сыновья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Л. Толстой «Отец 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ыновья»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обучения детей умению ставить вопросы к текстам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>взаимная проверка чтения наизусть стихотворений; работа с моделями обложек (сходство и различие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>рассказа В. Осеева «Сыновья»</w:t>
            </w:r>
            <w:r>
              <w:rPr>
                <w:rFonts w:eastAsia="Calibri"/>
              </w:rPr>
              <w:t xml:space="preserve">;  беседа; словарная работа; выполнение заданий в учебнике. </w:t>
            </w: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 xml:space="preserve">самостоятельное чтение </w:t>
            </w:r>
            <w:r>
              <w:rPr/>
              <w:t xml:space="preserve">Л. Толстой «Отец и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ыновья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ение заданий в учебнике и рабочей тетради №2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 - </w:t>
            </w:r>
            <w:r>
              <w:rPr>
                <w:rFonts w:eastAsia="Calibri"/>
              </w:rPr>
              <w:t>подготовить вопросы к текст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звитие умения не создавать конфликтов и находить выходы из спорных ситуаций. 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5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. Плещеев. Быль  «Дедушка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. Панькин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Легенда о матерях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я выразительному чте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 xml:space="preserve">самостоятельное чтение </w:t>
            </w:r>
            <w:r>
              <w:rPr/>
              <w:t xml:space="preserve">А. Плещеева  «Дедушка» 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ение заданий в учебнике и рабочей тетради №2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 - </w:t>
            </w:r>
            <w:r>
              <w:rPr>
                <w:rFonts w:eastAsia="Calibri"/>
              </w:rPr>
              <w:t>подготовить вопросы к тексту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Коллективная - </w:t>
            </w:r>
            <w:r>
              <w:rPr>
                <w:rFonts w:eastAsia="Calibri"/>
              </w:rPr>
              <w:t>прочитать самостоятельно</w:t>
            </w:r>
            <w:r>
              <w:rPr/>
              <w:t xml:space="preserve"> И. Панькин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Легенда о матерях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звитие умения не создавать конфликтов и находить выходы из спорных ситуаций. 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отовность излагать свое мнение и аргументировать свою точку зрения и оценку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бытий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6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Л. Воронкова Рассказ «Катин подарок», Ю. Коринец Стихотворение «Март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. Заходер «Сморч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я выразительному чте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«Март»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 чтение вслух (по цепочке)</w:t>
            </w:r>
            <w:r>
              <w:rPr/>
              <w:t xml:space="preserve"> рассказа «Катин подарок»</w:t>
            </w:r>
            <w:r>
              <w:rPr>
                <w:rFonts w:eastAsia="Calibri"/>
              </w:rPr>
              <w:t xml:space="preserve">; беседа. </w:t>
            </w: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сочинение рассказа «Мой подарок мам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Формирование успешности обучения литературному чтени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Развитие умения не создавать конфликтов и находить выходы из спорных ситуаци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договариваться о распределении функций и ролей в совместной деятельности.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7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. Плещеев. Стихотворение  «Песня матери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понимания лексических особенностей поэзии о матер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самостоятельному чтению стихотвор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«</w:t>
            </w:r>
            <w:r>
              <w:rPr/>
              <w:t>Песня матери</w:t>
            </w:r>
            <w:r>
              <w:rPr>
                <w:rFonts w:eastAsia="Calibri"/>
              </w:rPr>
              <w:t>»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выполнение заданий в учебник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изучающе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ение общей цели и путей ее достижения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8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. Ахматова. Стихотворение  «Перед весной бывают дн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акие...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сознаний художественных особенностей поэтического текст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наизусть стихотворения.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 xml:space="preserve">слушание стихотворе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А. Ахматовой  «Перед весной бывают дни такие..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9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атарская сказка «Три сестры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. Михалков «А что у вас?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бучение рассказыванию  сказки от лица одного из героев.  Создание аудиоспектакл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 чтение вслух (по цепочке)</w:t>
            </w:r>
            <w:r>
              <w:rPr/>
              <w:t xml:space="preserve"> Татарская сказка «Три сестры»; бесед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>С. Михалков «А что у вас?»</w:t>
            </w:r>
            <w:r>
              <w:rPr>
                <w:rFonts w:eastAsia="Calibri"/>
              </w:rPr>
              <w:t xml:space="preserve">; беседа; словарная работа; выполнение заданий в учебнике. </w:t>
            </w:r>
            <w:r>
              <w:rPr>
                <w:rFonts w:eastAsia="Calibri"/>
                <w:i/>
              </w:rPr>
              <w:t>Индивидуальная  –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Выполнение заданий в учебнике и рабочей тетради №2. Заучивание стихотворения наизу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- </w:t>
            </w:r>
            <w:r>
              <w:rPr>
                <w:rFonts w:eastAsia="Calibri"/>
              </w:rPr>
              <w:t>составление плана, пересказ по пла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бережному отношению к материальным и духовным ценностям. Высказывать собственные суждения и давать им обоснова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0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/>
              <w:t>В. Солоухин. «Деревья»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выполнения творческой работы:  сочинение рассказа «Мой дедушка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стихотворения </w:t>
            </w:r>
            <w:r>
              <w:rPr/>
              <w:t>В. Солоухина «Деревья»</w:t>
            </w:r>
            <w:r>
              <w:rPr>
                <w:rFonts w:eastAsia="Calibri"/>
              </w:rPr>
              <w:t xml:space="preserve">; беседа; словарная работа; выполнение заданий в учебнике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Работа в парах – </w:t>
            </w:r>
            <w:r>
              <w:rPr>
                <w:rFonts w:eastAsia="Calibri"/>
              </w:rPr>
              <w:t>выполнение заданий в учебнике и рабочей тетради №2.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i/>
              </w:rPr>
              <w:t>Индивидуальная –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чинение рассказа «Мой дедушк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оисков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основ российской гражданской идентичности, чувства гордости за свою Родину. 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1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/>
              <w:t>Книги о семье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проверка выразительности чтения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формирования умения составлять библиографический список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парах –</w:t>
            </w:r>
            <w:r>
              <w:rPr/>
              <w:t>работа с  рубриками учебника «Книжная полка» и «Проверьте себя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Коллективная –</w:t>
            </w:r>
            <w:r>
              <w:rPr/>
              <w:t xml:space="preserve"> поход в сельскую библиотек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- </w:t>
            </w:r>
            <w:r>
              <w:rPr>
                <w:iCs/>
              </w:rPr>
              <w:t>проверка выразительности чтения</w:t>
            </w:r>
            <w:r>
              <w:rPr/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мение давать и обосновывать нравственную оценку поступков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рое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ановление гуманистических ценностных ориентаций. Заинтересованность в расширении и углублении получаемых зна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2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Урок – викторина</w:t>
            </w:r>
            <w:r>
              <w:rPr/>
              <w:t xml:space="preserve"> Сказки разных народ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литературной викторины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игра «Назови сказку»: народную о животных; народную бытовую; народную волшебную; литературную сказку о животных; литературную бытовую сказку; литературную волшебную сказку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литературная викторина по сказ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3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iCs/>
              </w:rPr>
              <w:t>Промежуточная диагностика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Проверь себя </w:t>
            </w:r>
            <w:r>
              <w:rPr/>
              <w:t xml:space="preserve">(комплексная разноуровневая работа).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рка качества освоения программного материала по изученным тема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 – </w:t>
            </w:r>
            <w:r>
              <w:rPr>
                <w:rFonts w:eastAsia="Calibri"/>
              </w:rPr>
              <w:t>самостоятельная работа: чтение, заполнение таблицы. Работа в рабочей тетради №2 по рубрике «Проверьте себ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Весна, весна красная!..</w:t>
            </w:r>
            <w:r>
              <w:rPr/>
              <w:t xml:space="preserve"> »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4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родная песня «Весна, весна красная!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. Чехов. Рассказ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Весной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 условий для обучения выразительному чтению произведений фольклора. Обучение сравнению текстов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>Народная песня «Весна, весна красная!»</w:t>
            </w:r>
            <w:r>
              <w:rPr>
                <w:rFonts w:eastAsia="Calibri"/>
              </w:rPr>
              <w:t xml:space="preserve">; беседа; словарная работа; выполнение заданий в учебнике. </w:t>
            </w:r>
            <w:r>
              <w:rPr>
                <w:rFonts w:eastAsia="Calibri"/>
                <w:i/>
              </w:rPr>
              <w:t>Индивидуальная  –</w:t>
            </w:r>
            <w:r>
              <w:rPr>
                <w:rFonts w:eastAsia="Calibri"/>
              </w:rPr>
              <w:t>выразительное  чтение народной  песни; выделение олицетворений, сравнений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эпитетов. Выполнение заданий в учебнике и рабочей тетради №2. Заучивание стихотворения наизусть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Работа в парах - </w:t>
            </w:r>
            <w:r>
              <w:rPr>
                <w:rFonts w:eastAsia="Calibri"/>
              </w:rPr>
              <w:t>самостоятельное чтение рассказа, составление пла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техникой чтения вслух и пр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еб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эстетических потребностей, ценностей и чувств. 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5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. Пушкин. Стихотворение «Гонимы вешними лучами...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явление особенностей поэтической реч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стихотворения «</w:t>
            </w:r>
            <w:r>
              <w:rPr/>
              <w:t>Гонимы вешними лучами...</w:t>
            </w:r>
            <w:r>
              <w:rPr>
                <w:rFonts w:eastAsia="Calibri"/>
              </w:rPr>
              <w:t xml:space="preserve">» </w:t>
            </w:r>
            <w:r>
              <w:rPr/>
              <w:t>А. Пушкин</w:t>
            </w:r>
            <w:r>
              <w:rPr>
                <w:rFonts w:eastAsia="Calibri"/>
              </w:rPr>
              <w:t xml:space="preserve">; беседа; словарная работа; выполнение заданий в учебнике. </w:t>
            </w: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>выразительное чтение стихотворения; выделение олицетворений, сравнений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эпитетов. Выполнение заданий в учебнике и рабочей тетради №2. Заучивание стихотворения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выбороч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эстетических потребностей, ценностей и чувств. 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6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. Скребицкий. Рассказ  «Весна-художник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учения умению комментировать заглавие произведения. Учить детей видеть поэзию в проз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рассказа «</w:t>
            </w:r>
            <w:r>
              <w:rPr/>
              <w:t>Весна-художник</w:t>
            </w:r>
            <w:r>
              <w:rPr>
                <w:rFonts w:eastAsia="Calibri"/>
              </w:rPr>
              <w:t xml:space="preserve">» </w:t>
            </w:r>
            <w:r>
              <w:rPr/>
              <w:t>Г.Скребицкого</w:t>
            </w:r>
            <w:r>
              <w:rPr>
                <w:rFonts w:eastAsia="Calibri"/>
              </w:rPr>
              <w:t xml:space="preserve">; беседа; словарная работа; выполнение заданий в учебнике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Работа в парах – </w:t>
            </w:r>
            <w:r>
              <w:rPr>
                <w:rFonts w:eastAsia="Calibri"/>
              </w:rPr>
              <w:t>сравнение произведений о весне (стихотворение, рассказ, закличка).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i/>
              </w:rPr>
              <w:t>Индивидуальная –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 xml:space="preserve">выполнение заданий в учебнике и рабочей тетради №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выбороч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Формирование умения </w:t>
            </w:r>
            <w:r>
              <w:rPr>
                <w:spacing w:val="-2"/>
              </w:rPr>
              <w:t>определять наиболее эффективные способы достижения результа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7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. Сладков. Рассказ  «Снег и ветер».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оведческий диктант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>Н. Сладков Из цикла «Лесные шорох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обучения умению моделировать обложку книги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самостоятельное чтение рассказ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питетов и олицетворений. Повторение: логические ударения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- </w:t>
            </w:r>
            <w:r>
              <w:rPr>
                <w:rFonts w:eastAsia="Calibri"/>
              </w:rPr>
              <w:t>выполнение заданий в Рабочей тетради №2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Индивидуальная -  </w:t>
            </w:r>
            <w:r>
              <w:rPr>
                <w:rFonts w:eastAsia="Calibri"/>
              </w:rPr>
              <w:t>прочитать самостоятельно</w:t>
            </w:r>
            <w:r>
              <w:rPr>
                <w:iCs/>
              </w:rPr>
              <w:t xml:space="preserve"> Н. Сладков Из цикла «Лесные шорох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бот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8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. Маршак. Стихотворение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«Весення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сенк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учения умению сравнивать произведения о весенней природ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стихотворения «</w:t>
            </w:r>
            <w:r>
              <w:rPr/>
              <w:t xml:space="preserve">Весення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сенка</w:t>
            </w:r>
            <w:r>
              <w:rPr>
                <w:rFonts w:eastAsia="Calibri"/>
              </w:rPr>
              <w:t xml:space="preserve">» </w:t>
            </w:r>
            <w:r>
              <w:rPr/>
              <w:t>С. Маршак</w:t>
            </w:r>
            <w:r>
              <w:rPr>
                <w:rFonts w:eastAsia="Calibri"/>
              </w:rPr>
              <w:t xml:space="preserve">; беседа; словарная работа; выполнение заданий в учебнике. </w:t>
            </w: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выразительное чтение стихотворения; выделение олицетворений, сравнений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эпитетов. Выполнение заданий в учебнике и рабочей тетради №2. Заучивание стихотворения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эстетических потребностей, ценностей и чувств. 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9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. Шим. Сказка  «Чем пахнет весн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детей выборочному чтению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самостоятельное чтение рассказ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питетов и олицетворений. Повторение: логические уда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Работа в парах - </w:t>
            </w:r>
            <w:r>
              <w:rPr>
                <w:rFonts w:eastAsia="Calibri"/>
              </w:rPr>
              <w:t>выполнение заданий в Рабочей тетради №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мение давать и обосновывать нравственную </w:t>
            </w:r>
            <w:r>
              <w:rPr>
                <w:spacing w:val="-4"/>
              </w:rPr>
              <w:t>оценку поступков герое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0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Е. Боратынский Стихотворение «Весна, весна!». </w:t>
            </w:r>
            <w:r>
              <w:rPr>
                <w:i/>
              </w:rPr>
              <w:t>Тест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. Маяковский «Тучкины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штучки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самостоятельному чтению стихотворения.  Осознание особенностей образа весны в поэз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стихотворения «</w:t>
            </w:r>
            <w:r>
              <w:rPr/>
              <w:t>Весна, весна!</w:t>
            </w:r>
            <w:r>
              <w:rPr>
                <w:rFonts w:eastAsia="Calibri"/>
              </w:rPr>
              <w:t xml:space="preserve">» </w:t>
            </w:r>
            <w:r>
              <w:rPr/>
              <w:t>Е. Боратынский</w:t>
            </w:r>
            <w:r>
              <w:rPr>
                <w:rFonts w:eastAsia="Calibri"/>
              </w:rPr>
              <w:t xml:space="preserve">; беседа; словарная работа; выполнение заданий в учебнике. </w:t>
            </w: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выразительное чтение стихотворения; выделение олицетворений, сравнений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эпитетов. Выполнение заданий в учебнике и рабочей тетради №2. Заучивание стихотворения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использовать полученную подготовку при итоговой диагностике.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1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изведения о Дне Победы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. Михалков «Быль дл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тей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формирования эмоционального отклика на поэтический текс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стихотворения «</w:t>
            </w:r>
            <w:r>
              <w:rPr/>
              <w:t>Быль для детей</w:t>
            </w:r>
            <w:r>
              <w:rPr>
                <w:rFonts w:eastAsia="Calibri"/>
              </w:rPr>
              <w:t xml:space="preserve">» </w:t>
            </w:r>
            <w:r>
              <w:rPr/>
              <w:t>С. Михалков</w:t>
            </w:r>
            <w:r>
              <w:rPr>
                <w:rFonts w:eastAsia="Calibri"/>
              </w:rPr>
              <w:t xml:space="preserve">; беседа; словарная работа; выполнение заданий в учебнике. </w:t>
            </w: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выразительное чтение стихотворения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заданий в учебнике и рабочей тетради №2. Заучивание стихотворения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умения не создавать конфликтов и находить выходы из спорных ситуаций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2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. Баруздин. Стихотворение  «Салют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умению  задавать вопросы по содержа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стихотворения «</w:t>
            </w:r>
            <w:r>
              <w:rPr/>
              <w:t>Салют</w:t>
            </w:r>
            <w:r>
              <w:rPr>
                <w:rFonts w:eastAsia="Calibri"/>
              </w:rPr>
              <w:t xml:space="preserve">» </w:t>
            </w:r>
            <w:r>
              <w:rPr/>
              <w:t>С. Баруздин</w:t>
            </w:r>
            <w:r>
              <w:rPr>
                <w:rFonts w:eastAsia="Calibri"/>
              </w:rPr>
              <w:t xml:space="preserve">; беседа; словарная работа; выполнение заданий в учебнике. </w:t>
            </w: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выразительное чтение стихотворения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заданий в учебнике и рабочей тетради №2. Заучивание стихотворения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Формирование успешности обучения литературному чтению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становки на безопасный, здоровый образ жизни. Способность к самоорганизованности. Владение коммуникативными умени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3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Ф. Тютчев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Зима недаром злится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. Ушинский «Проказы старухи зимы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умению сравнивать произведения о родной природ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наизусть стихотворения «</w:t>
            </w:r>
            <w:r>
              <w:rPr/>
              <w:t>Салют</w:t>
            </w:r>
            <w:r>
              <w:rPr>
                <w:rFonts w:eastAsia="Calibri"/>
              </w:rPr>
              <w:t xml:space="preserve">» </w:t>
            </w:r>
            <w:r>
              <w:rPr/>
              <w:t>С. Баруздин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«Зима недаром злится»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питетов и олицетворений. Повторение: логические ударения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-   </w:t>
            </w:r>
            <w:r>
              <w:rPr>
                <w:rFonts w:eastAsia="Calibri"/>
              </w:rPr>
              <w:t xml:space="preserve">выполнение заданий в Рабочей тетрад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4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. Куприн. Стихотворение «Скворцы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. Сладков. Рассказ «Проталин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 развития умения самостоятельно выполнять задания  к прослушанному произведению.  Развития умения моделировать обложку произвед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«Скворцы»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 Самостоятельное чтение рассказа «Проталин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изучающее)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возможностей успешного сотрудничества с  учителем и учащимися класса при  групповой работ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готовить свое выступление и выступать с аудио-, видео- и графическим сопровождением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5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. Сладков. Рассказ «Скворец-молодец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 развития умения самостоятельно выполнять задания  к прослушанному произведению. Сравнение произведен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 xml:space="preserve">рассказа Н. Сладкова «Скворец-молодец»; </w:t>
            </w:r>
            <w:r>
              <w:rPr>
                <w:rFonts w:eastAsia="Calibri"/>
              </w:rPr>
              <w:t xml:space="preserve"> беседа; словарная работа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Коллективная -   </w:t>
            </w:r>
            <w:r>
              <w:rPr/>
              <w:t>Сравнение произведений</w:t>
            </w:r>
            <w:r>
              <w:rPr>
                <w:rFonts w:eastAsia="Calibri"/>
              </w:rPr>
              <w:t xml:space="preserve"> рассказа «Скворец- молодец» и стихотворение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А. Куприна «Скворцы».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Индивидуальная –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выполнение заданий в учебнике и рабочей тетради №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соблюдать нормы информационной избирательности, этики и этик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6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. Сладков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«Апрельские шутки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. Барт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Апрель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 развития умения самостоятельно выполнять задания  к прослушанному произведению. Сравнение произведен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стихотворений </w:t>
            </w:r>
            <w:r>
              <w:rPr/>
              <w:t xml:space="preserve">Н. Сладков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«Апрельские шутки» и А. Барто «Апрель»; </w:t>
            </w:r>
            <w:r>
              <w:rPr>
                <w:rFonts w:eastAsia="Calibri"/>
              </w:rPr>
              <w:t xml:space="preserve"> беседа; словарная работа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-   </w:t>
            </w:r>
            <w:r>
              <w:rPr>
                <w:rFonts w:eastAsia="Calibri"/>
              </w:rPr>
              <w:t xml:space="preserve">выполнение заданий в учебнике, сравнение стихотворени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>выразительное чтение стихотворения; выделение олицетворений, сравнени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и эпитетов. Выполнение заданий в учебнике и рабочей тетради №2. Заучивание стихотворения наизусть ( на выбо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бережному отношению к материальным и духовным ценностям. Способность к самоорганизованности. Заинтересованность в расширении и углублении получаемых зна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4"/>
              </w:rPr>
            </w:pPr>
            <w:r>
              <w:rPr>
                <w:spacing w:val="-4"/>
              </w:rPr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7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. Скребицкий Рассказ «Жаворонок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. Коровин «Баран, заяц и еж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 развития умения самостоятельно сравнивать произведени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 xml:space="preserve">рассказа Г. Скребицкого «Жаворонок»; </w:t>
            </w:r>
            <w:r>
              <w:rPr>
                <w:rFonts w:eastAsia="Calibri"/>
              </w:rPr>
              <w:t xml:space="preserve"> беседа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-   </w:t>
            </w:r>
            <w:r>
              <w:rPr>
                <w:rFonts w:eastAsia="Calibri"/>
              </w:rPr>
              <w:t>словарная работа.</w:t>
            </w:r>
            <w:r>
              <w:rPr>
                <w:rFonts w:eastAsia="Calibri"/>
                <w:i/>
              </w:rPr>
              <w:t xml:space="preserve"> Индивидуальная –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 xml:space="preserve">выполнение заданий в учебнике и рабочей тетради №2; Самостоятельное чтение </w:t>
            </w:r>
            <w:r>
              <w:rPr/>
              <w:t>К. Коровин «Баран, заяц и еж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сознание значимости чтения для личного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.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2"/>
              </w:rPr>
            </w:pPr>
            <w:r>
              <w:rPr>
                <w:spacing w:val="2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8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сенки -заклички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гад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 развития умения  сочинять загадки, заклички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знание своей этнической и национальной принадлежности. Владение коммуникативными умениями с целью реализации  возможностей успешного сотрудничества с учителем и учащимися класса  в коллективном обсуждении  пробл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владение навыками составлять тексты в устной и письменной формах. 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19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. Жуковский . Стихотворение «Жаворонок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. Бианк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Что увидел Жаворонок, когда вернулся на родину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сознания особенностей поэтического отражения окружающего ми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стихотворения  </w:t>
            </w:r>
            <w:r>
              <w:rPr/>
              <w:t>В. Жуковский  «Жаворонок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 </w:t>
            </w:r>
            <w:r>
              <w:rPr/>
              <w:t>В. Бианк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«Что увидел Жаворонок, когда вернулся на родину»; </w:t>
            </w:r>
            <w:r>
              <w:rPr>
                <w:rFonts w:eastAsia="Calibri"/>
              </w:rPr>
              <w:t xml:space="preserve"> беседа; словарная работа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-   </w:t>
            </w:r>
            <w:r>
              <w:rPr>
                <w:rFonts w:eastAsia="Calibri"/>
              </w:rPr>
              <w:t>выполнение заданий в учебнике, сравнение произвед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чтение справочной статьи об авторе; выразительное чтение стихотворения; выделение олицетворений, сравнений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эпитетов. Выполнение заданий в учебнике и рабочей тетради №2. Заучивание стихотворения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интересованность в расширении и углублении получаемых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0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. Высоцкая. Стихотворение «Одуванчик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. Пришвин. Рассказ «Золотой луч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обучения словесному рисова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наизусть выбранных часте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>слушание стихотворения «</w:t>
            </w:r>
            <w:r>
              <w:rPr/>
              <w:t>Одуванчик</w:t>
            </w:r>
            <w:r>
              <w:rPr>
                <w:rFonts w:eastAsia="Calibri"/>
              </w:rPr>
              <w:t>»; беседа по содержанию; словарная работ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смысловое чтение вслух рассказа </w:t>
            </w:r>
            <w:r>
              <w:rPr/>
              <w:t>М. Пришвина «Золотой луч»</w:t>
            </w:r>
            <w:r>
              <w:rPr>
                <w:rFonts w:eastAsia="Calibri"/>
              </w:rPr>
              <w:t>, нахождение в тексте описание картин природы (пейзаж), выде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разительное чтение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Заинтересованность в расширении и углублении получаемых 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слушать собеседника и вести диалог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1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Дудочкин. Рассказ  «Почему хорошо на свете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. Шим.  Сказка «Муравейник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 проверки внимания  при чтении и ответе на вопрос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>рассказа</w:t>
            </w:r>
            <w:r>
              <w:rPr>
                <w:rFonts w:eastAsia="Calibri"/>
              </w:rPr>
              <w:t xml:space="preserve"> </w:t>
            </w:r>
            <w:r>
              <w:rPr/>
              <w:t>П. Дудочкина  «Почему хорошо на свете»</w:t>
            </w:r>
            <w:r>
              <w:rPr>
                <w:rFonts w:eastAsia="Calibri"/>
              </w:rPr>
              <w:t>;беседа;составление модели облож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составление модульного плана; краткий пересказ по плану.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rFonts w:eastAsia="Calibri"/>
                <w:i/>
              </w:rPr>
              <w:t>Индивидуальная</w:t>
            </w:r>
            <w:r>
              <w:rPr>
                <w:spacing w:val="-6"/>
              </w:rPr>
              <w:t xml:space="preserve"> – самостоятельное чтение сказки Э Шима «Муравейник», выполнение заданий в Рабочей тетрад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Формирование уважительного отношения к иному мнению, истории и культуре других народов. </w:t>
            </w:r>
            <w:r>
              <w:rPr>
                <w:spacing w:val="-6"/>
              </w:rPr>
              <w:t>Способность к самоорганизованности. Владение коммуникативными умени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2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. Сладков. Стихотворение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Весенний гам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. Барто. Стихотворение  «Воробей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. Сеф «Чудо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формирования умения выделять главное при иллюстрировании текс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стихотворения «</w:t>
            </w:r>
            <w:r>
              <w:rPr/>
              <w:t>Весенний гам</w:t>
            </w:r>
            <w:r>
              <w:rPr>
                <w:rFonts w:eastAsia="Calibri"/>
              </w:rPr>
              <w:t xml:space="preserve">» Н. Сладкова и  </w:t>
            </w:r>
            <w:r>
              <w:rPr/>
              <w:t xml:space="preserve">«Воробей»  </w:t>
            </w:r>
            <w:r>
              <w:rPr>
                <w:rFonts w:eastAsia="Calibri"/>
              </w:rPr>
              <w:t xml:space="preserve">А.Л. Барто; беседа; словарная работа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абота в парах -   </w:t>
            </w:r>
            <w:r>
              <w:rPr>
                <w:rFonts w:eastAsia="Calibri"/>
              </w:rPr>
              <w:t xml:space="preserve">выполнение заданий в учебнике, сравнение стихотворени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чтение справочной статьи об авторе; выразительное чтение стихотворения; выделение олицетворений, сравнений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rFonts w:eastAsia="Calibri"/>
              </w:rPr>
              <w:t>и эпитетов. Выполнение заданий в учебнике и рабочей тетради №2. Заучивание стихотворения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начальными навыками адаптации в динамично изменяющемся и развивающемся мире.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Готовность излагать свое мнение и аргументировать свою точку зрения и оценку событий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3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. Пришвин. Рассказ </w:t>
            </w:r>
            <w:r>
              <w:rPr>
                <w:spacing w:val="-6"/>
              </w:rPr>
              <w:t>«Ребята и утята»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. Сладков  «Весенний разговор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формирования умения выделять главное при иллюстрировании текста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–</w:t>
            </w:r>
            <w:r>
              <w:rPr>
                <w:rFonts w:eastAsia="Calibri"/>
              </w:rPr>
              <w:t xml:space="preserve">самостоятельное чтение </w:t>
            </w:r>
            <w:r>
              <w:rPr/>
              <w:t xml:space="preserve">рассказа М. Пришвина </w:t>
            </w:r>
            <w:r>
              <w:rPr>
                <w:spacing w:val="-6"/>
              </w:rPr>
              <w:t>«Ребята и утята»</w:t>
            </w:r>
            <w:r>
              <w:rPr/>
              <w:t xml:space="preserve">; беседа по содержимому. </w:t>
            </w: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чтение вслух (по цепочке) </w:t>
            </w:r>
            <w:r>
              <w:rPr/>
              <w:t>Н. Сладков  «Весенний разговор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Работа в парах  - </w:t>
            </w:r>
            <w:r>
              <w:rPr>
                <w:rFonts w:eastAsia="Calibri"/>
              </w:rPr>
              <w:t>выполнение заданий в Рабочей тетради № 2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требности в систематическом чтении.</w:t>
            </w:r>
            <w:r>
              <w:rPr>
                <w:spacing w:val="-6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начальными навыками адаптации в динамично изменяющемся и развивающемся мире. Высказывать собственные суждения и давать им обосн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Готовность излагать свое мнение и аргументировать свою точку зрения и оценку событий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4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казки в стихах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. Заходер «Птичья школ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. Горьки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Воробьишко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формирования умения выделять главное при иллюстрировании текс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Фронтальная –</w:t>
            </w:r>
            <w:r>
              <w:rPr>
                <w:rFonts w:eastAsia="Calibri"/>
              </w:rPr>
              <w:t xml:space="preserve"> слушание «</w:t>
            </w:r>
            <w:r>
              <w:rPr/>
              <w:t>Птичья школа</w:t>
            </w:r>
            <w:r>
              <w:rPr>
                <w:rFonts w:eastAsia="Calibri"/>
              </w:rPr>
              <w:t>»; бесед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Индивидуальная–</w:t>
            </w:r>
            <w:r>
              <w:rPr>
                <w:rFonts w:eastAsia="Calibri"/>
              </w:rPr>
              <w:t>выполнение заданий в Рабочей тетради</w:t>
            </w:r>
            <w:r>
              <w:rPr>
                <w:rFonts w:eastAsia="Calibri"/>
                <w:i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- </w:t>
            </w:r>
            <w:r>
              <w:rPr>
                <w:rFonts w:eastAsia="Calibri"/>
              </w:rPr>
              <w:t>чтение вслух</w:t>
            </w:r>
            <w:r>
              <w:rPr/>
              <w:t xml:space="preserve"> М. Горьки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Воробьишко»(по цепочке); выполнение заданий к тексту; упражнения в выразительном чтении; определение темы (моделирование обложк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Понимание роли чт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Заинтересованность в расширении и углублении получаемых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ение общей цели и путей ее достижения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5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/>
              <w:t xml:space="preserve">К. Ушинский. Рассказ  </w:t>
            </w:r>
            <w:r>
              <w:rPr>
                <w:spacing w:val="-6"/>
              </w:rPr>
              <w:t>«Утренние лучи»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. Пришвин. Рассказ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Лесная капель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учения пересказу по самостоятельно составленному план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–</w:t>
            </w:r>
            <w:r>
              <w:rPr>
                <w:rFonts w:eastAsia="Calibri"/>
              </w:rPr>
              <w:t xml:space="preserve">самостоятельное чтение </w:t>
            </w:r>
            <w:r>
              <w:rPr/>
              <w:t xml:space="preserve">рассказа К. Ушинский.  </w:t>
            </w:r>
            <w:r>
              <w:rPr>
                <w:spacing w:val="-6"/>
              </w:rPr>
              <w:t>«Утренние лучи»</w:t>
            </w:r>
            <w:r>
              <w:rPr/>
              <w:t xml:space="preserve">; беседа; моделирование обложки (на листочках). </w:t>
            </w: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чтение вслух (по цепочке) рассказа </w:t>
            </w:r>
            <w:r>
              <w:rPr/>
              <w:t>М. Пришвин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Лесная капель».</w:t>
            </w:r>
          </w:p>
          <w:p>
            <w:pPr>
              <w:pStyle w:val="Normal"/>
              <w:keepNext w:val="true"/>
              <w:keepLines/>
              <w:rPr>
                <w:spacing w:val="-6"/>
              </w:rPr>
            </w:pPr>
            <w:r>
              <w:rPr>
                <w:rFonts w:eastAsia="Calibri"/>
                <w:i/>
              </w:rPr>
              <w:t xml:space="preserve">Работа в парах  - </w:t>
            </w:r>
            <w:r>
              <w:rPr>
                <w:rFonts w:eastAsia="Calibri"/>
              </w:rPr>
              <w:t>составление плана рассказа;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выполнение заданий в Рабочей тетради № 2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ение общей цели и путей ее достижения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6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. Барто. Стихотворение  «Весна, весна на улице»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Создание условий для самостоятельного моделирования обложки прочитанного текста, развития умения работать со схемо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>слушание стихотворения «</w:t>
            </w:r>
            <w:r>
              <w:rPr/>
              <w:t>Весна, весна на улице</w:t>
            </w:r>
            <w:r>
              <w:rPr>
                <w:rFonts w:eastAsia="Calibri"/>
              </w:rPr>
              <w:t xml:space="preserve">» А.Л. Барто; беседа; словарная работа; выполнение заданий в учебник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чтение справочной статьи об авторе; выразительное чтение стихотворения; выделение олицетворений, сравнений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эпитетов. Выполнение заданий в учебнике и рабочей тетради №2. Заучивание стихотворения наизу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оисков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мотивов учебной деятельности и формирование личностного смысла учения. 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7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овая диагностика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рь себя </w:t>
            </w:r>
            <w:r>
              <w:rPr/>
              <w:t>(комплексная разноуровневая проверочная работа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верка качества освоения планируемых результатов по изученным темам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Индивидуальная - </w:t>
            </w:r>
            <w:r>
              <w:rPr>
                <w:rFonts w:eastAsia="Calibri"/>
              </w:rPr>
              <w:t>самостоятельная работа;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 xml:space="preserve"> выполнение работы в рабочей тетради №2. Принести любимую книгу; подготовить инсценировку фрагментов прочитанных книг по группа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к самоорганизован-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ение цели проверочной работы  и путей ее достижения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exac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Волшебные сказ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полнение итоговой контрольной работы в рабочей тетради №2. Самопроверка.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8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/>
              <w:t>Русская народная сказка «Хаврошечка»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 проверка выразительности чт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здание условий для выявления признаков сказки: зачин, повторы, превращения, волшебные предметы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верка качества выразительности чтени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>Русской народной сказки «Хаврошечка»; беседа по выявлению первичного восприят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сказки </w:t>
            </w:r>
            <w:r>
              <w:rPr/>
              <w:t>«Хаврошечка»; моделирование обложки; деление на композиционные части; составление модельного план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</w:rPr>
              <w:t>Итоговая  проверка выразительности чт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9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/>
              <w:t>Русская народная сказка «Хаврошечка»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учения пересказу по самостоятельно составленному план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Чтение самостоятельно вслух по цепочке  </w:t>
            </w:r>
            <w:r>
              <w:rPr/>
              <w:t>Русской народной сказки «Хаврошечк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i/>
              </w:rPr>
              <w:t xml:space="preserve">Работа в парах  – </w:t>
            </w:r>
            <w:r>
              <w:rPr/>
              <w:t>пересказ по самостоятельно составленному плану</w:t>
            </w:r>
            <w:r>
              <w:rPr>
                <w:rFonts w:eastAsia="Calibri"/>
                <w:i/>
              </w:rPr>
              <w:t xml:space="preserve"> Коллективная –</w:t>
            </w:r>
            <w:r>
              <w:rPr>
                <w:rFonts w:eastAsia="Calibri"/>
              </w:rPr>
              <w:t xml:space="preserve"> чтение сказки по частям; краткий пересказ по плану. </w:t>
            </w: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. 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0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усская народная сказка «Чудо чудное, диво дивное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огащения словаря. Выяснение лексического значения  сл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>Русской народной сказки «Чудо чудное, диво дивное»; бесед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чтение сказки </w:t>
            </w:r>
            <w:r>
              <w:rPr/>
              <w:t>«Чудо чудное, диво дивное»; моделирование обложки; деление на композиционные части; составление модельного план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чтение сказки по частям; краткий пересказ по плану. </w:t>
            </w: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умения не создавать конфликтов и находить выходы из спорных ситуаций. Владение коммуникативными умениями с целью реализации возможностей успешного сотрудничества с  учителем и учащимися класса при работе в пар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1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 Пушкин «Сказка о рыбаке и рыбке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учение приемам работы с книгами А.С. Пушкина. Составление кроссвор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>«Сказка о рыбаке и рыбке»; беседа по выявлению первичного восприятия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Групповая –  </w:t>
            </w:r>
            <w:r>
              <w:rPr/>
              <w:t>работа с текстом сказки 1 группа: «Составление кроссворда», 2 группа: работа со словарем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. Умение участвовать в обсуждении различных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умения не создавать конфликтов и находить выходы из спорных ситуаций. Умение устанавливать, с какими учебными задачами ученик может успешно справиться самостоятельно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2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 Пушкин «Сказка о рыбаке и рыбке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развития умения работать с текстом выборочно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выразительное чтение наизусть выбранных частей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Фронтальная – </w:t>
            </w:r>
            <w:r>
              <w:rPr/>
              <w:t xml:space="preserve"> слушание ««Сказка о рыбаке и рыбке» А. С. Пушкина; выявление первичного восприяти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 моделирование обложки к сказке (работа на листочках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Индивидуальная –</w:t>
            </w:r>
            <w:r>
              <w:rPr/>
              <w:t>Работа в рабочей тетради №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. Формирование успешности обучения литературному чтени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м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3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 Пушкин «Сказка о рыбаке и рыбке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. Пушкин «Сказка о попе и работнике его Балде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самостоятельного составления словар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>«Сказка о рыбаке и рыбке»; беседа по выявлению первичного восприят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 xml:space="preserve">  моделирование обложки к сказке (работа на листочках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Групповая –  </w:t>
            </w:r>
            <w:r>
              <w:rPr/>
              <w:t>работа с текстом сказки 1 группа: «Первая встреча», 2 группа: «Вторая встреча», 3 группа: «Третья встреча», 4 группа: «Четвертая встреч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самостоятельное чтение </w:t>
            </w:r>
            <w:r>
              <w:rPr/>
              <w:t>«Сказки о попе и работнике его Балде». Работа в рабочей тетради №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спешности обучения литературному чтени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. Умение работать в материальной и информационной среде (в том числе с учебными моделями) в соответствии с содержанием учебного предмет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4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Ш. Перро. Сказка  «Кот в сапогах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ндийская сказка «Золота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ыба». 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обучения пересказу по плану-диафильм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 xml:space="preserve">слушание </w:t>
            </w:r>
            <w:r>
              <w:rPr/>
              <w:t>Сказки Ш. Перро   «Кот в сапогах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еседа по выявлению первичного восприятия; словарная работа. </w:t>
            </w:r>
            <w:r>
              <w:rPr>
                <w:rFonts w:eastAsia="Calibri"/>
                <w:i/>
              </w:rPr>
              <w:t>Коллективная –</w:t>
            </w:r>
            <w:r>
              <w:rPr>
                <w:rFonts w:eastAsia="Calibri"/>
              </w:rPr>
              <w:t xml:space="preserve"> работа с 1 частью сказ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со 2 частью рассказа (чтение, беседа, описание встречи с шакалом). Самостоятельно прочитать 3 часть рассказ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искать средства для ее осуществления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5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Ш. Перро, Сказка  «Кот в сапогах»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. Кэрролл, Сказка «Алиса в стране чудес»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Создание условий для формирования умения самостоятельно сравнивать произведения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</w:t>
            </w:r>
            <w:r>
              <w:rPr>
                <w:rFonts w:eastAsia="Calibri"/>
              </w:rPr>
              <w:t xml:space="preserve">Пересказ </w:t>
            </w:r>
            <w:r>
              <w:rPr/>
              <w:t>Сказки  «Кот в сапогах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 xml:space="preserve">работа по учебной хрестоматии: слушание </w:t>
            </w:r>
            <w:r>
              <w:rPr/>
              <w:t>Л. Кэрролл, Сказка «Алиса в стране чудес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>Работа в парах  –</w:t>
            </w:r>
            <w:r>
              <w:rPr>
                <w:rFonts w:eastAsia="Calibri"/>
              </w:rPr>
              <w:t>работа со схемой «Зарубежные писатели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Фронтальная –  </w:t>
            </w:r>
            <w:r>
              <w:rPr>
                <w:rFonts w:eastAsia="Calibri"/>
              </w:rPr>
              <w:t xml:space="preserve">игра в слова «Рифма». </w:t>
            </w: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работа в рабочей тетради №2 по произведению </w:t>
            </w:r>
            <w:r>
              <w:rPr/>
              <w:t>Ш. Перро, Сказка  «Кот в сапогах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</w:rPr>
              <w:t>и по рубрике «Проверьте себя». Составить справку о любимом писателе (текст, фотография, любимая книга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нимание рол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т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основ российской гражданской идентичности, чувства гордости за свою Родину. Владение коммуникативными умениями с целью реализации возможностей успешного сотрудничества с  учителем и учащимися класса при групповой работ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роверь себя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Летнее чтени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бобщение по теме «Волшебные сказки». Проверка качества усвоения программного материала и достижения планируемых результатов обучен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Индивидуальная –</w:t>
            </w:r>
            <w:r>
              <w:rPr>
                <w:rFonts w:eastAsia="Calibri"/>
              </w:rPr>
              <w:t xml:space="preserve"> выполнение итоговой контрольной работы в рабочей тетради №2. Самопроверк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Коллективная – </w:t>
            </w:r>
            <w:r>
              <w:rPr>
                <w:rFonts w:eastAsia="Calibri"/>
              </w:rPr>
              <w:t>аннотирование своей книги (на листочке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 в группах  –</w:t>
            </w:r>
            <w:r>
              <w:rPr>
                <w:rFonts w:eastAsia="Calibri"/>
              </w:rPr>
              <w:t xml:space="preserve"> отбор книг по темам и жанрам: 1 группа – книги рассказов о детях; 2 группа – книга стихов; 3 группа – книги сказок. Конкурс «Рассказ о писателе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i/>
              </w:rPr>
              <w:t xml:space="preserve">Индивидуальная – </w:t>
            </w:r>
            <w:r>
              <w:rPr>
                <w:rFonts w:eastAsia="Calibri"/>
              </w:rPr>
              <w:t>оформление дневника летнего чтения по разделам: «Фольклор»; «Произведения русских писателей»; «Зарубежная литература»; «Приключения и фантастика»; «Детский детектив»; «По страницам детских журналов»; «Мои любимые произведени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  <w:t>8.Описание  материально – технического обеспечения образовательного процесса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tbl>
      <w:tblPr>
        <w:tblW w:w="158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67"/>
        <w:gridCol w:w="9677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2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еральный государственный образовательный стандарт начального общего образования. «Просвещение», 2011год.</w:t>
            </w:r>
          </w:p>
          <w:p>
            <w:pPr>
              <w:pStyle w:val="Normal"/>
              <w:rPr/>
            </w:pPr>
            <w:r>
              <w:rPr/>
              <w:t>2.  Сборник программ к комплекту учебников «Начальная школа 21 ве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Вентана - Граф, 2007 год. Литературное чтение. Л.А.Ефросинина, М.И. Оморокова.</w:t>
            </w:r>
          </w:p>
          <w:p>
            <w:pPr>
              <w:pStyle w:val="Normal"/>
              <w:rPr/>
            </w:pPr>
            <w:r>
              <w:rPr/>
              <w:t>3. Л.А.Ефросинина. Оценка знаний – «Литературное чтение», Вентана-Граф, 2008год.</w:t>
            </w:r>
          </w:p>
          <w:p>
            <w:pPr>
              <w:pStyle w:val="Normal"/>
              <w:rPr/>
            </w:pPr>
            <w:r>
              <w:rPr/>
              <w:t xml:space="preserve">4. УМК: Л.А. Ефросинина. Учебник « Литературное чтение» М.: Вентана-Граф, 2012 год.  </w:t>
            </w:r>
          </w:p>
          <w:p>
            <w:pPr>
              <w:pStyle w:val="Normal"/>
              <w:rPr/>
            </w:pPr>
            <w:r>
              <w:rPr/>
              <w:t xml:space="preserve">Л. А. Ефросинина. Учебная хрестоматия «Литературное чтение» М.: Вентана-Граф, 2004 год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. А. Ефросинина. Рабочая тетрадь «Литературное чтение»,2014г. 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коммуникативные средства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нные диски: </w:t>
            </w:r>
          </w:p>
          <w:p>
            <w:pPr>
              <w:pStyle w:val="Normal"/>
              <w:rPr/>
            </w:pPr>
            <w:r>
              <w:rPr/>
              <w:t>- «Академия младшего школьника»</w:t>
            </w:r>
          </w:p>
          <w:p>
            <w:pPr>
              <w:pStyle w:val="Normal"/>
              <w:rPr/>
            </w:pPr>
            <w:r>
              <w:rPr/>
              <w:t>- Начальная школа «Мультимедийные пособия к урокам»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и и видеофрагменты по учебному предмету.</w:t>
            </w:r>
          </w:p>
          <w:p>
            <w:pPr>
              <w:pStyle w:val="Normal"/>
              <w:rPr/>
            </w:pPr>
            <w:r>
              <w:rPr/>
              <w:t>- Электронные физминутки для гла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Тренажер по скорочтению.</w:t>
            </w:r>
          </w:p>
        </w:tc>
      </w:tr>
      <w:tr>
        <w:trPr>
          <w:trHeight w:val="1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омпьютер с программным обеспечением.</w:t>
            </w:r>
          </w:p>
          <w:p>
            <w:pPr>
              <w:pStyle w:val="Normal"/>
              <w:rPr/>
            </w:pPr>
            <w:r>
              <w:rPr/>
              <w:t>- Мультимедийный проектор.</w:t>
            </w:r>
          </w:p>
          <w:p>
            <w:pPr>
              <w:pStyle w:val="Normal"/>
              <w:rPr/>
            </w:pPr>
            <w:r>
              <w:rPr/>
              <w:t>- Магнитная доска.</w:t>
            </w:r>
          </w:p>
          <w:p>
            <w:pPr>
              <w:pStyle w:val="Normal"/>
              <w:rPr/>
            </w:pPr>
            <w:r>
              <w:rPr/>
              <w:t>- Интерактивная доска.</w:t>
            </w:r>
          </w:p>
          <w:p>
            <w:pPr>
              <w:pStyle w:val="Normal"/>
              <w:rPr/>
            </w:pPr>
            <w:r>
              <w:rPr/>
              <w:t>- Ксерокс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5</w:t>
            </w:r>
            <w:r>
              <w:rPr>
                <w:b/>
                <w:bCs/>
              </w:rPr>
              <w:t xml:space="preserve"> </w:t>
            </w:r>
            <w:r>
              <w:rPr/>
              <w:t>ученических столов с комплектом стульев.</w:t>
            </w:r>
          </w:p>
          <w:p>
            <w:pPr>
              <w:pStyle w:val="Normal"/>
              <w:rPr/>
            </w:pPr>
            <w:r>
              <w:rPr/>
              <w:t xml:space="preserve">- Стол учительский. </w:t>
            </w:r>
          </w:p>
          <w:p>
            <w:pPr>
              <w:pStyle w:val="Normal"/>
              <w:rPr/>
            </w:pPr>
            <w:r>
              <w:rPr/>
              <w:t>- Стенка для хранения учеб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>Развитие языковой личности школьника на уроках</w:t>
      </w:r>
      <w:r>
        <w:rPr>
          <w:b/>
        </w:rPr>
        <w:t xml:space="preserve"> литературного  чтения.</w:t>
      </w:r>
    </w:p>
    <w:p>
      <w:pPr>
        <w:pStyle w:val="Normal"/>
        <w:rPr/>
      </w:pPr>
      <w:r>
        <w:rPr/>
        <w:t>Развитие языковой культуры на уроках литературного чтения осуществляется через решение следующих задач:</w:t>
      </w:r>
    </w:p>
    <w:p>
      <w:pPr>
        <w:pStyle w:val="Normal"/>
        <w:rPr/>
      </w:pPr>
      <w:r>
        <w:rPr/>
        <w:t>- развитие и совершенствование всех видов речев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rPr/>
      </w:pPr>
      <w:r>
        <w:rPr/>
        <w:t>-формирование потребности в постоянном чтении книг, речевого этикета, культуры речи.</w:t>
      </w:r>
    </w:p>
    <w:p>
      <w:pPr>
        <w:pStyle w:val="Normal"/>
        <w:rPr/>
      </w:pPr>
      <w:r>
        <w:rPr/>
        <w:t>- воспитание внимательного отношения к значению слова; при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. Восприятие</w:t>
      </w:r>
      <w:r>
        <w:rPr/>
        <w:t xml:space="preserve"> текстов произведений (при слушании, чтении вслух и молча), понимание содержания произведения (ответы на вопросы, подтверждение ответов словами из текста).</w:t>
      </w:r>
    </w:p>
    <w:p>
      <w:pPr>
        <w:pStyle w:val="Normal"/>
        <w:rPr/>
      </w:pPr>
      <w:r>
        <w:rPr/>
        <w:t xml:space="preserve"> </w:t>
      </w:r>
      <w:r>
        <w:rPr/>
        <w:t>2.Формирование эмоциональной отзывчивости на содержание произведения или книги, умения высказывать своё отношение к произведению, уважительно относиться к мнению учителя и одноклассников</w:t>
      </w:r>
    </w:p>
    <w:p>
      <w:pPr>
        <w:pStyle w:val="Normal"/>
        <w:rPr/>
      </w:pPr>
      <w:r>
        <w:rPr/>
        <w:t>Раскрытие образа героя при чтении с помощью интонации, мимики, жестов.</w:t>
      </w:r>
    </w:p>
    <w:p>
      <w:pPr>
        <w:pStyle w:val="Normal"/>
        <w:rPr/>
      </w:pPr>
      <w:r>
        <w:rPr>
          <w:i/>
        </w:rPr>
        <w:t xml:space="preserve">3.Пересказ </w:t>
      </w:r>
      <w:r>
        <w:rPr/>
        <w:t>произведений. Пересказ сказок от лица одного из персонажей сказки. Придумывание продолжения произведения (сказки, рассказа), изменение на</w:t>
        <w:softHyphen/>
        <w:t>чала и продолжения произве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i/>
        </w:rPr>
        <w:t>Инсценирование, постановка</w:t>
      </w:r>
      <w:r>
        <w:rPr/>
        <w:t xml:space="preserve"> «живых картин», словесное </w:t>
      </w:r>
      <w:r>
        <w:rPr>
          <w:i/>
        </w:rPr>
        <w:t>рисование</w:t>
      </w:r>
      <w:r>
        <w:rPr/>
        <w:t xml:space="preserve"> картин к отдельным эпизодам и произведениям.</w:t>
      </w:r>
    </w:p>
    <w:p>
      <w:pPr>
        <w:pStyle w:val="Normal"/>
        <w:rPr/>
      </w:pPr>
      <w:r>
        <w:rPr>
          <w:i/>
        </w:rPr>
        <w:t>5. Выполнение</w:t>
      </w:r>
      <w:r>
        <w:rPr/>
        <w:t xml:space="preserve"> </w:t>
      </w:r>
      <w:r>
        <w:rPr>
          <w:i/>
        </w:rPr>
        <w:t>проектов творческого характера</w:t>
      </w:r>
      <w:r>
        <w:rPr/>
        <w:t>: «Сочиняем сказки», «Сказки с загадками», «О подвигах былинных героев».</w:t>
      </w:r>
    </w:p>
    <w:p>
      <w:pPr>
        <w:pStyle w:val="Normal"/>
        <w:rPr/>
      </w:pPr>
      <w:r>
        <w:rPr/>
        <w:t>Сочинение потешек, скорого</w:t>
        <w:softHyphen/>
        <w:t>ворок, загадок, небольших сказок и историй.</w:t>
      </w:r>
    </w:p>
    <w:p>
      <w:pPr>
        <w:pStyle w:val="Normal"/>
        <w:rPr/>
      </w:pPr>
      <w:r>
        <w:rPr/>
        <w:t>6.  Коллективная творческая работа на факультативах, в творческой мастерской. Создание работ «Мир сказок», «Сказочные герои», «Герои народных сказок», «Теремок для любимых героев» и т.д. Подготовка и проведение уроков-сказок, уроков-утренников, уроков-кон</w:t>
        <w:softHyphen/>
        <w:t>курсов, уроков – игр.</w:t>
      </w:r>
    </w:p>
    <w:p>
      <w:pPr>
        <w:pStyle w:val="Normal"/>
        <w:rPr/>
      </w:pPr>
      <w:r>
        <w:rPr>
          <w:i/>
        </w:rPr>
        <w:t>7.Восприятие</w:t>
      </w:r>
      <w:r>
        <w:rPr/>
        <w:t xml:space="preserve"> художественных произведений как особого вида искусства и умение соотносить их с произведениями живописи и музыки, развитие потребности слушать художественное слово.</w:t>
      </w:r>
    </w:p>
    <w:p>
      <w:pPr>
        <w:pStyle w:val="Normal"/>
        <w:rPr/>
      </w:pPr>
      <w:r>
        <w:rPr>
          <w:i/>
        </w:rPr>
        <w:t xml:space="preserve">8. Слушание </w:t>
      </w:r>
      <w:r>
        <w:rPr/>
        <w:t xml:space="preserve"> вопросов учителя по содержанию произведения, составление  полных ответов, дополнение ответов одноклассников, формулирование вопросов по содержанию прослушанного произведения, рассуждение о героях произведения.</w:t>
      </w:r>
    </w:p>
    <w:p>
      <w:pPr>
        <w:pStyle w:val="Normal"/>
        <w:rPr/>
      </w:pPr>
      <w:r>
        <w:rPr>
          <w:i/>
        </w:rPr>
        <w:t>9.Формирование</w:t>
      </w:r>
      <w:r>
        <w:rPr/>
        <w:t xml:space="preserve"> уважения к общечеловеческим ценностям.</w:t>
      </w:r>
    </w:p>
    <w:p>
      <w:pPr>
        <w:pStyle w:val="Normal"/>
        <w:rPr/>
      </w:pPr>
      <w:r>
        <w:rPr>
          <w:i/>
        </w:rPr>
        <w:t xml:space="preserve">10.Общение </w:t>
      </w:r>
      <w:r>
        <w:rPr/>
        <w:t xml:space="preserve"> с собеседником, умение признавать чужую точку зрения и аргументировать свою.</w:t>
      </w:r>
    </w:p>
    <w:p>
      <w:pPr>
        <w:pStyle w:val="Normal"/>
        <w:rPr/>
      </w:pPr>
      <w:r>
        <w:rPr>
          <w:i/>
        </w:rPr>
        <w:t>11.Практическое овладение</w:t>
      </w:r>
      <w:r>
        <w:rPr/>
        <w:t xml:space="preserve"> основными орфоэпическими нормами литературного языка. Уметь видеть в тексте произведения слова с трудными звукосочетаниями, с подвижным и неподвижным ударением, произносить их правильно, уметь проверять их звучание по словарю.</w:t>
      </w:r>
    </w:p>
    <w:p>
      <w:pPr>
        <w:pStyle w:val="Normal"/>
        <w:rPr/>
      </w:pPr>
      <w:r>
        <w:rPr>
          <w:i/>
        </w:rPr>
        <w:t>12.Определение особенностей</w:t>
      </w:r>
      <w:r>
        <w:rPr/>
        <w:t xml:space="preserve"> каждого произведения (авторская принадлежность, заголовок, жанр, тема).</w:t>
      </w:r>
    </w:p>
    <w:p>
      <w:pPr>
        <w:pStyle w:val="Normal"/>
        <w:rPr/>
      </w:pPr>
      <w:r>
        <w:rPr/>
        <w:t xml:space="preserve">13. </w:t>
      </w:r>
      <w:r>
        <w:rPr>
          <w:i/>
        </w:rPr>
        <w:t>Определение</w:t>
      </w:r>
      <w:r>
        <w:rPr/>
        <w:t xml:space="preserve"> темы самостоятельно прочитанного произведения (о Родине, о животных, о детях, о природе, о приключениях), уточнение темы исходя из содержания произведения (о родной природе, об истории России, о дружбе детей, о защите и служении Родине, о гуманном отношении к животным, о добрососедских отношениях, о дружбе людей разных стран, о милосердии и справедливости.</w:t>
      </w:r>
    </w:p>
    <w:p>
      <w:pPr>
        <w:pStyle w:val="Normal"/>
        <w:rPr/>
      </w:pPr>
      <w:r>
        <w:rPr>
          <w:i/>
        </w:rPr>
        <w:t>14. Сравнение</w:t>
      </w:r>
      <w:r>
        <w:rPr/>
        <w:t xml:space="preserve"> произведений одного жанра разных авторов, произведений одного автора, стихотворных и прозаических произведений одного автора.</w:t>
      </w:r>
    </w:p>
    <w:p>
      <w:pPr>
        <w:pStyle w:val="Normal"/>
        <w:rPr/>
      </w:pPr>
      <w:r>
        <w:rPr>
          <w:i/>
        </w:rPr>
        <w:t>Понимание</w:t>
      </w:r>
      <w:r>
        <w:rPr/>
        <w:t xml:space="preserve"> нравственного содержания произведения.</w:t>
      </w:r>
    </w:p>
    <w:p>
      <w:pPr>
        <w:pStyle w:val="Normal"/>
        <w:rPr/>
      </w:pPr>
      <w:r>
        <w:rPr>
          <w:i/>
        </w:rPr>
        <w:t>15. Формирование</w:t>
      </w:r>
      <w:r>
        <w:rPr/>
        <w:t xml:space="preserve"> духовно-нравственных ценностей: ценность жизни и смысл жизни; уважение к старшим и забота о младших, больных; достоинство человека, равноправие, чувство долга; представление о вере, свобода вероисповедания, толерантность; любовь к Родине и своему народу; уважение и доверие к людям; уважение к закону, государству. Умение соотносить поступки литературных героев с нравственно-этическими нормами; </w:t>
      </w:r>
      <w:r>
        <w:rPr>
          <w:i/>
        </w:rPr>
        <w:t>обогащение</w:t>
      </w:r>
      <w:r>
        <w:rPr/>
        <w:t xml:space="preserve"> жизненного опыта примерами из художественных произведений и произведений фольклора.</w:t>
      </w:r>
    </w:p>
    <w:p>
      <w:pPr>
        <w:pStyle w:val="Normal"/>
        <w:rPr/>
      </w:pPr>
      <w:r>
        <w:rPr>
          <w:i/>
        </w:rPr>
        <w:t>16. Использование</w:t>
      </w:r>
      <w:r>
        <w:rPr/>
        <w:t xml:space="preserve"> изученных приёмов анализа текстов художественных произведений, деление текста на смысловые части, выделение ключевых эпизодов, </w:t>
      </w:r>
      <w:r>
        <w:rPr>
          <w:i/>
        </w:rPr>
        <w:t>установление</w:t>
      </w:r>
      <w:r>
        <w:rPr/>
        <w:t xml:space="preserve"> причинно-следственных связей в развитии сюжета, составление планов (озаглавливание частей, составление вопросов к каждой части, знаково-символическое моделирование), </w:t>
      </w:r>
      <w:r>
        <w:rPr>
          <w:i/>
        </w:rPr>
        <w:t>определение идеи</w:t>
      </w:r>
      <w:r>
        <w:rPr/>
        <w:t xml:space="preserve"> произведения.</w:t>
      </w:r>
    </w:p>
    <w:p>
      <w:pPr>
        <w:pStyle w:val="Normal"/>
        <w:rPr/>
      </w:pPr>
      <w:r>
        <w:rPr>
          <w:i/>
        </w:rPr>
        <w:t>17.Формулирование</w:t>
      </w:r>
      <w:r>
        <w:rPr/>
        <w:t xml:space="preserve"> вопросов, ответов, суждений о произведении и его героях.</w:t>
      </w:r>
    </w:p>
    <w:p>
      <w:pPr>
        <w:pStyle w:val="Normal"/>
        <w:rPr/>
      </w:pPr>
      <w:r>
        <w:rPr>
          <w:i/>
        </w:rPr>
        <w:t>18.Овладение</w:t>
      </w:r>
      <w:r>
        <w:rPr/>
        <w:t xml:space="preserve"> универсальным алгоритмом пересказа текста произведения кратко, подробно и выборочно (отдельных эпизодов).</w:t>
      </w:r>
    </w:p>
    <w:p>
      <w:pPr>
        <w:pStyle w:val="Normal"/>
        <w:rPr/>
      </w:pPr>
      <w:r>
        <w:rPr>
          <w:i/>
        </w:rPr>
        <w:t>19.Работа с внутритекстовыми иллюстрациями:</w:t>
      </w:r>
      <w:r>
        <w:rPr/>
        <w:t xml:space="preserve"> рассматривание иллюстрации, соотнесение её с текстом, выделение на рисунке деталей, дополняющих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decimal"/>
      <w:lvlText w:val="%1)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nsolas" w:hAnsi="Consolas" w:cs="Consola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basedOn w:val="Style9"/>
    <w:qFormat/>
    <w:rPr>
      <w:b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Заголовок 3 Знак1"/>
    <w:basedOn w:val="Style9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9"/>
    <w:qFormat/>
    <w:rPr>
      <w:sz w:val="24"/>
      <w:szCs w:val="24"/>
      <w:lang w:val="ru-RU" w:bidi="ar-SA"/>
    </w:rPr>
  </w:style>
  <w:style w:type="character" w:styleId="12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1">
    <w:name w:val="Текст сноски Знак"/>
    <w:basedOn w:val="Style9"/>
    <w:qFormat/>
    <w:rPr>
      <w:rFonts w:eastAsia="Calibri"/>
      <w:lang w:val="ru-RU" w:bidi="ar-SA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9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9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eastAsia="Calibri"/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kmisc">
    <w:name w:val="bk_misc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rFonts w:eastAsia="Calibri"/>
      <w:sz w:val="28"/>
    </w:rPr>
  </w:style>
  <w:style w:type="paragraph" w:styleId="C15c0">
    <w:name w:val="c15 c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4:00Z</dcterms:created>
  <dc:creator>Admin</dc:creator>
  <dc:description/>
  <cp:keywords/>
  <dc:language>en-US</dc:language>
  <cp:lastModifiedBy>1</cp:lastModifiedBy>
  <cp:lastPrinted>2015-11-25T11:52:00Z</cp:lastPrinted>
  <dcterms:modified xsi:type="dcterms:W3CDTF">2016-02-05T13:13:00Z</dcterms:modified>
  <cp:revision>51</cp:revision>
  <dc:subject/>
  <dc:title/>
</cp:coreProperties>
</file>