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Классный час «Дорожные знаки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ить и закрепить знания сигналов светофора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с сигналами регулировщика, группами дорожных знаков (значением некоторых из них)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личность безопасного типа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дисциплинированность при соблюдении правил дорожного движения.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навыки практического выполнения правил уличного движен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Оборудование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резентация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риложение 1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терактивная доска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зл регулировщика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езные дорожные знаки («дети», «Пешеходный переход»)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вание темы урока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рожные знаки к стихам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очки для самостоятельной работы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Организационный момент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Тему сегодняшнего классного часа, я уверена, после стихотворения вы мне назовёте сами, можно хором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женья полон город,</w:t>
        <w:br/>
        <w:t>Бегут машины в ряд,</w:t>
        <w:br/>
        <w:t>Цветные светофоры</w:t>
        <w:br/>
        <w:t>И день, и ночь горят.</w:t>
        <w:br/>
        <w:t>Чтоб было безопасно,</w:t>
        <w:br/>
        <w:t>Всем нужно, без сомнения,</w:t>
        <w:br/>
        <w:t>Знать и выполнять …</w:t>
        <w:br/>
      </w:r>
      <w:r>
        <w:rPr>
          <w:rStyle w:val="Emphasis"/>
          <w:rFonts w:cs="Arial" w:ascii="Arial" w:hAnsi="Arial"/>
          <w:sz w:val="20"/>
          <w:szCs w:val="20"/>
        </w:rPr>
        <w:t>Правила дорожного движени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 xml:space="preserve">Правила – закон дороги, их знание и соблюдение необходимы. . В среднем в нашей стране каждый день погибают 15 детей и 150 человек получают травмы, значит ежегодно дети совершают 600 000 ошибок. Задумайтес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 жить, не зная огорченья,</w:t>
        <w:br/>
        <w:t>Чтоб бегать, плавать и летать,</w:t>
        <w:br/>
        <w:t>Ты должен правила движенья</w:t>
        <w:br/>
        <w:t>Всегда и всюду соблюд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 Повторение: “Сигналы светофора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то знает, чем регулируется движение на улицах и дорогах?  </w:t>
      </w:r>
      <w:r>
        <w:rPr>
          <w:rStyle w:val="Emphasis"/>
          <w:rFonts w:cs="Arial" w:ascii="Arial" w:hAnsi="Arial"/>
          <w:sz w:val="20"/>
          <w:szCs w:val="20"/>
        </w:rPr>
        <w:t>(Светофорами, регулировщиками, дорожными знаками, дорожной разметкой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- Остановимся на светофорах. Какие вы знаете виды светофоров?</w:t>
      </w:r>
      <w:r>
        <w:rPr>
          <w:rStyle w:val="Emphasis"/>
          <w:rFonts w:cs="Arial" w:ascii="Arial" w:hAnsi="Arial"/>
          <w:sz w:val="20"/>
          <w:szCs w:val="20"/>
        </w:rPr>
        <w:t xml:space="preserve">(Транспортные и пешеходные) </w:t>
      </w:r>
      <w:r>
        <w:rPr>
          <w:rFonts w:cs="Arial" w:ascii="Arial" w:hAnsi="Arial"/>
          <w:sz w:val="20"/>
          <w:szCs w:val="20"/>
        </w:rPr>
        <w:t>(слайд №2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. –</w:t>
      </w:r>
      <w:r>
        <w:rPr>
          <w:rFonts w:cs="Arial" w:ascii="Arial" w:hAnsi="Arial"/>
          <w:sz w:val="20"/>
          <w:szCs w:val="20"/>
        </w:rPr>
        <w:t xml:space="preserve"> Чем отличается пешеходный светофор от обычного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Д. –</w:t>
      </w:r>
      <w:r>
        <w:rPr>
          <w:rFonts w:cs="Arial" w:ascii="Arial" w:hAnsi="Arial"/>
          <w:sz w:val="20"/>
          <w:szCs w:val="20"/>
        </w:rPr>
        <w:t xml:space="preserve"> У пешеходного светофора всего два цвета: красный и зеленый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. –</w:t>
      </w:r>
      <w:r>
        <w:rPr>
          <w:rFonts w:cs="Arial" w:ascii="Arial" w:hAnsi="Arial"/>
          <w:sz w:val="20"/>
          <w:szCs w:val="20"/>
        </w:rPr>
        <w:t xml:space="preserve"> А что у них общего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Д. – </w:t>
      </w:r>
      <w:r>
        <w:rPr>
          <w:rFonts w:cs="Arial" w:ascii="Arial" w:hAnsi="Arial"/>
          <w:sz w:val="20"/>
          <w:szCs w:val="20"/>
        </w:rPr>
        <w:t>Оба светофора регулируют движение, красный цвет – стой, зеленый – ид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и одновременной работе транспортного и пешеходного светофоров, сигналы какого светофора должен выполнять пешеход? </w:t>
      </w:r>
      <w:r>
        <w:rPr>
          <w:rStyle w:val="Emphasis"/>
          <w:rFonts w:cs="Arial" w:ascii="Arial" w:hAnsi="Arial"/>
          <w:sz w:val="20"/>
          <w:szCs w:val="20"/>
        </w:rPr>
        <w:t>(Пешеходного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чинение сигналам светофора – обязанность каждого участника дорожного движения. Что означают основные сигналы светофора? (</w:t>
      </w:r>
      <w:r>
        <w:rPr>
          <w:rStyle w:val="Emphasis"/>
          <w:rFonts w:cs="Arial" w:ascii="Arial" w:hAnsi="Arial"/>
          <w:sz w:val="20"/>
          <w:szCs w:val="20"/>
        </w:rPr>
        <w:t xml:space="preserve">Красный – движение запрещено, жёлтый – внимание (подготовка к движению), зелёный – движение разрешено) 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(3 ученика в шапочках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Красный сигнал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 домик – светофор,</w:t>
        <w:br/>
        <w:t>Мы три родные брат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Желтый сигнал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светим с давних пор</w:t>
        <w:br/>
        <w:t>В дороге всем ребятам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Зеленый сигнал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три чудесных света,</w:t>
        <w:br/>
        <w:t>Ты часто видишь нас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Красный сигнал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нашего совета</w:t>
        <w:br/>
        <w:t>Не слушаешь под час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Желтый сигнал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вам помочь</w:t>
        <w:br/>
        <w:t>Путь пройти опасный,</w:t>
        <w:br/>
        <w:t>Горим и день и ноч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леный!</w:t>
        <w:br/>
        <w:t>– Желтый!</w:t>
        <w:br/>
        <w:t>– Красный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Зеленый сигнал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Выполняй закон простой:</w:t>
        <w:br/>
        <w:t>Красный свет зажегся – стой!</w:t>
        <w:br/>
        <w:t>Желтый вспыхнул – подожди!</w:t>
        <w:br/>
        <w:t>А зеленый свет – иди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А какие машины могут свободно проехать на красный свет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 xml:space="preserve"> Машина “Скорой помощи”, пожарная, милиция, “Горгаз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айд №3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Знакомство с сигналами регулировщика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- Представим ситуацию: на оживленном перекрёстке перестали работать светофоры или в результате аварии, сложилась опасная ситуация. Как в данном случае регулируется движение? </w:t>
      </w:r>
      <w:r>
        <w:rPr>
          <w:rStyle w:val="Emphasis"/>
          <w:rFonts w:cs="Arial" w:ascii="Arial" w:hAnsi="Arial"/>
          <w:sz w:val="20"/>
          <w:szCs w:val="20"/>
        </w:rPr>
        <w:t>(При помощи регулировщика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ассмотрим сигналы регулировщика, соответствующие основным сигналам светофор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запрещающий (со стороны груди и спины движение всех транспортных средств и пешеходов запрещено); 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т грудью к машинам, спиной к пешеходам с опущенным жезлом – (красный) - стоп машины.  (Слайд № 4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нятая рука с жезлом – (жёлтый) - стоп машины и пешеходы; (Слайд № 5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улировщик стоит боком к пешеходам с опущенным жезлом (зелёный)-идут пешеходы. (Слайд № 6)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Итак, если мы видим на перекрёстке регулировщика то…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Д. </w:t>
      </w:r>
      <w:r>
        <w:rPr>
          <w:rFonts w:cs="Arial" w:ascii="Arial" w:hAnsi="Arial"/>
          <w:sz w:val="20"/>
          <w:szCs w:val="20"/>
        </w:rPr>
        <w:t xml:space="preserve">Будем внимательно смотреть на его жесты. Они нам понятны. А кто не знает, тот пусть запомнит их. Он вышел на перекрёсток, чтобы помочь водителям и пешеходам и т. д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 xml:space="preserve"> При регулировании движения одновременно светофором и регулировщиком, чьи сигналы должны выполнять участники дорожного движения? </w:t>
      </w:r>
      <w:r>
        <w:rPr>
          <w:rStyle w:val="Emphasis"/>
          <w:rFonts w:cs="Arial" w:ascii="Arial" w:hAnsi="Arial"/>
          <w:sz w:val="20"/>
          <w:szCs w:val="20"/>
        </w:rPr>
        <w:t>(Сигналы регулировщик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4. Ролевая игра “Регулировщик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то хочет исполнить роль регулировщика? Приглашаю 4-х желающих на роль пешеходов. </w:t>
      </w:r>
      <w:r>
        <w:rPr>
          <w:rStyle w:val="Emphasis"/>
          <w:rFonts w:cs="Arial" w:ascii="Arial" w:hAnsi="Arial"/>
          <w:sz w:val="20"/>
          <w:szCs w:val="20"/>
        </w:rPr>
        <w:t>(Пешеходы выполняют сигналы регулировщика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А как быть если на пешеходном переходе нет ни светофора, ни регулировщика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Д. </w:t>
      </w:r>
      <w:r>
        <w:rPr>
          <w:rFonts w:cs="Arial" w:ascii="Arial" w:hAnsi="Arial"/>
          <w:sz w:val="20"/>
          <w:szCs w:val="20"/>
        </w:rPr>
        <w:t>Надо посмотреть сначала налево, если нет машин,  дойти до середины дороги, а потом посмотреть направ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5. Знакомство с группами дорожных знак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ем ещё регулируется движение на улицах и дорогах? </w:t>
      </w:r>
      <w:r>
        <w:rPr>
          <w:rStyle w:val="Emphasis"/>
          <w:rFonts w:cs="Arial" w:ascii="Arial" w:hAnsi="Arial"/>
          <w:sz w:val="20"/>
          <w:szCs w:val="20"/>
        </w:rPr>
        <w:t>(Дорожными знаками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орожные знаки – это символы (условные обозначения), устанавливаемые на дорогах для ориентации участников дорожного движения. Дорожные знаки называют международным “языком улиц”. Какие вы знаете группы дорожных знаков? </w:t>
      </w:r>
      <w:r>
        <w:rPr>
          <w:rStyle w:val="Emphasis"/>
          <w:rFonts w:cs="Arial" w:ascii="Arial" w:hAnsi="Arial"/>
          <w:sz w:val="20"/>
          <w:szCs w:val="20"/>
        </w:rPr>
        <w:t>(Ответы учащихс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дорожные знаки делят на семь групп. Они различаются как по форме, так и по окраске. На знаки нанесены различные рисунки, для того чтобы быстрее определить их назначени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Знаки первой группы – предупреждающие (всего 43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Знаки второй группы – знаки приоритета (всего 9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Знаки третьей группы – запрещающие (всего 35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Знаки четвёртой группы – предписывающие (всего 18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Знаки пятой группы – информационно-указательные (всего 66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Знаки шестой группы – знаки сервиса (всего 12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Знаки седьмой группы – знаки дополнительной информации (всего 50).  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ВСЕГО 233 зна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Дети в шапочках дорожных знаков читают стихи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и мы дорожные,</w:t>
        <w:br/>
        <w:t>Запомнить всем положено,</w:t>
        <w:br/>
        <w:t>Что каждый из нас говорит:</w:t>
        <w:br/>
        <w:t>"Здесь поворот, а здесь, наоборот,</w:t>
        <w:br/>
        <w:t xml:space="preserve">Проезд закрыт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 машины не спешили,</w:t>
        <w:br/>
        <w:t>Шел спокойно пешеход,</w:t>
        <w:br/>
        <w:t>Помогать мы им решили</w:t>
        <w:br/>
        <w:t xml:space="preserve">И дежурим круглый год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ьте очень осторожны,</w:t>
        <w:br/>
        <w:t>Уважайте каждый знак,</w:t>
        <w:br/>
        <w:t>Ведь без знаков на дороге</w:t>
        <w:br/>
        <w:t xml:space="preserve">Вам не обойтись никак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Загадки (отгадки-знаки у детей в руках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Эй, водитель, осторожно,</w:t>
        <w:br/>
        <w:t>Ехать быстро невозможно,</w:t>
        <w:br/>
        <w:t>Знают люди все на свете</w:t>
        <w:br/>
        <w:t>В этом месте ходят (</w:t>
      </w:r>
      <w:r>
        <w:rPr>
          <w:rStyle w:val="Emphasis"/>
          <w:rFonts w:cs="Arial" w:ascii="Arial" w:hAnsi="Arial"/>
          <w:sz w:val="20"/>
          <w:szCs w:val="20"/>
        </w:rPr>
        <w:t>Дети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А здесь, ребята, не до смеха,</w:t>
        <w:br/>
        <w:t>Ни на чем нельзя здесь ехать,</w:t>
        <w:br/>
        <w:t>Можно только своим ходом,</w:t>
        <w:br/>
        <w:t>Можно только (</w:t>
      </w:r>
      <w:r>
        <w:rPr>
          <w:rStyle w:val="Emphasis"/>
          <w:rFonts w:cs="Arial" w:ascii="Arial" w:hAnsi="Arial"/>
          <w:sz w:val="20"/>
          <w:szCs w:val="20"/>
        </w:rPr>
        <w:t>Пешеходам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Что мне делать?</w:t>
        <w:br/>
        <w:t>Нужно срочно позвонить,</w:t>
        <w:br/>
        <w:t>Должен знать и ты, и он</w:t>
        <w:br/>
        <w:t>В этом месте (</w:t>
      </w:r>
      <w:r>
        <w:rPr>
          <w:rStyle w:val="Emphasis"/>
          <w:rFonts w:cs="Arial" w:ascii="Arial" w:hAnsi="Arial"/>
          <w:sz w:val="20"/>
          <w:szCs w:val="20"/>
        </w:rPr>
        <w:t>Телефон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Всем знакомые полоски</w:t>
        <w:br/>
        <w:t>Знают дети, знает взрослый,</w:t>
        <w:br/>
        <w:t>На ту сторону ведет</w:t>
        <w:br/>
        <w:t>Пешеходный (</w:t>
      </w:r>
      <w:r>
        <w:rPr>
          <w:rStyle w:val="Emphasis"/>
          <w:rFonts w:cs="Arial" w:ascii="Arial" w:hAnsi="Arial"/>
          <w:sz w:val="20"/>
          <w:szCs w:val="20"/>
        </w:rPr>
        <w:t>Переход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На машинах здесь, друзья,</w:t>
        <w:br/>
        <w:t>Ехать никому нельзя,</w:t>
        <w:br/>
        <w:t>Можно ехать, знайте дети,</w:t>
        <w:br/>
        <w:t>Только на (</w:t>
      </w:r>
      <w:r>
        <w:rPr>
          <w:rStyle w:val="Emphasis"/>
          <w:rFonts w:cs="Arial" w:ascii="Arial" w:hAnsi="Arial"/>
          <w:sz w:val="20"/>
          <w:szCs w:val="20"/>
        </w:rPr>
        <w:t>Велосипеде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Я не мыл в дороге рук,</w:t>
        <w:br/>
        <w:t>Поел фрукты, овощи,</w:t>
        <w:br/>
        <w:t>Заболел и вижу пункт</w:t>
        <w:br/>
        <w:t>Медицинской (</w:t>
      </w:r>
      <w:r>
        <w:rPr>
          <w:rStyle w:val="Emphasis"/>
          <w:rFonts w:cs="Arial" w:ascii="Arial" w:hAnsi="Arial"/>
          <w:sz w:val="20"/>
          <w:szCs w:val="20"/>
        </w:rPr>
        <w:t>Помощи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в кругу с обводом красным, </w:t>
        <w:br/>
        <w:t>Это значит тут опасно.</w:t>
        <w:br/>
        <w:t>Тут, поймите, запрещенье</w:t>
        <w:br/>
        <w:t xml:space="preserve">Пешеходного движенья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глый знак, а в нем окошко,</w:t>
        <w:br/>
        <w:t>Не спешите с горяча,</w:t>
        <w:br/>
        <w:t>А подумайте немножко,</w:t>
        <w:br/>
        <w:t xml:space="preserve">Что здесь свалка кирпича?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Круглый знак с обводом красным, </w:t>
        <w:br/>
        <w:t>Это значит тут опасно.</w:t>
        <w:br/>
        <w:t>И, поймите, запрещенье</w:t>
        <w:br/>
        <w:t xml:space="preserve">Для любого здесь движенья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крутите здесь педали!</w:t>
        <w:br/>
        <w:t>Разве знака не видали?</w:t>
        <w:br/>
        <w:t>А ведь это запрещенье</w:t>
        <w:br/>
        <w:t xml:space="preserve">Велосипедного движенья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 xml:space="preserve">Посмотрите на знаки каждой группы и попробуйте найти общие внешние признаки каждой группы. (Слайд№8 - 12 -  названия групп дорожных знаков и по 3-4 знака каждой группы)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>: Предупреждающие –   (Форма большинства знаков – треугольник белого цвета с красной каймой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прещающие знаки. (Имеют форму круга белого цвета с красной каймой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наки сервиса. (Имеют форму прямоугольника и окрашены в голубой цвет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7. Закрепление изученного материа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ная общие внешние признаки каждой группы дорожных знаков, определите, какие относятся к предупреждающим, к запрещающим, к знакам сервиса, и впишите в таблицу номера соответствующих знаков. На доске дорожные знаки (Слайд №13):  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Чтобы закрепить знания о дорожных знаках проведём несколько игр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мся выдаются наборы карточек со знаками, принадлежащими к одной группе и 1-2 знаками из другой группы. Предлагается найти лишние знаки и объяснить, почему они лишние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Это задание, ребята, на время. Команда, которая быстрее соберёт разрезанный дорожный знак, получит жетон. ( В этом задании используется любой дорожный знак, разрезанный на несколько частей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СТ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. –</w:t>
      </w:r>
      <w:r>
        <w:rPr/>
        <w:t xml:space="preserve"> Следующее задание Инспектора Мигалочкина на индивидуальных карточках. Проверь себя. </w:t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7832"/>
        <w:gridCol w:w="1258"/>
      </w:tblGrid>
      <w:tr>
        <w:trPr/>
        <w:tc>
          <w:tcPr>
            <w:tcW w:w="9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Если ты согласен, в клеточках ставь “+”, если не согласен “–”.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 из опасных мест для пешеходов – перекресток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ротуаре рядом с проезжей частью можно играть с мячом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опаздываешь на урок, нужно быстро перебежать дорогу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но дождаться, когда автобус отъедет подальше от остановки. Только тогда переходить дорогу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йся по тротуару, придерживаясь правой стороны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желтый сигнал светофора нужно стоять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. –</w:t>
      </w:r>
      <w:r>
        <w:rPr>
          <w:rFonts w:cs="Arial" w:ascii="Arial" w:hAnsi="Arial"/>
          <w:sz w:val="20"/>
          <w:szCs w:val="20"/>
        </w:rPr>
        <w:t xml:space="preserve"> Вот как выполнил этот тест Незнайка</w:t>
      </w:r>
      <w:r>
        <w:rPr>
          <w:rStyle w:val="StrongEmphasis"/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(Слайд №14)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. –</w:t>
      </w:r>
      <w:r>
        <w:rPr>
          <w:rFonts w:cs="Arial" w:ascii="Arial" w:hAnsi="Arial"/>
          <w:sz w:val="20"/>
          <w:szCs w:val="20"/>
        </w:rPr>
        <w:t xml:space="preserve"> Давайте поможем Инспектору Мигалочкину проверить, не допустил ли Незнайка ошибок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Д. –</w:t>
      </w:r>
      <w:r>
        <w:rPr>
          <w:rFonts w:cs="Arial" w:ascii="Arial" w:hAnsi="Arial"/>
          <w:sz w:val="20"/>
          <w:szCs w:val="20"/>
        </w:rPr>
        <w:t xml:space="preserve"> Во втором задании допущена ошибка. Должен стоять знак  «-», так как играть рядом с проезжей частью нельз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РОВЕРЬ СЕБЯ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детей на партах картинки с изображением улицы. (см. Приложение) </w:t>
      </w:r>
      <w:r>
        <w:rPr>
          <w:rStyle w:val="StrongEmphasis"/>
          <w:rFonts w:cs="Arial" w:ascii="Arial" w:hAnsi="Arial"/>
          <w:sz w:val="20"/>
          <w:szCs w:val="20"/>
        </w:rPr>
        <w:t>(Слайд № 15 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8. Итог урока: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Какой же вывод мы сделаем из сегодняшней беседы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к читает стихотворение Я.Пишумова «Азбука города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, в котором</w:t>
        <w:br/>
        <w:t>С тобой мы живём,</w:t>
        <w:br/>
        <w:t>Можно по праву</w:t>
        <w:br/>
        <w:t>Сравнить с букварё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збукой улиц,</w:t>
        <w:br/>
        <w:t>Проспектов, дорог</w:t>
        <w:br/>
        <w:t>Город даёт нам</w:t>
        <w:br/>
        <w:t>Всё время урок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она азбука,-</w:t>
        <w:br/>
        <w:t>Над головой:</w:t>
        <w:br/>
        <w:t>Знаки развешаны</w:t>
        <w:br/>
        <w:t>Вдоль мостов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збуку города </w:t>
        <w:br/>
        <w:t>Помни всегда,</w:t>
        <w:br/>
        <w:t>Чтоб не случилась</w:t>
        <w:br/>
        <w:t xml:space="preserve">С тобою бед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евочки поют частушк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вьте ушки на макушки, слушайте внимательно.</w:t>
        <w:br/>
        <w:t xml:space="preserve">Пропоем мы вам частушки, очень замечательно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- веселые ребята и поем сегодня здесь</w:t>
        <w:br/>
        <w:t xml:space="preserve">О проблемах на дорогах и о службе ДПС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й ты, Ваня! Ой, ты, Ваня, посмотри на светофор,</w:t>
        <w:br/>
        <w:t xml:space="preserve">Все ты, Ваня, перепутал и на красный свет пошел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жно слушаться, бесспорно, указанья светофора,</w:t>
        <w:br/>
        <w:t xml:space="preserve">Нужно правила движенья, выполнять без возраженья!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 кому даны колёса, передайте наш совет,</w:t>
        <w:br/>
        <w:t xml:space="preserve">Пусть у нас сначала спросят, можно ехать или нет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шофер не тормозит, а машина все скользит,</w:t>
        <w:br/>
        <w:t xml:space="preserve">На колесах, как на лыжах - ближе, ближе, ближ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пасенья есть возможность, лучший тормоз - осторожность,</w:t>
        <w:br/>
        <w:t xml:space="preserve">Жизнь свою побереги, перед машиной не беги!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ходя на улицу, приготовь заранее</w:t>
        <w:br/>
        <w:t xml:space="preserve">Вежливость и сдержанность, а главное – внимание!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ЕФЛЕКСИ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Мы знаем </w:t>
      </w:r>
      <w:r>
        <w:rPr>
          <w:rStyle w:val="Emphasis"/>
          <w:rFonts w:cs="Arial" w:ascii="Arial" w:hAnsi="Arial"/>
          <w:sz w:val="20"/>
          <w:szCs w:val="20"/>
        </w:rPr>
        <w:t>правила дорожного движен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Знаем </w:t>
      </w:r>
      <w:r>
        <w:rPr>
          <w:rStyle w:val="Emphasis"/>
          <w:rFonts w:cs="Arial" w:ascii="Arial" w:hAnsi="Arial"/>
          <w:sz w:val="20"/>
          <w:szCs w:val="20"/>
        </w:rPr>
        <w:t>какие существуют группы дорожных знаков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овторили </w:t>
      </w:r>
      <w:r>
        <w:rPr>
          <w:rStyle w:val="Emphasis"/>
          <w:rFonts w:cs="Arial" w:ascii="Arial" w:hAnsi="Arial"/>
          <w:sz w:val="20"/>
          <w:szCs w:val="20"/>
        </w:rPr>
        <w:t>два вида светофоров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Теперь я умею </w:t>
      </w:r>
      <w:r>
        <w:rPr>
          <w:rStyle w:val="Emphasis"/>
          <w:rFonts w:cs="Arial" w:ascii="Arial" w:hAnsi="Arial"/>
          <w:sz w:val="20"/>
          <w:szCs w:val="20"/>
        </w:rPr>
        <w:t>переходить дорогу на регулируемой и нерегулируемой дорог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Я хочу быть   </w:t>
      </w:r>
      <w:r>
        <w:rPr>
          <w:rStyle w:val="Emphasis"/>
          <w:rFonts w:cs="Arial" w:ascii="Arial" w:hAnsi="Arial"/>
          <w:sz w:val="20"/>
          <w:szCs w:val="20"/>
        </w:rPr>
        <w:t>и буду  дисциплинированным пешеходо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риложение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ata%5Carticles%5C52%5C5242%5C524274%5Cpril1.ppt" TargetMode="External"/><Relationship Id="rId3" Type="http://schemas.openxmlformats.org/officeDocument/2006/relationships/hyperlink" Target="../../D:%5Cdata%5Carticles%5C52%5C5242%5C524274%5Cpril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30:00Z</dcterms:created>
  <dc:creator>Татьяна Валерьевна</dc:creator>
  <dc:description/>
  <cp:keywords/>
  <dc:language>en-US</dc:language>
  <cp:lastModifiedBy>School7</cp:lastModifiedBy>
  <dcterms:modified xsi:type="dcterms:W3CDTF">2012-11-29T22:56:00Z</dcterms:modified>
  <cp:revision>2</cp:revision>
  <dc:subject/>
  <dc:title>Классный час "Нам на улице не страшно" &lt;524274&gt;</dc:title>
</cp:coreProperties>
</file>