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гра-путешествие «Лес - наше богатство».</w:t>
      </w:r>
    </w:p>
    <w:p>
      <w:pPr>
        <w:pStyle w:val="C5"/>
        <w:spacing w:before="0" w:after="0"/>
        <w:jc w:val="both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C5"/>
        <w:spacing w:before="0" w:after="0"/>
        <w:jc w:val="both"/>
        <w:textAlignment w:val="baseline"/>
        <w:rPr>
          <w:bCs/>
        </w:rPr>
      </w:pPr>
      <w:r>
        <w:rPr>
          <w:bCs/>
        </w:rPr>
        <w:t>8 февраля в подготовительном классе Козельской школы - интернат воспитатель Банникова Е.Ш. провела игру-путешествие «Лес - наше богатство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овершили путешествие по станциям  «Птицы», «Животные», «Деревья», «Цветы». На каждой станции детей ждали различные задания – загадки, игры «Собери пословицу» и «Закончи предложение». В гости к детям пришёл Старичок - лесовичок, он принёс детям целое лукошко грибов и дети с помощью кроссворда должны разобрать грибы на съедобные и несъедобные. Затем дети слушали сказку о мальчике Петя, который плохо вёл себя по отношению к птицам и животным. Беседуя с детьми по прочитанному, воспитатель подвела детей к тому, что в лесу необходимо соблюдать  правила поведения. Для этого она провела с детьми  игру «Можно и нельзя». Путешествие закончилось исполнением песни о ле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42328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42328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7:00Z</dcterms:created>
  <dc:creator>Admin</dc:creator>
  <dc:description/>
  <cp:keywords/>
  <dc:language>en-US</dc:language>
  <cp:lastModifiedBy>Admin</cp:lastModifiedBy>
  <dcterms:modified xsi:type="dcterms:W3CDTF">2016-02-09T19:22:00Z</dcterms:modified>
  <cp:revision>6</cp:revision>
  <dc:subject/>
  <dc:title/>
</cp:coreProperties>
</file>