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 - презентация «Будь природе другом»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</w:rPr>
        <w:t>9 февраля в 3 классе Козельской школы-интерната воспитатель Пономарёва И.П. провела классный час - презентацию «Будь природе другом».  Дети знакомились с редкими растениями и животными, такими как женьшень.  Затем дети смотрели мультфильм «Мальчик и земля», после его просмотра  дети  отвечали на вопросы: чему учит этот фильм?  Дети  играли в игру «Деревья», объясняли значение экологических знаков, показали сценку «Ребёнок и мотылёк» - все эти формы работы формировали у детей представление об экологии, её роли в жизни. Отгадывая кроссворд, дети нашли ключевое слово: «береги». В конце занятия дети исполнили песню «Просьба», музыкальный клип «Давайте сохраним». Активное участие дети приняли в творческом задании: с помощью цветных карандашей разукрасили цветики – семицветики, подписали свои фамилии и поместили на плакат «Мы – друзья природы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386330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400300" cy="178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564765" cy="192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5:00Z</dcterms:created>
  <dc:creator>123</dc:creator>
  <dc:description/>
  <cp:keywords/>
  <dc:language>en-US</dc:language>
  <cp:lastModifiedBy>Admin</cp:lastModifiedBy>
  <dcterms:modified xsi:type="dcterms:W3CDTF">2016-02-09T19:41:00Z</dcterms:modified>
  <cp:revision>3</cp:revision>
  <dc:subject/>
  <dc:title/>
</cp:coreProperties>
</file>