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Тема: </w:t>
      </w:r>
      <w:r>
        <w:rPr>
          <w:sz w:val="36"/>
          <w:szCs w:val="36"/>
        </w:rPr>
        <w:t>«Земля – наш общий дом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Цель занятия: </w:t>
      </w:r>
      <w:r>
        <w:rPr>
          <w:sz w:val="28"/>
          <w:szCs w:val="28"/>
        </w:rPr>
        <w:t>обобщить знания учащихся об охране растений, о правилах бережного отношения к природе.</w:t>
      </w:r>
    </w:p>
    <w:p>
      <w:pPr>
        <w:pStyle w:val="Normal"/>
        <w:ind w:left="-4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54" w:hanging="0"/>
        <w:rPr/>
      </w:pPr>
      <w:r>
        <w:rPr>
          <w:sz w:val="36"/>
          <w:szCs w:val="36"/>
          <w:u w:val="single"/>
        </w:rPr>
        <w:t>Оборудование:</w:t>
      </w:r>
      <w:r>
        <w:rPr>
          <w:sz w:val="28"/>
          <w:szCs w:val="28"/>
        </w:rPr>
        <w:t xml:space="preserve"> детские рисунки «Знаки охраны природы», доклады о растениях, занесённых в Красную книгу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Ход урока.</w:t>
      </w:r>
    </w:p>
    <w:p>
      <w:pPr>
        <w:pStyle w:val="Normal"/>
        <w:ind w:left="-4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Очень добрым, очень светлым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Золотистым ясным днём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Мы поедем в гости к лету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 гости к солнышку пойдём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Земляникой и цветами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стретят нас и лес, и луг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ши песни вместе с нами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удут птицы петь вокруг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- Итак, в путь! В гости к лету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Что такое лето?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много света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поле, это лес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тысячи чудес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в небе облака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быстрая река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яркие цвета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 в мире сто дорог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Для ребячьих ног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-Мы на лесной полянке. Посмотрите, сколько здесь цветов. А вы их, ребята, знаете? Угадайте, какой это цветок, найдите его на полянке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лугу и в пол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Мы его встречаем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епесточки белы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Мы на нём считаем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Сердцевинка жёлтая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У цветка того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удто крошка солнышка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Забралась в него. (ромашка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ам во ржи цветок найдёшь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Хоть не красный он, а синий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сёж на звёздочку похож. (василёк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Четыре ярко- красных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лестящих лепестка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И зёрнышки в коробочк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У этого цветка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За зёрнышками этими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ы бегал в огород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грядке в огород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акой цветок растёт. (мак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Он на опушке встречается с тобой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Звонким названьем он наделён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Посмотришь- подходит название это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о никогда нам не слышится звон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Из голубого лесного букета. (колокольчик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Есть один такой цветок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е вплетёшь его в венок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ыл цветок- и нет цветка! (одуванчик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- Наши художники в конкурсе «Цветик- семицветик» нарисовали эти прекрасные цветы. Давайте поблагодарим их за труд, за желание порадовать нас, напомнить нам о красоте лета. А за лучшие рисунки наградим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роблемы «Охрана растений»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-Ребята, скажите, какие бы цветы вы выбрали – большие и яркие или маленькие и чахлые. (Большие и яркие)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- Вот и все так. И получается: чахлые, поскольку их не рвут, плодятся, множатся, а самые крупные, самые сильные растения так потомство дать и не успевают- вянут в букетах. В общем, жадничая, отбирая у природы самое-самое красивое, крупное, яркое, душистое, мы в результате себя же и грабим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Этот незатейливый случай показывает, как люди, не задумываясь о последствиях для природы, при таком, казалось бы, безобидном приятном занятии, как сбор цветов, наносят огромный вред окружающему нас миру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асная книга»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Красная книга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Почему она красная?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Красный цвет предупреждает нас- стой! Остановись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Ещё один неосторожный шаг, и может быть поздно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Сейчас на Земле в опасности 25 тысяч видов растений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лады детей о редких растениях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Купавка                              Василёк                       Дрок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Ятрышник                          Пион                            Тюльпан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етреница                          Гвоздика                      Купена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андыш                              Кувшинка                    Лилия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Купальница                        Ирис                             Колокольчик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юбая травинка, любой лист, любое, даже самое непримечательное на первый взгляд живое существо по-своему красиво и интересно, заслуживает внимания и доброго отношения к нему.</w:t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На протяжении веков люди брали у природы всё, что хотели, ничего и никого не жалея, не задумываясь о последствиях. Немало растений и животных из-за этого уже исчезло с лица Земли, а многие другие вот-вот исчезнут. Вместо лесов во многих местах по вине людей появились пустыни, а вместо чистых рек потекли мутные потоки, из которых нельзя пить, в которых опасно купаться. На лесных опушках год от года всё меньше бабочек, стрекоз, цветов. Зато всё больше мусора, кострищ, поломанных деревьев. Каждый человек должен понять, что природе сейчас плохо. И обязательно помочь ей! Обязательно! Как другу, попавшему в беду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проталинках солнечные блики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Птиц скликая перелётных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Ландыши в траве зелёной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 речку смотрят удивлённо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Ведь другой на свете нету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Мы- хозяева природы, а она кладовая солнца со всеми сокровищами жизни. Рыбе нужна вода, птицам нужен воздух, животным- лес, степи, горы, а человеку нужна природа. И охранять её- наша главная цель. Земля такая маленькая! Давайте её беречь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hanging="0"/>
        <w:rPr/>
      </w:pPr>
      <w:r>
        <w:rPr>
          <w:sz w:val="28"/>
          <w:szCs w:val="28"/>
        </w:rPr>
        <w:t>В заключение звучит песня «Беловежская пуща».</w:t>
      </w:r>
    </w:p>
    <w:p>
      <w:pPr>
        <w:pStyle w:val="Normal"/>
        <w:ind w:left="-4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9:00Z</dcterms:created>
  <dc:creator>Admin</dc:creator>
  <dc:description/>
  <cp:keywords/>
  <dc:language>en-US</dc:language>
  <cp:lastModifiedBy>Admin</cp:lastModifiedBy>
  <dcterms:modified xsi:type="dcterms:W3CDTF">2013-02-20T20:55:00Z</dcterms:modified>
  <cp:revision>6</cp:revision>
  <dc:subject/>
  <dc:title>Цель занятия: обобщить знания учащихся об охране растений, о правилах бережного отношения к природе</dc:title>
</cp:coreProperties>
</file>