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Осень в Астрах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Цели : 1.Образовательные- познакомить с изменениями, происходящими в природе осенней порой; с осенними месяцами, запахами, красками, вкусами осени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2.Развивающие- развивать духовность, чувство прекрасного, эмоциональную сферу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3.Воспитательные- воспитывать бережное отношение к природе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плакаты, иллюстрации, игра» Овощи – фрукты»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- в царстве луж, в краю огней и вод.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- в княжестве крылатого народа,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удесных яблок, ароматных груш.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, какое это время года?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сегодня узнаем на уроке?( об осени )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изменениями, происходящими в природе осенью.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е жаркого лета в наш город приш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! Обсыпается весь наш бед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желтелые по ветру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дали красуются , там на дне до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ярко- красные вянущих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ь. То самое время года, про которое принято говорить- сырое, дождливое. Но про осень есть и другие слова- золотая, багр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ь- пора сбора хлеба и овощей, время заготовки запасов на долгую зиму. Так что это время щедрое, урожай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ли вы, как зовут осенние месяцы? Правильно- сентябрь, октябрь, ноябрь.( один ученик расставляет на доске карточки с названиями месяц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месяцы не только труженики, но и весельчаки: хорошо трудился, славно весе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 осенние приметы да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в сентябре гром загремит или паутина щедро сплетется- жди осеннег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у березы листья начнут желтеть с верхушки- весна ранняя, если снизу- поз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сть и холоден сентябрь, зато с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запасают на зиму горькую рябину, собирают овощи и картофель. В конце сентября медведь укладывается в берлогу на всю зиму. Муравьи закупоривают входы-выходы муравейника, прячутся глубже. Белка сушит грибы на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 сентябре начинают рубить капусту и солить ее впрок. Вот и мы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мнем, м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ем: вкус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- А теперь очередь сказать про ок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ктябре, в октяб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ый дождик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ктябре лист с дерева облетает-кружится. Пожаловал октябрь с хрустящим грибком. В октябре делают последний сбор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ноябрь к нам приходит с первым ледком. Первый снежок засыпает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пословицей «Осень- перемен восем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говорится в предложении? (осенью происходят какие-то изме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то изменения? Изменения погоды, запахов, красок, вк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. Осень- переменчивое время года. Народ подметил изменения, происходящие в природе осенней порой, и выразил это мудро. Пословицы- это народ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т чего происходит много перемен в природе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ето люди трудились, выращивая на полях и в садах плоды. Подошло время убирать урожай. Животные тоже трудились, выращивая свое потомство, теперь оно повзрослело, окрепло, вступает во взрослую жизнь. Ну а растения ждут свои новые наряды. И всем должна помочь осень. Так что у осени очень много дел. Одно дело сменяется другим, только поспевай. Вот от этого и происходят разные перемены в природе: погода ненастная, люди надевают теплые вещи, растения скидывают листву и прекращают на время свой рост, животные залегают в спячку, перелетные птицы улетают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протя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сор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ветер веточку к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о яблоко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ыгну, руку прот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яблоко со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- Ребята, кто может назвать главную примету осени в нашей Астраханской области? Астрахань на всю страну славится самыми вкусными овощами и фруктами. Поэтому главная примета осени у нас- это запах нового урожая, запах хлеба.( Дети читают стихи об овощах, фруктах. В это время у доски один ученик распределяет овощи- фрук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осень- время улетать перелетным птицам. Давайте поработаем в тетрадях и отметим, какие птицы остаются на зимовку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меты осени вы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з них самая глав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пословицу:» Не велик кусок пирога, а стоит много труд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хлебу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ем, кто хлеб ра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л трудов и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нятно, ребята, что осень- замечательное время года. Когда народ набирается сил, чтобы встретить суровую зиму, провести лето и весну. А когда пройдет круглый год, мы снова встретим и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сень,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л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9:00Z</dcterms:created>
  <dc:creator>444</dc:creator>
  <dc:description/>
  <cp:keywords/>
  <dc:language>en-US</dc:language>
  <cp:lastModifiedBy>444</cp:lastModifiedBy>
  <dcterms:modified xsi:type="dcterms:W3CDTF">2008-03-07T13:33:00Z</dcterms:modified>
  <cp:revision>5</cp:revision>
  <dc:subject/>
  <dc:title>Открытый урок по окружающему миру ,</dc:title>
</cp:coreProperties>
</file>