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 математики в 1-м классе по теме: "Масса"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Тип урок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рок введения нового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знакомство с величиной масса и единицами измерения массы (килограмм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5"/>
        <w:shd w:fill="FFFFFF" w:val="clear"/>
        <w:spacing w:lineRule="atLeast" w:line="240" w:before="0" w:after="0"/>
        <w:ind w:left="567" w:hanging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чеб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40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мочь учащимся усвоить представления о новой величине – массе и единице измерения массы – килограмме, освоение данных понятий с целью применения их в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40" w:before="0" w:after="280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знакомить с правилами сравнения, сложения и вычитания масс.</w:t>
      </w:r>
    </w:p>
    <w:p>
      <w:pPr>
        <w:pStyle w:val="Style15"/>
        <w:shd w:fill="FFFFFF" w:val="clear"/>
        <w:spacing w:lineRule="atLeast" w:line="240" w:before="0" w:after="0"/>
        <w:ind w:left="567" w:hanging="0"/>
        <w:rPr/>
      </w:pPr>
      <w:r>
        <w:rPr>
          <w:rStyle w:val="Emphasis"/>
          <w:b/>
          <w:bCs/>
          <w:i w:val="false"/>
          <w:sz w:val="28"/>
          <w:szCs w:val="28"/>
        </w:rPr>
        <w:t>Развивающие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создать условия для формирования мыслительных операций: анализа и сравнения, логического мышления и развития математической речи.</w:t>
      </w:r>
    </w:p>
    <w:p>
      <w:pPr>
        <w:pStyle w:val="Style15"/>
        <w:shd w:fill="FFFFFF" w:val="clear"/>
        <w:spacing w:lineRule="atLeast" w:line="240" w:before="0" w:after="120"/>
        <w:ind w:left="567" w:hanging="0"/>
        <w:rPr/>
      </w:pPr>
      <w:r>
        <w:rPr>
          <w:rStyle w:val="StrongEmphasis"/>
          <w:sz w:val="28"/>
          <w:szCs w:val="28"/>
        </w:rPr>
        <w:t>Воспитательны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здать условия для формирования умения работать в паре, в коллекти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, интерактивная доска, компьютер, весы, гири, два одинаковых бумажных пакета: один с ватой, другой с круп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Актуализация имеющихся зна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м наш урок с зарядки для у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Фронтальная работа</w:t>
      </w:r>
      <w:r>
        <w:rPr>
          <w:sz w:val="28"/>
          <w:szCs w:val="28"/>
        </w:rPr>
        <w:t xml:space="preserve"> (один за доской)</w:t>
      </w:r>
      <w:r>
        <w:rPr>
          <w:w w:val="100"/>
          <w:sz w:val="28"/>
          <w:szCs w:val="28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1455</wp:posOffset>
            </wp:positionV>
            <wp:extent cx="2501900" cy="787400"/>
            <wp:effectExtent l="0" t="0" r="0" b="0"/>
            <wp:wrapTight wrapText="bothSides">
              <wp:wrapPolygon edited="0">
                <wp:start x="-78" y="0"/>
                <wp:lineTo x="-78" y="21333"/>
                <wp:lineTo x="21600" y="2133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гадайте, о каком числе идёт речь? Оно больше 6 на 2;</w:t>
        <w:br/>
        <w:t xml:space="preserve">-    Его соседями являются числа 7 и 9.  (Это число 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Что ещё можете добавить об этом чис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дующее  число 9. Предшествующее ему число 7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число 8? Давайте проверим у…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 Математический диктан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ервое слагаемое 5, второе слагаемое 4. Чему равно значение сум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пишите число, которое на 1 меньше, чем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Я задумала число, прибавила к нему 3, получила 7. Какое число я задумал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меньшаемое 9, вычитаемое 6. Чему равно значение разнос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сколько 7 меньше 9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оверка: один из учащихся читает ответы, каждый сам себя проверяет. (9, 6, 4, 3, 2)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нтересного заметили в последовательности отве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исла идут в последовательности убывания.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самое большое число больше самого маленьк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 больше 2 на 7)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узнали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до из большего числа 9 вычесть меньшее число 2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Постановка учебной задач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мотрите на эти два пакета. (Учитель показывает детям заранее приготовленные бумажные пакеты: в одном – крупа, в другом – вата.) Чем они похожи? (Они одинаковы по цвету, форме, размер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ем они отличаются? (Дети затрудняются дать ответ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…., выйди к доске и возьми в каждую руку по одному пак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ты нам можешь сообщить? (Один пакет легче, а другой тяжелее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Открытие нового. 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оказывается, есть свойства предметов, которые мы не всегда можем увидеть, Чтобы обнаружить такие свойства, надо взять предметы в руки. Когда мы говорим легче или тяжелее, то имеем в виду свойство предметов, которое называется масса.</w:t>
        <w:br/>
        <w:t xml:space="preserve">Учитель вывешивает плакат “МАССА”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нструмент помогает сравнивать предметы по массе? (Ве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еще бывают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Первичное закрепление.</w:t>
      </w:r>
    </w:p>
    <w:p>
      <w:pPr>
        <w:pStyle w:val="Normal"/>
        <w:shd w:fill="FFFFFF" w:val="clear"/>
        <w:autoSpaceDE w:val="false"/>
        <w:spacing w:lineRule="exact" w:line="361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 xml:space="preserve">Посмотрите, ребята, на рисунок. Проверим, как вы поняли новый материал. </w:t>
      </w:r>
    </w:p>
    <w:p>
      <w:pPr>
        <w:pStyle w:val="Normal"/>
        <w:shd w:fill="FFFFFF" w:val="clear"/>
        <w:autoSpaceDE w:val="false"/>
        <w:spacing w:lineRule="exact" w:line="361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Винни-Пух, Пятачок и Иа-Иа определяли с помощью ве</w:t>
        <w:softHyphen/>
        <w:t>сов, у кого масса больше.</w:t>
      </w:r>
    </w:p>
    <w:p>
      <w:pPr>
        <w:pStyle w:val="Normal"/>
        <w:shd w:fill="FFFFFF" w:val="clear"/>
        <w:autoSpaceDE w:val="false"/>
        <w:spacing w:lineRule="exact" w:line="356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Вини-Пух и Иа-Иа поспорили. Каждый посчитал, что у </w:t>
      </w:r>
      <w:r>
        <w:rPr>
          <w:spacing w:val="8"/>
          <w:sz w:val="28"/>
          <w:szCs w:val="28"/>
        </w:rPr>
        <w:t>него самая большая масса.</w:t>
      </w:r>
    </w:p>
    <w:p>
      <w:pPr>
        <w:pStyle w:val="Normal"/>
        <w:shd w:fill="FFFFFF" w:val="clear"/>
        <w:autoSpaceDE w:val="false"/>
        <w:spacing w:lineRule="exact" w:line="356"/>
        <w:jc w:val="both"/>
        <w:rPr>
          <w:spacing w:val="11"/>
          <w:sz w:val="28"/>
          <w:szCs w:val="28"/>
        </w:rPr>
      </w:pPr>
      <w:r>
        <w:rPr>
          <w:spacing w:val="28"/>
          <w:sz w:val="28"/>
          <w:szCs w:val="28"/>
        </w:rPr>
        <w:t xml:space="preserve">Можно ли по этим рисункам узнать, кто из них прав? </w:t>
      </w:r>
      <w:r>
        <w:rPr>
          <w:spacing w:val="11"/>
          <w:sz w:val="28"/>
          <w:szCs w:val="28"/>
        </w:rPr>
        <w:t>Что ещё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можно делать с массой? </w:t>
        <w:br/>
        <w:t xml:space="preserve">А можно ли массу измеря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ньше люди пользовались различными мерками: камнями, яблоками и др. Затем у каждого народа появились свои меры массы. Но все они были неудобны в использовании, так как возникала путаница. Люди долго не могли придумать единую мерку. И 210 лет назад (в 1799 году) ученые придумали такую мерку и назвали её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килограм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Эта мерка и является сейчас общепринятой единицей измерения массы. (Учитель вывешивает плакат “КИЛОГРАММ”) Мы будем часто использовать краткую форму его записи КГ (Учитель вывешивает плакат “КГ”). Для измерения масс используются гири в 1 килограмм, в 2 килограмма, 3 килограмма, 5 килограммов и другие. (Учитель показывает данные ги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Работа в тет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,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Работа в учебн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А как думаете, можно ли выполнять какие-то действия с мерами масс? Какие? Давайте выполним упр. №4 из учеб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новой величиной мы сегодня с вами познакомились? (Массой)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единицей измерения массу измеряют? (Килограммами). Какие действия можно выполнять с массой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будем ли мы знакомиться еще с другими величинами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еще вы учились на уроке? (Думать, рассуждать, измерять массу, записывать кг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говорили о килограмме. Это известная мера массы. А самых любознательных я попрошу дома в энциклопедии найти сведения о старинных мерах массы и рассказать нам на следующем урок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вам понравился наш урок? Как работали? Дружно, все вместе. Когда получается лучше: если ты один или вместе с товарищами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у сегодня на уроке было интересно и кто считает, что все понял, возьмите желтую фигурку, а кто что-то не понял - синюю и положите на весы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 урок окончен. Спасибо, ребята,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a">
    <w:name w:val="d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42:00Z</dcterms:created>
  <dc:creator>XTreme</dc:creator>
  <dc:description/>
  <cp:keywords/>
  <dc:language>en-US</dc:language>
  <cp:lastModifiedBy>user</cp:lastModifiedBy>
  <cp:lastPrinted>2009-01-20T19:09:00Z</cp:lastPrinted>
  <dcterms:modified xsi:type="dcterms:W3CDTF">2016-02-10T08:02:00Z</dcterms:modified>
  <cp:revision>8</cp:revision>
  <dc:subject/>
  <dc:title>       ак  -  ка                ок – ко                ук  - ку                     ик  -  ки</dc:title>
</cp:coreProperties>
</file>