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«Математика» составлена в соответствии с требованиями федерального компонента государственного стандарта   общего образования и примерной программы по математике и на основе программы, разработанной В.И.Жоховым (В.И.Жохов Программа. Планирование учебного материала. Математика: 5-6 классы. Программы общеобразовательных учреждений. – М.: Мнемозина, 2010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учебный предмет имеет своей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математике как универсальном языке науки, средстве моделирования явлений и процессов; об идеях и методах математик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; для получения образования в областях, не требующих глубокой математической подготовк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предмета «Математика» способствует решению следующих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обретение математических знаний и умений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владение обобщенными способами мыслительной, творческой деятельност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своение компетенций: учебно-познавательной, коммуникативной, рефлексивной, личностного саморазвития, ценностно-ориентационной и профессионально-трудового выбор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содержит все темы, включенные в федеральный компонент содержания образования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изучается  в 5 классе, рассчитан на 204 час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носит практический характер. При проведении уроков используются беседы, интегрированные уроки, работа в группах, практикумы, лекци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в форме письменных работ, математических диктантов, экспресс-контроля, тестов, взаимоконтроля. Итоговый контроль проводится в форме теста в формате ГИА. Материалы контроля представлены в приложен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обязательного минимума содержания в разделе «Натуральные числа» вводится тема «Римская нумерация». В разделе «Дроби» рассматриваются как обязательные только две задачи на дроби: нахождение дроби от числа и нахождение числа по его дроби. В теме «Проценты» рассматриваются задачи: нахождение процента от величины и величины по нескольким ее процентам. Умение выражать часть величины в процентах не является обязательным.</w:t>
      </w:r>
    </w:p>
    <w:p>
      <w:pPr>
        <w:pStyle w:val="Style17"/>
        <w:shd w:fill="FFFFFF" w:val="clear"/>
        <w:tabs>
          <w:tab w:val="clear" w:pos="708"/>
          <w:tab w:val="left" w:pos="624" w:leader="none"/>
        </w:tabs>
        <w:spacing w:before="221" w:after="0"/>
        <w:ind w:left="418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уровню подготовки учащихс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установлены Государственным стандартом основного общего образования в соответствии с обязательным минимумом содержа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математики в 5 классе учащиеся должны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спользуются математические формулы и уравнения при решении математических и практических задач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геометрия возникла из практических задач землемерия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стно действия сложения и вычитания двузначных чисел и десятичных дробей с двумя знаками, умножение однозначных чисел, сложение и вычитание обыкновенных дробей с однозначным числителем и знаменателем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в виде дроби и дробь в виде процентов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значение числовых выражений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лять натуральные числа и десятичные дроби, находить приближенные значения и недостатком и с избытком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текстовые задачи арифметическим способом, включая задачи, связанные с дробями и процентами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несложных практических задач, в том числе с использованием справочных материалов, калькулятора, компьютера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й прикидки и оценки результатов вычислений; проверки результатов вычислений с использованием различных прием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624" w:leader="none"/>
        </w:tabs>
        <w:spacing w:before="221" w:after="0"/>
        <w:ind w:left="418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держание обучения</w:t>
      </w:r>
    </w:p>
    <w:p>
      <w:pPr>
        <w:pStyle w:val="Style17"/>
        <w:shd w:fill="FFFFFF" w:val="clear"/>
        <w:tabs>
          <w:tab w:val="clear" w:pos="708"/>
          <w:tab w:val="left" w:pos="624" w:leader="none"/>
        </w:tabs>
        <w:spacing w:before="221" w:after="0"/>
        <w:ind w:left="41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Натуральные числа и шкалы (18 ч).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426" w:firstLine="283"/>
        <w:jc w:val="both"/>
        <w:rPr/>
      </w:pPr>
      <w:r>
        <w:rPr>
          <w:rFonts w:eastAsia="Calibri"/>
          <w:sz w:val="28"/>
          <w:szCs w:val="28"/>
          <w:lang w:eastAsia="en-US"/>
        </w:rPr>
        <w:t>Основная цель — систематизировать и обобщать сведения о натуральных числах, полученные в начальной школе; закрепить навыки построения и измерения отрезков. Систематизация сведений о натуральных числах позволяет восстановить у учащихся навыки чтения и записи многозначных чисел, сравнения натуральных чисел, а также навыки измерения и построения отрезков. Рассматриваются простейшие комбинаторные задачи. Вводятся понятия координатного луча, единичного отрезка и координаты точки. Начинается формирование таких важных уме</w:t>
        <w:softHyphen/>
        <w:t>ний, как умения начертить координатный луч и отметить на нем за</w:t>
        <w:softHyphen/>
        <w:t>данные числа, назвать число, соответствующее данному штриху на координатном луче.</w:t>
      </w:r>
    </w:p>
    <w:p>
      <w:pPr>
        <w:pStyle w:val="Style17"/>
        <w:shd w:fill="FFFFFF" w:val="clear"/>
        <w:tabs>
          <w:tab w:val="clear" w:pos="708"/>
          <w:tab w:val="left" w:pos="624" w:leader="none"/>
        </w:tabs>
        <w:spacing w:before="178" w:after="0"/>
        <w:ind w:left="41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Сложение и вычитание натуральных чисел (24 ч).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426" w:firstLine="283"/>
        <w:jc w:val="both"/>
        <w:rPr/>
      </w:pPr>
      <w:r>
        <w:rPr>
          <w:rFonts w:eastAsia="Calibri"/>
          <w:sz w:val="28"/>
          <w:szCs w:val="28"/>
          <w:lang w:eastAsia="en-US"/>
        </w:rPr>
        <w:t>Основная цель — закрепить и развить навыки сложения и вычитания натуральных чисел. Начиная с этой темы главное внимание уделяется закреп</w:t>
        <w:softHyphen/>
        <w:t>лению алгоритмов арифметических действий над многозначными числами, так как они не только имеют самостоя</w:t>
        <w:softHyphen/>
        <w:t>тельное значение, но и являются базой для формирования умений проводить вычисления с десятичными дробями. Начинается алгебраическая подготовка: составление буквен</w:t>
        <w:softHyphen/>
        <w:t>ных выражений по условию задач, решение уравнений на основе за</w:t>
        <w:softHyphen/>
        <w:t>писи мости между компонентами действий (сложение и вычитание).</w:t>
      </w:r>
    </w:p>
    <w:p>
      <w:pPr>
        <w:pStyle w:val="Style17"/>
        <w:shd w:fill="FFFFFF" w:val="clear"/>
        <w:tabs>
          <w:tab w:val="clear" w:pos="708"/>
          <w:tab w:val="left" w:pos="595" w:leader="none"/>
        </w:tabs>
        <w:spacing w:before="173" w:after="0"/>
        <w:ind w:left="379" w:hanging="0"/>
        <w:rPr/>
      </w:pPr>
      <w:r>
        <w:rPr>
          <w:rFonts w:eastAsia="Calibri"/>
          <w:b/>
          <w:sz w:val="28"/>
          <w:szCs w:val="28"/>
          <w:lang w:eastAsia="en-US"/>
        </w:rPr>
        <w:t>3.</w:t>
        <w:tab/>
        <w:t>Умножение и деление натуральных чисел (30ч).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426" w:firstLine="283"/>
        <w:jc w:val="both"/>
        <w:rPr/>
      </w:pPr>
      <w:r>
        <w:rPr>
          <w:rFonts w:eastAsia="Calibri"/>
          <w:sz w:val="28"/>
          <w:szCs w:val="28"/>
          <w:lang w:eastAsia="en-US"/>
        </w:rPr>
        <w:t>Основная цель — закрепить и развить навыки арифметиче</w:t>
        <w:softHyphen/>
        <w:t>ских действий с натуральными числами. Проводится целенаправленное развитие и закрепление навыков умножения и деления многозначных чисел. Вводятся понятия степени (с натуральным показателем), квадрата и куба числа. Развиваются умения решать текстовые задачи, требующие по</w:t>
        <w:softHyphen/>
        <w:t>нимания смысла отношений «больше на... (в...)», «меньше на... (и...)», а также задачи на известные учащимся зависимости между величинами (скоростью, временем и пройденным путем; ценой, количеством и стоимостью товара и др.). При решении задач на части с помощью составле</w:t>
        <w:softHyphen/>
        <w:t xml:space="preserve">ния уравнений учащиеся впервые встречаются с уравнениями, в левую часть которых неизвестное входит дважды. </w:t>
      </w:r>
    </w:p>
    <w:p>
      <w:pPr>
        <w:pStyle w:val="Style17"/>
        <w:shd w:fill="FFFFFF" w:val="clear"/>
        <w:tabs>
          <w:tab w:val="clear" w:pos="708"/>
          <w:tab w:val="left" w:pos="595" w:leader="none"/>
        </w:tabs>
        <w:spacing w:before="168" w:after="0"/>
        <w:ind w:left="379" w:hanging="0"/>
        <w:rPr/>
      </w:pPr>
      <w:r>
        <w:rPr>
          <w:rFonts w:eastAsia="Calibri"/>
          <w:b/>
          <w:sz w:val="28"/>
          <w:szCs w:val="28"/>
          <w:lang w:eastAsia="en-US"/>
        </w:rPr>
        <w:t>4.</w:t>
        <w:tab/>
        <w:t>Площади и объемы (16 ч).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426" w:firstLine="283"/>
        <w:jc w:val="both"/>
        <w:rPr/>
      </w:pPr>
      <w:r>
        <w:rPr>
          <w:rFonts w:eastAsia="Calibri"/>
          <w:sz w:val="28"/>
          <w:szCs w:val="28"/>
          <w:lang w:eastAsia="en-US"/>
        </w:rPr>
        <w:t>Основная цель — расширить представления учащихся об измерении геометрических величин на примере вычисления площадей и объемов и систематизировать известные им све</w:t>
        <w:softHyphen/>
        <w:t>дения о единицах измерения. При изучении темы учащиеся встречаются с формулами. На</w:t>
        <w:softHyphen/>
        <w:t>выки вычисления по формулам отрабатываются при решении геометрических задач. Значительное внимание уделяется формированию знаний основных единиц измерения и умению перейти от одних единиц к другим в соответ</w:t>
        <w:softHyphen/>
        <w:t>ствии с условием задачи.</w:t>
      </w:r>
    </w:p>
    <w:p>
      <w:pPr>
        <w:pStyle w:val="Style17"/>
        <w:shd w:fill="FFFFFF" w:val="clear"/>
        <w:tabs>
          <w:tab w:val="clear" w:pos="708"/>
          <w:tab w:val="left" w:pos="600" w:leader="none"/>
        </w:tabs>
        <w:spacing w:before="173" w:after="0"/>
        <w:ind w:left="379" w:hanging="0"/>
        <w:rPr/>
      </w:pPr>
      <w:r>
        <w:rPr>
          <w:rFonts w:eastAsia="Calibri"/>
          <w:b/>
          <w:sz w:val="28"/>
          <w:szCs w:val="28"/>
          <w:lang w:eastAsia="en-US"/>
        </w:rPr>
        <w:t>5.</w:t>
        <w:tab/>
        <w:t>Обыкновенные дроби (29 ч).</w:t>
      </w:r>
    </w:p>
    <w:p>
      <w:pPr>
        <w:pStyle w:val="Style17"/>
        <w:shd w:fill="FFFFFF" w:val="clear"/>
        <w:ind w:left="426" w:firstLine="283"/>
        <w:jc w:val="both"/>
        <w:rPr/>
      </w:pPr>
      <w:r>
        <w:rPr>
          <w:rFonts w:eastAsia="Calibri"/>
          <w:sz w:val="28"/>
          <w:szCs w:val="28"/>
          <w:lang w:eastAsia="en-US"/>
        </w:rPr>
        <w:t>Основная цель — познакомить учащихся с понятием дроби в объеме, достаточном для введения десятичных дробей. Изучаются сведения о дробных числах, необходимые для введения десятичных дробей. Среди формируемых умений основное внимание должно быть привлечено к сравнению дробей с одинаковыми знаменателями, к выделению целой части числа и представлению смешанного числа в виде неправильной дроби. С пониманием смысла дроби связаны три основные задачи на дроби, осознанного решения которых важно добиться от учащихся.</w:t>
      </w:r>
    </w:p>
    <w:p>
      <w:pPr>
        <w:pStyle w:val="Style17"/>
        <w:shd w:fill="FFFFFF" w:val="clear"/>
        <w:tabs>
          <w:tab w:val="clear" w:pos="708"/>
          <w:tab w:val="left" w:pos="600" w:leader="none"/>
        </w:tabs>
        <w:spacing w:lineRule="exact" w:line="254" w:before="163" w:after="0"/>
        <w:ind w:left="600" w:hanging="221"/>
        <w:rPr/>
      </w:pPr>
      <w:r>
        <w:rPr>
          <w:rFonts w:eastAsia="Calibri"/>
          <w:b/>
          <w:sz w:val="28"/>
          <w:szCs w:val="28"/>
          <w:lang w:eastAsia="en-US"/>
        </w:rPr>
        <w:t>6.</w:t>
        <w:tab/>
        <w:t>Десятичные дроби. Сложение и вычитание десятичных дробей (18 ч).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426" w:firstLine="283"/>
        <w:jc w:val="both"/>
        <w:rPr/>
      </w:pPr>
      <w:r>
        <w:rPr>
          <w:rFonts w:eastAsia="Calibri"/>
          <w:sz w:val="28"/>
          <w:szCs w:val="28"/>
          <w:lang w:eastAsia="en-US"/>
        </w:rPr>
        <w:t>Основная цель — выработать умения читать, записывать, сравнивать, округлять десятичные дроби, выполнять сложе</w:t>
        <w:softHyphen/>
        <w:t>ние и вычитание десятичных дробей. При введении десятичных дробей важно добиться у учащих</w:t>
        <w:softHyphen/>
        <w:t>ся четкого представления о десятичных разрядах рассматри</w:t>
        <w:softHyphen/>
        <w:t>ваемых чисел, умений читать, записывать, сравнивать десятичные дроби. Определенное внимание уделяется решению текстовых задач на сложение и вычитание, данные в которых выражены десятичны</w:t>
        <w:softHyphen/>
        <w:t>ми дробями. При изучении операции округления числа вводится новое понятие — приближенное значение числа, отрабатываются навыки округления десятичных дробей до заданного десятичного разряда.</w:t>
      </w:r>
    </w:p>
    <w:p>
      <w:pPr>
        <w:pStyle w:val="Style17"/>
        <w:shd w:fill="FFFFFF" w:val="clear"/>
        <w:spacing w:before="173" w:after="0"/>
        <w:ind w:left="394" w:hanging="0"/>
        <w:rPr/>
      </w:pPr>
      <w:r>
        <w:rPr>
          <w:rFonts w:eastAsia="Calibri"/>
          <w:b/>
          <w:sz w:val="28"/>
          <w:szCs w:val="28"/>
          <w:lang w:eastAsia="en-US"/>
        </w:rPr>
        <w:t>7. Умножение и деление десятичных дробей (32 ч).</w:t>
      </w:r>
    </w:p>
    <w:p>
      <w:pPr>
        <w:pStyle w:val="Style17"/>
        <w:shd w:fill="FFFFFF" w:val="clear"/>
        <w:spacing w:before="5" w:after="0"/>
        <w:ind w:left="426" w:firstLine="283"/>
        <w:rPr/>
      </w:pPr>
      <w:r>
        <w:rPr>
          <w:rFonts w:eastAsia="Calibri"/>
          <w:sz w:val="28"/>
          <w:szCs w:val="28"/>
          <w:lang w:eastAsia="en-US"/>
        </w:rPr>
        <w:t>Основная цель — выработать умения умножать и делить десятичные дроби, выполнять задания на все действия с натуральными числами и десятичными дробями. Вводится понятие среднего арифметического нескольких чисел.</w:t>
      </w:r>
    </w:p>
    <w:p>
      <w:pPr>
        <w:pStyle w:val="Style17"/>
        <w:shd w:fill="FFFFFF" w:val="clear"/>
        <w:spacing w:before="173" w:after="0"/>
        <w:ind w:left="403" w:hanging="0"/>
        <w:rPr/>
      </w:pPr>
      <w:r>
        <w:rPr>
          <w:rFonts w:eastAsia="Calibri"/>
          <w:b/>
          <w:sz w:val="28"/>
          <w:szCs w:val="28"/>
          <w:lang w:eastAsia="en-US"/>
        </w:rPr>
        <w:t>8. Инструменты для вычислений и измерений (20 ч).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before="5" w:after="0"/>
        <w:ind w:left="426" w:firstLine="283"/>
        <w:jc w:val="both"/>
        <w:rPr/>
      </w:pPr>
      <w:r>
        <w:rPr>
          <w:rFonts w:eastAsia="Calibri"/>
          <w:sz w:val="28"/>
          <w:szCs w:val="28"/>
          <w:lang w:eastAsia="en-US"/>
        </w:rPr>
        <w:t>Основная цель — сформировать умения решать простейшие задачи на проценты, выполнять измерение и построение углов. • Важно выработать у учащихся содержательное понимание смысла термина процент. На этой основе они должны на</w:t>
        <w:softHyphen/>
        <w:t>учиться решать три вида задач на проценты: находить не</w:t>
        <w:softHyphen/>
        <w:t>сколько процентов от какой-либо величины; находить число, если известно несколько его процентов; находить, сколько процентов одно число составляет от другого. Про</w:t>
        <w:softHyphen/>
        <w:t>должается работа по распознаванию и изображению геометрических фигур. Представления о наглядном изображении распределения от</w:t>
        <w:softHyphen/>
        <w:t xml:space="preserve">дельных составных частей какой-нибудь величины дают учащимся круговые диаграммы. </w:t>
      </w:r>
    </w:p>
    <w:p>
      <w:pPr>
        <w:pStyle w:val="Style17"/>
        <w:shd w:fill="FFFFFF" w:val="clear"/>
        <w:tabs>
          <w:tab w:val="clear" w:pos="708"/>
          <w:tab w:val="left" w:pos="634" w:leader="none"/>
        </w:tabs>
        <w:spacing w:lineRule="exact" w:line="250" w:before="58" w:after="0"/>
        <w:ind w:left="399" w:hanging="0"/>
        <w:rPr/>
      </w:pPr>
      <w:r>
        <w:rPr>
          <w:rFonts w:eastAsia="Calibri"/>
          <w:b/>
          <w:sz w:val="28"/>
          <w:szCs w:val="28"/>
          <w:lang w:eastAsia="en-US"/>
        </w:rPr>
        <w:t>9. Повторение. Решение задач (17ч).</w:t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/>
        <w:t>УЧЕБНО-ТЕМАТИЧЕСКИЙ ПЛАН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393"/>
        <w:gridCol w:w="226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 на изучени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уральные числа и шк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 и вычитание натуральных чис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и деление натуральных чис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и и объё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ыкновенные др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сятичные дроби. Сложение и вычитание десятичных дроб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и деление десятичных дроб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менты для вычислений и измер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.Решение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щее количество учебных нед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</w:t>
            </w:r>
          </w:p>
        </w:tc>
      </w:tr>
      <w:tr>
        <w:trPr/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 общее количество часов за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numPr>
          <w:ilvl w:val="0"/>
          <w:numId w:val="0"/>
        </w:numPr>
        <w:spacing w:before="0" w:after="0"/>
        <w:ind w:left="0" w:right="0" w:hanging="0"/>
        <w:jc w:val="left"/>
        <w:outlineLvl w:val="0"/>
        <w:rPr/>
      </w:pPr>
      <w:r>
        <w:rPr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>КАЛЕНДАРНО - ТЕМАТИЧЕСКОЕ ПЛАНИРОВАНИЕ</w:t>
      </w:r>
      <w:r>
        <w:rPr/>
        <w:t xml:space="preserve"> </w:t>
      </w:r>
    </w:p>
    <w:p>
      <w:pPr>
        <w:pStyle w:val="FR1"/>
        <w:rPr>
          <w:sz w:val="28"/>
          <w:szCs w:val="28"/>
        </w:rPr>
      </w:pPr>
      <w:r>
        <w:rPr>
          <w:sz w:val="28"/>
          <w:szCs w:val="28"/>
        </w:rPr>
        <w:t>учебного материала по математике в 5 классе</w:t>
      </w:r>
    </w:p>
    <w:p>
      <w:pPr>
        <w:pStyle w:val="FR1"/>
        <w:spacing w:before="0" w:after="240"/>
        <w:ind w:left="760" w:right="799" w:hanging="0"/>
        <w:rPr/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>6 уроках</w:t>
      </w:r>
      <w:r>
        <w:rPr>
          <w:sz w:val="28"/>
          <w:szCs w:val="28"/>
        </w:rPr>
        <w:t xml:space="preserve"> в неделю</w:t>
      </w:r>
    </w:p>
    <w:p>
      <w:pPr>
        <w:pStyle w:val="FR1"/>
        <w:spacing w:before="0" w:after="240"/>
        <w:ind w:left="760" w:right="79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1"/>
        <w:gridCol w:w="79"/>
        <w:gridCol w:w="114"/>
        <w:gridCol w:w="5503"/>
        <w:gridCol w:w="130"/>
        <w:gridCol w:w="402"/>
        <w:gridCol w:w="978"/>
        <w:gridCol w:w="154"/>
        <w:gridCol w:w="184"/>
      </w:tblGrid>
      <w:tr>
        <w:trPr>
          <w:trHeight w:val="336" w:hRule="atLeast"/>
        </w:trPr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урока</w:t>
            </w:r>
          </w:p>
        </w:tc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имерные</w:t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роки изучения</w:t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80" w:after="8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I ЧЕТВЕРТЬ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уроков в неделю, 55 уроков за четверть</w:t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§ 1. Натуральные числа и шкалы</w:t>
              <w:br/>
              <w:t>(18 уроков)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.09-21.09</w:t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-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бозначение натуральных чисел, п. 1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-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трезок. Длина отрезка. Треугольник, п. 2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8-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лоскость, прямая, луч, п. 3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1-1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Шкалы и координаты, п. 4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4-1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еньше или больше, п. 5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1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9.09-21.09</w:t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20"/>
              <w:ind w:left="-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§ 2. Сложение и вычитание натуральных чисел</w:t>
              <w:br/>
              <w:t>(24 урока)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2.09-19.10</w:t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9-2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ложение натуральных чисел и его свойства, п. 6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5-29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Вычитание, п. 7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2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.10-6.10</w:t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1-3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Числовые и буквенные выражения, п. 8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5-3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Буквенная запись свойств сложения и вычитания, п. 9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8-4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Уравнение, п. 1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3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7.10-19.10</w:t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20"/>
              <w:ind w:left="1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§ 3. Умножение и деление натуральных чисел</w:t>
            </w:r>
          </w:p>
          <w:p>
            <w:pPr>
              <w:pStyle w:val="11"/>
              <w:spacing w:before="20" w:after="20"/>
              <w:ind w:left="1560" w:right="160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(13 уроков)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.10-4.11</w:t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3-4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Умножение натуральных чисел и его свойства, п. 11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9-5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Деление, п. 12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80" w:after="8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II ЧЕТВЕРТЬ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уроков в неделю, 41 урок за четверть</w:t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§ 3. Умножение и деление натуральных чисел</w:t>
              <w:br/>
              <w:t>(продолжение)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1.11-1.12</w:t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56-5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Деление с остатком, п. 13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59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нтрольная работа № 4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-17.11</w:t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60-6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Упрощение выражений, п. 14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67-69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орядок выполнения действий, п. 15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70-7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вадрат и куб, п. 16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7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нтрольная работа № 5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-1.12</w:t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§ 4. Площади и объемы</w:t>
              <w:br/>
              <w:t>(16 уроков)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-20.12</w:t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73-7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Формулы, п. 17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76-7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лощадь. Формула площади прямоугольника, п. 18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79-8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Единицы измерения площадей, п. 19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83-8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ямоугольный параллелепипед, п. 2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85-8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бъемы. Объем прямоугольного параллелепипеда, п.21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8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нтрольная работа № 6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-20.12</w:t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§ 5. Обыкновенные дроби</w:t>
              <w:br/>
              <w:t>(29 уроков)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-3.02</w:t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89-9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кружность и круг, п. 22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92-9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Доли. Обыкновенные дроби, п. 23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80" w:after="80"/>
              <w:ind w:left="-40" w:right="23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III ЧЕТВЕРТЬ</w:t>
              <w:br/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ов в неделю, 62 урока за четверть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§ 5. Обыкновенные дроби (окончание)</w:t>
              <w:br/>
              <w:t>(21 урок)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1.01-4.02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97-99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равнение дробей, п. 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00-102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авильные и неправильные дроби, п. 2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03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8.01-21.01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04-107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ложение и вычитание дробей с одинаковыми знаменателями, п. 2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08 110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Деление и дроби, п. 2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11 113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мешанные числа, п. 2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14-116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ложение и вычитание смешанных чисел, п. 2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17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1.02-4.02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§ 6. Десятичные дроби. Сложение и вычитание десятичных дробей (18 уроков)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5.02-25.02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18-120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Десятичная запись дробных чисел, п. 3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21-124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равнение десятичных дробей, п. 3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25-131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ложение и вычитание десятичных дробей, п. 3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32-134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иближенные значения чисел. Округление чисел, п. 3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35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2.02-25.02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11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7. Умножение и деление десятичных дробей</w:t>
              <w:br/>
              <w:t>(32 урока)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6.02-11.0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36-139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десятичных дробей на натуральные числа, п. 3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40-145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десятичных дробей на натуральные числа, п. 3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46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1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7.03-11.03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47-152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десятичных дробей, п. 3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53-158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десятичных дробей, п. 3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80" w:after="8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IV ЧЕТВЕРТЬ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уроков в неделю, 45 уроков за четверть</w:t>
            </w:r>
          </w:p>
        </w:tc>
      </w:tr>
      <w:tr>
        <w:trPr>
          <w:trHeight w:val="267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§ 7. Умножение и деление десятичных дробей</w:t>
              <w:br/>
              <w:t>(окончание) (9 уроков)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.04-11.04</w:t>
            </w:r>
          </w:p>
        </w:tc>
      </w:tr>
      <w:tr>
        <w:trPr>
          <w:trHeight w:val="17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59-161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Деление на десятичную дробь, п. 37 (продолжение)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62-166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реднее арифметическое, п. 38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67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11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9.04-11.04</w:t>
            </w:r>
          </w:p>
        </w:tc>
      </w:tr>
      <w:tr>
        <w:trPr>
          <w:trHeight w:val="267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§ 8. Инструменты для вычислений и измерений</w:t>
              <w:br/>
              <w:t>(20 уроков)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2.04 -6.05</w:t>
            </w:r>
          </w:p>
        </w:tc>
      </w:tr>
      <w:tr>
        <w:trPr>
          <w:trHeight w:val="162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68-169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икрокалькулятор, п. 39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70-175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оценты, п. 4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76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12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9.04-21.04</w:t>
            </w:r>
          </w:p>
        </w:tc>
      </w:tr>
      <w:tr>
        <w:trPr>
          <w:trHeight w:val="267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77-180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Угол. Прямой и развернутый угол. Чертежный треугольник, п. 41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81-184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Измерение углов. Транспортир, п. 42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85-186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руговые диаграммы, п. 4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87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1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.05-6.05</w:t>
            </w:r>
          </w:p>
        </w:tc>
      </w:tr>
      <w:tr>
        <w:trPr>
          <w:trHeight w:val="52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88-210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20"/>
              <w:ind w:left="8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Итоговое повторение курса математики 5 класса, п. 44</w:t>
            </w:r>
          </w:p>
          <w:p>
            <w:pPr>
              <w:pStyle w:val="11"/>
              <w:spacing w:before="20" w:after="20"/>
              <w:ind w:left="8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11"/>
              <w:spacing w:before="20" w:after="20"/>
              <w:ind w:left="960" w:right="8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14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С 7.05 до конца учебного </w:t>
            </w:r>
          </w:p>
          <w:p>
            <w:pPr>
              <w:pStyle w:val="11"/>
              <w:spacing w:before="20" w:after="20"/>
              <w:ind w:righ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Е СРЕДСТВА ОБУЧЕНИЯ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С.Стромова, О.В.Пожарская. Поурочные разработки по математике: 5 класс. – Волгоград «Учитель», 2006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. Планирование учебного материала. Математика 5-6 классы. Москва. «Мнемозина»,201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Чесноков К.И. Нешков.Дидактический материал  по математике 5кл,Москва «Классикс.Стиль»,2008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измерительные материалы. Математика 5 класс. «Вако»,2012г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для учителя «Я иду на урок математики». М. «Первое сентября», 2000г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аджан Агаев Методическое пособие «Как подтянуть отстающего ученика»5 класс,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Н.Каратанова «Уроки математики с применением ИКТ 5-6 классы» М. «Планета» 2010г</w:t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/>
          <w:b/>
          <w:sz w:val="28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Style16">
    <w:name w:val="Текст таблицы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jc w:val="center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0" w:after="0"/>
      <w:ind w:left="760" w:right="8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7:08:00Z</dcterms:created>
  <dc:creator>КАДРЫ</dc:creator>
  <dc:description/>
  <cp:keywords/>
  <dc:language>en-US</dc:language>
  <cp:lastModifiedBy>Русин Анатолий Михайлович</cp:lastModifiedBy>
  <cp:lastPrinted>2013-09-10T14:19:00Z</cp:lastPrinted>
  <dcterms:modified xsi:type="dcterms:W3CDTF">2013-10-15T09:03:00Z</dcterms:modified>
  <cp:revision>18</cp:revision>
  <dc:subject/>
  <dc:title/>
</cp:coreProperties>
</file>