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БОУ  «Нижнесуыксинская СОШ»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укаевский муниципальный район</w:t>
      </w:r>
    </w:p>
    <w:p>
      <w:pPr>
        <w:pStyle w:val="Heading1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еспублика Татарста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Доклад по  теме: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«Стратегии и приемы развития  смыслового чтения  на уровне  начального общего образования».</w:t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у выполнила :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хметзянова Минзиля Насимовна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6 год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Чтение – это окошко, через которое дети видят и познают мир и самих себя». К. Д. Ушинский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того что бы ребёнок любил книги, любил читать, повышал технику чтения необходимы определённые педагогические условия. </w:t>
      </w:r>
      <w:r>
        <w:rPr>
          <w:color w:val="000000"/>
          <w:sz w:val="28"/>
          <w:szCs w:val="28"/>
        </w:rPr>
        <w:t>Каждому учителю хочется, чтобы уроки  чтения оставляли заметный след в сознании каждого ученика, были нацелены на то, чтобы продвигать его в, умственном, эмоциональном, эстетическом и речевом развитии, развивали у детей интерес к книге, любовь к чтению, прививали им полезные для жизни и дальнейшей учёбы умения и навыки. Однако, несмотря на многие усилия, в классе всегда оказывается группа слабо читающих детей. У них работа с книгой вызывает умственную перегрузку, а это приводит к нежеланию учиться и, в конечном счёте, к отставанию в учёбе, что в свою очередь, влияет на эффективность работы всего класса. Поэтому многие учителя стараются использовать новые технологии: нестандартные приёмы, которые помогают развивать интерес учащихся к чтению, поиску ответов на возникающие вопросы. Другими словами, стремятся разбудить познавательную активность, научить самостоятельному поиску знаний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Как сделать урок чтения  живым интересным и полезным? Как сохранить тот интерес, с которым маленький человек идет первый раз в школу? Как сделать процесс обучения таким, чтобы ученик ежедневно, выходя из стен школы, мог сказать, что сегодня узнал много нового и полезного?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Можно ли научиться мыслить более эффективно? Как и другие качества ума, мышление можно развивать. Развивать мышление — значит развивать умение думать. Одним из инновационных методов, позволяющих добиться позитивных результатов в формировании мыслительной деятельности младших школьников, является технология развития критического мышления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Style12"/>
        <w:spacing w:lineRule="atLeast" w:line="345"/>
        <w:jc w:val="both"/>
        <w:rPr/>
      </w:pPr>
      <w:r>
        <w:rPr>
          <w:sz w:val="28"/>
          <w:szCs w:val="28"/>
        </w:rPr>
        <w:t xml:space="preserve">Цель ее состоит в развитии мыслительных навыков учащихся, необходимых не только в учебе, но и в дальнейшей жизни: умение принимать взвешенные решения, работать с информацией, анализировать различные стороны явлений. Говоря иначе, эта технология способствует реализации </w:t>
      </w:r>
      <w:hyperlink r:id="rId2">
        <w:r>
          <w:rPr>
            <w:rStyle w:val="InternetLink"/>
            <w:sz w:val="28"/>
            <w:szCs w:val="28"/>
          </w:rPr>
          <w:t>компетентностного подхода</w:t>
        </w:r>
      </w:hyperlink>
      <w:r>
        <w:rPr>
          <w:sz w:val="28"/>
          <w:szCs w:val="28"/>
        </w:rPr>
        <w:t xml:space="preserve"> в обучении и воспитании школьников.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45"/>
        <w:jc w:val="both"/>
        <w:rPr/>
      </w:pPr>
      <w:r>
        <w:rPr>
          <w:sz w:val="28"/>
          <w:szCs w:val="28"/>
        </w:rPr>
        <w:t xml:space="preserve">Любое новшество, как известно, встречает на своем пути поддержку, одобрение или сопротивление. Для меня это тоже больной вопрос: </w:t>
      </w:r>
      <w:hyperlink r:id="rId3">
        <w:r>
          <w:rPr>
            <w:rStyle w:val="InternetLink"/>
            <w:sz w:val="28"/>
            <w:szCs w:val="28"/>
          </w:rPr>
          <w:t>как сделать свои уроки увлекательными</w:t>
        </w:r>
      </w:hyperlink>
      <w:r>
        <w:rPr>
          <w:sz w:val="28"/>
          <w:szCs w:val="28"/>
        </w:rPr>
        <w:t xml:space="preserve"> и емкими в плане содержания. Я пришла к выводу, что актуальна технология критического мышления на уроках литературного чтения, ее применение позволяет оживить урок, сделать его увлекательным и эмоциональным. Развиваются познавательные способности и познавательные процессы личности: разные виды памяти (слуховой, зрительной, моторной), мышление, внимание, восприятие. Также развитие критического мышления направлено на удовлетворение потребностей личности в уважении, самоутверждении, общении, игре и творчестве.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й педагогической технологии является то, что учащийся в процессе обучения сам конструирует этот процесс, исходя из реальных и конкретных целей, сам отслеживает направления своего развития, сам определяет конечный результат. С другой стороны, использование данной стратегии ориентировано на развитие навыков вдумчивой работы с информацией.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Данная технология предполагает использование на уроке трех этапов (стадий): стадии вызова, смысловой стадии и стадии рефлексии.</w:t>
      </w:r>
    </w:p>
    <w:p>
      <w:pPr>
        <w:pStyle w:val="Normal"/>
        <w:numPr>
          <w:ilvl w:val="0"/>
          <w:numId w:val="4"/>
        </w:numPr>
        <w:spacing w:lineRule="atLeast" w:line="345" w:before="0" w:after="0"/>
        <w:jc w:val="both"/>
        <w:rPr/>
      </w:pPr>
      <w:r>
        <w:rPr>
          <w:rStyle w:val="StrongEmphasis"/>
          <w:sz w:val="28"/>
          <w:szCs w:val="28"/>
        </w:rPr>
        <w:t>1 этап — «Вызов»</w:t>
      </w:r>
      <w:r>
        <w:rPr>
          <w:sz w:val="28"/>
          <w:szCs w:val="28"/>
        </w:rPr>
        <w:t xml:space="preserve"> (ликвидация чистого листа). Ребенок ставит перед собой вопрос: «Что я знаю?» по данной проблеме.</w:t>
      </w:r>
    </w:p>
    <w:p>
      <w:pPr>
        <w:pStyle w:val="Normal"/>
        <w:numPr>
          <w:ilvl w:val="0"/>
          <w:numId w:val="4"/>
        </w:numPr>
        <w:spacing w:lineRule="atLeast" w:line="345" w:before="0" w:after="0"/>
        <w:jc w:val="both"/>
        <w:rPr/>
      </w:pPr>
      <w:r>
        <w:rPr>
          <w:rStyle w:val="StrongEmphasis"/>
          <w:sz w:val="28"/>
          <w:szCs w:val="28"/>
        </w:rPr>
        <w:t>2 этап — «Осмысление»</w:t>
      </w:r>
      <w:r>
        <w:rPr>
          <w:sz w:val="28"/>
          <w:szCs w:val="28"/>
        </w:rPr>
        <w:t xml:space="preserve"> (реализация осмысления). На данной стадии ребенок под руководством учителя и с помощью своих товарищей ответит на вопросы, которые сам поставил перед собой на первой стадии (что хочу знать).</w:t>
      </w:r>
    </w:p>
    <w:p>
      <w:pPr>
        <w:pStyle w:val="Normal"/>
        <w:numPr>
          <w:ilvl w:val="0"/>
          <w:numId w:val="4"/>
        </w:numPr>
        <w:spacing w:lineRule="atLeast" w:line="345"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 этап — «Рефлексия»</w:t>
      </w:r>
      <w:r>
        <w:rPr>
          <w:sz w:val="28"/>
          <w:szCs w:val="28"/>
        </w:rPr>
        <w:t xml:space="preserve"> (размышление). Размышление и обобщение того, «что узнал» ребенок на уроке по данной проблеме.</w:t>
      </w:r>
    </w:p>
    <w:p>
      <w:pPr>
        <w:pStyle w:val="Normal"/>
        <w:spacing w:lineRule="atLeast" w:line="345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45"/>
        <w:rPr/>
      </w:pPr>
      <w:r>
        <w:rPr/>
        <w:t>Приемы развития критического мышления на уроках в начальной школе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приемов развития критического мышления которые я использую  на уроках чтения:</w:t>
      </w:r>
    </w:p>
    <w:p>
      <w:pPr>
        <w:pStyle w:val="Normal"/>
        <w:numPr>
          <w:ilvl w:val="0"/>
          <w:numId w:val="5"/>
        </w:numPr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— суммирование в парах;</w:t>
      </w:r>
    </w:p>
    <w:p>
      <w:pPr>
        <w:pStyle w:val="Normal"/>
        <w:numPr>
          <w:ilvl w:val="0"/>
          <w:numId w:val="5"/>
        </w:numPr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квейны;</w:t>
      </w:r>
    </w:p>
    <w:p>
      <w:pPr>
        <w:pStyle w:val="Normal"/>
        <w:numPr>
          <w:ilvl w:val="0"/>
          <w:numId w:val="5"/>
        </w:numPr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с остановками;</w:t>
      </w:r>
    </w:p>
    <w:p>
      <w:pPr>
        <w:pStyle w:val="Normal"/>
        <w:numPr>
          <w:ilvl w:val="0"/>
          <w:numId w:val="5"/>
        </w:numPr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«Верите ли вы, что…»;</w:t>
      </w:r>
    </w:p>
    <w:p>
      <w:pPr>
        <w:pStyle w:val="Normal"/>
        <w:numPr>
          <w:ilvl w:val="0"/>
          <w:numId w:val="5"/>
        </w:numPr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;</w:t>
      </w:r>
    </w:p>
    <w:p>
      <w:pPr>
        <w:pStyle w:val="Normal"/>
        <w:numPr>
          <w:ilvl w:val="0"/>
          <w:numId w:val="5"/>
        </w:numPr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«Знаю, узнал, хочу узнать»;</w:t>
      </w:r>
    </w:p>
    <w:p>
      <w:pPr>
        <w:pStyle w:val="Normal"/>
        <w:numPr>
          <w:ilvl w:val="0"/>
          <w:numId w:val="5"/>
        </w:numPr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вопросниками;</w:t>
      </w:r>
    </w:p>
    <w:p>
      <w:pPr>
        <w:pStyle w:val="Normal"/>
        <w:numPr>
          <w:ilvl w:val="0"/>
          <w:numId w:val="5"/>
        </w:numPr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творческих работ;</w:t>
      </w:r>
    </w:p>
    <w:p>
      <w:pPr>
        <w:pStyle w:val="Normal"/>
        <w:numPr>
          <w:ilvl w:val="0"/>
          <w:numId w:val="5"/>
        </w:numPr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кторины на основе изученного материала, кроссвордов;</w:t>
      </w:r>
    </w:p>
    <w:p>
      <w:pPr>
        <w:pStyle w:val="Normal"/>
        <w:numPr>
          <w:ilvl w:val="0"/>
          <w:numId w:val="5"/>
        </w:numPr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цепочка;</w:t>
      </w:r>
    </w:p>
    <w:p>
      <w:pPr>
        <w:pStyle w:val="Normal"/>
        <w:numPr>
          <w:ilvl w:val="0"/>
          <w:numId w:val="5"/>
        </w:numPr>
        <w:spacing w:lineRule="atLeast" w:line="34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голки;</w:t>
      </w:r>
    </w:p>
    <w:p>
      <w:pPr>
        <w:pStyle w:val="Heading2"/>
        <w:spacing w:lineRule="atLeast" w:line="345"/>
        <w:rPr/>
      </w:pPr>
      <w:r>
        <w:rPr/>
        <w:t>Прием «Чтение — суммирование в парах»</w:t>
      </w:r>
    </w:p>
    <w:p>
      <w:pPr>
        <w:pStyle w:val="Style12"/>
        <w:spacing w:lineRule="atLeast" w:line="345"/>
        <w:jc w:val="both"/>
        <w:rPr/>
      </w:pPr>
      <w:r>
        <w:rPr>
          <w:sz w:val="28"/>
          <w:szCs w:val="28"/>
        </w:rPr>
        <w:t xml:space="preserve">Можно использовать как для объяснения нового материала, так и для закрепления изученного. Лучше этот прием применять в 3-4 классах. Детям в классе предлагается несколько разных текстов по теме (или один и тот же текст нескольким парам учеников). Например, при изучении главы «Крутим барабан времени» (литературное чтение, 4 класс) </w:t>
      </w:r>
      <w:hyperlink r:id="rId4">
        <w:r>
          <w:rPr>
            <w:rStyle w:val="InternetLink"/>
            <w:sz w:val="28"/>
            <w:szCs w:val="28"/>
          </w:rPr>
          <w:t>класс делится на две группы</w:t>
        </w:r>
      </w:hyperlink>
      <w:r>
        <w:rPr>
          <w:sz w:val="28"/>
          <w:szCs w:val="28"/>
        </w:rPr>
        <w:t xml:space="preserve"> и каждой даются разные произведения из этой главы: рассказы Л. Андреева «Петька на даче» и </w:t>
      </w:r>
      <w:hyperlink r:id="rId5">
        <w:r>
          <w:rPr>
            <w:rStyle w:val="InternetLink"/>
            <w:sz w:val="28"/>
            <w:szCs w:val="28"/>
          </w:rPr>
          <w:t>А. Чехова</w:t>
        </w:r>
      </w:hyperlink>
      <w:r>
        <w:rPr>
          <w:sz w:val="28"/>
          <w:szCs w:val="28"/>
        </w:rPr>
        <w:t xml:space="preserve"> «Ванька», которые рассказывают о жизни их сверстников конца XIX — начало XX веков. Каждая группа изучает свой текст, на большом листе фиксирует его краткое содержание (выдержками из текста), затем перед всем классом воспроизводит содержание текста с опорой на свои пометки. Остальные могут задавать уточняющие вопросы. После прослушивания всех текстов делается коллективный вывод о главной мысли этих рассказов, о том, что мы узнали об истории России, чем дополнило представление детей каждое из произведений.</w:t>
      </w:r>
    </w:p>
    <w:p>
      <w:pPr>
        <w:pStyle w:val="Heading2"/>
        <w:spacing w:lineRule="atLeast" w:line="345"/>
        <w:jc w:val="both"/>
        <w:rPr/>
      </w:pPr>
      <w:r>
        <w:rPr/>
        <w:t>Прием «синквейн»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В переводе с французского слово «синквейн» означает «пять». В данном случае речь идет о работе, состоящей из пяти этапов. Вот некоторые возможности использования данной стратегии на уроке чтения.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учебного материала из раздела «Русские народные сказки» предлагаем определить значение слова сказка на основе составления синквейна.</w:t>
      </w:r>
    </w:p>
    <w:p>
      <w:pPr>
        <w:pStyle w:val="Normal"/>
        <w:numPr>
          <w:ilvl w:val="0"/>
          <w:numId w:val="2"/>
        </w:numPr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, выраженное одним словом. Сказка.</w:t>
      </w:r>
    </w:p>
    <w:p>
      <w:pPr>
        <w:pStyle w:val="Normal"/>
        <w:numPr>
          <w:ilvl w:val="0"/>
          <w:numId w:val="2"/>
        </w:numPr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темы именами прилагательными. Волшебная, бытовая.</w:t>
      </w:r>
    </w:p>
    <w:p>
      <w:pPr>
        <w:pStyle w:val="Normal"/>
        <w:numPr>
          <w:ilvl w:val="0"/>
          <w:numId w:val="2"/>
        </w:numPr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ействия. Читать, пересказывать, учить.</w:t>
      </w:r>
    </w:p>
    <w:p>
      <w:pPr>
        <w:pStyle w:val="Normal"/>
        <w:numPr>
          <w:ilvl w:val="0"/>
          <w:numId w:val="2"/>
        </w:numPr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аза, выражающая отношение автора к теме. Сказка — ложь, да в ней намек.</w:t>
      </w:r>
    </w:p>
    <w:p>
      <w:pPr>
        <w:pStyle w:val="Normal"/>
        <w:numPr>
          <w:ilvl w:val="0"/>
          <w:numId w:val="2"/>
        </w:numPr>
        <w:spacing w:lineRule="atLeast" w:line="34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ово — синоним. Фантазия, выдумка.</w:t>
      </w:r>
    </w:p>
    <w:p>
      <w:pPr>
        <w:pStyle w:val="Heading2"/>
        <w:spacing w:lineRule="atLeast" w:line="345"/>
        <w:rPr/>
      </w:pPr>
      <w:r>
        <w:rPr/>
        <w:t>Интересный прием — «чтение с остановками»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для его проведения служит повествовательный текст. В начале учащиеся по названию текста определяют, о чем пойдет речь в произведении. На основной части урока текст читается по частям. После чтения каждого фрагмента ученики высказывают предположения о дальнейшем развитии сюжета.    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: найти в тексте оптимальные места для остановки. Данная стратегия способствует выработке у учащихся внимательного отношения к точке зрения другого человека и спокойного отказа от своей, если она недостаточно аргументирована или аргументы оказались несостоятельными.</w:t>
      </w:r>
    </w:p>
    <w:p>
      <w:pPr>
        <w:pStyle w:val="Heading2"/>
        <w:spacing w:lineRule="atLeast" w:line="345"/>
        <w:rPr/>
      </w:pPr>
      <w:r>
        <w:rPr/>
        <w:t>Еще один творческий прием — «Верите ли вы, что…»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. Одна команда высказывает фантазийные предположения, а другая анализирует их.</w:t>
      </w:r>
    </w:p>
    <w:p>
      <w:pPr>
        <w:pStyle w:val="Heading2"/>
        <w:spacing w:lineRule="atLeast" w:line="345"/>
        <w:jc w:val="both"/>
        <w:rPr/>
      </w:pPr>
      <w:r>
        <w:rPr/>
        <w:t>Другой прием — «Работа с вопросником»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Этот прием можно применять при введении нового материала на этапе самостоятельной работы с учебником. Детям предлагается ряд вопросов к тексту, на которые они должны найти ответы. Причем вопросы и ответы даются не только в прямой форме, но и в косвенной, требующей анализа и рассуждения, опоры на собственный опыт. После самостоятельного поиска обязательно проводится фронтальная проверка точности и правильности, найденных ответов, отсеивание лишнего.</w:t>
      </w:r>
    </w:p>
    <w:p>
      <w:pPr>
        <w:pStyle w:val="Heading2"/>
        <w:spacing w:lineRule="atLeast" w:line="345"/>
        <w:jc w:val="both"/>
        <w:rPr/>
      </w:pPr>
      <w:r>
        <w:rPr/>
        <w:t>Прием «Знаю, узнал, хочу узнать»</w:t>
      </w:r>
    </w:p>
    <w:p>
      <w:pPr>
        <w:pStyle w:val="Style12"/>
        <w:spacing w:lineRule="atLeast" w:line="345"/>
        <w:jc w:val="both"/>
        <w:rPr/>
      </w:pPr>
      <w:r>
        <w:rPr>
          <w:sz w:val="28"/>
          <w:szCs w:val="28"/>
        </w:rPr>
        <w:t xml:space="preserve">К этому приему можно обращаться как на стадии объяснения нового материала, так и на стадии закрепления. Например, при изучении творчества </w:t>
      </w:r>
      <w:hyperlink r:id="rId6">
        <w:r>
          <w:rPr>
            <w:rStyle w:val="InternetLink"/>
            <w:sz w:val="28"/>
            <w:szCs w:val="28"/>
          </w:rPr>
          <w:t>А.С. Пушкина</w:t>
        </w:r>
      </w:hyperlink>
      <w:r>
        <w:rPr>
          <w:sz w:val="28"/>
          <w:szCs w:val="28"/>
        </w:rPr>
        <w:t xml:space="preserve"> дети самостоятельно составляют таблицу, что знали о Пушкине и его произведениях, что узнали нового какие его стихи и что хотели бы узнать. Работа с этим приемом чаще всего выходит за рамки одного урока. Графа «Хочу узнать» дает повод к поиску новой информации, работе с дополнительной литературой.</w:t>
      </w:r>
    </w:p>
    <w:p>
      <w:pPr>
        <w:pStyle w:val="Heading2"/>
        <w:spacing w:lineRule="atLeast" w:line="345"/>
        <w:jc w:val="both"/>
        <w:rPr/>
      </w:pPr>
      <w:r>
        <w:rPr/>
        <w:t>Прием «Мозговой штурм»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Этот прием позволяет не только активизировать младших школьников и помогает разрешить проблему, но также и формирует нестандартное мышление. Такая методика не ставит ребенка в рамки правильных и неправильных ответов. Ученики могут высказывать любое мнение, которое поможет найти выход из затруднительной ситуации. </w:t>
      </w:r>
    </w:p>
    <w:p>
      <w:pPr>
        <w:pStyle w:val="Heading2"/>
        <w:spacing w:lineRule="atLeast" w:line="345"/>
        <w:jc w:val="both"/>
        <w:rPr/>
      </w:pPr>
      <w:r>
        <w:rPr/>
        <w:t>Прием «Уголки»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Его можно использовать на уроках литературного чтения при составлении характеристики одного из героев какого-либо произведения. Класс делится на две группы. Одна группа готовит доказательства, используя текст и свой жизненный опыт, положительных качеств героя, другая — об отрицательных, подкрепляя свой ответ выдержками из текста. Данный прием используется после чтения всего произведения. В конце урока делается совместный вывод. Такой прием учит детей диалогу, культуре общения.</w:t>
      </w:r>
    </w:p>
    <w:p>
      <w:pPr>
        <w:pStyle w:val="Heading2"/>
        <w:spacing w:lineRule="atLeast" w:line="345"/>
        <w:jc w:val="both"/>
        <w:rPr/>
      </w:pPr>
      <w:r>
        <w:rPr/>
        <w:t>Прием «Написание творческих работ»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рием хорошо зарекомендовал себя на этапе закрепления изученной темы. Например, детям предлагается написать продолжение понравившегося произведения из раздела или самому написать сказку или стихотворение. Эта работа выполняется детьми, в зависимости от их уровня развития,  все с удовольствием делают эту работу.</w:t>
      </w:r>
    </w:p>
    <w:p>
      <w:pPr>
        <w:pStyle w:val="Heading2"/>
        <w:spacing w:lineRule="atLeast" w:line="345"/>
        <w:rPr/>
      </w:pPr>
      <w:r>
        <w:rPr/>
        <w:t>Прием критического мышления «Создание викторины»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К этому приему обращаюсь после изучения темы или нескольких тем. Дети самостоятельно, пользуясь учебными текстами, готовят вопросы для викторины по литературному чтению, потом объединяются в группы, и проводятся соревнование. Иногда каждая группа выбирает лучшего — «знатока», а потом весь класс задает «знатокам» вопросы.</w:t>
      </w:r>
    </w:p>
    <w:p>
      <w:pPr>
        <w:pStyle w:val="Heading2"/>
        <w:spacing w:lineRule="atLeast" w:line="345"/>
        <w:jc w:val="both"/>
        <w:rPr/>
      </w:pPr>
      <w:r>
        <w:rPr/>
        <w:t>«Логическая цепочка»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учащимся предлагается построить события в логической последовательности. Данная стратегия помогает при пересказе текстов.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45"/>
        <w:jc w:val="both"/>
        <w:rPr/>
      </w:pPr>
      <w:r>
        <w:rPr>
          <w:sz w:val="28"/>
          <w:szCs w:val="28"/>
        </w:rPr>
        <w:t>Применение данных приемов критического мышления на уроках чтения  в начальной школе позволяет получить очень хороший результат, поскольку используются разные источники информации, задействованы различные виды памяти и восприятия. Письменное фиксирование информации позволяет лучше запоминать изученный материал, ведь на уроках в начальной школе важно не столько </w:t>
      </w:r>
      <w:hyperlink r:id="rId7">
        <w:r>
          <w:rPr>
            <w:rStyle w:val="InternetLink"/>
            <w:sz w:val="28"/>
            <w:szCs w:val="28"/>
          </w:rPr>
          <w:t>техника чтения</w:t>
        </w:r>
      </w:hyperlink>
      <w:r>
        <w:rPr>
          <w:sz w:val="28"/>
          <w:szCs w:val="28"/>
        </w:rPr>
        <w:t>, сколько умение эффективно работать с текстом: понимать его, анализировать, использовать.</w:t>
      </w:r>
    </w:p>
    <w:p>
      <w:pPr>
        <w:pStyle w:val="Style12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аботая с текстом таким образом, дети могут выделить нужную информацию, составить текст самостоятельно, доказать свою точку зрения.</w:t>
      </w:r>
    </w:p>
    <w:p>
      <w:pPr>
        <w:pStyle w:val="Normal"/>
        <w:rPr/>
      </w:pPr>
      <w:r>
        <w:rPr>
          <w:rStyle w:val="C1c13"/>
          <w:sz w:val="28"/>
          <w:szCs w:val="28"/>
        </w:rPr>
        <w:t>Наблюдая за учениками во время чтения, вижу, как горят их глаза желанием дочитать, понять, решить вопросы, возникшие после чтения, отстоять свою точку зрения и послушать соседа по парте. Все это, на мой взгляд, и является основными признаками качественного вдумчивого чтения.</w:t>
      </w:r>
    </w:p>
    <w:p>
      <w:pPr>
        <w:pStyle w:val="Normal"/>
        <w:rPr>
          <w:rStyle w:val="C1c13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приёма «синквейн» на уроках в начальной школе. </w:t>
      </w:r>
    </w:p>
    <w:p>
      <w:pPr>
        <w:pStyle w:val="Normal"/>
        <w:rPr/>
      </w:pPr>
      <w:r>
        <w:rPr>
          <w:sz w:val="28"/>
          <w:szCs w:val="28"/>
        </w:rPr>
        <w:br/>
        <w:t xml:space="preserve">Приоритетным направлением новых образовательных стандартов является формирование универсальных учебных действий, обеспечивающих школьникам способность к саморазвитию и самосовершенствованию и обеспечивающее формирование такой ключевой компетенции, как умение учиться. Для достижения положительных результатов своей деятельности учителю необходимо развиваться, овладевать современными технологиями. </w:t>
        <w:br/>
        <w:t xml:space="preserve">Изучая современные подходы к обучению, </w:t>
      </w:r>
      <w:r>
        <w:rPr>
          <w:b/>
          <w:sz w:val="28"/>
          <w:szCs w:val="28"/>
        </w:rPr>
        <w:t>меня заинтересовала тема построения урока</w:t>
      </w:r>
      <w:r>
        <w:rPr>
          <w:sz w:val="28"/>
          <w:szCs w:val="28"/>
        </w:rPr>
        <w:t xml:space="preserve">, с использованием технологии критического мышления. Критическое мышление - это способность понимать и рефлектировать по поводу того, что человек знает и о чём думает. Но чтобы это стало возможным, необходимо вывести своё знание и понимание на уровень осознания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й технологии — развитие мыслительных навыков учащихся, необходимых не только в учебе, но и в обычной жизни. Использовать приёмы технологии критического мышления начала с учениками 2 класса, пройдя курсы третьего уровня. Суть ТРКМ очень точно передана в китайской пословице: </w:t>
      </w:r>
      <w:r>
        <w:rPr>
          <w:b/>
          <w:sz w:val="28"/>
          <w:szCs w:val="28"/>
        </w:rPr>
        <w:t>«Скажи мне – я забуду, покажи мне – я запомню, вовлеки меня – я пойму».</w:t>
      </w:r>
      <w:r>
        <w:rPr>
          <w:sz w:val="28"/>
          <w:szCs w:val="28"/>
        </w:rPr>
        <w:t xml:space="preserve"> </w:t>
        <w:br/>
        <w:t xml:space="preserve">Работая в начальной школе, зная особенности интеллектуального развития младшего школьника, я понимаю, что в основе учебной мотивации младшего школьника лежит ожидание нового, интерес к нему. Именно на интересе как эмоциональном переживании познавательной потребности базируется внутренняя мотивация учебной деятельности, когда познавательная потребность младшего школьника «встречается» с отвечающим этой потребности содержанием обучения. Для прочного усвоения знаний, отработки умений и приобретения конкретных навыков учащимся необходимо иметь способность резюмировать информацию, излагать сложные идеи, чувства и представления в нескольких словах. Но как развить такие важные умения? Ответ на данный вопрос : создание синквейнов. </w:t>
        <w:br/>
      </w:r>
      <w:r>
        <w:rPr>
          <w:b/>
          <w:sz w:val="28"/>
          <w:szCs w:val="28"/>
        </w:rPr>
        <w:t>Слово с</w:t>
      </w:r>
      <w:r>
        <w:rPr>
          <w:sz w:val="28"/>
          <w:szCs w:val="28"/>
        </w:rPr>
        <w:t xml:space="preserve">инквейн (англ. Cinquain) очень простое и происходит от французского слова «пять», что означает почти дословно «стихотворение из пяти строк». </w:t>
      </w:r>
      <w:r>
        <w:rPr>
          <w:b/>
          <w:sz w:val="28"/>
          <w:szCs w:val="28"/>
        </w:rPr>
        <w:t xml:space="preserve">Синквейн </w:t>
      </w:r>
      <w:r>
        <w:rPr>
          <w:sz w:val="28"/>
          <w:szCs w:val="28"/>
        </w:rPr>
        <w:t xml:space="preserve">- это попытка уместить в достаточно краткой форме свои знания, чувства, ассоциации, и выразить свое мнение по какому-то вопросу, событию или предмету, который и является темой синквейна. Или просто краткая, но разносторонняя и емкая характеристика какого-то предмета или явления. </w:t>
        <w:br/>
        <w:t xml:space="preserve">Умение грамотно и кратко обобщать и формулировать сложную информацию, увеличение навыков образной речи, увеличение аналитических способностей, ускорение запоминания и понятия основной сути в любой сфере обучения, все это даст вам искусство написания синквейнов. </w:t>
        <w:br/>
        <w:t xml:space="preserve">Метод синквейна в обучении очень часто используют педагоги как метод проверки уровня знаний учеников в какой-то теме. Но это далеко не единственное и даже не самое интересное применение метода синквейна. С помощью синквейна можно проверять знания на любом из этапов обучения, а также что думают обучающиеся на уровне ассоциаций о теме, на которую пишется синквейн. Поэтому синквейн кроме обучения используется и в психологии для понимания истинных ассоциаций человека в отношении, какого либо события. Метод синквейна можно использовать в обучении и в самом начале урока, для того чтобы понять что уже знают ученики о той теме, которая будет обсуждаться на уроке. А по результатам написания синквейна уже можно будет подкорректировать то, что вы собираетесь давать на уроке ученикам для правильного усвоения ими темы. </w:t>
        <w:br/>
        <w:t xml:space="preserve">Также метод написания синквейна можно использовать и во время урока, чтоб понять, как понимают учащиеся то, что они уже успели пройти, а также таким образом можно немного сменить вид деятельности, чтобы избежать однообразия в обучении. </w:t>
        <w:br/>
        <w:t xml:space="preserve">А в конце занятия или пройденной темы самое интересное, можно провести маленький срез знаний по пройденной теме методом синквейна. Путем написания синквейна учащиеся могут показать не только свои знания, но и понимание предмета, и свое отношение к сути пройденной Использование приёма "синквейн" на уроках в начальной школе темы. Собрав такое значительное количество информации, учитель может лучше понять, добился ли он желаемого результата, и лучше скорректировать дальнейшее обучение. </w:t>
        <w:br/>
        <w:t xml:space="preserve">Правила написания синквейна: </w:t>
        <w:br/>
        <w:t xml:space="preserve">1 строка – одно слово – название стихотворения, тема, обычно имя существительное; </w:t>
        <w:br/>
        <w:t xml:space="preserve">2 строка – два прилагательных, раскрывающих тему синквейна; </w:t>
        <w:br/>
        <w:t xml:space="preserve">3 строка – три глагола, описывающих действие по теме синквейна; </w:t>
        <w:br/>
        <w:t xml:space="preserve">4 строка – фраза из четырёх слов, выражающая личное отношение автора синквейна к описываемому предмету или объекту </w:t>
        <w:br/>
        <w:t xml:space="preserve">5 строка – слово-резюме, ассоциация, синоним, итог, дающее, новую интерпретацию темы. </w:t>
        <w:br/>
        <w:t xml:space="preserve">Чёткое соблюдение правил написания синквейна не обязательно. Например, для улучшения текста в четвёртой строке можно использовать цитату, крылатое выражение, пословицу. </w:t>
        <w:br/>
        <w:t xml:space="preserve">Какие приёмы работы учащихся можно использовать в начальной школе? </w:t>
        <w:br/>
        <w:t xml:space="preserve">Составление нового синквейна. </w:t>
        <w:br/>
        <w:t xml:space="preserve">Добавление слов или строчек для отражения сути синквейна. </w:t>
        <w:br/>
        <w:t xml:space="preserve">Составление краткого рассказа по готовому синквейну с использованием слов и фраз, входящих в состав синквейна. </w:t>
        <w:br/>
        <w:t xml:space="preserve">Коррекция и совершенствование готового синквейна. </w:t>
        <w:br/>
        <w:t xml:space="preserve">Анализ синквейна без указанной темы и определение этой темы. </w:t>
        <w:br/>
        <w:t xml:space="preserve">Написание рассказа по синквейну. </w:t>
        <w:br/>
        <w:t xml:space="preserve">Пересказ с помощью синквейна. </w:t>
        <w:br/>
        <w:t xml:space="preserve">Какие формы организации работы с синквейном можно предложить учащимся начальной школы? </w:t>
        <w:br/>
        <w:t xml:space="preserve">*Самостоятельно при выполнении домашнего задания. </w:t>
        <w:br/>
        <w:t xml:space="preserve">*Самостоятельно на уроке. </w:t>
        <w:br/>
        <w:t xml:space="preserve">*В составе группы с последующим конкурсом между группами на лучший синквейн. </w:t>
        <w:br/>
        <w:t xml:space="preserve">*В составе группы при поддержке учителя, который выступает в роли ведущего, помогающего группе составить синквейн. </w:t>
        <w:br/>
        <w:t xml:space="preserve">*При выполнении контрольного задания на составление синквейна. </w:t>
        <w:br/>
        <w:t xml:space="preserve">Работать над синквейном нравится всем учащимся. СИНКВЕЙН - короткое литературное произведение, характеризующее предмет. Ученики убеждаются в том, что каждый из них вполне может быть автором такого “интересного” стихотворения. Я использую синквейн на разных этапах урока: на стадии вызова, осмысления, рефлексии. Мы пишем синквейны, когда изучаем образы героев: </w:t>
        <w:br/>
        <w:t xml:space="preserve">1.Солнце. </w:t>
        <w:br/>
        <w:t xml:space="preserve">2. Весёлое, доброе. </w:t>
        <w:br/>
        <w:t xml:space="preserve">3.Дарит, греет, веселится. </w:t>
        <w:br/>
        <w:t xml:space="preserve">4. Солнцу рады все. </w:t>
        <w:br/>
        <w:t xml:space="preserve">5. Добро. </w:t>
        <w:br/>
        <w:t xml:space="preserve">                  (2 класс. Лит. чт. Тема: «Солнце и Туча». Дж. Родари.) </w:t>
        <w:br/>
        <w:t xml:space="preserve">Говорим о Родине, о красоте родной природы: </w:t>
        <w:br/>
        <w:t xml:space="preserve">1. Степь. </w:t>
        <w:br/>
        <w:t xml:space="preserve">2. Широкая, бескрайняя. </w:t>
        <w:br/>
        <w:t xml:space="preserve">3. Привлекает, оберегает, встречает. </w:t>
        <w:br/>
        <w:t xml:space="preserve">4. Родная, любимая земля! </w:t>
        <w:br/>
        <w:t xml:space="preserve">5. Родина. </w:t>
        <w:br/>
        <w:t xml:space="preserve">                 (2 класс. Лит. чт. Тема: «О, степь моя!»». С. Мауленов.) </w:t>
        <w:br/>
        <w:t>Наиболее эффективные синквейны получаются при работе в парах, в группах. Это даёт</w:t>
      </w:r>
    </w:p>
    <w:p>
      <w:pPr>
        <w:pStyle w:val="Normal"/>
        <w:rPr/>
      </w:pPr>
      <w:r>
        <w:rPr>
          <w:sz w:val="28"/>
          <w:szCs w:val="28"/>
        </w:rPr>
        <w:t xml:space="preserve">возможность рассуждать ученикам и критически рассматривать ту или иную тему. Например, при изучении темы по познанию мира во втором классе « Свойства воды», проводя рефлексию урока, каждая группа составляла синквейн «Вода»: </w:t>
        <w:br/>
        <w:t xml:space="preserve">1. Вода. </w:t>
        <w:br/>
        <w:t xml:space="preserve">2. Жидкая, прозрачная. </w:t>
        <w:br/>
        <w:t xml:space="preserve">3. Моет, питает, течёт. </w:t>
        <w:br/>
        <w:t xml:space="preserve">4. Без воды нет жизни. </w:t>
        <w:br/>
        <w:t xml:space="preserve">5. Жизнь! </w:t>
        <w:br/>
        <w:t xml:space="preserve">1. Вода. </w:t>
        <w:br/>
        <w:t xml:space="preserve">2. Текучая, безвкусная. </w:t>
        <w:br/>
        <w:t xml:space="preserve">3. Утоляет, течёт, поит. </w:t>
        <w:br/>
        <w:t xml:space="preserve">4. Вода-источник жизни. </w:t>
        <w:br/>
        <w:t xml:space="preserve">5. Жизнь. </w:t>
        <w:br/>
      </w:r>
      <w:r>
        <w:rPr>
          <w:b/>
          <w:sz w:val="28"/>
          <w:szCs w:val="28"/>
        </w:rPr>
        <w:t xml:space="preserve">На уроках русского языка во втором классе при подготовке к написанию изложений или сочинений, я также использую синквейн, но уже готовый. Например, даю ученикам синквейн: </w:t>
        <w:br/>
      </w:r>
      <w:r>
        <w:rPr>
          <w:sz w:val="28"/>
          <w:szCs w:val="28"/>
        </w:rPr>
        <w:t xml:space="preserve">1. Белка. </w:t>
        <w:br/>
        <w:t xml:space="preserve">2. Маленькая, серая, весёлая. </w:t>
        <w:br/>
        <w:t xml:space="preserve">3. Сидит, грызёт, прыгает. </w:t>
        <w:br/>
        <w:t xml:space="preserve">4. Весёлое и забавное животное. </w:t>
        <w:br/>
        <w:t xml:space="preserve">5. Зверёк. </w:t>
        <w:br/>
        <w:t xml:space="preserve">Дети сами определяют тему сочинения, определяют, что это сочинение – описание животного. Далее ученики по строчкам синквейна составляют текст сочинения, составляют план, пишут сочинение. </w:t>
        <w:br/>
        <w:t xml:space="preserve">Это дает учащимся возможность сказать то, что они думают, а мне понять насколько глубоко ребенок видит и понимает проблему, о которой мы говорим. Составляя синквейн, работая по синквейну, учащиеся реализуют свои личностные способности: интеллектуальные, творческие, образные и т.п. Правильно составленный синквейн имеет ярко выраженную эмоциональную окраску. </w:t>
        <w:br/>
        <w:t xml:space="preserve">На основании вышеизложенного, можно сделать следующие выводы: </w:t>
        <w:br/>
        <w:t xml:space="preserve">1.В центре процесса работы над синквейном находится учащийся, его познавательная и творческая деятельность, креативное мышление, умения учебного сотрудничества. </w:t>
        <w:br/>
        <w:t xml:space="preserve">2. Роль учителя в данном процессе важна, но она иная, чем при традиционном обучении. </w:t>
        <w:br/>
        <w:t xml:space="preserve">3. Ответственность за успешный результат учащиеся в большой степени берут на себя. </w:t>
        <w:br/>
        <w:t xml:space="preserve">4. Главная цель такой работы — развитие интеллектуальных и творческих способностей учеников, с тем, чтобы ученик школы был способен к самореализации, самостоятельному мышлению. </w:t>
        <w:br/>
        <w:t xml:space="preserve">Простота построения синквейна делает его одним из эффективных методов развития обучающихся на уроках, метода, который позволяет быстро получить результат. </w:t>
      </w:r>
      <w:r>
        <w:rPr>
          <w:b/>
          <w:sz w:val="28"/>
          <w:szCs w:val="28"/>
        </w:rPr>
        <w:t>Составляя синквейн, каждый ученик реализует свои таланты и способности: творческие, образные, интеллектуальные</w:t>
      </w:r>
      <w:r>
        <w:rPr>
          <w:sz w:val="28"/>
          <w:szCs w:val="28"/>
        </w:rPr>
        <w:t xml:space="preserve">. Учитель при этом не только экономит время, но и проверяет одновременно прочитанность текста, глубину его понимания и способность ученика грамотно выражать свои мысли. </w:t>
        <w:br/>
        <w:t xml:space="preserve">Итак, синквейн: </w:t>
        <w:br/>
        <w:t xml:space="preserve">-обогащает словарный запас; </w:t>
        <w:br/>
        <w:t xml:space="preserve">-подготавливает к краткому пересказу; </w:t>
        <w:br/>
        <w:t xml:space="preserve">-учит формировать идею (ключевую фразу); </w:t>
        <w:br/>
        <w:t xml:space="preserve">- позволяет почувствовать себя творцом; </w:t>
        <w:br/>
        <w:t xml:space="preserve">-получается у всех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( примеры работ учащихся 2 класса) </w:t>
        <w:br/>
        <w:br/>
        <w:t xml:space="preserve">1. Роса. </w:t>
      </w:r>
    </w:p>
    <w:p>
      <w:pPr>
        <w:pStyle w:val="Normal"/>
        <w:rPr/>
      </w:pPr>
      <w:r>
        <w:rPr>
          <w:sz w:val="28"/>
          <w:szCs w:val="28"/>
        </w:rPr>
        <w:t xml:space="preserve">2. Вкусная, разноцветная. </w:t>
        <w:br/>
        <w:t xml:space="preserve">3.Блестит, переливается, катается. </w:t>
        <w:br/>
        <w:t xml:space="preserve">4. Вкуснее всякого напитка. </w:t>
        <w:br/>
        <w:t xml:space="preserve">5. Алмаз. </w:t>
        <w:br/>
      </w:r>
      <w:r>
        <w:rPr>
          <w:b/>
          <w:sz w:val="28"/>
          <w:szCs w:val="28"/>
        </w:rPr>
        <w:t xml:space="preserve">1. Друг. </w:t>
        <w:br/>
      </w:r>
      <w:r>
        <w:rPr>
          <w:sz w:val="28"/>
          <w:szCs w:val="28"/>
        </w:rPr>
        <w:t xml:space="preserve">2.Плюшевый, маленький. </w:t>
        <w:br/>
        <w:t xml:space="preserve">3.Радует, утешает, смотрит. </w:t>
        <w:br/>
        <w:t xml:space="preserve">4. Это мой любимый друг. </w:t>
        <w:br/>
        <w:t xml:space="preserve">5. Игрушка. </w:t>
        <w:br/>
      </w:r>
      <w:r>
        <w:rPr>
          <w:b/>
          <w:sz w:val="28"/>
          <w:szCs w:val="28"/>
        </w:rPr>
        <w:t>1. Дружба.</w:t>
      </w:r>
      <w:r>
        <w:rPr>
          <w:sz w:val="28"/>
          <w:szCs w:val="28"/>
        </w:rPr>
        <w:t xml:space="preserve"> </w:t>
        <w:br/>
        <w:t xml:space="preserve">2. Искренняя, взаимная. </w:t>
        <w:br/>
        <w:t xml:space="preserve">3. Сближает, выручает, связывает. </w:t>
        <w:br/>
        <w:t xml:space="preserve">4. Друг познаётся в беде. </w:t>
        <w:br/>
        <w:t xml:space="preserve">5. Друг. </w:t>
        <w:br/>
      </w:r>
      <w:r>
        <w:rPr>
          <w:b/>
          <w:sz w:val="28"/>
          <w:szCs w:val="28"/>
        </w:rPr>
        <w:t>1.Бабушкины руки.</w:t>
      </w:r>
      <w:r>
        <w:rPr>
          <w:sz w:val="28"/>
          <w:szCs w:val="28"/>
        </w:rPr>
        <w:t xml:space="preserve"> </w:t>
        <w:br/>
        <w:t xml:space="preserve">2. Чудесные , добрые. </w:t>
        <w:br/>
        <w:t xml:space="preserve">3. Латают, мажут, мастерят. </w:t>
        <w:br/>
        <w:t xml:space="preserve">4. Творят чуде </w:t>
        <w:br/>
        <w:t xml:space="preserve">5. Доброта. </w:t>
        <w:br/>
      </w:r>
      <w:r>
        <w:rPr>
          <w:b/>
          <w:sz w:val="28"/>
          <w:szCs w:val="28"/>
        </w:rPr>
        <w:t>1. Икар.</w:t>
      </w:r>
      <w:r>
        <w:rPr>
          <w:sz w:val="28"/>
          <w:szCs w:val="28"/>
        </w:rPr>
        <w:t xml:space="preserve"> </w:t>
        <w:br/>
        <w:t xml:space="preserve">2. Маленький, неугомонный. </w:t>
        <w:br/>
        <w:t xml:space="preserve">3. Мечтал, огорчился, полетел. </w:t>
        <w:br/>
        <w:t xml:space="preserve">4. Мечта сбылась! </w:t>
        <w:br/>
        <w:t xml:space="preserve">5. Молодец! ( Лит. чт. 2 кл.«Про поросёнка, который учился летать.) </w:t>
        <w:br/>
      </w:r>
      <w:r>
        <w:rPr>
          <w:b/>
          <w:sz w:val="28"/>
          <w:szCs w:val="28"/>
        </w:rPr>
        <w:t xml:space="preserve">1. Туча </w:t>
        <w:br/>
      </w:r>
      <w:r>
        <w:rPr>
          <w:sz w:val="28"/>
          <w:szCs w:val="28"/>
        </w:rPr>
        <w:t xml:space="preserve">2. Грозовая, недовольная. </w:t>
        <w:br/>
        <w:t xml:space="preserve">3. Злится, ворчит, рассыпается. </w:t>
        <w:br/>
        <w:t xml:space="preserve">4. Осталась одна. </w:t>
        <w:br/>
        <w:t xml:space="preserve">5. Зло. </w:t>
        <w:br/>
      </w:r>
      <w:r>
        <w:rPr>
          <w:b/>
          <w:sz w:val="28"/>
          <w:szCs w:val="28"/>
        </w:rPr>
        <w:t xml:space="preserve">1. Весна. </w:t>
        <w:br/>
      </w:r>
      <w:r>
        <w:rPr>
          <w:sz w:val="28"/>
          <w:szCs w:val="28"/>
        </w:rPr>
        <w:t xml:space="preserve">2.Молодая, прекрасная. </w:t>
        <w:br/>
        <w:t xml:space="preserve">3.Хохочет, шумит, стучится. </w:t>
        <w:br/>
        <w:t xml:space="preserve">4. Все рады весне. </w:t>
        <w:br/>
        <w:t>5. Радос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45"/>
        <w:rPr>
          <w:sz w:val="28"/>
          <w:szCs w:val="28"/>
        </w:rPr>
      </w:pPr>
      <w:r>
        <w:rPr>
          <w:rStyle w:val="C2"/>
        </w:rPr>
        <w:t> </w:t>
      </w:r>
      <w:r>
        <w:rPr>
          <w:rStyle w:val="C2"/>
          <w:sz w:val="28"/>
          <w:szCs w:val="28"/>
        </w:rPr>
        <w:t>В целом,  по моим личным наблюдениям,  запоминание материала с применением технологии «Развития критического мышления через чтение и письмо» проходит более эффективно и это положительно сказывается на динамике  успеваемости учащихся.</w:t>
      </w:r>
    </w:p>
    <w:p>
      <w:pPr>
        <w:pStyle w:val="Style12"/>
        <w:spacing w:lineRule="atLeas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работа по повышению уровня понимания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эксперимента были проведены два диагностических среза (входной и на заключительном этапе) и велись наблюдения за работой учащихся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срезы ставили перед собой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Выявление у учащихся умения воспроизводить информацию в явном  и неяв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ыявление у учащихся умения обращать внимание на непонятные слова и словосочетания и объяснять их смыс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   Выявление у учащихся умения отвечать на поставленные вопросы к тексту произведения и тем самым показывать понимание главной мысл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  Выявить у учащихся умения применять полученную в тексте информацию при решении практических жизн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На основе полученных результатов сделать заключение об уровне сформированности навыков пониман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работ показа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91"/>
        <w:gridCol w:w="1981"/>
        <w:gridCol w:w="1757"/>
        <w:gridCol w:w="1336"/>
        <w:gridCol w:w="1691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умен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ывать информацию данную в явном вид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мысл слова, словосочет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ывать информацию, данную в неявном вид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текста в цел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ую информацию при решении задач по другим предмета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вход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анализировав методические основы восприятия текста в начальной школе, мной было выделено 3 основных уровня восприятия и понимания информации младшими школьниками, которыми я и  руководствовалась в своём ис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Фрагментарны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Констатирующ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Причинно-следственный уро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работ показал, что 89% учащихся находят информацию, данную в тексте в явном виде. Но есть учащиеся, у которых некоторые задания вызывают затруднения. Они урывочно, выхватывают информацию из текста, не всегда правильно связывая её с вопр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6% учащихся обращают внимание на непонятные слова и стараются найти им объяснение. Хотя очень многие сразу же прибегают к помощи учителя, и только небольшой процент детей могут найти объяснение словам, исходя из контекста текста или разобрав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8% учащихся могут извлекать информацию, которая дана в неявном виде, а это значит, что они прослеживают причинно-следственные связи, могут делать выводы и об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% учащихся понимают текст в целом. Дают ответы на вопросы своими словами, находят ответы в тексте, дают свою оц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% учащихся могут применять полученную информацию при решении задач из других областей (окружающего мира, русского языка, математики), при решении жизненных задач.  Но есть учащиеся, для которых такие задания вызывают большие затруднения. И процент таких учащихся ещё довольно знач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авнительный анализ  двух диагностических работ позволяет сделать вывод, что систематическая, методически продуманная работа по формированию правильных читательских умений даёт результаты. </w:t>
      </w:r>
    </w:p>
    <w:p>
      <w:pPr>
        <w:pStyle w:val="Normal"/>
        <w:rPr/>
      </w:pPr>
      <w:r>
        <w:rPr>
          <w:sz w:val="28"/>
          <w:szCs w:val="28"/>
        </w:rPr>
        <w:t>Анализ эксперимента показал,что большинство учащихся 3  класса (79%) находятся на среднем уровне сформирован</w:t>
      </w:r>
      <w:bookmarkStart w:id="0" w:name="_GoBack"/>
      <w:bookmarkEnd w:id="0"/>
      <w:r>
        <w:rPr>
          <w:sz w:val="28"/>
          <w:szCs w:val="28"/>
        </w:rPr>
        <w:t>ности правильной читательской деятельности. Эти дети, понимают прочитанное, но частично, иногда допускает ошибки в ответах по содержанию,  могут сделать несложные выводы и обобщения, высказать своё отношение к прочитанному, обладают развитым словарным запасом, очень часто обращают внимание на незнакомые слова (на разных уроках, но предпочитают найти их объяснение с помощью учителя, проявляют частую активность на уроках и интерес к учёбе. Высокий уровень сформированности правильной читательской деятельности зафиксирован у 14% учащихся 3  класса. Эти дети хорошо выразительно читаю, понимают прочитанное, могут проследить причинно-следственные связи, сделать выводы, высказать своё мнение, которое раскрывает главную мысль текста, всегда активно работают на уроке, имеют развитый кругозор, любознательны. Меньше всего в классе детей с низким уровнем сформированности правильной читательской деятельности (7 %). Эти дети отличаются тем, что у них  слабая техника чтения, отсутствуют навыки выразительного чтения, нет понимания прочитанного, пассивны на уроке, обладают слабым словарным запасом и низкой мотивацией к учёбе.</w:t>
      </w:r>
    </w:p>
    <w:p>
      <w:pPr>
        <w:pStyle w:val="Style12"/>
        <w:spacing w:lineRule="atLeas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45"/>
        <w:rPr>
          <w:sz w:val="28"/>
          <w:szCs w:val="28"/>
        </w:rPr>
      </w:pPr>
      <w:r>
        <w:rPr>
          <w:sz w:val="28"/>
          <w:szCs w:val="28"/>
        </w:rPr>
        <w:t>Информационные источники.</w:t>
      </w:r>
    </w:p>
    <w:p>
      <w:pPr>
        <w:pStyle w:val="Normal"/>
        <w:numPr>
          <w:ilvl w:val="0"/>
          <w:numId w:val="3"/>
        </w:numPr>
        <w:spacing w:lineRule="atLeast" w:line="345" w:before="0" w:after="0"/>
        <w:rPr>
          <w:sz w:val="28"/>
          <w:szCs w:val="28"/>
        </w:rPr>
      </w:pPr>
      <w:r>
        <w:rPr>
          <w:sz w:val="28"/>
          <w:szCs w:val="28"/>
        </w:rPr>
        <w:t>http://www.uchportal.ru/publ/15-1-0-304</w:t>
      </w:r>
    </w:p>
    <w:p>
      <w:pPr>
        <w:pStyle w:val="Normal"/>
        <w:numPr>
          <w:ilvl w:val="0"/>
          <w:numId w:val="3"/>
        </w:numPr>
        <w:spacing w:lineRule="atLeast" w:line="345" w:before="0" w:after="0"/>
        <w:rPr>
          <w:sz w:val="28"/>
          <w:szCs w:val="28"/>
        </w:rPr>
      </w:pPr>
      <w:r>
        <w:rPr>
          <w:sz w:val="28"/>
          <w:szCs w:val="28"/>
        </w:rPr>
        <w:t>http://74214s002.edusite.ru/p68aa1.html</w:t>
      </w:r>
    </w:p>
    <w:p>
      <w:pPr>
        <w:pStyle w:val="Normal"/>
        <w:numPr>
          <w:ilvl w:val="0"/>
          <w:numId w:val="3"/>
        </w:numPr>
        <w:spacing w:lineRule="atLeast" w:line="345" w:before="0" w:after="0"/>
        <w:rPr>
          <w:sz w:val="28"/>
          <w:szCs w:val="28"/>
        </w:rPr>
      </w:pPr>
      <w:r>
        <w:rPr>
          <w:sz w:val="28"/>
          <w:szCs w:val="28"/>
        </w:rPr>
        <w:t>http://www.openclass.ru/node/138345</w:t>
      </w:r>
    </w:p>
    <w:p>
      <w:pPr>
        <w:pStyle w:val="Normal"/>
        <w:numPr>
          <w:ilvl w:val="0"/>
          <w:numId w:val="3"/>
        </w:numPr>
        <w:spacing w:lineRule="atLeast" w:line="345" w:before="0" w:after="0"/>
        <w:rPr>
          <w:sz w:val="28"/>
          <w:szCs w:val="28"/>
        </w:rPr>
      </w:pPr>
      <w:r>
        <w:rPr>
          <w:sz w:val="28"/>
          <w:szCs w:val="28"/>
        </w:rPr>
        <w:t>http://74214s002.edusite.ru/p66aa1.html</w:t>
      </w:r>
    </w:p>
    <w:p>
      <w:pPr>
        <w:pStyle w:val="Normal"/>
        <w:numPr>
          <w:ilvl w:val="0"/>
          <w:numId w:val="3"/>
        </w:numPr>
        <w:spacing w:lineRule="atLeast" w:line="345" w:before="0" w:after="280"/>
        <w:rPr>
          <w:sz w:val="28"/>
          <w:szCs w:val="28"/>
        </w:rPr>
      </w:pPr>
      <w:r>
        <w:rPr>
          <w:sz w:val="28"/>
          <w:szCs w:val="28"/>
        </w:rPr>
        <w:t>http://lib.1september.ru/2003/16/1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2">
    <w:name w:val="c2"/>
    <w:basedOn w:val="Style11"/>
    <w:qFormat/>
    <w:rPr/>
  </w:style>
  <w:style w:type="character" w:styleId="C1c13">
    <w:name w:val="c1 c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115-1-0-5094" TargetMode="External"/><Relationship Id="rId3" Type="http://schemas.openxmlformats.org/officeDocument/2006/relationships/hyperlink" Target="http://pedsovet.su/publ/87-1-0-4089" TargetMode="External"/><Relationship Id="rId4" Type="http://schemas.openxmlformats.org/officeDocument/2006/relationships/hyperlink" Target="http://pedsovet.su/publ/70-1-0-5488" TargetMode="External"/><Relationship Id="rId5" Type="http://schemas.openxmlformats.org/officeDocument/2006/relationships/hyperlink" Target="http://pedsovet.su/load/545" TargetMode="External"/><Relationship Id="rId6" Type="http://schemas.openxmlformats.org/officeDocument/2006/relationships/hyperlink" Target="http://pedsovet.su/load/542" TargetMode="External"/><Relationship Id="rId7" Type="http://schemas.openxmlformats.org/officeDocument/2006/relationships/hyperlink" Target="http://pedsovet.su/load/482-1-0-4579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33:00Z</dcterms:created>
  <dc:creator>Admin</dc:creator>
  <dc:description/>
  <cp:keywords/>
  <dc:language>en-US</dc:language>
  <cp:lastModifiedBy>Admin</cp:lastModifiedBy>
  <dcterms:modified xsi:type="dcterms:W3CDTF">2016-01-20T14:06:00Z</dcterms:modified>
  <cp:revision>10</cp:revision>
  <dc:subject/>
  <dc:title/>
</cp:coreProperties>
</file>