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урока окружающего  мира во  2 классе</w:t>
      </w:r>
    </w:p>
    <w:p>
      <w:pPr>
        <w:pStyle w:val="Normal"/>
        <w:ind w:right="-180" w:hanging="0"/>
        <w:jc w:val="center"/>
        <w:rPr/>
      </w:pPr>
      <w:r>
        <w:rPr>
          <w:b/>
          <w:sz w:val="22"/>
          <w:szCs w:val="22"/>
        </w:rPr>
        <w:t xml:space="preserve">по теме </w:t>
      </w:r>
      <w:r>
        <w:rPr>
          <w:b/>
          <w:i/>
          <w:sz w:val="22"/>
          <w:szCs w:val="22"/>
        </w:rPr>
        <w:t>«Какие бывают животные».</w:t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Чернова С.В. МОУ ООШ №3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ть представление детей о группах животных, их отличительных призна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ить знания детей о животных, на этой основе разделить животных на группы (птицы, рыбы, звери, насекомые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группами: земноводные и пресмыкающиеся, с основными отличиями животных этих групп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кругозор детей о природ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и бережн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ируемые результаты</w:t>
      </w:r>
      <w:r>
        <w:rPr>
          <w:sz w:val="22"/>
          <w:szCs w:val="22"/>
        </w:rPr>
        <w:t xml:space="preserve"> (предметные): научатся классифицировать животных по отличительным признакам, получат возможность научиться  устанавливать связь между строением тела и образом жизни животного, извлекать нужную информацию из учеб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ниверсальные учебные действия</w:t>
      </w:r>
      <w:r>
        <w:rPr>
          <w:sz w:val="22"/>
          <w:szCs w:val="22"/>
        </w:rPr>
        <w:t xml:space="preserve"> (метапредметны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гулятивные:</w:t>
      </w:r>
      <w:r>
        <w:rPr>
          <w:sz w:val="22"/>
          <w:szCs w:val="22"/>
        </w:rPr>
        <w:t xml:space="preserve"> уметь самостоятельно планировать и выполнять свои действия на знакомом учебном материале, оценивать правильность выполнения действий; адекватно воспринимать оценку учителя и одноклассников с отзывами о выполненной работе; уметь оценивать  результат своей работы на уро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муникативные:</w:t>
      </w:r>
      <w:r>
        <w:rPr>
          <w:sz w:val="22"/>
          <w:szCs w:val="22"/>
        </w:rPr>
        <w:t xml:space="preserve"> уметь донести свою позицию до других, уметь рассуждать и анализировать; работать в группе и оценивать своего товарищ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знавательные:</w:t>
      </w:r>
      <w:r>
        <w:rPr>
          <w:sz w:val="22"/>
          <w:szCs w:val="22"/>
        </w:rPr>
        <w:t xml:space="preserve"> осуществлять поиск необходимой информации для выполнения учебных заданий, использовать знаково-символические средства (схемы), уметь осуществлять анализ объектов с выделением существенных и несущественных призна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чностные:</w:t>
      </w:r>
      <w:r>
        <w:rPr>
          <w:sz w:val="22"/>
          <w:szCs w:val="22"/>
        </w:rPr>
        <w:t xml:space="preserve"> проявлять познавательный интерес,  целеустремленность  и настойчивость в достижении цели, совместно договариваться о правилах общения в групп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чебник «Мир вокруг нас» 2 класс, часть 1 (А. А. Плешаков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чая тетрадь 1 к учебнику для 2 класса «Мир вокруг нас» /А. А. Плешаков. – М.: Просвещение, 201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рточки с названиями животных и таблицами.</w:t>
      </w:r>
    </w:p>
    <w:p>
      <w:pPr>
        <w:pStyle w:val="Normal"/>
        <w:numPr>
          <w:ilvl w:val="0"/>
          <w:numId w:val="1"/>
        </w:numPr>
        <w:ind w:left="357" w:firstLine="3"/>
        <w:rPr/>
      </w:pPr>
      <w:r>
        <w:rPr>
          <w:sz w:val="22"/>
          <w:szCs w:val="22"/>
        </w:rPr>
        <w:t>Флипчарт «Какие бывают животные?».</w:t>
      </w:r>
    </w:p>
    <w:p>
      <w:pPr>
        <w:pStyle w:val="Normal"/>
        <w:numPr>
          <w:ilvl w:val="0"/>
          <w:numId w:val="1"/>
        </w:numPr>
        <w:ind w:left="357" w:firstLine="3"/>
        <w:rPr>
          <w:sz w:val="22"/>
          <w:szCs w:val="22"/>
        </w:rPr>
      </w:pPr>
      <w:r>
        <w:rPr>
          <w:sz w:val="22"/>
          <w:szCs w:val="22"/>
        </w:rPr>
        <w:t>Компьютер.</w:t>
      </w:r>
    </w:p>
    <w:p>
      <w:pPr>
        <w:pStyle w:val="Normal"/>
        <w:numPr>
          <w:ilvl w:val="0"/>
          <w:numId w:val="1"/>
        </w:numPr>
        <w:ind w:left="357" w:firstLine="3"/>
        <w:rPr>
          <w:sz w:val="22"/>
          <w:szCs w:val="22"/>
        </w:rPr>
      </w:pPr>
      <w:r>
        <w:rPr>
          <w:sz w:val="22"/>
          <w:szCs w:val="22"/>
        </w:rPr>
        <w:t>Интерактивная до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953"/>
        <w:gridCol w:w="522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УД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Организационный момен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10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енел, друзья, звонок</w:t>
            </w:r>
          </w:p>
          <w:p>
            <w:pPr>
              <w:pStyle w:val="Listparagraph"/>
              <w:spacing w:before="0" w:after="0"/>
              <w:ind w:left="10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урок.</w:t>
            </w:r>
          </w:p>
          <w:p>
            <w:pPr>
              <w:pStyle w:val="Listparagraph"/>
              <w:spacing w:before="0" w:after="0"/>
              <w:ind w:left="10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егодня снова будем наблюдать,</w:t>
            </w:r>
          </w:p>
          <w:p>
            <w:pPr>
              <w:pStyle w:val="Listparagraph"/>
              <w:spacing w:before="0" w:after="0"/>
              <w:ind w:left="10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делать и рассуждать,</w:t>
            </w:r>
          </w:p>
          <w:p>
            <w:pPr>
              <w:pStyle w:val="Listparagraph"/>
              <w:spacing w:before="0" w:after="0"/>
              <w:ind w:left="10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бы урок пошёл каждому впрок,</w:t>
            </w:r>
          </w:p>
          <w:p>
            <w:pPr>
              <w:pStyle w:val="Listparagraph"/>
              <w:spacing w:before="0" w:after="0"/>
              <w:ind w:left="10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в работу включайся, дружок!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2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Актуализация знан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0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верка домашнего задания.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водит беседу: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куда мы совершали путешествие на прошлом уроке?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чем мы познакомились?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акими группами растений мы познакомились?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айте растение по признакам и назовите к какой группе оно относится: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ирлянды белых маленьких колокольчиков висят весной между большими остроконечными листьями. А летом на месте цветков – красная ягода. Но не бери её в рот – она ядовита. (Ландыш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запахом этого растения знаком даже тот, кто никогда не был в лесу. Ведь у некоторых конфет такой приятный вкус и запах именно благодаря этому растению. (Мята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рхняя сторона листьев этого растения холодная, как злая мачеха в сказке, а нижняя – тёплая и нежная, как родная мать. (Мать-и-мачеха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народе это растение часто называют «сладким». Нет, конфеты на нём не растут. Но посмотри, как во время цветения  летят к нему пчёлы. И мёд потом будет самый душистый и вкусный. (Липа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тки этого растения покрыты острыми и твёрдыми колючками. (Боярышник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тронься летом до ствола этого растения. Он прохладный даже на солнцепёке. Такое может быть только у одного растения в мире: ведь это единственное растение с белой корой, которая не нагревается на солнце. (Берёза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то растение – ближайший родственник садовой красавицы, царицы цветов розы. (Шиповник)</w:t>
            </w:r>
          </w:p>
          <w:p>
            <w:pPr>
              <w:pStyle w:val="Listparagraph"/>
              <w:spacing w:before="0" w:after="0"/>
              <w:ind w:left="10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, ребята!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7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амоопределение к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2"/>
                <w:szCs w:val="22"/>
              </w:rPr>
              <w:t xml:space="preserve">- А кто ещё живёт в лесу? Давайте посмотрим.  </w:t>
            </w:r>
            <w:r>
              <w:rPr>
                <w:b/>
                <w:sz w:val="22"/>
                <w:szCs w:val="22"/>
              </w:rPr>
              <w:t xml:space="preserve">(Страница 2 </w:t>
            </w:r>
          </w:p>
          <w:p>
            <w:pPr>
              <w:pStyle w:val="Normal"/>
              <w:ind w:left="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 помощи лупы рассматриваются объекты за картинкой. Проводится разделение животных на группы</w:t>
            </w:r>
            <w:r>
              <w:rPr>
                <w:b/>
                <w:b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им группам животных можно их отнести? (Птицы, звери, насекомые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какую группу животных мы не назвали, узнаем, выполнив следующее задание. </w:t>
            </w:r>
            <w:r>
              <w:rPr>
                <w:b/>
                <w:sz w:val="22"/>
                <w:szCs w:val="22"/>
              </w:rPr>
              <w:t>(Страница 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задание будем выполнять в парах. (У детей на партах  карточка с заданием со страницы 3 флипчарта.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2"/>
                <w:szCs w:val="22"/>
              </w:rPr>
              <w:t xml:space="preserve">После выполнения задания приступаем к проверке, используя страницу3 флипчарта.  </w:t>
            </w:r>
            <w:r>
              <w:rPr>
                <w:bCs/>
                <w:color w:val="000000"/>
                <w:sz w:val="22"/>
                <w:szCs w:val="22"/>
              </w:rPr>
              <w:t>Обучающиеся в каждом столбике должны найти лишнее слово и красным крестиком зачеркнуть его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же группу животных мы не увидели в лесу? (рыбы)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Формируем умение извлекать информацию из схем, иллюстрац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Формируем умение выявлять сущность, особенности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Формируем умение устанавливать аналог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остановка учебной проблемы. Совместное открытие зн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думаете, какая же тема сегодняшнего урока? (животные ) 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ие задачи нам предстоит решить?</w:t>
            </w:r>
          </w:p>
          <w:p>
            <w:pPr>
              <w:pStyle w:val="Normal"/>
              <w:ind w:left="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аница 4  флипчарта.</w:t>
            </w:r>
          </w:p>
          <w:p>
            <w:pPr>
              <w:pStyle w:val="Normal"/>
              <w:ind w:left="1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общая ответы, учитель последовательно открывает задачи урока, используя инструмент Шторка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мы будем говорить о животных, об их отличительных признаках и  научимся разделять животных на групп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в группах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Учитель организует игру «Суета». ( делимся на группы:  белки, дятлы, стрекозы, щуки.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зьмите карточки, которые лежат у вас на партах. Посмотрите, кто изображён на вашей карточке , найдите своих одноклассников с такой же картинкой и объединитесь в групп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редлагает каждой группе в таблице указать отличительные признаки для каждой группы животны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ение работы по теме урок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оверка групповой работы;( </w:t>
            </w:r>
            <w:r>
              <w:rPr>
                <w:rFonts w:cs="Times New Roman" w:ascii="Times New Roman" w:hAnsi="Times New Roman"/>
                <w:b/>
              </w:rPr>
              <w:t>страница 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ответов обучающихся кликом по соответствующей фигуре открываются ячейки таблицы с правильными ответ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) сравнение с формулировками учебника </w:t>
            </w:r>
            <w:r>
              <w:rPr>
                <w:rFonts w:cs="Times New Roman" w:ascii="Times New Roman" w:hAnsi="Times New Roman"/>
                <w:u w:val="single"/>
              </w:rPr>
              <w:t>стр. 62 - 63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накомство с земноводными и пресмыкающимис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ращает внимание детей на две незаполненные  строки в таблице и предлагает подумать для чего они нужны ,обобщает ответы детей 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Сегодня мы познакомимся  2 группами животных и в конце урока заполним эту таблицу до конц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емновод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Посмотрите на доску и назовите животных, где они обитаю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аница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 ответов обучающихся учитель кликом под изображениями открывает соответствующие названия. После беседы о том, где обитают эти животные, кликом на оранжевый цветок в левом нижнем углу страницы учитель открывает информацию о земноводных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а из двух новых групп животных, с которыми мы сегодня  познакомимся  называется  земноводные. Прочитаем информацию на доске и подумаем, почему они так называются?</w:t>
            </w:r>
            <w:r>
              <w:rPr>
                <w:i/>
                <w:sz w:val="22"/>
                <w:szCs w:val="22"/>
              </w:rPr>
              <w:t>(живут на земле и в воде)</w:t>
            </w:r>
            <w:r>
              <w:rPr>
                <w:b/>
                <w:color w:val="000000"/>
                <w:sz w:val="22"/>
                <w:szCs w:val="22"/>
              </w:rPr>
              <w:t>(страница 7)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имательно посмотрите на земноводных и назовите их отличительные признаки. (четыре ноги и гладкая кожа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полним таблицу.  1 ученик у доски (Страница 8.  </w:t>
            </w:r>
            <w:r>
              <w:rPr>
                <w:bCs/>
                <w:color w:val="000000"/>
                <w:sz w:val="22"/>
                <w:szCs w:val="22"/>
              </w:rPr>
              <w:t>Используя инструмент Перо, обучающиеся заполняют таблицу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смык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Ещё одна группа животных, в которую входят: змеи, черепахи, ящерицы, крокодилы, называется «Пресмыкающиеся».  ( </w:t>
            </w:r>
            <w:r>
              <w:rPr>
                <w:b/>
                <w:sz w:val="22"/>
                <w:szCs w:val="22"/>
              </w:rPr>
              <w:t>Страница 9)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йдите информацию об этих животных в учебнике на стр  61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траница 10 –обобщение ответов детей)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овите отличительные признаки пресмыкающихс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(Страница 11- 1 ученик у доски  </w:t>
            </w:r>
            <w:r>
              <w:rPr>
                <w:bCs/>
                <w:color w:val="000000"/>
                <w:sz w:val="22"/>
                <w:szCs w:val="22"/>
              </w:rPr>
              <w:t>Используя инструмент Перо, обучающиеся заполняют таблицу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) Обобщение полученных знаний. Работа с таблицей. 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перь мы можем заполнить нашу таблицу  </w:t>
            </w:r>
            <w:r>
              <w:rPr>
                <w:rFonts w:cs="Times New Roman" w:ascii="Times New Roman" w:hAnsi="Times New Roman"/>
                <w:b/>
              </w:rPr>
              <w:t>(Страница 1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помощью перемещения обучающиеся заполняют пустые строки таблицы, помещая слова в соответствующие ячейки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Итак, наша таблица готова помочь нам повторить все выделенные нами группы животных и их отличительные признаки.</w:t>
            </w:r>
          </w:p>
          <w:p>
            <w:pPr>
              <w:pStyle w:val="Normal"/>
              <w:ind w:left="360" w:hanging="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B0F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изминутка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 лесной глуши на ёл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 – были два бельчон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 дружно, не тужи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зарядкою дружи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ли рано поутр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ли кенгу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ши лапками хватали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право – влево наклонялис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о хлопали в ладош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янулись, словно кош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ками топал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ками хлопал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ми крутил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за другом вслед ходи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ормируем умение учиться определять цель деятельности на уро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ормир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равственно-этического оценивания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рименение нового зн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Знакомство со всемирным фондом дикой приро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машнее задание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Подведение итогов урока и оценка зн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ефлек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в тетради.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1, №2с.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гра «Угадай, кто это ?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пробуем определять вид животного по звукам, которые он издаёт и определить к какой группе они относятся.( </w:t>
            </w:r>
            <w:r>
              <w:rPr>
                <w:b/>
                <w:sz w:val="22"/>
                <w:szCs w:val="22"/>
              </w:rPr>
              <w:t>Страница 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кликают по звуковому объекту и угадывают, какое из животных издаёт такие звук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 Беседа о необходимости беречь прир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предлагает детя просмотреть видеоролик </w:t>
            </w:r>
            <w:r>
              <w:rPr>
                <w:b/>
                <w:sz w:val="22"/>
                <w:szCs w:val="22"/>
              </w:rPr>
              <w:t>(Страница 14)</w:t>
            </w:r>
            <w:r>
              <w:rPr>
                <w:sz w:val="22"/>
                <w:szCs w:val="22"/>
              </w:rPr>
              <w:t xml:space="preserve"> и поделиться впечатлениями от увиденного. Обобщая ответы детей, говорит о том, что для того чтобы видеть красоту окружающего мира людям нужно беречь и охранять природу. Для этого и был соз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2390" cy="1486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4865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ВСЕМИРНЫЙ ФОНД ДИКОЙ ПРИРОДЫ- крупнейшая международная организация, которая  занимается разработкой и реализацией проектов по охране редких и исчезающих видов животных, природных экосистем, устойчивому развитию, природоохранному законодательству, а также природоохранному просвещению и образованию. Фонд основан в 1961 году. Эмблемой фонда является панда, нарисованная одним из организаторов фонда, биологом и художником Питером Скоттом. Задача фонда состоит в том, чтобы предотвратить ухудшение  природной среды планеты. 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ак вы помогаете животным?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60 – 63 чтение, пересказ(учебник)</w:t>
            </w:r>
          </w:p>
          <w:p>
            <w:pPr>
              <w:pStyle w:val="Normal"/>
              <w:autoSpaceDE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 43 – 45 (тетрадь)</w:t>
            </w:r>
          </w:p>
          <w:p>
            <w:pPr>
              <w:pStyle w:val="Normal"/>
              <w:autoSpaceDE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u w:val="single"/>
              </w:rPr>
              <w:t>Продолжи высказы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Я сегодня узнал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егодня запомнил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егодня удивился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егодня повторил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сегодня научился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1369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e5b8b7" stroked="t" o:allowincell="t" style="position:absolute;margin-left:32.3pt;margin-top:24.7pt;width:71.95pt;height:71.95pt;mso-wrap-style:none;v-text-anchor:middle" type="_x0000_t9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7084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555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66" stroked="t" o:allowincell="t" style="position:absolute;margin-left:132.8pt;margin-top:29.2pt;width:71.95pt;height:71.95pt;mso-wrap-style:none;v-text-anchor:middle" type="_x0000_t9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37084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232.55pt;margin-top:29.2pt;width:71.95pt;height:71.95pt;mso-wrap-style:none;v-text-anchor:middle" type="_x0000_t96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- С каким настроением вы уходите с урока?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9:00Z</dcterms:created>
  <dc:creator>Lidiya</dc:creator>
  <dc:description/>
  <dc:language>en-US</dc:language>
  <cp:lastModifiedBy>Пользователь</cp:lastModifiedBy>
  <cp:lastPrinted>2012-10-15T21:00:00Z</cp:lastPrinted>
  <dcterms:modified xsi:type="dcterms:W3CDTF">2015-12-17T05:49:00Z</dcterms:modified>
  <cp:revision>2</cp:revision>
  <dc:subject/>
  <dc:title/>
</cp:coreProperties>
</file>