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рные  олимпиадные задания по русскому язы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вь данные слова в форму множественного числа родительного пад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к-    Шофёр-  Апельсины-   Ботинки-   Туф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ишите окончания имён прилагательных в следующих словосочет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… кенгуру, хохлаты.. какаду, известн.. кафе, чёрн.. вуаль, старин.. рояль, просторн.. фойе, прозрачн.. тюль, детск.. шампунь, горяч.. кофе, больн.. моз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Какое значение имеет слово </w:t>
      </w:r>
      <w:r>
        <w:rPr>
          <w:sz w:val="28"/>
          <w:szCs w:val="28"/>
          <w:u w:val="single"/>
        </w:rPr>
        <w:t>красный</w:t>
      </w:r>
      <w:r>
        <w:rPr>
          <w:sz w:val="28"/>
          <w:szCs w:val="28"/>
        </w:rPr>
        <w:t xml:space="preserve"> в сочет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молодец, красная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у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ведите пословицы со словом </w:t>
      </w:r>
      <w:r>
        <w:rPr>
          <w:sz w:val="28"/>
          <w:szCs w:val="28"/>
          <w:u w:val="single"/>
        </w:rPr>
        <w:t>красн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шите по 3 слова, в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укв больше, чем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вуков больше, чем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мени выражение одни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вать носом                  Зарубить на носу             Чесать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стрекача                 Ломать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дним словом объясните значение заимствованн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орма            Интеллект                  Антр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каждой из задуманных пословиц есть два противоположных по смыслу слова. Отгадайте послов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- тьма.   Горек- сладок.  Кататься- в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- новый.  Мягко- жёстко. Сытый- г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ишите, как называют людей, которые жи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ве, в Санкт-Петербурге, на Волге, в Костроме, в Пскове, в селе, на острове, на ху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тавь 1- если слово может быть только в единственном числе, 2- если слово может быть только во множественном числе, 3- если слово может быть и в ед. числе и во мн.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, сани, железо, полотенце, ворота, смех, ножницы, пожар, кудри, трусость, варежка, чернила, кашель, воз, дрова, темнота. валенок.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ые олимпиадные задания по русскому языку ( 2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частью речи являются выделен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Ю руки.     Ваня помог нести МОЮ су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ОЛОГОМ холме росли крупные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 украсили розовым П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слове количество букв и звуков совп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ЫЙ, ПЕСНЯ, ПОЛЬЮТ, ЛАЗУРЬ, ЯБЛОКО, СТАЯ, ЯКО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сложные слова, выделите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лет, 2 горба, 5 знаков, 11 класс, 16 килограм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черните существительные в род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ПО СТЕПИ.                                      ТЬМА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ЬМО К ДОЧЕРИ.                                    ЗАРЯД БО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В ТИШИ.                                              ДОСТАТЬ ИЗ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О Ч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ьте из букв и слогов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О.    КОРОСА.  АТСУП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кажите, что здесь написано шесть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, КРУЖКИ,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ерите из скобок и впишите нужный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( ложить, класть) вещи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( положить, покласть) всё на п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( кладите, ложите) локти на стол во время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пишите слова по законам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м и й а ц а )        ( п а л с т 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 у б о ф)              ( п а й 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тавьте существительные в форму родительного падежа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ПОМИДОР, ТЕЛЁНОК, КИЛОГРАММ, ЧУЛКИ,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Укажите части речи.  </w:t>
      </w:r>
      <w:r>
        <w:rPr>
          <w:sz w:val="28"/>
          <w:szCs w:val="28"/>
          <w:u w:val="single"/>
        </w:rPr>
        <w:t>Варкалось. Хливкие шорь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Пырялись по наве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И хрюкотали зелюк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Как мюмзики в мо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рные олимпиадные задания по математик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ысь съедает 600 кг. мяса за 6ч., а тигр – в 2 раза быстрее. За какое время они съедят это мясо вместе?  (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шахматном турнире участвовали 7 человек. Каждый с каждым сыграл по одной партии. Сколько всего партий они сыграли? (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и брата поймали 29 карасей. Когда один брат отложил для ухи 6 штук, другой- 2, а третий- 3, то у  каждого осталось равное количество рыб. Сколько карасей поймал каждый из них?  (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толовую привезли карпов, сазанов, судаков, лещей. Карпов было 46 кг., сазанов- 30 кг., а судаков в 3 раза больше, чем лещей. Когда половину всей рыбы израсходовали, осталось ещё 90 кг.. Сколько кг. судаков привезли в столовую?  ( 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умма сторон квадрата и прямоугольника равна 48 см. Равны ли их площади? ( 7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жду некоторыми цифрами 1,2, 3, 4 поставьте знаки действия, скобки так, чтобы получилось 40. ( 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становите недостающие цифры:  ( 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**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3*9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**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 *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кенгуру насморк. Она пользуется квадратными носовыми платками размером 25Х25 см. За 8 дней кенгуру израсходовала 3 м квадратных ткани. Сколько платков в день тратила кенгуру?  (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ановите ( не вычисляя) порядок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00- ( 64000: 128- 3280: 164 Х 15) Х 70 + 192000: 800  ( 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ему рано произведение  4Х 222 Х 5 ?  (  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лько квадратных метров в 10 гекта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рные задания по окружающему мир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экологическую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 и крот относятся к одному ряду насекомоядных. Но ёж впадает в зимнюю спячку, а крот – нет. Чем объясняются различия в жизнедеятельности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ы причины глобального потепления? Объяс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е правильно составленную цепь пит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й опад- дождевые черви- лисицы- к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вые черви- растительный опад- кроты- лис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й опад- кроты- дождевые черви- лис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й опад- дождевые черви- кроты- лис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объ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уга, смерч, гроза, ура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орофитум, бегония, камнеломка, традеск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иж, Токио, Стокгольм, Неап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рапивница, кузнечик, божья коровка, тар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части растений употребляют в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ёклы, у сливы, у салата, у розы, у сахарного тро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м воронежским писателям и поэтам поставлены памятники в Ворон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колько конечностей у па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их горах вырос « Каменный цветок» П.П.Баж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зовите озеро, которое расположено в Ленинградск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 каких растений можно сва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чневую кашу Б) пшённую кашу В) манную кашу Г) гречневую 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ря какого океана не омывают берега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берите из букв как можно больше названий рек России ( буквы можно использовать несколько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ЛВОГАБЬЕСЙД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3.Сколько районов в г. Воронеже?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u w:val="single"/>
          <w:lang w:val="en-US"/>
        </w:rPr>
        <w:t xml:space="preserve">  </w:t>
      </w:r>
      <w:r>
        <w:rPr>
          <w:b/>
          <w:sz w:val="36"/>
          <w:szCs w:val="36"/>
          <w:u w:val="single"/>
        </w:rPr>
        <w:t>Окружающий мир. ( 2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какой природной зоне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ения низкорослые, с мелкими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тения имеют очень длинные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сутствуют растения всех яр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лошной травянистый растительный по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ите высказывание: Поджигая сухую траву на лугах,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знай по опис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грибы гнёздами, иногда по нескольку десятков штук, и всегда встречаются лишь на пнях или корнях деревьев. Собирать их можно осенью. Ножка тонкая, с белой плёнкой. Какие это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такое литосф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 рыбы спинка гораздо темнее живота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ую роль сыграли голуби во время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ие сельскохозяйственные культуры выращивают на территории Воронежск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полезные ископаемые добывают на территории Воронежск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зовите как можно больше сёл в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овите улицы вашего посёлка ( названия деревьев) ( фамилии известных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сновной закон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лава нашего государства, на какой срок он избир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еречислите символы нашего государства. Расшифруйте символику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колько на земле материков? Перечис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ечислите горы России, рек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16.Какие реки протекают на территории Воронежской области?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3:00Z</dcterms:created>
  <dc:creator>Таня</dc:creator>
  <dc:description/>
  <cp:keywords/>
  <dc:language>en-US</dc:language>
  <cp:lastModifiedBy>user</cp:lastModifiedBy>
  <cp:lastPrinted>2008-10-27T18:44:00Z</cp:lastPrinted>
  <dcterms:modified xsi:type="dcterms:W3CDTF">2012-12-04T15:30:00Z</dcterms:modified>
  <cp:revision>13</cp:revision>
  <dc:subject/>
  <dc:title>Примерные  олимпиадные задания по русскому языку</dc:title>
</cp:coreProperties>
</file>