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окружающему миру 2 класс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предели слова в две колон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ждь, берёза, книга, ёж, листопад, радуга, дом, урага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Тела                                                       Яв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2.Допиши предложение.   </w:t>
      </w:r>
      <w:r>
        <w:rPr>
          <w:rFonts w:cs="Times New Roman" w:ascii="Times New Roman" w:hAnsi="Times New Roman"/>
          <w:b/>
          <w:i/>
          <w:sz w:val="26"/>
          <w:szCs w:val="26"/>
        </w:rPr>
        <w:t>Облака и туман состоят из ________________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рячими космическими телами, излучающими свет, являются …  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)планеты;               б)звёзды;            в)спутники планет;          г)астероид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лнце – это …   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а)спутник Земли;        б)ближайшая к Земле звезда;        в)самая большая звез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смическое тело, упавшее на Землю, называют …    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)метеоритом;         б)метеором;         в)астероидом;          г)комет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емля – это …  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)комета;                  б)звезда;                 в)плане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7.Луна – это …   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)звезда;                 б)спутник Земли;                  в)астерои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окружающему миру 2 класс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предели слова в две колон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ждь, берёза, книга, ёж, листопад, радуга, дом, ураган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Тела                                                       Яв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2.Допиши предложение.   </w:t>
      </w:r>
      <w:r>
        <w:rPr>
          <w:rFonts w:cs="Times New Roman" w:ascii="Times New Roman" w:hAnsi="Times New Roman"/>
          <w:b/>
          <w:i/>
          <w:sz w:val="26"/>
          <w:szCs w:val="26"/>
        </w:rPr>
        <w:t>Облака и туман состоят из ________________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орячими космическими телами, излучающими свет, являются …  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)планеты;               б)звёзды;            в)спутники планет;          г)астероид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лнце – это …   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а)спутник Земли;        б)ближайшая к Земле звезда;        в)самая большая звез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смическое тело, упавшее на Землю, называют …   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метеоритом;         б)метеором;         в)астероидом;          г)комет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Земля – это …  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)комета;                  б)звезда;                 в)плане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Луна – это …   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а)звезда;                 б)спутник Земли;                  в)астерои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3:00Z</dcterms:created>
  <dc:creator>валя</dc:creator>
  <dc:description/>
  <cp:keywords/>
  <dc:language>en-US</dc:language>
  <cp:lastModifiedBy>валя</cp:lastModifiedBy>
  <cp:lastPrinted>2013-12-18T22:02:00Z</cp:lastPrinted>
  <dcterms:modified xsi:type="dcterms:W3CDTF">2013-12-18T14:03:00Z</dcterms:modified>
  <cp:revision>3</cp:revision>
  <dc:subject/>
  <dc:title/>
</cp:coreProperties>
</file>