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 для детей дошкольного и младшего школьного возраста "Начальная школа - детский сад №13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ЫЙ ПУБЛИЧНЫЙ ДОКЛАД 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и еще один учебный год позади. Много сделано, много пережито. Но все, что происходило в нашей жизни в этом году, было на пользу и во благо. Хочется верить, что Вы – родители с нами солидарны. Обращаясь к Вам,  хотим поделиться  многим. Спасибо Вам, что всегда рядом: плечо к плечу. Это так важно для нас. Мы надеемся, что наше учреждение стало для Вас вторым родным домом, так же как и для нас. Здесь работают добрые, ответственные люди. Подошло время подводить итоги, делать выводы, планировать на будущее.  Ребята будут отдыхать 3 месяца, набираться сил, а мы думать, как построить учебный процесс так, чтобы соответствовать современным требованиям. Каким учреждением нам быть в новом 2012-2013 учебном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е учре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о 01 сентября 1993 года в микрорайоне Гагарина, на базе типового детского сада. Получена бессрочная лицензия серия РО № 038929 от 16 февраля 2012 года на право осуществления образовательной деятельности по образовательным программам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школьно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ьное общее образов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аттестации учреждения получено свидетельство об аккредитации от 30 декабря 2010 серия 38АА №000056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крорайон является центральным, по составу населения наиболее благополучный.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е расположено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район Гагар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м 199А. </w:t>
      </w:r>
      <w:r>
        <w:rPr>
          <w:rFonts w:cs="Times New Roman" w:ascii="Times New Roman" w:hAnsi="Times New Roman"/>
          <w:sz w:val="28"/>
          <w:szCs w:val="28"/>
        </w:rPr>
        <w:t xml:space="preserve">Учреждение рассчитано на 320 воспитанников, в 2011-2012 учебном году обучались 294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2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5"/>
        <w:gridCol w:w="198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/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ладшая групп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групп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ая групп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firstLine="360"/>
        <w:rPr>
          <w:bCs/>
          <w:sz w:val="28"/>
          <w:szCs w:val="28"/>
        </w:rPr>
      </w:pPr>
      <w:r>
        <w:rPr>
          <w:sz w:val="28"/>
          <w:szCs w:val="28"/>
        </w:rPr>
        <w:t xml:space="preserve">Учреждение не имеет особой проблемы - пополнения контингента в соответствии с установленными нормативами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к получилось только с параллелью вторых и третьих классов. Видимо этого года детей было меньше рождено. </w:t>
      </w:r>
    </w:p>
    <w:p>
      <w:pPr>
        <w:pStyle w:val="TextBody"/>
        <w:ind w:firstLine="540"/>
        <w:rPr/>
      </w:pPr>
      <w:r>
        <w:rPr>
          <w:bCs/>
          <w:sz w:val="28"/>
          <w:szCs w:val="28"/>
        </w:rPr>
        <w:t xml:space="preserve">Коллектив учреждения, </w:t>
      </w:r>
      <w:r>
        <w:rPr>
          <w:sz w:val="28"/>
          <w:szCs w:val="28"/>
        </w:rPr>
        <w:t xml:space="preserve"> стремясь повысить конкурентоспособность, и этим самым  сохранить контингент детей, определил основную цель:</w:t>
      </w:r>
      <w:r>
        <w:rPr>
          <w:b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беспечение начального образования для каждого ребенка на уровне федеральных государственных образовательных стандартов и федеральных государственных требований, с учетом индивидуальных способностей, склонностей, интересов.</w:t>
      </w:r>
    </w:p>
    <w:p>
      <w:pPr>
        <w:pStyle w:val="TextBody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з: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 сохранение физического и психического здоровья субъектов образовательного процесса, использование здоровьесберегающих технологий в урочной и внеурочной  деятельности;</w:t>
      </w:r>
    </w:p>
    <w:p>
      <w:pPr>
        <w:pStyle w:val="Style16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i/>
          <w:color w:val="000000"/>
          <w:sz w:val="28"/>
          <w:szCs w:val="28"/>
        </w:rPr>
        <w:t>- повышение уровня квалификации педагогических кадров, необходимого для успешного развития учреждения,  повышение их научной информативности в области знания учебного предмета и  смежных дисциплин;</w:t>
      </w:r>
    </w:p>
    <w:p>
      <w:pPr>
        <w:pStyle w:val="TextBody"/>
        <w:tabs>
          <w:tab w:val="clear" w:pos="708"/>
          <w:tab w:val="left" w:pos="1993" w:leader="none"/>
        </w:tabs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- духовно - нравственное, патриотическое и гражданское воспитание детей через повышение  воспитательного потенциала занятия, урока;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вершенствование учебно-воспитательного процесса в рамках президентской инициативы «Наша новая школа». 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е имеет необходимые условия для эффективной реализации поставленны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ессиональный педагогический коллектив (29 педагогов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6 человек имеют первую квалификационную категорию</w:t>
      </w:r>
      <w:r>
        <w:rPr>
          <w:rFonts w:cs="Times New Roman" w:ascii="Times New Roman" w:hAnsi="Times New Roman"/>
          <w:i/>
          <w:sz w:val="28"/>
          <w:szCs w:val="28"/>
        </w:rPr>
        <w:t>(55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0 человек имеют вторую квалификационную категорию</w:t>
      </w:r>
      <w:r>
        <w:rPr>
          <w:rFonts w:cs="Times New Roman" w:ascii="Times New Roman" w:hAnsi="Times New Roman"/>
          <w:i/>
          <w:sz w:val="28"/>
          <w:szCs w:val="28"/>
        </w:rPr>
        <w:t>(35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 человек не имеют квалификационной категории(3%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аточную материально-техническую б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, работающие более 20-ти лет: </w:t>
      </w:r>
      <w:r>
        <w:rPr>
          <w:rFonts w:cs="Times New Roman" w:ascii="Times New Roman" w:hAnsi="Times New Roman"/>
          <w:bCs/>
          <w:sz w:val="28"/>
          <w:szCs w:val="28"/>
        </w:rPr>
        <w:t>12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чреждении работают другие специалисты: в</w:t>
      </w:r>
      <w:r>
        <w:rPr>
          <w:rFonts w:cs="Times New Roman" w:ascii="Times New Roman" w:hAnsi="Times New Roman"/>
          <w:sz w:val="28"/>
          <w:szCs w:val="28"/>
        </w:rPr>
        <w:t>оспитатель группы продленного дня, инструктор по плаванию, музыкальный руковод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педагогического коллектива владеют и активно используют в своей работе следующие учебные </w:t>
      </w:r>
      <w:r>
        <w:rPr>
          <w:rFonts w:cs="Times New Roman" w:ascii="Times New Roman" w:hAnsi="Times New Roman"/>
          <w:b/>
          <w:sz w:val="28"/>
          <w:szCs w:val="28"/>
        </w:rPr>
        <w:t>технологи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ИКТ (60%); </w:t>
        <w:br/>
        <w:t>-здоровьесберегающие  (100%);</w:t>
        <w:br/>
        <w:t>-личностно - ориентированные  (95%);</w:t>
        <w:br/>
        <w:t>-игровые (100%);</w:t>
        <w:br/>
        <w:t>-перспективно-опережающие(60%);</w:t>
        <w:br/>
        <w:t>-развивающие (80%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ные (20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Symbol" w:cs="Times New Roman" w:ascii="Times New Roman" w:hAnsi="Times New Roman"/>
          <w:sz w:val="28"/>
          <w:szCs w:val="28"/>
        </w:rPr>
        <w:t>В летний период проведено благоустройство на прилегающей к зданию территории: установлены новые малые формы на детской площадке и скамейки.</w:t>
      </w:r>
      <w:r>
        <w:rPr>
          <w:rFonts w:cs="Times New Roman" w:ascii="Times New Roman" w:hAnsi="Times New Roman"/>
          <w:sz w:val="28"/>
          <w:szCs w:val="28"/>
        </w:rPr>
        <w:t xml:space="preserve"> В целях поддержания  благоустройства территории учреждения в весенний  период произведена высадка деревьев и кустарников. Покрашены и  частично отремонтированы малые формы на детских площадках. В клумбы высажена цветковая рассад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Материально-техническая база в 2011-2012 учебном году укреплялась и пополнялась, как за счет бюджетных средств, так и за счет средств род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а мебель – шкафчики для раздевания детей, стульчики для до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 кабинет лабораторного оборудования для начальной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 частичный ремонт в группах и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 и уложен  линолеум в двух класс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а мясорубка в пищебл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 телефон для прямой связи с  МЧ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 текущий ремонт  здания - покраска стен 1и 2 этажей, лестничных перекр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ены осветительные приборы в фойе 1 этажа и компьютерном класс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-2012 учебном году помещения учреждения использовались следующим образо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ые аудитории -  12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ые классы – 1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е помещения - 6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узлы – 11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илище кни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ыкальный за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ый за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ссей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психологической служб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кабине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щебл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в учреждении проходит в две см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-2012 учебном году в учреждении работал Управляющий Совет. Председателем которого была Коробейникова Ольга Геннади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        определение основных направлений развития учреждения, особенностей е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повышение эффективности финансово-хозяйстве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        содействие созданию в учреждении оптимальных условий и форм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ации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       содействие созданию здоровых и безопасных условий обучения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спитания и труда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11-2012 учебном году заключено и зарегистрировано 45 договоров в соответствии с реестрами и сметами бюдже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учреждении функционирует </w:t>
      </w:r>
      <w:r>
        <w:rPr>
          <w:rFonts w:cs="Times New Roman" w:ascii="Times New Roman" w:hAnsi="Times New Roman"/>
          <w:b/>
          <w:bCs/>
          <w:sz w:val="28"/>
          <w:szCs w:val="28"/>
        </w:rPr>
        <w:t>медицинский каби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воспитанников  обеспечивается медицинским персоналом, который закреплен органом здравоохранения за учреждением,  на основе договоров с поликлиниками (медицинская сестра - работает ежедневно с 9.00 до 16.00,  врач- педиатр работает по графику). Основная деятельность медицинских работников – оказание первой медицинской помощи, организация и проведение профилактических медицинских осмотров декретированных возрастов с целью своевременного выявления функциональных отклонений и заболеваний, препятствующих физическому, психологическому и нравственному воспитанию здорового ребен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и </w:t>
      </w:r>
      <w:r>
        <w:rPr>
          <w:rFonts w:cs="Times New Roman" w:ascii="Times New Roman" w:hAnsi="Times New Roman"/>
          <w:sz w:val="28"/>
          <w:szCs w:val="28"/>
          <w:u w:val="single"/>
        </w:rPr>
        <w:t>разработана  система работы по сохранению здоровья детей</w:t>
      </w:r>
      <w:r>
        <w:rPr>
          <w:rFonts w:cs="Times New Roman" w:ascii="Times New Roman" w:hAnsi="Times New Roman"/>
          <w:sz w:val="28"/>
          <w:szCs w:val="28"/>
        </w:rPr>
        <w:t>, которая  реализуется  через мониторинг  выполнения санитарно-гигиенического режима и через создание условий для наиболее адаптированного варианта деятельности детей, по следующим направлен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физической культуры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мероприятия   на уроке (физ. пауза, гимнастика для глаз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имнастики до уроков и подвижных переме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ддержка (психолого-медико-педагогическая служб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и питьевого режи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(обмен опытом, внедрение и отработка новых личностно-ориентированных педагогических технологий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 работа (классные часы, дни здоровья, беседы врачей и психолог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(лекторий, индивидуальные консультации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(спортивные секции,  кружки и др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городскими организациями по педагогической поддержке и оздоровительной работе (МС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итание дете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риспособленных помещениях для приема пищи, где оборудованы кабинеты и столами и стульями. Имеется посуда в достаточном количестве. Приготовление пищи осуществляется в пищеблоке. В учреждении организовано одноразовое горячее питание за счет средств социальной службы МО Слюдянского района для воспитанников начальной школы (из многодетных и социально-незащищенных семей), двухразовое горячее питание за счет родителей для детей начальной школы, пятиразовое питание для воспитанников детского са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ачественный 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дагогических кадр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сь педагогический коллектив  представляет проблемы, стоящие перед учреждение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педагогический коллектив достаточно стабилен и включает - 29 педаг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7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064"/>
        <w:gridCol w:w="1050"/>
        <w:gridCol w:w="1047"/>
        <w:gridCol w:w="1377"/>
        <w:gridCol w:w="1589"/>
        <w:gridCol w:w="1366"/>
      </w:tblGrid>
      <w:tr>
        <w:trPr/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 категор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категори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в. категор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специа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пеци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ы</w:t>
            </w:r>
          </w:p>
        </w:tc>
      </w:tr>
      <w:tr>
        <w:trPr>
          <w:trHeight w:val="320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    %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 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    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    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    %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    %</w:t>
            </w:r>
          </w:p>
        </w:tc>
      </w:tr>
      <w:tr>
        <w:trPr>
          <w:trHeight w:val="320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арт 2012 г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вышения квалифик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ая и межкурсовая</w:t>
      </w:r>
      <w:r>
        <w:rPr>
          <w:rFonts w:cs="Times New Roman" w:ascii="Times New Roman" w:hAnsi="Times New Roman"/>
          <w:sz w:val="28"/>
          <w:szCs w:val="28"/>
        </w:rPr>
        <w:t xml:space="preserve"> система повышения квалификации  педагого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2011 – 2012 году </w:t>
      </w:r>
      <w:r>
        <w:rPr>
          <w:rFonts w:cs="Times New Roman" w:ascii="Times New Roman" w:hAnsi="Times New Roman"/>
          <w:sz w:val="28"/>
          <w:szCs w:val="28"/>
        </w:rPr>
        <w:t xml:space="preserve">на курсах обучились - </w:t>
      </w:r>
      <w:r>
        <w:rPr>
          <w:rFonts w:cs="Times New Roman" w:ascii="Times New Roman" w:hAnsi="Times New Roman"/>
          <w:b/>
          <w:sz w:val="28"/>
          <w:szCs w:val="28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человек (в соответствии с перспективным планом повышения квалифик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ффективность сетевого интерактивного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стижения в развитии ИКТ-компетентности педагогов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о персональных сайтов: Томилова К.И.,  Морозова И.Г., Козик Л.В., Салтанова С.И. , Подшивалова Т.А.– 5 че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щение методических разработок педагогов на САЙТЕ: количество чел. – 1 (Томилова К.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ние «Почетный работник общего образования РФ» имеют 1 педагог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 Почетную грамоту МО РФ – 5 педагогов.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дагогическим коллективом проделана большая работа по вопросу неуспеваемости, все учащиеся начальной школы переведены в следующий класс. Таким образом, все учащиеся успевают на </w:t>
      </w:r>
      <w:r>
        <w:rPr>
          <w:bCs/>
          <w:sz w:val="28"/>
          <w:szCs w:val="28"/>
        </w:rPr>
        <w:t xml:space="preserve">100 %. 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таблица обученности и успешности школьник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 успеваемости в 2012</w:t>
      </w:r>
      <w:r>
        <w:rPr/>
        <w:t xml:space="preserve"> году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3"/>
        <w:gridCol w:w="2022"/>
        <w:gridCol w:w="1914"/>
        <w:gridCol w:w="1915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ый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учащихс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певаемость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ончили на «4» и «5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чество знаний, %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- 20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- 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 контроля качества по предметам в 2011-2012 учебном году 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ых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339"/>
        <w:gridCol w:w="907"/>
        <w:gridCol w:w="1589"/>
        <w:gridCol w:w="726"/>
        <w:gridCol w:w="706"/>
        <w:gridCol w:w="726"/>
        <w:gridCol w:w="706"/>
        <w:gridCol w:w="726"/>
        <w:gridCol w:w="706"/>
        <w:gridCol w:w="726"/>
        <w:gridCol w:w="706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выпускных классов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контро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-с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ли работы</w:t>
            </w:r>
          </w:p>
        </w:tc>
        <w:tc>
          <w:tcPr>
            <w:tcW w:w="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полнения работы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з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ышева А.Н.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 район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 район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 район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 район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 район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 район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 «отличн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804"/>
        <w:gridCol w:w="486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еник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«А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зина Н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син Никит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тантинов Иль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ернозипунников Кирил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Б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ышева А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именко Ари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Шалимов Руслан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икитенко Улья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нкова Е.В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аферов Максим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угаринов Арту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фанасьев Ром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танова С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рончихина Вар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удак 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копчук Даш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к Л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едерников Влад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трачкова Ев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авин Дима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 по результатам 2011 года в 2-4 классах составляло 62 %, в 2012 году – 65,5%. Динамика составляет 3,5 %. Это результат системной работы ШМО, которые в течение всего учебного года прикладывали максимум усилий для развития, воспитания и повышения результативности знаний детей, стараясь сделать процесс обучения оптимальным в условиях низкой мотивации детей и их ро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коллектив МБОУ НШДС №13, изучив результаты за прошлый учебный год, определил  основным приоритетным направлением своей деятельности модернизацию и совершенствование учебно-воспитательного процесса. Необходимость совершенствовать учебно-воспитательного процесса диктуется условиями жесткой конкуренции в борьбе за каждого ученика между учебными заведениями города. </w:t>
      </w:r>
    </w:p>
    <w:p>
      <w:pPr>
        <w:pStyle w:val="Style16"/>
        <w:spacing w:before="0" w:after="0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оциального состава семей, определяет учебно-воспитательную работу учреждения. </w:t>
      </w:r>
      <w:r>
        <w:rPr>
          <w:sz w:val="28"/>
          <w:szCs w:val="28"/>
        </w:rPr>
        <w:t xml:space="preserve">Учитывая особенности контингента детей и родителей,  приоритетными воспитательными задачами в 2011-2012 учебном году являлись: </w:t>
      </w:r>
    </w:p>
    <w:p>
      <w:pPr>
        <w:pStyle w:val="Style16"/>
        <w:spacing w:before="0" w:after="0"/>
        <w:ind w:firstLine="900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1. </w:t>
      </w:r>
      <w:r>
        <w:rPr>
          <w:rStyle w:val="StrongEmphasis"/>
          <w:b w:val="false"/>
          <w:i/>
          <w:color w:val="000000"/>
          <w:sz w:val="28"/>
          <w:szCs w:val="28"/>
        </w:rPr>
        <w:t>Совершенствование учебно-воспитательного процесса.</w:t>
      </w:r>
    </w:p>
    <w:p>
      <w:pPr>
        <w:pStyle w:val="Style16"/>
        <w:spacing w:before="0" w:after="0"/>
        <w:ind w:firstLine="900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2. Совершенствование системы работы учреждения, направленной на сохранение и укрепление здоровья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Решением этих задач занимались: администрация, педагоги, родительский актив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совместными усилия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храняя здоровье детей, мы можем обеспечить каждому доступное качественное образование, сформировать духовно-нравственные основы развития и социализации личности в поликультурной среде на основе толерантного подх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этих задач необходимо наличие </w:t>
      </w:r>
      <w:r>
        <w:rPr>
          <w:rFonts w:cs="Times New Roman" w:ascii="Times New Roman" w:hAnsi="Times New Roman"/>
          <w:b/>
          <w:sz w:val="28"/>
          <w:szCs w:val="28"/>
        </w:rPr>
        <w:t>единой воспитательной идеи</w:t>
      </w:r>
      <w:r>
        <w:rPr>
          <w:rFonts w:cs="Times New Roman" w:ascii="Times New Roman" w:hAnsi="Times New Roman"/>
          <w:sz w:val="28"/>
          <w:szCs w:val="28"/>
        </w:rPr>
        <w:t xml:space="preserve">, способной сплотить всех участников образовательного процесса. Педагогический коллектив считает, что за основу формирования единой воспитательной идеи необходимо взять особенности многонационального школьного коллектива.                       </w:t>
      </w:r>
    </w:p>
    <w:p>
      <w:pPr>
        <w:pStyle w:val="TextBody"/>
        <w:tabs>
          <w:tab w:val="clear" w:pos="708"/>
          <w:tab w:val="left" w:pos="1993" w:leader="none"/>
        </w:tabs>
        <w:ind w:firstLine="9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ние в учреждении реализовывалось через взаимодействие всех участников образовательного процесса: педагогов, детей, родителей, а также социум  и было направлено  на достижение основной </w:t>
      </w:r>
      <w:r>
        <w:rPr>
          <w:b/>
          <w:sz w:val="28"/>
          <w:szCs w:val="28"/>
          <w:u w:val="single"/>
        </w:rPr>
        <w:t xml:space="preserve">цели </w:t>
      </w:r>
      <w:r>
        <w:rPr>
          <w:sz w:val="28"/>
          <w:szCs w:val="28"/>
        </w:rPr>
        <w:t xml:space="preserve">через </w:t>
      </w:r>
      <w:r>
        <w:rPr>
          <w:b/>
          <w:sz w:val="28"/>
          <w:szCs w:val="28"/>
        </w:rPr>
        <w:t xml:space="preserve"> д</w:t>
      </w:r>
      <w:r>
        <w:rPr>
          <w:rStyle w:val="StrongEmphasis"/>
          <w:b w:val="false"/>
          <w:color w:val="000000"/>
          <w:sz w:val="28"/>
          <w:szCs w:val="28"/>
        </w:rPr>
        <w:t>уховно - нравственное, патриотическое и гражданское воспитание детей через повышение  воспитательного потенциала занятия, урока; с</w:t>
      </w:r>
      <w:r>
        <w:rPr>
          <w:color w:val="000000"/>
          <w:sz w:val="28"/>
          <w:szCs w:val="28"/>
        </w:rPr>
        <w:t xml:space="preserve">овершенствование учебно-воспитательного процесса в рамках президентской инициативы «Наша новая школа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система мониторингов для повышения качества воспитания детей.  Выявлена </w:t>
      </w:r>
      <w:r>
        <w:rPr>
          <w:rFonts w:cs="Times New Roman" w:ascii="Times New Roman" w:hAnsi="Times New Roman"/>
          <w:b/>
          <w:sz w:val="28"/>
          <w:szCs w:val="28"/>
        </w:rPr>
        <w:t>проблема – низкий культурный и духовно-нравственный уровень детей.</w:t>
      </w:r>
      <w:r>
        <w:rPr>
          <w:rFonts w:cs="Times New Roman" w:ascii="Times New Roman" w:hAnsi="Times New Roman"/>
          <w:sz w:val="28"/>
          <w:szCs w:val="28"/>
        </w:rPr>
        <w:t xml:space="preserve"> Данная проблема обусловлена следующими объективными факто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ингент и невысокий уровень воспитания родителей (рабочие, мигранты, домохозяйки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е и материальное положение семьи (многодетные – 26 семей, малообеспеченные – 41 семь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изучения поликультурного состояния воспитательной среды  была проведена </w:t>
      </w:r>
      <w:r>
        <w:rPr>
          <w:rFonts w:cs="Times New Roman" w:ascii="Times New Roman" w:hAnsi="Times New Roman"/>
          <w:b/>
          <w:sz w:val="28"/>
          <w:szCs w:val="28"/>
        </w:rPr>
        <w:t>диагностика:</w:t>
      </w:r>
      <w:r>
        <w:rPr>
          <w:rFonts w:cs="Times New Roman" w:ascii="Times New Roman" w:hAnsi="Times New Roman"/>
          <w:sz w:val="28"/>
          <w:szCs w:val="28"/>
        </w:rPr>
        <w:t xml:space="preserve">  наблюдения, собеседование, анкетирование детей, родителей,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вышение культурного и духовно-нравственного уровня детей были направлены: урочная, внеурочная, внешкольная деятельность ОУ, взаимодействие с семьёй, с социу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, часы школьного компонента, ГПД, предметные недели, проектная деятельность, школьные традиции: праздники, концерты, конкурсы, фестив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кольной библиотеки, работа детской организации «Росток», деятельность музея, участие в олимпиадах, фестивалях, конкурсах, спартакиадах районного, городского, всероссийского, международных  уровней, взаимодействие с ДК Юбилейный, городской библиотекой и другими культурными, общественными и социальными учреждениями города, взаимодействие с семьёй: родительские собрания, Дни открытых дверей, индивидуальное консультирование родителей, участие родителей в школьных праздниках, посещение детей на до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имеет для нас, педагогов, внеурочная занятость детей. Анализ посещения детьми учреждений дополнительного образования показал, что основная масса детей развивают свои творческие способности и талан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ь учащихся в учреждениях дополнительного образования:</w:t>
      </w:r>
    </w:p>
    <w:tbl>
      <w:tblPr>
        <w:tblW w:w="10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1080"/>
        <w:gridCol w:w="824"/>
        <w:gridCol w:w="1156"/>
        <w:gridCol w:w="1080"/>
        <w:gridCol w:w="1260"/>
        <w:gridCol w:w="1260"/>
        <w:gridCol w:w="992"/>
      </w:tblGrid>
      <w:tr>
        <w:trPr>
          <w:trHeight w:val="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-во учащих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Ш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Д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Ю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 Ли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 Бай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а «Собо-ли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7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в кружке школы «Выскочки»- 20 человек.</w:t>
      </w:r>
    </w:p>
    <w:p>
      <w:pPr>
        <w:pStyle w:val="Style18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работает детская организация «Росток», благодаря которой организовано дежурство по школе, проводились мероприятия «Акции доброты». Члены организации «Росток» - активные участники всех общешкольных мероприятий.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чется отметить учащихся, наиболее активных в проведении различных конкурсов: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А»- Стремедловская С.</w:t>
        <w:tab/>
        <w:tab/>
        <w:tab/>
        <w:t>3 «Б» -Снигирёва Д.</w:t>
      </w:r>
    </w:p>
    <w:p>
      <w:pPr>
        <w:pStyle w:val="Style18"/>
        <w:tabs>
          <w:tab w:val="left" w:pos="708" w:leader="none"/>
          <w:tab w:val="left" w:pos="1416" w:leader="none"/>
          <w:tab w:val="center" w:pos="467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сов В.</w:t>
        <w:tab/>
        <w:tab/>
        <w:t xml:space="preserve">Измайлов Д.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умарина П.</w:t>
        <w:tab/>
        <w:tab/>
        <w:tab/>
        <w:tab/>
        <w:t>Брезина А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Б»- Белотелов А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убкин И.</w:t>
        <w:tab/>
        <w:tab/>
        <w:tab/>
        <w:tab/>
        <w:t>4 «А»- Кононов В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ябова М.</w:t>
        <w:tab/>
        <w:tab/>
        <w:tab/>
        <w:tab/>
        <w:tab/>
        <w:t>Смагайлова Д.</w:t>
        <w:tab/>
        <w:tab/>
        <w:tab/>
        <w:tab/>
        <w:t>Калганова Р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А»- Савин Д.</w:t>
        <w:tab/>
        <w:tab/>
        <w:tab/>
        <w:tab/>
        <w:tab/>
        <w:t>Гонина М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утов К.</w:t>
        <w:tab/>
        <w:tab/>
        <w:tab/>
        <w:tab/>
        <w:tab/>
        <w:t>Млявая Н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Носырева Л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«А»-Афанасьев Р.</w:t>
        <w:tab/>
        <w:tab/>
        <w:tab/>
        <w:tab/>
        <w:t>4 «Б»-Фалилеева Л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сков Д.</w:t>
        <w:tab/>
        <w:tab/>
        <w:tab/>
        <w:tab/>
        <w:tab/>
        <w:t>Шалимов Р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товщикова Л.</w:t>
        <w:tab/>
        <w:tab/>
        <w:tab/>
        <w:tab/>
        <w:t>Клименко А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ликова А.</w:t>
        <w:tab/>
        <w:tab/>
        <w:tab/>
        <w:tab/>
        <w:t>Коробейников Д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аферов 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</w:t>
      </w:r>
      <w:r>
        <w:rPr>
          <w:b w:val="false"/>
          <w:szCs w:val="28"/>
        </w:rPr>
        <w:t>Оценены возможности учреждения, определены задачи на будущее и конкретные пути их решения.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 Подводя итог той работе, которую педагоги выполняли весь год, я хочу ещё раз сказать им огромное спасибо, за то, что, не взирая на трудности и проблемы, отдают часть своей души детям! </w:t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асибо, ждём Ваших откликов на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ite</w:t>
      </w:r>
      <w:r>
        <w:rPr>
          <w:rFonts w:cs="Times New Roman" w:ascii="Times New Roman" w:hAnsi="Times New Roman"/>
          <w:sz w:val="28"/>
          <w:szCs w:val="28"/>
        </w:rPr>
        <w:t>/21373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МБОУ НШДС №13</w:t>
        <w:tab/>
        <w:tab/>
        <w:tab/>
        <w:t>И.Г.Моро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32:00Z</dcterms:created>
  <dc:creator>Администратор</dc:creator>
  <dc:description/>
  <cp:keywords/>
  <dc:language>en-US</dc:language>
  <cp:lastModifiedBy>123</cp:lastModifiedBy>
  <dcterms:modified xsi:type="dcterms:W3CDTF">2012-09-22T17:11:00Z</dcterms:modified>
  <cp:revision>67</cp:revision>
  <dc:subject/>
  <dc:title>Подошёл к концу ещё один учебный год</dc:title>
</cp:coreProperties>
</file>