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mallCaps/>
        </w:rPr>
        <w:t xml:space="preserve">Тематическое планирование. Окружающий мир(68 часов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8"/>
        <w:gridCol w:w="15"/>
        <w:gridCol w:w="15"/>
        <w:gridCol w:w="465"/>
        <w:gridCol w:w="1620"/>
        <w:gridCol w:w="1440"/>
        <w:gridCol w:w="3765"/>
        <w:gridCol w:w="3269"/>
        <w:gridCol w:w="3944"/>
      </w:tblGrid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Земля и человечество» (10 час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еты Солнечной систе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смены дня и ночи и времён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ижение Земл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круг своей оси и вокруг Солнц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 «Знакомство с картой звёздно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Работать с терминологическим словариком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наблюдения звёздного неб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вездия: Малая Медведица, Большой Пёс, Теле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зучает географ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картами полушар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география», «географ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 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исторических с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сверстникам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2                                                         «Знакомство с историческими карт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етоисчислении в древности и в наши д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«лентой времен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сторической карто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>
          <w:trHeight w:val="33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экологический календар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проблемы и пути их реш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е сообщество «Водое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всемирное наслед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используя карт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Международной Красной книг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том, что нужно сделать для спасения каждого вид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364" w:hRule="atLeast"/>
        </w:trPr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Природа России» (11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3 «Поиск и показ на физической карте равнин и гор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ы земной поверх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наиболее крупные равнины и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вулканах Камчатки – объекте Всемирного наслед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льменском заповеднике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4 «Поиск и показ на физической карте морей, озёр и рек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озёра:   Байкал, Ладожское, Онежское Каспийское 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реки: Волгу, Обь, Енисей, Лену, Амур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Дальневосточном морском заповеднике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5 «Поиск и показ на карте природные зоны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арктических пустынь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Тест №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арктических пустынь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поведнике «Остров Врангеля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тундры и лесных з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 лес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риокско-Террасном заповеднике 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>
          <w:trHeight w:val="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степей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и степной зо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пустынь с природой степ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экологические проблемы полупустынь и пустынь и пути их решения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аповеднике «Чёрные Земли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Чёрного моря.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рминологическим словариком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Родной край – часть большой страны» (13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ра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 картой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одном крае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нашего кра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загрязнения вод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6 «Рассматривание образцов полезных ископаемых, определение их свой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зученные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почв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ч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>
          <w:trHeight w:val="48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есное сообщество региона по данному в учебнике плану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луг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 №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уговое сообщество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ные особенности леса и лу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лиянии человека на жизнь луг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хране луго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                          в пресных вод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ресноводных растений и животны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отрасли растениеводства в родном кра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ухода за культурными растениям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межуточная диагностическ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ервое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тесты с выбором от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34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ороды домашних живот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проектов.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тексты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с сообщением в клас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284" w:hRule="atLeast"/>
        </w:trPr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реконструируя историю технических изобретений в Новое врем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графической карто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ейшее время: история продолжается сегодня.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ейше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трудничество с учителем, другими взрослыми и учащими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Александре Невс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>, чем известен в истории Иван Кали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монастырь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Куликовской би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оединках богатыре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ход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Трети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освобождения от монгольского иг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«обучая грамоте» ученико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книгопечатание», «первопечатники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роль борьбы за независимость в начале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в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народное ополчение»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ётр Вели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которой нет в учебн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заслуженно ли Пё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 называться Велик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обретения города, основанные Пет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зывать своё отношение к личности Петра Велик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еформах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ё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ют Велики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сновании града Петр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ставлять план рассказа о М.В. Ломонос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звлекать из Интернета сведения о современном МГУ им. М.В. Ломонос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В. Ломоносов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аслуги М.В. Ломоносова в развитии науки и культу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Интернета сведения о биографии героев Отечественной войны 1812 года, готовить доклады,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узьме Минине и Дмитрии Пожарск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Отечественная война» 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в регион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етербурге и Москве после 1861 год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вступае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ассказа о событиях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 рассказывать о них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составляя от лица журналиста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разовании ССС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, открывшая путь в космос.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6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ходить на политико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а и обязанности гражданин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зачем государству нужны симв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мволы своего класса, семь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«символ» и называть символ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>
          <w:trHeight w:val="2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их любимых праздник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аздни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>
          <w:trHeight w:val="2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ьзуясь информацией из различных источников, готовить сообщения (сочинения) о регионах, городах, народах России, знаменитых соотечественник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второе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; проверять свои зна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выступления учащих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Admin</dc:creator>
  <dc:description/>
  <cp:keywords/>
  <dc:language>en-US</dc:language>
  <cp:lastModifiedBy>светлана</cp:lastModifiedBy>
  <cp:lastPrinted>2015-07-15T20:46:00Z</cp:lastPrinted>
  <dcterms:modified xsi:type="dcterms:W3CDTF">2015-07-15T14:46:00Z</dcterms:modified>
  <cp:revision>39</cp:revision>
  <dc:subject/>
  <dc:title>Серия «Образовательный стандарт»</dc:title>
</cp:coreProperties>
</file>