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БОУ «Арская средняя общеобразовательная школа №1 им В.Ф.Ежкова с углубленным изучением отдельных предметов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ый урок по окружающему мир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ри – млекопитающ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К «начальная школа 21 ве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ла и прове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ина Гульнара Габдульфат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3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Звери млекопит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рок изучения нового материала на деятель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детей с многообразием млекопитающих (звер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равнивать, выделять сходства, существенные различ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знаки группы млекопитающих (звер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а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 детей добрые чувства по отношению к зверям, экологическое мышление, память, внимание, умения вести диалог “ученик-ученик”, “учитель-ученик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ы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окружающему миру, чуткое и бережное отношение ко всему живому, любовь к природе и родному кра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, презентация, выставка книг, карточки - зад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.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роверяю готовность к уроку и предлагаю поздороваться с гостями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3278" w:leader="none"/>
        </w:tabs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споминают правила работы на уроке: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*Хочешь ответить – подними руку!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*Говорить можно только по  теме урока при работе в парах или группах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*Внимательно слушай учителя и товарищей!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*Внимательно наблюдай!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278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*Относись к одноклассникам так, как хочешь, чтобы они  к тебе относил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. Повторение пройденного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Мы отправимся в волшебный лес, вам надо узнать по голосам кто в нём живё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КИ ЖИВОТНЫ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егодня мы продолжим разговор о живот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НА ДОСКЕ КАРТИНКИ ЖИВОТ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 все ли животные одинаковые по внешним признак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? (Нет, они делятся на групп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Злой волшебник заколдовал наших животных  и теперь они не могут вспомнить к какой группе они относятся, поэтому прислали нам послания, в которых говорят о своих внешних признаках. (НА ДОСКЕ РАЗДЕЛИТЬ ПО ГРУППА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А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ше тело покрыто перьям, у нас одна пара ног, есть клюв и крылья.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АНИЕ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нас шесть ног, некоторые из нас высоко прыгают, некоторые летают. Мы самая многочисленная группа животных. Многие из нас питаются растениями, но есть и хищники. 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А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 живём в воде, вместо ног у нас плавники, а кожа покрыта чешуёй.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вед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ребята с этими группами мы разобрались. Их признаки мы более подробно рассмотрим на следующих уроках. А вот с этой группой будем работать сегод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АНИЕ №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крыты шерстью, у нас 4 пары ног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а Зв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Правильно звери. Сегодня мы более подробно изучим эту группу. А вот каких представителей класса зверей вы знаете, мы сейчас узна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гадайте загад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в берлоге спит зим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большущею сосно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когда придёт вес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ыпается от с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Медведь медвежё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вост пушисты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 золотисты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есу живё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еревне кур крадё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лиса-лисёнок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дна – мычи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та – жуё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м ребятк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а даёт. (Корова- телё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то в зоопарке выше всех? </w:t>
        <w:br/>
        <w:t xml:space="preserve">     Узнать его нам просто, </w:t>
        <w:br/>
        <w:t xml:space="preserve">     Узнать его легко: </w:t>
        <w:br/>
        <w:t xml:space="preserve">     Высокого он роста </w:t>
        <w:br/>
        <w:t>     И видит далек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ие уши, мелкий хвос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ой у него рост. </w:t>
        <w:br/>
        <w:t>В огороде побыва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у капусту - ням-ням-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гие ноги - скок да скок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гнались, он убег...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ем покрыто тело этих звер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Х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характерной особенностью зверей является, то, что тело их покрыто мехом, чем прохладнее место где они живут тем мех длиннее и тепл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не у всех зверей, мех пушистый и его вид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 морю-океан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а-рыбища плывё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 огромному фонта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лывать нам не даё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него волна бежи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конечно, это -… (ки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бидны, словно д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 них, друзья в отв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глубь ныряют, вверх взлетают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ым нравом облад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о гладкое имею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ёлкать и свистеть уме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язык понять стрем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жбой с ними мы горд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тавляют в море сп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дям тонущим… ( дельфины)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их нет длинной и густой шерсти, она им не нужна, потому что им неудобно будет жить в воде с такой шерстью, но короткие волоски у дельфина и кита есть, а лапы у них просто видоизменены и выражены плавниками. Но они тоже являются звер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ещё один зве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жала между елками</w:t>
        <w:br/>
        <w:t>     Подушечка с иголками.</w:t>
        <w:br/>
        <w:t>     Тихонечко лежала,</w:t>
        <w:br/>
        <w:t>     Потом вдруг убеж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 также относиться к группе зверей, его колючки это видоизменившиеся вол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ему нужны иголки? (Они помогают ему защища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как вы думаете, к какой группе можно отнести летучую мышь? ( звери, так как тело её покрыто шер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 этих зверей весной появляются детишки, давайте вспомним, как называются детёныши этих живот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НАЗОВИ ДЕТЁНЫШ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ва –тел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-волчо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гр-тигр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шка-кот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шадь-жереб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-медвежо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ж- ежо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ка – бельчо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ца-ягн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нья – поросё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ака – ще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 кто знает, чем они кормят своих детёнышей? (</w:t>
      </w:r>
      <w:r>
        <w:rPr>
          <w:rFonts w:cs="Times New Roman" w:ascii="Times New Roman" w:hAnsi="Times New Roman"/>
          <w:bCs/>
          <w:i/>
          <w:sz w:val="24"/>
          <w:szCs w:val="24"/>
        </w:rPr>
        <w:t>их кормят молоком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сли эти животные выкармливают своих детёнышей молоком, то есть питают их. Как вы думаете, как их называю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О+ПИТАНИЕ+ЮЩ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о раньше молоко называлось млеко. Так как вы думаете, какое называние есть ещё у этой группы животных? (млекопитающие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рей по-другому называют - млекопитающ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селые мартышки,</w:t>
        <w:br/>
        <w:t>Мы играем громко слишком,</w:t>
        <w:br/>
        <w:t xml:space="preserve">Мы в ладоши хлопаем </w:t>
        <w:br/>
        <w:t>Хлоп-хлоп-хлоп,</w:t>
        <w:br/>
        <w:t>Мы ногами топаем</w:t>
        <w:br/>
        <w:t>Топ-топ-топ,</w:t>
        <w:br/>
        <w:t>Крутим мы хвостами,</w:t>
        <w:br/>
        <w:t>Киваем головами,</w:t>
        <w:br/>
        <w:t>Уши разведем и побежим кругом!</w:t>
        <w:br/>
        <w:t>А потом помашем</w:t>
        <w:br/>
        <w:t>Друг другу языко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Закреп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полнение задания с комментар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 вы узнали о животных? Где вы их первый раз увидели?   (в зоопарке, в лес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 ещё вы наверное читали много сказок, где главными героями  были звер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сказ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в сказках называли этих животных, назвать  и изобраз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ь – косолапый, топтыш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- учёный, Тимоф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а – Патрекеевна, лисичка – сестрич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ок –серый бочок, волк – зубами щёл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чишка-трусишка, зайчик – побегайчик, кос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вы можете изобразить повадки этих зверей? (изображаю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бота по карточ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ногие из животных сейчас находятся под угрозой исчезновения, поэтому их нужно беречь. Послушайте стихотв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из гнезда упала птица – </w:t>
        <w:br/>
        <w:t xml:space="preserve">Мне не спится. </w:t>
        <w:br/>
        <w:t xml:space="preserve">Если где-то умер зверь в берлоге – </w:t>
        <w:br/>
        <w:t xml:space="preserve">Я в тревоге. </w:t>
        <w:br/>
        <w:t xml:space="preserve">Если раздавлю зерно невольно – </w:t>
        <w:br/>
        <w:t xml:space="preserve">Мне больно. </w:t>
        <w:br/>
        <w:t xml:space="preserve">Если ствол рвануло бесшабашно – </w:t>
        <w:br/>
        <w:t xml:space="preserve">Мне страшно. </w:t>
        <w:br/>
        <w:t xml:space="preserve">Им бы жить да жить на белом свете – </w:t>
        <w:br/>
        <w:t xml:space="preserve">Я в ответ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 природу, не обижайте животных, и тогда ваши дети будут радоваться богатству нашей план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АЯ КНИГА, ЗВЕРИ ТАТАРСТАНА ВОШЕДШИЕ В КРАСНУЮ КНИ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текста уча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Итог ур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ового узнали на уроке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слово “Млекопитающие”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окрыто тело зверей? Мех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ещё можно назвать зверей? Млекопитающ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4:00Z</dcterms:created>
  <dc:creator>ООО "Учет на компьютере"</dc:creator>
  <dc:description/>
  <cp:keywords/>
  <dc:language>en-US</dc:language>
  <cp:lastModifiedBy>2</cp:lastModifiedBy>
  <cp:lastPrinted>2013-02-26T22:37:00Z</cp:lastPrinted>
  <dcterms:modified xsi:type="dcterms:W3CDTF">2013-02-28T06:57:00Z</dcterms:modified>
  <cp:revision>8</cp:revision>
  <dc:subject/>
  <dc:title>Тема: Звери млекопитающие</dc:title>
</cp:coreProperties>
</file>