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 xml:space="preserve">Русский язык </w:t>
      </w:r>
    </w:p>
    <w:p>
      <w:pPr>
        <w:pStyle w:val="Heading9"/>
        <w:tabs>
          <w:tab w:val="clear" w:pos="708"/>
          <w:tab w:val="left" w:pos="-540" w:leader="none"/>
        </w:tabs>
        <w:ind w:left="-540" w:hanging="0"/>
        <w:jc w:val="left"/>
        <w:rPr/>
      </w:pPr>
      <w:r>
        <w:rPr/>
        <w:t xml:space="preserve">                                           </w:t>
      </w:r>
      <w:r>
        <w:rPr/>
        <w:t xml:space="preserve">______Класс </w:t>
      </w:r>
      <w:r>
        <w:rPr>
          <w:b/>
          <w:bCs w:val="false"/>
        </w:rPr>
        <w:t xml:space="preserve">1  </w:t>
      </w:r>
      <w:r>
        <w:rPr/>
        <w:t xml:space="preserve"> Учитель:________________</w:t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 дост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гигиенические правила письма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се буквы русского алфавита, правильно называю их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сновное отличие звука от буквы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что такое речь;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з чего состоит речь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акая бывает речь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то такое предложени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з чего состоит предложени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членять звуки из слова, правильно их произносить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гласные и согласные звук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ьно называть мягкие и твердые согласные звуки в слове и вне слова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ьно называть формы букв и соединения между ни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етко, без искажений писать строчные и заглавные буквы, соединения, слова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обозначать на письме мягкость согласных и звуков гласными буквами </w:t>
            </w:r>
            <w:r>
              <w:rPr>
                <w:b/>
                <w:sz w:val="24"/>
              </w:rPr>
              <w:t>е, е, и, ю, я</w:t>
            </w:r>
            <w:r>
              <w:rPr>
                <w:sz w:val="24"/>
              </w:rPr>
              <w:t xml:space="preserve"> и мягким знаком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делять в слове ударный слог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лить слово на слог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ереносить слово по слогам (простые случаи)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оставлять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членять слова из предложений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потреблять заглавную букву в начале, точку в конце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границы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ьно списывать слова и предложения, написанные печатным и рукописным шрифтом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амотно писать под диктовку слова, предложения из 3-5 слов, правописание которых не расходится с произношением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но составлять текст из 3-5 предложений на заданную тем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ОРФ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ЖИ – Ш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А  - Щ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У – Щ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К – Ч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лавная буква в именах и фамилиях людей, кличках живот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Русский язык </w:t>
      </w:r>
    </w:p>
    <w:p>
      <w:pPr>
        <w:pStyle w:val="Heading9"/>
        <w:tabs>
          <w:tab w:val="clear" w:pos="708"/>
          <w:tab w:val="left" w:pos="-540" w:leader="none"/>
        </w:tabs>
        <w:ind w:left="-540" w:hanging="0"/>
        <w:jc w:val="left"/>
        <w:rPr/>
      </w:pPr>
      <w:r>
        <w:rPr/>
        <w:t xml:space="preserve">                                            </w:t>
      </w:r>
      <w:r>
        <w:rPr/>
        <w:t xml:space="preserve">Класс </w:t>
      </w:r>
      <w:r>
        <w:rPr>
          <w:b/>
          <w:bCs w:val="false"/>
        </w:rPr>
        <w:t xml:space="preserve">2  </w:t>
      </w:r>
      <w:r>
        <w:rPr/>
        <w:t xml:space="preserve"> Учитель:________________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 дост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се буквы русского алфавита, правильно называю их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изнаки гласных и согласных звуков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что такое речь;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з чего состоит речь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акая бывает речь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то такое предложени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з чего состоит предложени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лить слово на слог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делять в слове ударный слог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ять последовательность звуков и букв в слов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ять количество звуков и букв в слов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ереносить слово по слогам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писать большую букву в именах и фамилиях людей, кличках животных, названиях городов и деревень;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писать сочетания ЖИ, ШИ;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очетания ЧА, ЩА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очетания ЧУ, ЩУ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очетания ЧК, ЧН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парными согласными на конц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безударными гласны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рные слова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двойными согласны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разделительным Ь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раздельно предлоги со слова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ять слово – предмет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ять слово – действи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ять слово – признак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оставлять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авливать связь слов в предложени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делять главные члены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границы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формлять предложение на письм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амотно писать под диктовку слова, предложения, тексты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изложение текста по вопросам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писывать предложения на заданную тем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</w:p>
    <w:p>
      <w:pPr>
        <w:pStyle w:val="13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bCs/>
        </w:rPr>
      </w:pPr>
      <w:r>
        <w:rPr/>
        <w:t>Русский язык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9"/>
        <w:tabs>
          <w:tab w:val="clear" w:pos="708"/>
          <w:tab w:val="left" w:pos="-540" w:leader="none"/>
        </w:tabs>
        <w:ind w:left="-540" w:hanging="0"/>
        <w:jc w:val="left"/>
        <w:rPr/>
      </w:pPr>
      <w:r>
        <w:rPr/>
        <w:t xml:space="preserve">                                           </w:t>
      </w:r>
      <w:r>
        <w:rPr/>
        <w:t xml:space="preserve">Класс </w:t>
      </w:r>
      <w:r>
        <w:rPr>
          <w:b/>
          <w:bCs w:val="false"/>
        </w:rPr>
        <w:t xml:space="preserve">3  </w:t>
      </w:r>
      <w:r>
        <w:rPr/>
        <w:t xml:space="preserve"> Учитель:________________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 дост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асти слова: корень, окончание, приставку, суффикс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асти речи: имя существительное, имя прилагательное, глагол, предлог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лены предложения: главные и второстепенны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изводить фонетический разбор слова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изводить разбор слова по составу (выделять корень, окончание, приставку, суффикс)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спознавать части речи и их грамматические признаки (род, число, падеж имен существительных; род и число имен прилагательных; время и число глаголов)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спознавать предложения по интонации и цели высказыва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авливать связь слов в предложении, выделять словосочета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делять главные и второстепенные члены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парными согласными в корн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безударными гласными в корн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рные слова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непроизносимыми согласными в корн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двойными согласны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разделительным Ь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разделительным Ъ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слова с Ь после шипящих на конце имен существительных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НЕ с глагола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раздельно предлоги со слова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амотно писать под диктовку текст 55 – 65 слов с изученными орфограмма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изложение текста по плану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сочинение текста по план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-540" w:leader="none"/>
        </w:tabs>
        <w:ind w:left="-54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усский язык</w:t>
      </w:r>
    </w:p>
    <w:p>
      <w:pPr>
        <w:pStyle w:val="Heading9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Класс </w:t>
      </w:r>
      <w:r>
        <w:rPr>
          <w:b/>
          <w:bCs w:val="false"/>
        </w:rPr>
        <w:t xml:space="preserve">4 </w:t>
      </w:r>
      <w:r>
        <w:rPr/>
        <w:t xml:space="preserve"> Учитель:________________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 дост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асти речи: имя существительное, имя прилагательное, глагол, предлог, союз, местоимени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лены предложения: главные и второстепенные, однородны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изводить фонетический разбор слова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изводить разбор слова по составу (выделять корень, окончание, приставку, суффикс)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изводить разбор слова как части речи (род, число, склонение, падеж имен существительных; род, число, падеж имен прилагательных; время, число (род), спряжение глаголов)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спознавать предложения по интонации и цели высказыва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авливать связь слов в предложении, выделять словосочета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делять главные и второстепенные члены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парными согласными в корн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безударными гласными в корн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рные слова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непроизносимыми согласными в корне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двойными согласны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разделительным Ь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слова с разделительным Ъ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слова с Ь после шипящих на конце имен существительных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НЕ с глагола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исать раздельно предлоги со слова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падежные окончания имен существительных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падежные окончания имен прилагательных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личные окончания глаголов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сставлять запятые при однородных членах предложения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амотно писать под диктовку текст 75 – 80 слов с изученными орфограммами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изложение текста по плану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исать сочинение текста по план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hanging="567"/>
        <w:jc w:val="both"/>
        <w:rPr/>
      </w:pPr>
      <w:r>
        <w:rPr/>
      </w:r>
    </w:p>
    <w:p>
      <w:pPr>
        <w:pStyle w:val="Heading"/>
        <w:ind w:left="-90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 w:val="false"/>
          <w:iCs/>
          <w:kern w:val="2"/>
          <w:szCs w:val="28"/>
        </w:rPr>
      </w:pPr>
      <w:r>
        <w:rPr>
          <w:bCs w:val="false"/>
          <w:iCs/>
          <w:kern w:val="2"/>
          <w:sz w:val="24"/>
        </w:rPr>
        <w:t xml:space="preserve">                                                         </w:t>
      </w:r>
      <w:r>
        <w:rPr>
          <w:bCs w:val="false"/>
          <w:iCs/>
          <w:kern w:val="2"/>
          <w:szCs w:val="28"/>
        </w:rPr>
        <w:t>Литературное чтение</w:t>
      </w:r>
    </w:p>
    <w:p>
      <w:pPr>
        <w:pStyle w:val="Normal"/>
        <w:rPr>
          <w:bCs w:val="false"/>
          <w:iCs/>
          <w:kern w:val="2"/>
          <w:szCs w:val="28"/>
        </w:rPr>
      </w:pPr>
      <w:r>
        <w:rPr>
          <w:bCs w:val="false"/>
          <w:iCs/>
          <w:kern w:val="2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Класс: </w:t>
      </w:r>
      <w:r>
        <w:rPr>
          <w:b/>
          <w:bCs w:val="false"/>
          <w:sz w:val="24"/>
        </w:rPr>
        <w:t xml:space="preserve">1 </w:t>
      </w:r>
      <w:r>
        <w:rPr>
          <w:sz w:val="24"/>
        </w:rPr>
        <w:t xml:space="preserve"> Учитель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134"/>
        <w:gridCol w:w="992"/>
        <w:gridCol w:w="851"/>
        <w:gridCol w:w="709"/>
        <w:gridCol w:w="708"/>
        <w:gridCol w:w="709"/>
        <w:gridCol w:w="871"/>
      </w:tblGrid>
      <w:tr>
        <w:trPr>
          <w:trHeight w:val="41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Cs w:val="false"/>
                <w:sz w:val="28"/>
              </w:rPr>
            </w:pPr>
            <w:r>
              <w:rPr>
                <w:rFonts w:eastAsia="Arial Unicode MS"/>
                <w:bCs w:val="false"/>
                <w:sz w:val="28"/>
              </w:rPr>
              <w:t>Мои достиже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Cs w:val="false"/>
                <w:sz w:val="28"/>
              </w:rPr>
            </w:pPr>
            <w:r>
              <w:rPr>
                <w:rFonts w:eastAsia="Arial Unicode MS"/>
                <w:bCs w:val="false"/>
                <w:sz w:val="28"/>
              </w:rPr>
              <w:t>Да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8"/>
              </w:rPr>
            </w:pPr>
            <w:r>
              <w:rPr>
                <w:rFonts w:eastAsia="Arial Unicode MS"/>
                <w:bCs w:val="false"/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зусть 3-4 стихотво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прочитанных произве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пособ ч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сло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  <w:t>Читать слова по сло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iCs/>
                <w:kern w:val="2"/>
                <w:sz w:val="24"/>
                <w:szCs w:val="24"/>
              </w:rPr>
              <w:t>Читать по слогам</w:t>
            </w:r>
            <w:r>
              <w:rPr>
                <w:sz w:val="24"/>
              </w:rPr>
              <w:t xml:space="preserve"> и целыми сло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целыми сло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4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авильность ч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без ошиб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ыразительность ч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плав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людать пау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нимание прочитан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вечать на вопросы по прочитанн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давать вопросы по прочитанному текс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полнять словесное «рисование картин» к прочитанн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станавливать пропущенное слово в предложении или пропущенное предложение в текс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7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абота с текс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сказывать по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сказывать по картинному пла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сказывать самостояте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8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  <w:t>Темп чтения (слов в минут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Литератур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 w:val="false"/>
          <w:iCs/>
          <w:kern w:val="2"/>
          <w:sz w:val="24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Класс: </w:t>
      </w:r>
      <w:r>
        <w:rPr>
          <w:b/>
          <w:bCs w:val="false"/>
        </w:rPr>
        <w:t xml:space="preserve">2  </w:t>
      </w:r>
      <w:r>
        <w:rPr>
          <w:sz w:val="24"/>
        </w:rPr>
        <w:t xml:space="preserve"> Учитель:____________________</w:t>
      </w:r>
    </w:p>
    <w:p>
      <w:pPr>
        <w:pStyle w:val="Normal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134"/>
        <w:gridCol w:w="992"/>
        <w:gridCol w:w="851"/>
        <w:gridCol w:w="709"/>
        <w:gridCol w:w="708"/>
        <w:gridCol w:w="709"/>
        <w:gridCol w:w="871"/>
      </w:tblGrid>
      <w:tr>
        <w:trPr>
          <w:trHeight w:val="41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Cs w:val="false"/>
                <w:sz w:val="28"/>
              </w:rPr>
            </w:pPr>
            <w:r>
              <w:rPr>
                <w:rFonts w:eastAsia="Arial Unicode MS"/>
                <w:bCs w:val="false"/>
                <w:sz w:val="28"/>
              </w:rPr>
              <w:t>Мои достиже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Cs w:val="false"/>
                <w:sz w:val="28"/>
              </w:rPr>
            </w:pPr>
            <w:r>
              <w:rPr>
                <w:rFonts w:eastAsia="Arial Unicode MS"/>
                <w:bCs w:val="false"/>
                <w:sz w:val="28"/>
              </w:rPr>
              <w:t>Да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8"/>
              </w:rPr>
            </w:pPr>
            <w:r>
              <w:rPr>
                <w:rFonts w:eastAsia="Arial Unicode MS"/>
                <w:bCs w:val="false"/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зусть 6 - 8 стихотво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прочитанных произве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3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ена 2 –3 авторов русской и зарубежной литера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4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ена 2 –3 авторов современной прозы и поэз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пособ ч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  <w:t>Читать по сло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iCs/>
                <w:kern w:val="2"/>
                <w:sz w:val="24"/>
                <w:szCs w:val="24"/>
              </w:rPr>
              <w:t>Читать по слогам</w:t>
            </w:r>
            <w:r>
              <w:rPr>
                <w:sz w:val="24"/>
              </w:rPr>
              <w:t xml:space="preserve"> и целыми сло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целыми сло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авильность ч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без ошиб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7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ыразительность ч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плав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людать пау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эмоцион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ходить нужную интон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вильно читаю диало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8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нимание прочитан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вечать на вопросы по содержа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ходить в тексте предложения, подтверждающие мое мн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ражать свое отношение к прочитанному (высказываться по поводу героев и обсуждаемых пробле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абота с текс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есказывать текст: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о во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ла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есказывать текс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робно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рат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ить текст на ч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заглавливать части тек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ять жанр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каз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ка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ихотворение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малые фольклорные жанры (загадки, пословиц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риентировка в учебной книг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ходить страничку «Содержа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ходить в содержании автора и название нужного произве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1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  <w:t>Темп чтения (слов в минут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Литературное чтение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ласс: </w:t>
      </w:r>
      <w:r>
        <w:rPr>
          <w:b/>
          <w:bCs w:val="false"/>
          <w:sz w:val="24"/>
          <w:lang w:val="en-US"/>
        </w:rPr>
        <w:t>3</w:t>
      </w:r>
      <w:r>
        <w:rPr>
          <w:sz w:val="24"/>
          <w:lang w:val="en-US"/>
        </w:rPr>
        <w:t xml:space="preserve">                   Учитель:____________________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0"/>
        <w:gridCol w:w="981"/>
        <w:gridCol w:w="992"/>
        <w:gridCol w:w="851"/>
        <w:gridCol w:w="709"/>
        <w:gridCol w:w="708"/>
        <w:gridCol w:w="709"/>
        <w:gridCol w:w="871"/>
      </w:tblGrid>
      <w:tr>
        <w:trPr>
          <w:trHeight w:val="35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ои достижения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Да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6 - 8 стихотворени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исателей и поэтов, названия и содержание их произведени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Способ чт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  <w:t>Читать по слога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iCs/>
                <w:kern w:val="2"/>
                <w:sz w:val="24"/>
                <w:szCs w:val="24"/>
              </w:rPr>
              <w:t>Читать по слогам</w:t>
            </w:r>
            <w:r>
              <w:rPr>
                <w:sz w:val="24"/>
                <w:szCs w:val="24"/>
              </w:rPr>
              <w:t xml:space="preserve"> и целыми словам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целыми словам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авильность чт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без ошибок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 ошиб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Выразительность чт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лавно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ауз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логические удар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эмоционально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ужную интонацию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читаю диалог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онимание прочитанного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вопросы по содержанию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предложения, подтверждающие мое мн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ражать свое отношение к прочитанному (высказыв. по поводу героев и обсуждаемых проблем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абота с тексто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сказывать тек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обно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кратко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ыборочно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навливать последовательность действий в произведени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лить текст на част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заглавливать части текст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ставлять план произвед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жан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хотворение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- малые фолькл. жанры (заг, послов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риентировка в учебной книг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ходить в содержании книги автора и название нужного произвед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ходить в учебной книге произведения близкие по тематик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ьзоваться вопрос. и зад. к тексту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  <w:t>Темп чтения (слов в минуту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итературное чтение</w:t>
      </w:r>
    </w:p>
    <w:p>
      <w:pPr>
        <w:pStyle w:val="Normal"/>
        <w:jc w:val="center"/>
        <w:rPr/>
      </w:pPr>
      <w:r>
        <w:rPr>
          <w:sz w:val="24"/>
        </w:rPr>
        <w:t xml:space="preserve">Класс: </w:t>
      </w:r>
      <w:r>
        <w:rPr>
          <w:b/>
          <w:bCs w:val="false"/>
        </w:rPr>
        <w:t>4</w:t>
      </w:r>
      <w:r>
        <w:rPr>
          <w:sz w:val="24"/>
        </w:rPr>
        <w:t xml:space="preserve">        Учитель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8"/>
        <w:gridCol w:w="850"/>
        <w:gridCol w:w="993"/>
        <w:gridCol w:w="992"/>
        <w:gridCol w:w="709"/>
        <w:gridCol w:w="283"/>
        <w:gridCol w:w="284"/>
        <w:gridCol w:w="292"/>
      </w:tblGrid>
      <w:tr>
        <w:trPr>
          <w:trHeight w:val="41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Cs w:val="false"/>
                <w:sz w:val="24"/>
                <w:szCs w:val="24"/>
              </w:rPr>
            </w:pPr>
            <w:r>
              <w:rPr>
                <w:rFonts w:eastAsia="Arial Unicode MS"/>
                <w:bCs w:val="false"/>
                <w:sz w:val="24"/>
                <w:szCs w:val="24"/>
              </w:rPr>
              <w:t>Мои достижения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Cs w:val="false"/>
                <w:sz w:val="24"/>
                <w:szCs w:val="24"/>
              </w:rPr>
            </w:pPr>
            <w:r>
              <w:rPr>
                <w:rFonts w:eastAsia="Arial Unicode MS"/>
                <w:bCs w:val="false"/>
                <w:sz w:val="24"/>
                <w:szCs w:val="24"/>
              </w:rPr>
              <w:t>Да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4"/>
                <w:szCs w:val="24"/>
              </w:rPr>
            </w:pPr>
            <w:r>
              <w:rPr>
                <w:rFonts w:eastAsia="Arial Unicode MS"/>
                <w:bCs w:val="false"/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kern w:val="2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kern w:val="2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6 - 8 стихотвор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исателей и поэтов, названия и содержание их произве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пособ чт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целыми слов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авильность чт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без ошиб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пускаю ошиб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ыразительность чт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плав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людать пауз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вить логические удар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тать эмоциональ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ходить нужную интонац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вильно читаю диало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нимание прочитан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вечать на вопросы по содержанию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ходить в тексте предложения, подтверждающие мое мн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ыражать свое отношение к прочитанном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7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абота с текс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есказывать текс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робно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выборочно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сжат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ять план произ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пределять мотивы поведения герое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пределять авторское отношение к событиям и персонаж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ять жанр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каз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л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ас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ка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ихотворение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малые фольклорные жанры (загадки, пословиц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риентировка в учебной книг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ьзоваться содержанием кни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ьзоваться справочным материалом учеб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ьзоваться вопросами и заданиями к текс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  <w:t>Темп чтения (слов в минут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kern w:val="2"/>
                <w:sz w:val="24"/>
                <w:szCs w:val="24"/>
              </w:rPr>
            </w:pPr>
            <w:r>
              <w:rPr>
                <w:b/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kern w:val="2"/>
                <w:sz w:val="24"/>
                <w:szCs w:val="24"/>
              </w:rPr>
            </w:pPr>
            <w:r>
              <w:rPr>
                <w:bCs w:val="false"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  <w:t>Математика (авторы программы - М.И.Моро, Ю.М. Колягин и др.)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 xml:space="preserve">Класс: </w:t>
      </w:r>
      <w:r>
        <w:rPr>
          <w:b/>
          <w:bCs w:val="false"/>
        </w:rPr>
        <w:t>1</w:t>
      </w:r>
      <w:r>
        <w:rPr/>
        <w:t xml:space="preserve">   Учитель:____________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80" w:leader="none"/>
              </w:tabs>
              <w:snapToGrid w:val="false"/>
              <w:ind w:left="-180" w:hanging="0"/>
              <w:jc w:val="left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rFonts w:eastAsia="Arial Unicode MS"/>
                <w:bCs w:val="false"/>
              </w:rPr>
              <w:t>Мои учебные достижения                 Дат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я и последовательность чисел от 0 до 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состав однозначных чисе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названия и обозначения действий сложения и вычита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ереместительное свойство сло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я двухзначных чисел в пределах 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аблицу сложения чисел в пределах 10 и соответствующие случаи вычит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предметы по цвету, форме, размер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льзоваться понятиями: меньше, больше, столько ж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льзоваться понятиями: вправо, влево, вниз, ввер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читать предметы в пределах 10, 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итать, записывать и сравнивать числа в пределах 10, 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задания «Увеличивать на…», «Уменьшить на…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льзоваться терминами: слагаемое, сумма, уменьшаемое, вычитаемое, разность, выражение, значение выра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складывать и вычитать числа в пределах 20 без перехода через десяток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кладывать и вычитать числа в пределах 20 с переходом через десят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нахождение целого и остат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увеличение и уменьшение числа на несколько едини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разностное сравнение чис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решать задачи в два действ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льзоваться единицами длины: сантиметр, децимет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льзоваться единицами: массы: килограм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льзоваться единицами: объема: лит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длину отрезка, чертить отрезок заданной длины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jc w:val="center"/>
        <w:rPr/>
      </w:pPr>
      <w:r>
        <w:rPr/>
        <w:t xml:space="preserve">Класс: </w:t>
      </w:r>
      <w:r>
        <w:rPr>
          <w:b/>
        </w:rPr>
        <w:t>2</w:t>
      </w:r>
      <w:r>
        <w:rPr/>
        <w:t xml:space="preserve">   Учитель:_______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Мои учебные достижения                           Дат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я и последовательность чисел от 1 до 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я компонентов и результатов действий сложения и вычит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аблицу сложения однозначных чисел и соответствующие случаи вычит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очетательное свойство су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порядка выполнения действий в числовых выраж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единицы длины: сантиметр, дециметр, миллимет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единицы времени: час, мину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нежные единицы: рубль, копей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названия и обозначения действий умножения и д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ереместительное свойство умно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итать, записывать и сравнивать числа в пределах 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сумму и разность чисел в пределах 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значение числовых выражений в два дейст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нахождение неизвестного слагаемого, неизвестного уменьшаемого и неизвестного вычитаем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в 2 действия на сложение, вычит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находить значение выражений с одной переменной вида </w:t>
            </w:r>
            <w:r>
              <w:rPr>
                <w:i/>
                <w:iCs/>
                <w:sz w:val="24"/>
              </w:rPr>
              <w:t xml:space="preserve"> а+28, 43-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спользовать переместительное и сочетательное свойство суммы для удобства вычис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авливать взаимосвязь между компонентами и результатом действия сло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анавливать взаимосвязь между компонентами и результатом действия вычит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в 1 действие, раскрывающие конкретный смысл умно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в 1 действие, раскрывающие конкретный смысл д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ять время по часам с точностью до мину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длину отрезка, чертить отрезок заданной длины;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длину ломаной, состоящей из 3-4 звень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периметр многоугольника (треугольника, четырехугольник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rPr>
          <w:sz w:val="24"/>
        </w:rPr>
      </w:pPr>
      <w:r>
        <w:rPr>
          <w:sz w:val="24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  <w:t xml:space="preserve">Математика </w:t>
      </w:r>
    </w:p>
    <w:p>
      <w:pPr>
        <w:pStyle w:val="13"/>
        <w:rPr/>
      </w:pPr>
      <w:r>
        <w:rPr/>
        <w:t xml:space="preserve">Класс: </w:t>
      </w:r>
      <w:r>
        <w:rPr>
          <w:bCs/>
        </w:rPr>
        <w:t>3</w:t>
      </w:r>
      <w:r>
        <w:rPr/>
        <w:t xml:space="preserve">  Учитель:________________</w:t>
      </w:r>
    </w:p>
    <w:p>
      <w:pPr>
        <w:pStyle w:val="Normal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 xml:space="preserve">Мои учебные достижения           Дата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sz w:val="22"/>
              </w:rPr>
            </w:pPr>
            <w:r>
              <w:rPr>
                <w:rFonts w:eastAsia="Arial Unicode MS"/>
                <w:bCs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2"/>
              </w:rPr>
            </w:pPr>
            <w:r>
              <w:rPr>
                <w:rFonts w:eastAsia="Arial Unicode MS"/>
                <w:b/>
                <w:bCs w:val="false"/>
                <w:sz w:val="22"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</w:rPr>
            </w:pPr>
            <w:r>
              <w:rPr>
                <w:rFonts w:eastAsia="Arial Unicode MS"/>
                <w:b/>
                <w:bCs w:val="false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звания и последовательность чисел в пределах 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звания компонентов и результатов действий умножения и д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таблицу умножения однозначных чисел и соответствующие случаи д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равила порядка выполнения действий в выражениях со скобками и без скоб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названия и обозначения действий умножения и д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ереместительное свойство умно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единицы длины: мет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единицы времени: год, месяц, су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единицы массы: килограмм, грам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единицы измерения площ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2"/>
              </w:rPr>
            </w:pPr>
            <w:r>
              <w:rPr>
                <w:rFonts w:eastAsia="Arial Unicode MS"/>
                <w:b/>
                <w:bCs w:val="false"/>
                <w:sz w:val="22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</w:rPr>
            </w:pPr>
            <w:r>
              <w:rPr>
                <w:rFonts w:eastAsia="Arial Unicode MS"/>
                <w:b/>
                <w:bCs w:val="false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читать, записывать и сравнивать числа в пределах 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выполнять устно четыре арифметических действия в пределах 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выполнять письменно сложение, вычитание двузначных и трехзначных чисел в пределах 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решать составные задачи на нахождение су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решать задачи на приведение к единиц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ходить значение числовых выражений в два действия со скобками и без скоб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ходить число, которое в несколько раз больше или меньше данн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решать задачи в косвенной форме на увеличение и уменьшение числа в несколько раз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решать составные задачи на нахождение суммы двух произве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решать составные задачи на деление суммы на числ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устанавливать во сколько раз одно число больше или меньше друг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решать уравнения вида </w:t>
            </w:r>
            <w:r>
              <w:rPr>
                <w:i/>
                <w:iCs/>
                <w:sz w:val="22"/>
              </w:rPr>
              <w:t>х ·  3 = 21,  х : 4 = 9,  27 : х = 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ходить долю числа и число по его до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равнивать дол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устно вычислять результат внетабличного умножения и д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выполнять деление с остат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 находить значение выражений с двумя переменными вида </w:t>
            </w:r>
            <w:r>
              <w:rPr>
                <w:i/>
                <w:iCs/>
                <w:sz w:val="22"/>
              </w:rPr>
              <w:t xml:space="preserve">a + b, a  </w:t>
              <w:softHyphen/>
              <w:t xml:space="preserve"> b,  a · d, c : 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устанавливать взаимосвязь между величинами цена, количество, стоим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устанавливать соотношение между единицами длины: сантиметром, дециметром, миллиметром, метр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ходить периметр прямоугольника (квадрат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устанавливать соотношение между единицами площ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ходить площадь прямоугольника (квадрат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чертить окружности (круга), находить центр, радиус, диаметр окружности (круг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авторы программы - М.И.Моро, Ю.М. Колягин и др.)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Класс: 4 Учитель: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570"/>
        <w:gridCol w:w="567"/>
        <w:gridCol w:w="567"/>
        <w:gridCol w:w="616"/>
        <w:gridCol w:w="236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80" w:leader="none"/>
              </w:tabs>
              <w:snapToGrid w:val="false"/>
              <w:ind w:left="-180" w:hanging="0"/>
              <w:jc w:val="left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</w:t>
            </w:r>
            <w:r>
              <w:rPr>
                <w:rFonts w:eastAsia="Arial Unicode MS"/>
                <w:bCs w:val="false"/>
              </w:rPr>
              <w:t xml:space="preserve">Мои учебные достижения                         Дата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  <w:t>НУМЕРАЦИЯ                                                                    ЗНА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названия и последовательность многозначных чисе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ак образуется каждая следующая счетная единица (сколько единиц в одном десятке, сколько десятков в одной сотне и т. д.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колько разрядов содержится в каждом класс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е и последовательность первых трех клас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  <w:t>НУМЕРАЦИЯ                                                                    УМЕ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4"/>
              </w:rPr>
            </w:pPr>
            <w:r>
              <w:rPr>
                <w:rFonts w:eastAsia="Arial Unicode MS"/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итать, записывать и сравнивать числа в пределах милли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записывать результат сравнения, используя знаки «</w:t>
            </w:r>
            <w:r>
              <w:rPr>
                <w:b/>
                <w:bCs w:val="false"/>
                <w:sz w:val="24"/>
              </w:rPr>
              <w:t>&gt;</w:t>
            </w:r>
            <w:r>
              <w:rPr>
                <w:sz w:val="24"/>
              </w:rPr>
              <w:t>» «</w:t>
            </w:r>
            <w:r>
              <w:rPr>
                <w:b/>
                <w:bCs w:val="false"/>
                <w:sz w:val="24"/>
              </w:rPr>
              <w:t>&lt;</w:t>
            </w:r>
            <w:r>
              <w:rPr>
                <w:sz w:val="24"/>
              </w:rPr>
              <w:t>» «</w:t>
            </w:r>
            <w:r>
              <w:rPr>
                <w:b/>
                <w:bCs w:val="false"/>
                <w:sz w:val="24"/>
              </w:rPr>
              <w:t>=</w:t>
            </w:r>
            <w:r>
              <w:rPr>
                <w:sz w:val="24"/>
              </w:rPr>
              <w:t>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едставлять любое трехзначное число в виде суммы разрядных слагаемы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АРИФМЕТИЧЕСКИЕ ДЕЙСТВИЯ                              ЗНАЮ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е и обозначение арифметических действ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е компонентов и результатов действий сложения, вычитания, умножения, д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sz w:val="24"/>
              </w:rPr>
              <w:t>связь между компонентами и результатом каждого действ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sz w:val="24"/>
              </w:rPr>
              <w:t>правила о порядке выполнения действий в числовых выражениях без скобок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sz w:val="24"/>
              </w:rPr>
              <w:t>правила о порядке выполнения действий в числовых выражениях со скобк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аблицу сложения однозначных чисел и соответствующие случаи вычит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аблицу умножения однозначных чисел и соответствующие случаи д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4"/>
              </w:rPr>
              <w:t>АРИФМЕТИЧЕСКИЕ ДЕЙСТВИЯ</w:t>
            </w:r>
            <w:r>
              <w:rPr>
                <w:b/>
                <w:bCs w:val="false"/>
              </w:rPr>
              <w:t xml:space="preserve">                        </w:t>
            </w:r>
            <w:r>
              <w:rPr>
                <w:b/>
                <w:bCs w:val="false"/>
                <w:sz w:val="24"/>
              </w:rPr>
              <w:t>УМЕЮ</w:t>
            </w:r>
            <w:r>
              <w:rPr>
                <w:b/>
                <w:bCs w:val="false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писывать и вычислять значения числовых выражений, содержащих 3 – 4 действия (со скобками и без них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числовое значение буквенных выражений вида: a+3, a-3, 8·k, d:3, a+b, a-b, c·d, m:n при заданных значениях бук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устные вычисления в пределах 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исьменно сложение многозначных чисе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исьменно вычитание многозначных чисе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исьменно умножение многозначных чисел на однозначное и двузначное числ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исьменно деление многозначных чисел на однозначное и двузначное числ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роверку вычис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решать уравнения вида: х + 60 = 320, х - 60 = 32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 + х =  750, 2000 – х = 14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уравнения вида: х · 12 = 2400, х : 5 = 420, 600 : х = 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составные задачи на нахождение уменьшаемого, вычитаемого, раз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нахождение неизвестного слагаемо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увеличение (уменьшение) числа на несколько един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увеличение (уменьшение) числа в несколько раз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разностное сравнение (На сколько одно число больше или меньше другого?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 задачи на кратное сравнение (Во сколько раз одно число больше или меньше другого?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нахождение суммы двух произве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нахождение цены, количества, стоимости това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нахождение массы одного предмета, числа предметов, общей мас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деление произведения на числ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движ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встречное движ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движение в противоположных направл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пропорциональное дел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шать задачи на нахождение неизвестного по двум разност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4"/>
              </w:rPr>
              <w:t>ВЕЛИЧИНЫ                                                                      ЗНАЮ</w:t>
            </w:r>
            <w:r>
              <w:rPr>
                <w:b/>
                <w:bCs w:val="false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единицы длины, их обозначение и способы измер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единицы площади, их обозначение и способы измер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единицы массы, их обозначение и способы измер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единицы времени, их обозначение и способы измер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отношение между единицами длин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отношение между единицами площад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отношение между единицами мас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отношение между единицами времен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ак связаны величины: цена, количество, стоим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ак связаны величины: время, скорость, расстояние при равномерном движ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4"/>
              </w:rPr>
              <w:t>ВЕЛИЧИНЫ                                                                     УМЕЮ</w:t>
            </w:r>
            <w:r>
              <w:rPr>
                <w:b/>
                <w:bCs w:val="false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длину отрез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длину ломано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периметр многоугольн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периметр прямоугольника (квадрат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ходить площадь прямоугольника (квадрат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знавать время по часа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льзоваться календар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сложение и вычитание величи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умножение и деление величин на однозначное числ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ЕОМЕТРИЧЕСКИЕ ФИГУРЫ                                     ЗНА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иды углов (прямой, острый, тупо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ение прямоугольника (квадрат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войство противоположных сторон прямоугольн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ЕОМЕТРИЧЕСКИЕ ФИГУРЫ                                    УМЕ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3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оить отрезок заданной длин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4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роить на клетчатой бумаге прямоугольник ( квадрат) по заданным длинам сторо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кружающий мир 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Класс: </w:t>
      </w:r>
      <w:r>
        <w:rPr>
          <w:b/>
          <w:bCs w:val="false"/>
          <w:sz w:val="24"/>
        </w:rPr>
        <w:t>1</w:t>
      </w:r>
      <w:r>
        <w:rPr>
          <w:sz w:val="24"/>
        </w:rPr>
        <w:t xml:space="preserve">  Учитель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/>
              <w:t>Мои учебные достижения          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домашний адрес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имя и отчество родителе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режим дн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личной гигие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поведения в школе, на улице, в природ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овные формы приветствия, просьбы, благодарности, извинения, прощ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овные признаки времен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уппы растений (деревья, кустарники, трав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уппы животных (насекомые, рыбы, птицы, звер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 значении природы для челове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 особенностях труда людей наиболее распространенных професс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различать природные и неприродные (созданные руками человека) объек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группы растений (деревья, кустарники, трав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группы животных (насекомые, рыбы, птицы, звер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ъяснять, какое значение имеет окружающая природа для лю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именять правила поведения в школе, на улице, в природ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спользовать основные формы приветствия: просьбы, благодарности, извинения, прощания в отношении с другими люд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дкармливать птиц в кормушк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хаживать за комнатными раст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Cs w:val="false"/>
          <w:i/>
          <w:i/>
          <w:iCs/>
          <w:szCs w:val="23"/>
        </w:rPr>
      </w:pPr>
      <w:r>
        <w:rPr>
          <w:rFonts w:eastAsia="Arial Unicode MS"/>
          <w:bCs w:val="false"/>
          <w:i/>
          <w:iCs/>
          <w:szCs w:val="23"/>
        </w:rPr>
      </w:r>
    </w:p>
    <w:p>
      <w:pPr>
        <w:pStyle w:val="Normal"/>
        <w:jc w:val="center"/>
        <w:rPr>
          <w:rFonts w:eastAsia="Arial Unicode MS"/>
          <w:bCs w:val="false"/>
          <w:i/>
          <w:i/>
          <w:iCs/>
          <w:szCs w:val="23"/>
        </w:rPr>
      </w:pPr>
      <w:r>
        <w:rPr>
          <w:rFonts w:eastAsia="Arial Unicode MS"/>
          <w:bCs w:val="false"/>
          <w:i/>
          <w:iCs/>
          <w:szCs w:val="23"/>
        </w:rPr>
      </w:r>
    </w:p>
    <w:p>
      <w:pPr>
        <w:pStyle w:val="Normal"/>
        <w:jc w:val="center"/>
        <w:rPr>
          <w:rFonts w:eastAsia="Arial Unicode MS"/>
          <w:bCs w:val="false"/>
          <w:i/>
          <w:i/>
          <w:iCs/>
          <w:szCs w:val="23"/>
        </w:rPr>
      </w:pPr>
      <w:r>
        <w:rPr>
          <w:rFonts w:eastAsia="Arial Unicode MS"/>
          <w:bCs w:val="false"/>
          <w:i/>
          <w:iCs/>
          <w:szCs w:val="23"/>
        </w:rPr>
      </w:r>
    </w:p>
    <w:p>
      <w:pPr>
        <w:pStyle w:val="Normal"/>
        <w:jc w:val="center"/>
        <w:rPr>
          <w:rFonts w:eastAsia="Arial Unicode MS"/>
          <w:bCs w:val="false"/>
          <w:i/>
          <w:i/>
          <w:iCs/>
          <w:szCs w:val="23"/>
        </w:rPr>
      </w:pPr>
      <w:r>
        <w:rPr>
          <w:rFonts w:eastAsia="Arial Unicode MS"/>
          <w:bCs w:val="false"/>
          <w:i/>
          <w:iCs/>
          <w:szCs w:val="23"/>
        </w:rPr>
      </w:r>
    </w:p>
    <w:p>
      <w:pPr>
        <w:pStyle w:val="Normal"/>
        <w:jc w:val="center"/>
        <w:rPr>
          <w:rFonts w:eastAsia="Arial Unicode MS"/>
          <w:bCs w:val="false"/>
          <w:i/>
          <w:i/>
          <w:iCs/>
          <w:szCs w:val="23"/>
        </w:rPr>
      </w:pPr>
      <w:r>
        <w:rPr>
          <w:rFonts w:eastAsia="Arial Unicode MS"/>
          <w:bCs w:val="false"/>
          <w:i/>
          <w:iCs/>
          <w:szCs w:val="23"/>
        </w:rPr>
      </w:r>
    </w:p>
    <w:p>
      <w:pPr>
        <w:pStyle w:val="Normal"/>
        <w:jc w:val="center"/>
        <w:rPr>
          <w:rFonts w:eastAsia="Arial Unicode MS"/>
          <w:bCs w:val="false"/>
          <w:i/>
          <w:i/>
          <w:iCs/>
          <w:szCs w:val="23"/>
        </w:rPr>
      </w:pPr>
      <w:r>
        <w:rPr>
          <w:rFonts w:eastAsia="Arial Unicode MS"/>
          <w:bCs w:val="false"/>
          <w:i/>
          <w:iCs/>
          <w:szCs w:val="23"/>
        </w:rPr>
      </w:r>
    </w:p>
    <w:p>
      <w:pPr>
        <w:pStyle w:val="Normal"/>
        <w:jc w:val="center"/>
        <w:rPr>
          <w:rFonts w:eastAsia="Arial Unicode MS"/>
          <w:bCs w:val="false"/>
          <w:i/>
          <w:i/>
          <w:iCs/>
          <w:szCs w:val="23"/>
        </w:rPr>
      </w:pPr>
      <w:r>
        <w:rPr>
          <w:rFonts w:eastAsia="Arial Unicode MS"/>
          <w:bCs w:val="false"/>
          <w:i/>
          <w:iCs/>
          <w:szCs w:val="23"/>
        </w:rPr>
      </w:r>
    </w:p>
    <w:p>
      <w:pPr>
        <w:pStyle w:val="Normal"/>
        <w:rPr>
          <w:rFonts w:eastAsia="Arial Unicode MS"/>
          <w:bCs w:val="false"/>
          <w:i/>
          <w:i/>
          <w:iCs/>
          <w:szCs w:val="23"/>
          <w:lang w:val="en-US"/>
        </w:rPr>
      </w:pPr>
      <w:r>
        <w:rPr>
          <w:rFonts w:eastAsia="Arial Unicode MS"/>
          <w:bCs w:val="false"/>
          <w:i/>
          <w:iCs/>
          <w:szCs w:val="23"/>
          <w:lang w:val="en-US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Окружающий мир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Класс: </w:t>
      </w:r>
      <w:r>
        <w:rPr>
          <w:b/>
          <w:bCs w:val="false"/>
          <w:sz w:val="24"/>
        </w:rPr>
        <w:t>2</w:t>
      </w:r>
      <w:r>
        <w:rPr>
          <w:sz w:val="24"/>
        </w:rPr>
        <w:t xml:space="preserve">  Учитель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  <w:t>Мои учебные достижения                       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что такое прир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 xml:space="preserve">- </w:t>
            </w:r>
            <w:r>
              <w:rPr>
                <w:sz w:val="24"/>
              </w:rPr>
              <w:t>группы растений (дикорастущие, культурные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уппы растений (деревья, кустарники, трав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уппы животных (дикие, домашние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руппы животных (насекомые, рыбы, птицы, звер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овные признаки времен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названия охраняемых растений Марийского кр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названия охраняемых животных Марийского кр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поведения в природ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е города в котором я живу, реки на которой наш город стои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омашний адре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иды городского тран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фессии лю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роение тела челове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личной гигие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обенности охраны здоровья в разные времена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безопасного поведения на улице, дома, на воде, при контактах с люд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мя и отчество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овные формы приветствия, просьбы, благодарности, извинения, прощ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поведения в школе, на улице, в транспорт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овные стороны горизон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ройство и назначение компас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тличительные особенности оврага, холма, го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иды водое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е частей ре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е нашей страны и ее стол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е некоторых крупных городов нашей Роди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звание некоторых стран ми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различать объекты природы и объекты, созданные руками челове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объекты живой и неживой прир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группы растений (дикорастущие, культурные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группы растений (деревья, кустарники, трав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группы животных (насекомые, рыбы, птицы, звер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группы животных (дикие, домашние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равила поведения в школе, на улице, в природ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равила личной гигие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равила безопасного поведения на улице, до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спользовать основные формы приветствия: просьбы, благодарности, извинения, прощания в отношении с другими люд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ять с помощью компаса основные стороны горизон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/>
          <w:i/>
          <w:i/>
          <w:iCs/>
          <w:szCs w:val="20"/>
        </w:rPr>
      </w:pPr>
      <w:r>
        <w:rPr>
          <w:rFonts w:eastAsia="Times New Roman"/>
          <w:b w:val="false"/>
          <w:bCs/>
          <w:i/>
          <w:iCs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iCs/>
          <w:szCs w:val="20"/>
        </w:rPr>
      </w:pPr>
      <w:r>
        <w:rPr>
          <w:rFonts w:eastAsia="Times New Roman"/>
          <w:b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Окружающий ми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Класс: </w:t>
      </w:r>
      <w:r>
        <w:rPr>
          <w:b/>
          <w:bCs w:val="false"/>
          <w:sz w:val="24"/>
        </w:rPr>
        <w:t>3</w:t>
      </w:r>
      <w:r>
        <w:rPr>
          <w:sz w:val="24"/>
        </w:rPr>
        <w:t xml:space="preserve">  Учитель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  <w:t>Мои учебные достижения                       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что такое тела, вещества, част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компоненты неживой прир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компоненты живой прир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 xml:space="preserve">- </w:t>
            </w:r>
            <w:r>
              <w:rPr>
                <w:sz w:val="24"/>
              </w:rPr>
              <w:t>группы растений и их отличительные призна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части раст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</w:rPr>
              <w:t xml:space="preserve">- </w:t>
            </w:r>
            <w:r>
              <w:rPr>
                <w:sz w:val="24"/>
              </w:rPr>
              <w:t>группы животных и их отличительные призна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что такое растениевод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что такое животновод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заимосвязи между неживой и живой природо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заимосвязи внутри неживой прир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заимосвязи внутри живой природы (между растениями и животными, между различными животны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заимосвязи между природой и челове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роение тела человека, его важнейшие органы и их фун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личной гигие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  <w:t>УМЕ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8"/>
              </w:rPr>
            </w:pPr>
            <w:r>
              <w:rPr>
                <w:rFonts w:eastAsia="Arial Unicode MS"/>
                <w:b/>
                <w:bCs w:val="false"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различать растения Марийского кр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различать животных Марийского кр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тно описывать объекты прир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ъяснять взаимосвязи в природ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ъяснять взаимосвязи между природой и челове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змерять температуру воздуха с помощью термомет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водить наблюдения в природ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водить простейшие опы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зготавливать и развешивать кормушки для пти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дкармливать пти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равила поведения в природ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равила личной гигие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казывать первую помощь при небольших повреждениях ко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ab/>
        <w:t xml:space="preserve">Окружающий мир 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Класс: </w:t>
      </w:r>
      <w:r>
        <w:rPr>
          <w:bCs/>
        </w:rPr>
        <w:t>4</w:t>
      </w:r>
      <w:r>
        <w:rPr/>
        <w:t xml:space="preserve">  Учитель: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710"/>
        <w:gridCol w:w="709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  <w:t>Мои учебные достижения                       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                                                                              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- способы изображения Земли и ее поверхности                               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- названия океанов и материков                                                   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- положение России на физической карте                          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- положение Марий Эл на физической карте  нашей Родины                                       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- природные зоны России,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положение на карте, особенности природы и хозяйства, экологические проблемы зоны арктических пустын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положение на карте, особенности природы и хозяйства, экологические проблемы зоны тундр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положение на карте, особенности природы и хозяйства, экологические проблемы зоны лес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положение на карте, особенности природы и хозяйства, экологические проблемы зоны степе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положение на карте, особенности природы и хозяйства, экологические проблемы зоны пустын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обенности природы Марийского края: поверхность, полезные ископаемые, водоемы, природные сообщест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спользование и охрана природы кр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авила поведения в природ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УМЕЮ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- определять стороны горизонта на глобус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пределять стороны горизонта на географических карта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полезные ископаемые Марийского кра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растения лес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растения луг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растения водоем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животных лес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животных  луг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животных  водоем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сельскохозяйственные раст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азличать сельскохозяйственных животны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ъяснять взаимосвязи в природ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ъяснять взаимосвязи между природой и человеко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водить наблюдения в природ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водить простейшие опыт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ыполнять правила поведения в природ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 w:val="false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 w:val="false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i/>
      <w:i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1:53:00Z</dcterms:created>
  <dc:creator>HYRO</dc:creator>
  <dc:description/>
  <cp:keywords/>
  <dc:language>en-US</dc:language>
  <cp:lastModifiedBy>Учитель</cp:lastModifiedBy>
  <cp:lastPrinted>2015-03-05T09:07:00Z</cp:lastPrinted>
  <dcterms:modified xsi:type="dcterms:W3CDTF">2015-03-05T05:07:00Z</dcterms:modified>
  <cp:revision>9</cp:revision>
  <dc:subject/>
  <dc:title>Русский язык (автор программы - Т</dc:title>
</cp:coreProperties>
</file>