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ассорти  «Мир вокруг нас»</w:t>
      </w:r>
    </w:p>
    <w:p>
      <w:pPr>
        <w:pStyle w:val="C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5"/>
        <w:spacing w:before="0" w:after="0"/>
        <w:jc w:val="both"/>
        <w:textAlignment w:val="baseline"/>
        <w:rPr/>
      </w:pPr>
      <w:r>
        <w:rPr>
          <w:bCs/>
        </w:rPr>
        <w:t>9 февраля в 1 классе Козельской школы-интерната прошло Экологическое ассорти «Мир вокруг нас». Воспитатель Позднякова Т.Н. в начале занятия предложила детям презентацию с красивыми уголками природы. После небольшого путешествия в лес, дети читали письма о тревожных сигналах на нашей Планете, сразу же разбирали, оценивали и искали пути решения всех сигналов. Затем прошла физминутка - игра «Это я, это я, это все мои друзья». Детям очень понравилась игра «Экологический светофор», они узнали, что в природе означают цвета светофора.  Вместе  со Старичком – лесовичком  ребята  встретили мальчика, который нёс в рюкзаке различные вещи. Все старались помочь мальчику разобраться, что оставить в рюкзаке, а что нужно выложить, так как эти вещи нанесут вред природе. Воспитатель похвалила детей: « Молодцы, ребята, знаете, что надо брать в лес, чтобы не навредить природе!»</w:t>
      </w:r>
    </w:p>
    <w:p>
      <w:pPr>
        <w:pStyle w:val="Normal"/>
        <w:jc w:val="both"/>
        <w:rPr>
          <w:bCs/>
        </w:rPr>
      </w:pPr>
      <w:r>
        <w:rPr>
          <w:bCs/>
        </w:rPr>
        <w:t>Закончилось занятие просмотром мультфильма «Как крокодил Гена боролся за экологию».</w:t>
      </w:r>
    </w:p>
    <w:p>
      <w:pPr>
        <w:pStyle w:val="Normal"/>
        <w:jc w:val="both"/>
        <w:rPr>
          <w:bCs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drawing>
          <wp:inline distT="0" distB="0" distL="0" distR="0">
            <wp:extent cx="321881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637155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43:00Z</dcterms:created>
  <dc:creator>Admin</dc:creator>
  <dc:description/>
  <cp:keywords/>
  <dc:language>en-US</dc:language>
  <cp:lastModifiedBy>Admin</cp:lastModifiedBy>
  <dcterms:modified xsi:type="dcterms:W3CDTF">2016-02-10T19:55:00Z</dcterms:modified>
  <cp:revision>3</cp:revision>
  <dc:subject/>
  <dc:title/>
</cp:coreProperties>
</file>