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церт «Возле елочки пушист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для детей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 зале красиво и яр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ями горит и блес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те, ребята, тут 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а-елка сто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елка встрепенулась, поглядела веселей, </w:t>
        <w:br/>
        <w:t xml:space="preserve">Всем ребятам улыбнулась, огоньки зажжем на ней! </w:t>
        <w:br/>
        <w:t xml:space="preserve">Дружно вместе скажем с вами: Ёлочка, зажгись огнями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Елочка, зажгись огнями!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Огни на елке зажигаются, все хлопают в ладоши.</w:t>
      </w:r>
    </w:p>
    <w:p>
      <w:pPr>
        <w:pStyle w:val="P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амечательно, друзья!</w:t>
      </w:r>
    </w:p>
    <w:p>
      <w:pPr>
        <w:pStyle w:val="P6"/>
        <w:spacing w:before="0" w:after="0"/>
        <w:rPr/>
      </w:pPr>
      <w:r>
        <w:rPr>
          <w:rStyle w:val="S2"/>
          <w:sz w:val="28"/>
          <w:szCs w:val="28"/>
        </w:rPr>
        <w:t>На полянке в новый год чудеса случаются</w:t>
      </w:r>
    </w:p>
    <w:p>
      <w:pPr>
        <w:pStyle w:val="P6"/>
        <w:spacing w:before="0" w:after="0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Возле елочки пушистой гости собираются.</w:t>
      </w:r>
    </w:p>
    <w:p>
      <w:pPr>
        <w:pStyle w:val="P6"/>
        <w:spacing w:before="0" w:after="0"/>
        <w:rPr/>
      </w:pPr>
      <w:r>
        <w:rPr>
          <w:sz w:val="28"/>
          <w:szCs w:val="28"/>
        </w:rPr>
        <w:t xml:space="preserve">Громко музыка звуч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в гости к нам спеши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«К нам на елочку Снегурка» входит девочка- Снег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Меня Снегурочкой зовут, </w:t>
        <w:br/>
        <w:t xml:space="preserve">Мои подруженьки – снежинки, </w:t>
        <w:br/>
        <w:t xml:space="preserve">В густом лесу со мной живут, </w:t>
        <w:br/>
        <w:t xml:space="preserve">Легки, прозрачны, как пушинки. </w:t>
        <w:br/>
        <w:t xml:space="preserve">Они слетаются ко мне, </w:t>
        <w:br/>
        <w:t xml:space="preserve">Когда я по лесу гуляю, </w:t>
        <w:br/>
        <w:t xml:space="preserve">И до рассвета в тишине </w:t>
        <w:br/>
        <w:t xml:space="preserve">Меня до дома провожают. </w:t>
        <w:br/>
        <w:t xml:space="preserve">Играю с ними я все дни, </w:t>
        <w:br/>
        <w:t xml:space="preserve">Танцую на лесной опушке. </w:t>
        <w:br/>
        <w:t xml:space="preserve">Ау, Снежиночки мои, </w:t>
        <w:br/>
        <w:t>Ау, ау, мои подруж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 ней подходят снежинки и встают на танец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нежин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ршей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что, дети, любите ли вы зиму?...   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ная «Приходи к нам, зимушка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старшей группы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колько снега зимушка нам принесла. Давайте мы пирожков напечем праздничных да нежных, не простых, а снежных. Давайте споем песню про ни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Снежные пирож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ладшая, средня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снежки играть любите?.....д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ревращу пирожки в круглые холодные снеж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поиграем со снежк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- сорев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еренеси снежок ложкой» </w:t>
      </w:r>
      <w:r>
        <w:rPr>
          <w:rFonts w:cs="Times New Roman" w:ascii="Times New Roman" w:hAnsi="Times New Roman"/>
          <w:bCs/>
          <w:i/>
          <w:sz w:val="28"/>
          <w:szCs w:val="28"/>
        </w:rPr>
        <w:t>(из коробки в два обруч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расота кругом сто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– белый снег леж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лько по таким сугробам ходить тру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нас сегодня много  гномиков с лопатками собралось, сейчас мы тропинки протопч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гном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Какую красивую полянку вытоптали гномики, можно еще поиграть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Игра «Веселый стульчи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ни на нашей ёлочке сверкают и блестя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ры, игрушки, мишура – красив её наря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будем от души сегодня весел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 музыкой весёлою под ёлочкой кружи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Эй, помощницы, хлоп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нам, подруж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  Хлопуше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ая группа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Я смотрю, елочка наша загрустила, наверное, тоже хочет с нами поиграть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Наряди елку»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2 команды: дети надевают сосульки на пальцы ребенка  -кто быстрее)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 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елочка - красавица!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игрушки очень нравятс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 на ветках разные: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леные, и красные!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веточки развесила,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сегодня очень весело!</w:t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Белая метелица» </w:t>
      </w:r>
    </w:p>
    <w:p>
      <w:pPr>
        <w:pStyle w:val="Normal"/>
        <w:spacing w:lineRule="auto" w:line="240" w:before="0" w:after="0"/>
        <w:ind w:hanging="113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ительная группа</w:t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к-так, так-тик,                                                                                        На учете каждый миг,                                                                                                        Все минуты и часы                                                                                              Подсчитают нам часы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звездочек с часами  (Муз. «Тик-так»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13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итель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зруководитель.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то в оркестре главным буде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у, конечно- дириж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ложный ритм стучать могу,</w:t>
        <w:br/>
        <w:tab/>
        <w:t>Музыкантам помо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Музыканты веселей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рабанов не жа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Раз- два-три! Три-два-раз!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се музыканты хоро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играем рок и джаз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музыкальных инструмен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веселились мы на лесной опушке, пора возвращаться в детский сад. А помогут нам в этом веселые бубен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на ДМИ с бубенч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ая  груп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 мы и дома. Концерт окончен, до сви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04:00Z</dcterms:created>
  <dc:creator>Пользователь</dc:creator>
  <dc:description/>
  <cp:keywords/>
  <dc:language>en-US</dc:language>
  <cp:lastModifiedBy>ser</cp:lastModifiedBy>
  <cp:lastPrinted>2016-01-10T17:24:00Z</cp:lastPrinted>
  <dcterms:modified xsi:type="dcterms:W3CDTF">2016-02-09T14:10:00Z</dcterms:modified>
  <cp:revision>5</cp:revision>
  <dc:subject/>
  <dc:title>Концерт «Возле елочки пушистой» 2016 г</dc:title>
</cp:coreProperties>
</file>