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: муниципальный теоретический семин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Р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7.03.2013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одготовку и проведение: руководитель ГМО Шаманова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Вводная часть: Сообщение руководителя Г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лайд №1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ременные образовательные технолог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те реализации ФГОС НОО второго поко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едагогов с современными технологиями, используемыми для реализации основных направлений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лайд №3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сли не знаешь куда плыть, никакой ветер не будет попутным.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нека     (фраза нашего семинара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то  - то из «мудрых» сказал, что народ, который думает на один год вперёд – выращивает хлеб. Народ, который думает на 10 лет вперёд – выращивает сад. Народ, который думает на 100 лет вперёд – выращивает молодое поколени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наверное, недаром в последние годы в сфере российского образования происходят кардинальные изменения, которые касаются не только содержания образования, но и методики преподавания. Главная задача современной школы – это раскрытие способностей каждого ученика, воспитание личности, готовой к жизни в высокотехнологичном, современном мире. Решить эту задачу средствами традиционного подхода к преподаванию, при котором ученик остаётся объектом обучения, невозможно. Необходим переход к такой стратегии, при которой ученик превращается в «субъект» образовательного процесса и приходит в школу «учитьСЯ», т.е. учить себя. Не только получать знания, которые передает ему учитель, но самостоятельно добывать эти знания и пользоваться ими в жизн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риоритетной становится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ункция обучения</w:t>
      </w:r>
      <w:r>
        <w:rPr>
          <w:rFonts w:cs="Times New Roman" w:ascii="Times New Roman" w:hAnsi="Times New Roman"/>
          <w:sz w:val="28"/>
          <w:szCs w:val="28"/>
        </w:rPr>
        <w:t>, которая должна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личности младшего школьн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его индивидуальных возмож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дно из требований ФГОС. Поэтому сегодня мы опять  возвращаемся к ФГОС, вспоминаем изученное и изучаем ново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есь, наиболее адекватно данной цели – использование деятельностного подхода в обуче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аз, когда учител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ставляет проект очередного урока, он задает себе одни и те ж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к сформулировать цели урока и обеспечить их дости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кой учебный материал отобрать и как подвергнуть его дидактической обработке;</w:t>
        <w:br/>
        <w:t>в) какие методы и средства обучения выбр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к организовать собственную деятельность и деятельность учеников.</w:t>
        <w:br/>
        <w:t>д) как сделать, чтобы взаимодействие всех этих компонентов привело к определенной системе знаний и ценностных ориент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з главных задач учителя является организация учебной деятельности таким образом, чтобы у учащихся сформировались потребности в осуществлении творческого преобразования учебного материала с целью овладения новыми зн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знания учащихся были результатом их собственных поисков, необходимо организовать эти поиски, управлять учащимися, развивать их позна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лайд №6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В связи с этим меняется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u w:val="single"/>
        </w:rPr>
        <w:t>позиция учителя и ученика, задачи урока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Позиция учителя:</w:t>
      </w:r>
      <w:r>
        <w:rPr>
          <w:rFonts w:cs="Times New Roman" w:ascii="Times New Roman" w:hAnsi="Times New Roman"/>
          <w:sz w:val="28"/>
          <w:szCs w:val="28"/>
        </w:rPr>
        <w:t xml:space="preserve"> к классу не с ответом (готовые знания, умения, навыки), а с вопрос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Позиция ученика:</w:t>
      </w:r>
      <w:r>
        <w:rPr>
          <w:rFonts w:cs="Times New Roman" w:ascii="Times New Roman" w:hAnsi="Times New Roman"/>
          <w:sz w:val="28"/>
          <w:szCs w:val="28"/>
        </w:rPr>
        <w:t xml:space="preserve"> за познание мира, (в специально организованных для этого условиях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Учебная задача</w:t>
      </w:r>
      <w:r>
        <w:rPr>
          <w:rFonts w:cs="Times New Roman" w:ascii="Times New Roman" w:hAnsi="Times New Roman"/>
          <w:sz w:val="28"/>
          <w:szCs w:val="28"/>
        </w:rPr>
        <w:t xml:space="preserve"> – задача, решая которую ребенок выполняет цели учителя. Она может совпадать с целью урока или не совпадать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Учеб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управляемый учебный процесс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Учебное действие</w:t>
      </w:r>
      <w:r>
        <w:rPr>
          <w:rFonts w:cs="Times New Roman" w:ascii="Times New Roman" w:hAnsi="Times New Roman"/>
          <w:sz w:val="28"/>
          <w:szCs w:val="28"/>
        </w:rPr>
        <w:t xml:space="preserve"> – действие по созданию образ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Образ</w:t>
      </w:r>
      <w:r>
        <w:rPr>
          <w:rFonts w:cs="Times New Roman" w:ascii="Times New Roman" w:hAnsi="Times New Roman"/>
          <w:sz w:val="28"/>
          <w:szCs w:val="28"/>
        </w:rPr>
        <w:t xml:space="preserve"> – слово, рисунок, схема, пла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Оценочное действие</w:t>
      </w:r>
      <w:r>
        <w:rPr>
          <w:rFonts w:cs="Times New Roman" w:ascii="Times New Roman" w:hAnsi="Times New Roman"/>
          <w:sz w:val="28"/>
          <w:szCs w:val="28"/>
        </w:rPr>
        <w:t xml:space="preserve"> – У меня получится! Я уме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Эмоционально–ценностная оценка</w:t>
      </w:r>
      <w:r>
        <w:rPr>
          <w:rFonts w:cs="Times New Roman" w:ascii="Times New Roman" w:hAnsi="Times New Roman"/>
          <w:sz w:val="28"/>
          <w:szCs w:val="28"/>
        </w:rPr>
        <w:t xml:space="preserve"> – Я считаю так-то…. Моё мнение такое-то (формирование мировоззр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лайд №7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ём небольшой итог…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ТО МЕШАЕТ СОВРЕМЕННОЙ ШКОЛЕ ПОЛУЧАТЬ НОВЫЙ РЕЗУЛЬТ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8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Готова ли школа к новому результату или продолжаем «давать знания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9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Что мешает учителю работать на новый результ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1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 Каким образом можно получить новый результа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лайд №11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данный вопрос опять даёт ФГОС - </w:t>
      </w:r>
      <w:r>
        <w:rPr>
          <w:rFonts w:cs="Times New Roman" w:ascii="Times New Roman" w:hAnsi="Times New Roman"/>
          <w:b/>
          <w:sz w:val="28"/>
          <w:szCs w:val="28"/>
        </w:rPr>
        <w:t>Новые технологии обучения для достижения новых результатов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лайд №1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то обозначает выражение «Технология обучения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 обучения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наиболее рациональных способов научной организации труда, обеспечивающих достижение поставленной цели обучения за минимальное время с наименьшей затратой сил и средств. (Педагогический словар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(совокупность) достигается при помощи педагогической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процесса достижения планируемых результатов обучения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И.П. Волк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лайд №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ассмотрим основные каче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временных педагогических технологий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                       нау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сть                  управляе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остность                        диагностич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ость               прогнозируем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ость               эффе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харак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ированность          воспроизводим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лайд №14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технологии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временный педагог - не тот, кто учит,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 тот, кто понимает и чувствует,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ак ребенок учится, как проходит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его становле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дагогике существует большое количество педагогически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1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овременные технологии вы знаете?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ы учите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 числу современных образовательных технологий относя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ющее обу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оровьесберегающие техн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в сотрудничестве (командная, групповая работ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ю использования в обучении игровых методов: ролевых, деловых  и другие   видов обучающих иг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ю  развития «критического мышле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кционно-семинарско-зачетную систему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ю модульного  и блочно-модульного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хнологию «дебат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ные методы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следовательские методы  в обуч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хнологию решения изобретательских задач (ТРИЗ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лективную систему обучения (КС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ноуровневое обу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хнологию дистанционного обучения 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лайд №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ашему вниманию предложен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и владения педагогом современными технологи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детей определять границы своего знания, ставить пробле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детей осуществлять контроль и самооценку своей деятельности в соответствии с выработанными критер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чебное сотрудничество детей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овместно-распределенную деятельность при решении учебных задач</w:t>
      </w:r>
      <w:r>
        <w:rPr>
          <w:rFonts w:cs="Times New Roman" w:ascii="Times New Roman" w:hAnsi="Times New Roman"/>
          <w:sz w:val="28"/>
          <w:szCs w:val="28"/>
        </w:rPr>
        <w:t>, учит детей работе в групп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ет условия для выстраивания ребенком индивидуальной траектории изучения предме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современные информационные технологии для формирования способности самостоятельно ориентироваться в информационном простран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ектные и событийные формы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вместно-распределенную деятельность детей во внеучебной рабо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ключение детей в социально-значимые прое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ключение родителей в событийную и проектную деятельность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информационные технологии в образовательном проце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м семинаре мы не будем разбирать то множество технологий, которое предлагает современная педагогика. Вашему вниманию мы хотим предложить те технологии, которые нашли отклик в нашей работе, которые прижились именно в наших школ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Выступления педагогов школ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Обсуждение по представленным материал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18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лыть с попутным ветром, современному педагогу, работающему по ФГОС, необходимо владеть современными технология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кажи мне, и я забуду, покажи мне, и я запомню, дай мне действовать самому, и я научус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меняя современные технологии, педагог развивается сам!</w:t>
      </w:r>
    </w:p>
    <w:sectPr>
      <w:type w:val="continuous"/>
      <w:pgSz w:w="11906" w:h="16838"/>
      <w:pgMar w:left="1701" w:right="850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ХОЧУ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ХОЧУ;Times New Roman" w:hAnsi="ХОЧУ;Times New Roman" w:cs="ХОЧУ;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60"/>
      <w:ind w:left="426" w:hanging="42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kern w:val="2"/>
      <w:sz w:val="40"/>
      <w:szCs w:val="4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24:00Z</dcterms:created>
  <dc:creator>семененко т.в.</dc:creator>
  <dc:description/>
  <cp:keywords/>
  <dc:language>en-US</dc:language>
  <cp:lastModifiedBy>валя</cp:lastModifiedBy>
  <cp:lastPrinted>2012-02-28T12:32:00Z</cp:lastPrinted>
  <dcterms:modified xsi:type="dcterms:W3CDTF">2016-02-10T15:13:00Z</dcterms:modified>
  <cp:revision>46</cp:revision>
  <dc:subject/>
  <dc:title/>
</cp:coreProperties>
</file>