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Эссе «Моя профессия – педагог»</w:t>
      </w:r>
    </w:p>
    <w:p>
      <w:pPr>
        <w:pStyle w:val="NoSpacing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spacing w:lineRule="auto" w:line="240"/>
        <w:jc w:val="right"/>
        <w:rPr/>
      </w:pPr>
      <w:r>
        <w:rPr>
          <w:sz w:val="28"/>
          <w:szCs w:val="28"/>
        </w:rPr>
        <w:t xml:space="preserve">Лучший способ сделать детей </w:t>
      </w:r>
    </w:p>
    <w:p>
      <w:pPr>
        <w:pStyle w:val="NoSpacing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хорошими –это сделать их счастливыми.</w:t>
      </w:r>
    </w:p>
    <w:p>
      <w:pPr>
        <w:pStyle w:val="NoSpacing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скар Уайльд</w:t>
      </w:r>
    </w:p>
    <w:p>
      <w:pPr>
        <w:pStyle w:val="NoSpacing"/>
        <w:spacing w:lineRule="auto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На сегодняшний день существует много профессий и любому человеку, в том числе и мне, предстояло выбрать тот род деятельности, с которым я хотела бы связать свою жизнь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Из множества профессий я выбрала профессию – педагог-психолог. Это был мой первый шаг в педагогику и психологию. Я много раз задавала себе вопросы: «Верный ли путь я выбрала? Ясно ли представляю особенности своей будущей профессии?». Ответы я получила, когда началась моя работа с детьми.</w:t>
      </w:r>
    </w:p>
    <w:p>
      <w:pPr>
        <w:pStyle w:val="NoSpacing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вою педагогическую деятельность я начала в реабилитационном центре для несовершеннолетних детей, работала воспитателям. Всегда рядом дети. Со своими удачами и проблемами, открытиями и нерешёнными вопросами. И так хочется всем помочь. Жить в мире, среди людей, на первый взгляд, самое простое и самое естественное предназначение человека, но с другой стороны, это и есть самая трудная миссия. Современный мир противоречив и непостоянен, предъявляет к человеку множество требований. </w:t>
      </w:r>
      <w:r>
        <w:rPr>
          <w:sz w:val="28"/>
          <w:szCs w:val="28"/>
        </w:rPr>
        <w:t xml:space="preserve">Мое предназначение как педагога-психолога – помочь детям пройти отрезок этого пути, научить гармоничному взаимодействию с окружающими, основанному, в первую очередь, на внутренней гармонии. Именно гармония позволяет человеку быть независимым от внешних потрясений, проходить собственный, неповторимый жизненный путь.                                                                                                                                                 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Вот уже больше двух лет работаю педагогом-психологом в детском саду. Главный принцип моей работы – «не навреди!». Ведь от отношения к маленькому человеку зависит его взгляд на себя, на свою жизнь, и на свое взаимодействие с окружающим миром. Дошкольное детство – это особый период в развитии ребенка, в становлении личности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а свой небольшой период работы я столкнулась с частыми проявлениям агрессивности, тревожности, неуверенности у дошкольников. Возник главный вопрос – почему? Наш бешеный ритм жизни, появление все более новых усовершенствованных технологий оставляет нам меньше времени на семью, на детей. Родители большую часть времени посвящают не детям, а работе. Современная жизнь требует больших затрат. И как итог современные дети недополучают внимания со стороны родителей. Отсюда вытекают проблемы в развитии: агрессивность, тревожность, замкнутость. Дети стараются привлечь внимание родителей всеми доступными средствами. А родителям порой не хватает времени на своих детей. Поэтому, я думаю, что и те и другие нуждаются в психологической помощи. В своей профессии дошкольного педагога-психолога главным считаю создание благоприятных условий для всестороннего развития личности ребёнка. К сожалению, решить все психологические проблемы только в условиях детского сада не всегда представляется возможным. 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Без взаимодействия с родителями такая работа будет носить поверхностный характер, и та положительная динамика, которая появится в развитии ребенка, очень скоро сойдет на нет. Поэтому, в первую очередь, желание родителей взаимодействовать с психологом, помочь ребенку преодолеть проблемные моменты является важнейшим фактором на пути перемен к лучшему. Только совместная плодотворная работа даст благополучный результат.</w:t>
      </w:r>
    </w:p>
    <w:p>
      <w:pPr>
        <w:pStyle w:val="NoSpacing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уя свою работу, я поставила перед собой следующие задачи:</w:t>
      </w:r>
    </w:p>
    <w:p>
      <w:pPr>
        <w:pStyle w:val="NoSpacing"/>
        <w:numPr>
          <w:ilvl w:val="0"/>
          <w:numId w:val="2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ть условия в дошкольном образовательном учреждении, способствующие психологическому здоровью детей;</w:t>
      </w:r>
    </w:p>
    <w:p>
      <w:pPr>
        <w:pStyle w:val="NoSpacing"/>
        <w:numPr>
          <w:ilvl w:val="0"/>
          <w:numId w:val="2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ть эмоциональное благополучие всех участников воспитательно-образовательного процесса;</w:t>
      </w:r>
    </w:p>
    <w:p>
      <w:pPr>
        <w:pStyle w:val="NoSpacing"/>
        <w:numPr>
          <w:ilvl w:val="0"/>
          <w:numId w:val="2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йствовать повышению психолого-педагогической компетентности педагогов, родителей.</w:t>
      </w:r>
    </w:p>
    <w:p>
      <w:pPr>
        <w:pStyle w:val="NoSpacing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этих задач требует постоянного повышения уровня своих знаний, использование инновационных технологий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етский сад – маленький мир. В нем я чувствую себя свободно, легко. Мне нравиться то, чем я занимаюсь. Чувствовать ответственность, свою сопричастность к чему-то большому – это счастье. 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Несмотря на все трудности, главным в работе педагога-психолога остаётся умение направить ребёнка по жизненному пути честным, добрым, порядочным человеком. А мы взрослые, должны быть для них примером.</w:t>
      </w:r>
    </w:p>
    <w:p>
      <w:pPr>
        <w:pStyle w:val="NoSpacing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кими я вижу результат своей деятельности? Это счастливый, любящий жизнь ребенок, который желает узнавать всё новое, интересное, уверенный в себе и в своих возможностях, с адекватной самооценкой, вдумчивый, отзывчивый, активный, эмпатичный, открытый и правдивый, умеющий понимать и принимать свои и чужие чувства. </w:t>
      </w:r>
    </w:p>
    <w:p>
      <w:pPr>
        <w:pStyle w:val="NoSpacing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/>
        <w:t> </w:t>
      </w:r>
    </w:p>
    <w:p>
      <w:pPr>
        <w:pStyle w:val="NoSpacing"/>
        <w:spacing w:lineRule="auto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Spacing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Mangal"/>
      <w:color w:val="auto"/>
      <w:sz w:val="24"/>
      <w:szCs w:val="24"/>
      <w:lang w:val="ru-RU" w:bidi="hi-IN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17:00Z</dcterms:created>
  <dc:creator>User</dc:creator>
  <dc:description/>
  <cp:keywords/>
  <dc:language>en-US</dc:language>
  <cp:lastModifiedBy>Admin</cp:lastModifiedBy>
  <dcterms:modified xsi:type="dcterms:W3CDTF">2016-02-10T20:28:00Z</dcterms:modified>
  <cp:revision>5</cp:revision>
  <dc:subject/>
  <dc:title/>
</cp:coreProperties>
</file>