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РОД ПОК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униципальное автономное дошкольное образовательное учреждение детский сад комбинированного вида «Солныш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курс учебно-исследовательских и творческих раб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Юность в наук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и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тественны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Исследовательский проект «Секреты ледяной сосульки»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drawing>
          <wp:inline distT="0" distB="0" distL="0" distR="0">
            <wp:extent cx="5713095" cy="342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Hei;黑体" w:cs="Times New Roman"/>
          <w:b/>
          <w:b/>
          <w:color w:val="FF0000"/>
          <w:sz w:val="32"/>
          <w:szCs w:val="32"/>
          <w:lang w:val="en-US" w:eastAsia="ru-RU"/>
        </w:rPr>
      </w:pPr>
      <w:r>
        <w:rPr>
          <w:rFonts w:eastAsia="SimHei;黑体" w:cs="Times New Roman" w:ascii="Times New Roman" w:hAnsi="Times New Roman"/>
          <w:b/>
          <w:color w:val="FF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нник  группы «Росинка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скандаров Магамед Шамиле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SimHei;黑体" w:cs="Times New Roman" w:ascii="Times New Roman" w:hAnsi="Times New Roman"/>
          <w:b/>
          <w:color w:val="000000"/>
          <w:sz w:val="28"/>
          <w:szCs w:val="28"/>
          <w:lang w:eastAsia="ru-RU"/>
        </w:rPr>
        <w:t>Научный руковод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Hei;黑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Hei;黑体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 МАДОУ ДСКВ «Солнышк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Hei;黑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Hei;黑体" w:cs="Times New Roman" w:ascii="Times New Roman" w:hAnsi="Times New Roman"/>
          <w:b/>
          <w:color w:val="000000"/>
          <w:sz w:val="28"/>
          <w:szCs w:val="28"/>
          <w:lang w:eastAsia="ru-RU"/>
        </w:rPr>
        <w:t>Гасанагаева  Файиза  Абдулвагабовна</w:t>
      </w:r>
    </w:p>
    <w:p>
      <w:pPr>
        <w:pStyle w:val="Normal"/>
        <w:spacing w:lineRule="auto" w:line="240" w:before="0" w:after="0"/>
        <w:rPr>
          <w:rFonts w:ascii="Arial" w:hAnsi="Arial" w:eastAsia="SimHei;黑体" w:cs="Arial"/>
          <w:b/>
          <w:b/>
          <w:color w:val="000000"/>
          <w:sz w:val="24"/>
          <w:szCs w:val="24"/>
          <w:lang w:eastAsia="ru-RU"/>
        </w:rPr>
      </w:pPr>
      <w:r>
        <w:rPr>
          <w:rFonts w:eastAsia="SimHei;黑体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нотация……………………………………………………………………………....3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 исследований…………………………………………………………………4-5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ание работы……………………………………………………………………6-8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исок используемой литературы……………………………………………………9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25" w:after="225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я…………………………………………………………………………….1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«Секреты ледяной сосульки»    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учить процесс формирования ледяной сосульки;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ь условия, влияющие на появление, прост и размеры ледяных сосулек;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, чем опасны ледяные сосульки для здоровья детей (наличие вредных примесей, низкая температура, риск получения травм при падении сосулек)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навыки безопасного поведения в местах скопления сосулек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анализ литературных источников и интернет – ресурсов;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;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вью;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имент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 наблюдений, бесед, мы выяснили, какие факторы влияют на появление, рост и размеры сосулек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знакомство с литературными источниками мы получили занимательные сведения о видах сосулек: сталактитах и сталагмитах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специальную литературу, ознакомившись с материалами  интернет- ресурсов, с помощью анкет, экспериментов, во время интервью с медицинской сестрой, мы получили данные об опасности ледяных сосулек для здоровья человека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оста сосулек зависит от внешних условий: стороны света, сезона, температуры воздуха, формы крыши (покатая, плоска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возрасте можно сформировать навыки безопасного поведения по отношению к ледяным сосулькам (не ложить в рот, не находиться в местах нахождения сосулек)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 избежании опасности, мы хотим предложить современный способ борьбы с образованием сосулек -  конструированием крыш с подогревом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исследований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ой </w:t>
      </w:r>
      <w:r>
        <w:rPr>
          <w:rFonts w:cs="Times New Roman" w:ascii="Times New Roman" w:hAnsi="Times New Roman"/>
          <w:sz w:val="24"/>
          <w:szCs w:val="24"/>
        </w:rPr>
        <w:t xml:space="preserve"> нашего исследования является изучение процесса формирования ледяных сосулек, опасности ледяных сосулек для здоровья человека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ледяные сосульки, растущие на территории детского сада и в разных районах города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появление, рост и размеры ледяных сосулек зависят от условий внешней среды;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ульки представляют опасность для здоровья человека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Этапы и пошаговая реализация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39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 этапов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и  реализаци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реализации проекта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ециальной литературой, интернет – ресурс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художественной литературой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реализации проекта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: «Такие разные льдинки!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: «Как образуются сосульки и куда исчезают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ных произведений И. Бутман «Ледяные кружева», М. Корнеева «Воробей и сосулька», стихи и загадки о сосуль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. Русская народная сказка «Заюшкина избушка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ых фильмов о сосульках, ледяных скульптурах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реализации проекта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на тему «Почему нельзя пробовать сосульки на вкус?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на тему: «Растет вниз головою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ей о сталактитах и сталагмит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ы: «Почему сосулька грязная?», «Капельки-льдинки»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реализации проекта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медицинским работником об отрицательном влиянии сосулек на здоровье де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родителей и детей на лучший знак: «Осторожно сосулька!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исунков, памяток: «Сосулька: польза или вред»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ий этап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мультимедийной презентации к проекту.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энциклопедия: Скажи мне почему?- Москва «Багира» 200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энциклопедия: Моя первая энциклопедия.- Москва «РОСМЭН» 200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акуленко Ю.А. Воспитание любви к природе.- Волгоград. «Учитель» 200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писание работы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меня возникли вопросы: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бразуются сосульки;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она растет «вниз головой»;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что похожа сосулька;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лоских или покатых крышах больше сосулек;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ой стороне дома растут сосульки;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пасны сосульки?;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уберечься от травм?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мы узнали о сосульках?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улька рождается из замерзшей капли воды-льдинки. Когда  льдинка подтаивает, вода стекает по ней вниз, снова замерзает - и так раз за разом. Чем чаще это происходит, тем длиннее и толще становится сосулька. 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льки обычно имеют конусообразную форму. Внутри сосульки нередко бывают полости. Сосульки образуют разнообразные причудливые формы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сосулька растет «вниз головой»? Когда становится тепло, снег начинает таять, капельки воды стекают по сосульке и замерзают. Вот сосулька и «растет». 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температуре выше нуля происходит уменьшение размеров массы сосульки за счет таяния.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Я заметил: сосульки чаще образуются на покатых крышах, на зданиях с плоской крышей и без козырька, расти сосулькам негде. В местностях,  где выпадает много осадков дома строят с покатой крышей,  где осадков мало - с плоской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какой стороне дома растут сосульки? 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ут сосульки там, где больше пригревает солнышко. На южной стороне дома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сосулек больше, чем зимой, так как весной днем начинает припекать солнышко, а ночью становится холодно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мы узнали, что на Земле встречаются еще и соляные сосульки- сталактиты, растущие в пещерах. Образуются они также как и ледяные сосульки- с потолка пещеры капает вода. Но в образовании сталактитов ( в отличие от ледяных сосулек) в каждой капле воды растворены мельчайшие частицы камня, соли. Со временем из них вырастают причудливые фигуры. Со сталактитов капает вода, и внизу образуются сталагмиты, т.е. сосульки, растущие вверх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о, а среди сосулек, растущих в нашем городе, есть  ли большие?.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ая прогулка была посвящена поиску самой большой сосульки. Много времени ушло у меня нам это. Среди множества сосулек, выросших в нашем городе, мы тоже нашли большую. 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поиски показали, что большие сосульки растут и в нашем городе. Возможно, есть и еще больше. Чем больше сосулька, тем она тяжелее. Такие сосульки долго не держутся на карнизах и падают и бьются на мелкие осколки. Это явление очень опасно для жизни человека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к  проводили исследование?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сей увиденной информации и красоты мне еще больше захотелось попробовать сосульки изо льда!.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мама спросила: « Ты уверен, что вода, из которой образовалась сосулька бывает чистой?». Мне было интересно узнать, чистая ли вода в сосульке? И многое нужно было еще сделать. И мы взялись за работу. 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 мы с мамой провели опыт. 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пыт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ве стерильные салфетки поместили по 1 кусочку от каждой сосульки:</w:t>
      </w:r>
    </w:p>
    <w:p>
      <w:pPr>
        <w:pStyle w:val="Normal"/>
        <w:tabs>
          <w:tab w:val="clear" w:pos="708"/>
          <w:tab w:val="left" w:pos="261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1904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5565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2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у - сколотую около проезжей части дороги ( образец слева)- мутную и не совсем прозрачную ( под лупой видны какие- то частички). На другую - сколотую во дворе дома ( образец справа) – прозрачную и чистую на вид. После того, как оба кусочка сосульки растаяли, на салфетках остались мокрые следы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32075" cy="1978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0" cy="2004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– грязное пятно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й – не очень грязное, но все равно цвет салфетки изменился.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обе сосульки остав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себя грязные следы, в разной степени. Следовательно, взятые нами обе сосульки могут быть опасны для здоровья человека. Поэтому сосульки нельзя грызть и сосать.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Как мы поняли, что снег и лед, который находится на крышах домов, из которых потом образуются сосульки, накапливают в себе очень вредные вещества. Все эти вредные вещества, в которые входят пыль, сажа, являются очень опасными для здоровья человека.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Это еще раз доказывает, что какой бы сосулька не была прозрачной, красивой, она таит в себе опасность, если ее облизнуть или съесть. 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ы проекта: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 мультимедийная презентация;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ки  памятки для дошкольников: «Сосулька: польза или вред»;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 «Осторожно, сосулька»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тская энциклопедия: Скажи мне почему?- Москва «Багира» 2009г.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ская энциклопедия: Моя первая энциклопедия.- Москва «РОСМЭН» 2005г.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акуленко Ю.А. Воспитание любви к природе.- Волгоград. «Учитель» 2007г.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ликовская И.Э. Совгир Н.Н. Детское экспериментирование- Москва 2003г.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ль В.И. Словарь живого великорусского языка- Москва 2003г. - 850 с.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57:00Z</dcterms:created>
  <dc:creator>омашний</dc:creator>
  <dc:description/>
  <cp:keywords/>
  <dc:language>en-US</dc:language>
  <cp:lastModifiedBy>омашний</cp:lastModifiedBy>
  <dcterms:modified xsi:type="dcterms:W3CDTF">2016-02-09T13:56:00Z</dcterms:modified>
  <cp:revision>7</cp:revision>
  <dc:subject/>
  <dc:title>                      РОССИЙСКАЯ ФЕДЕРАЦИЯ </dc:title>
</cp:coreProperties>
</file>