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гуш Саяна Алексеевна, учитель начальных классов МБОУ СОШ № 2 г.Кызыл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 литературного чтения в 4-м классе тувинской школы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 для чтения</w:t>
      </w:r>
      <w:r>
        <w:rPr>
          <w:rFonts w:cs="Times New Roman" w:ascii="Times New Roman" w:hAnsi="Times New Roman"/>
          <w:sz w:val="28"/>
          <w:szCs w:val="28"/>
          <w:lang w:val="ru-RU"/>
        </w:rPr>
        <w:t>: Рассказ без названия по В. Бианки, учебник для 4 класса тувинской школы, авторы Бегзи Р.Р., Селиверстова Г.М., Манзанова Ф.Т.</w:t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над произно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>: звук  [ц] и слова со звуком [ц].</w:t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 для активного усвоения</w:t>
      </w:r>
      <w:r>
        <w:rPr>
          <w:rFonts w:cs="Times New Roman" w:ascii="Times New Roman" w:hAnsi="Times New Roman"/>
          <w:sz w:val="28"/>
          <w:szCs w:val="28"/>
          <w:lang w:val="ru-RU"/>
        </w:rPr>
        <w:t>: старорусские названия весенних месяцев: капельник, снегогон, цветень- слова очень ярко характеризующие фенологические приметы каждого месяца.</w:t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 и выражения для пассивного по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>:пестринки подснежников,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 обучения на уроке</w:t>
      </w:r>
      <w:r>
        <w:rPr>
          <w:rFonts w:cs="Times New Roman" w:ascii="Times New Roman" w:hAnsi="Times New Roman"/>
          <w:sz w:val="28"/>
          <w:szCs w:val="28"/>
          <w:lang w:val="ru-RU"/>
        </w:rPr>
        <w:t>: умение рассуждать, умение сотавить небольшой рассказ о весне с использованием усвоенных на уроке слов активного и пассивного словаря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и, использованные на уроке</w:t>
      </w:r>
      <w:r>
        <w:rPr>
          <w:rFonts w:cs="Times New Roman" w:ascii="Times New Roman" w:hAnsi="Times New Roman"/>
          <w:sz w:val="28"/>
          <w:szCs w:val="28"/>
          <w:lang w:val="ru-RU"/>
        </w:rPr>
        <w:t>: использование подстановочных таблиц для составления предложений и рассказа;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ая часть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начала послушайте мою загадку и отгадайте её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на дереве дворец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дворце живёт певец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дворце у певца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явилось три птенца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гадай же, кто певец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построил тот дворец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же назовёт отгадку? Докажите отгадку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называют певец? (Певцом скворца называют потому, что до появления птенцов весной скворец много поё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дворец на дереве? (Дворец на дереве- это скворечник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строил дворец для птенца? (Скоречник построили ребята)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1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 хорошо сумели доказать отгадку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гадке есть слова 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рец, певец, птенец, скворец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звук вы слышите на конце этих слов?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учимся произносить звук [ц]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готовьте язычок к произношению звука[т], начинайте его произносить и, не останавливаясь, плавно, но быстро  следом произносите звук [с]. Давайте произносить вместе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говорите громко и быстро. (Несколько человек индивидульно произнося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й это звук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й согласный? Докажите. (Он не поётся, колокольчик не звенит, моторчик не работае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щё он какой? (всегда твёрдый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ношение слов: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следом за мной произносите слова: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ворец, птенец, месяц, цветок, цветень.(на доске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е здесь слово для вас новое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ой в них корень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Цветок, цветень- корень цве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вы думаете, что такое цветень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 словом цветень мы познакомимся, когда будем читать новый рассказ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общение темы урока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словам, по фонетической зарядке вы поняли, о каком времени года мы будем разговаривать и читать на сегодняшнем уроке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вы можете рассказать о весне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урока: Сегодня на уроке вы прочитаете рассказ В. Бианки о весне и научитесь рассказывать о весне по-новом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ый материал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кройте учебник на с.119. Смотрите упражнение241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посмотрите, чего нет у этого рассказа. Значит, что нужно дальше сделать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этому слушайте и думайте, как можно его назвать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)Чтение текста учителем. (пауза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ам понравился рассказ?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ловарная работа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том, что нам понравилось в рассказе, мы поговорим потом, а теперь поработаем о новых словах, которые  встретятся вам в этом тексте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локольчик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это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а. Это колокольчик, по- другому его можно называть бубенчик. Как его называют по- тувински?(конгажыгаш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делает бубенчик? (Бубенчик звени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 он звенит? (Весело и радостно) 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Ещё в тексте встретится сло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шние. </w:t>
      </w:r>
      <w:r>
        <w:rPr>
          <w:rFonts w:cs="Times New Roman" w:ascii="Times New Roman" w:hAnsi="Times New Roman"/>
          <w:sz w:val="28"/>
          <w:szCs w:val="28"/>
          <w:lang w:val="ru-RU"/>
        </w:rPr>
        <w:t>Вешние –значит весенние. Слово вешний употребляется, когда мы говорим о погоде, о природе, о водах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Чтение детей в полголоса</w:t>
      </w:r>
      <w:r>
        <w:rPr>
          <w:rFonts w:cs="Times New Roman" w:ascii="Times New Roman" w:hAnsi="Times New Roman"/>
          <w:sz w:val="28"/>
          <w:szCs w:val="28"/>
          <w:lang w:val="ru-RU"/>
        </w:rPr>
        <w:t>.(1-1,5 мин)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Чтение вслух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вы прочитали текст, на сколько частей его можно разделить? (на 3 части) (посмотрите на названия месяцев)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 каком месяце говорится в первой части?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каком месяце говорится во второй части?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каком месяце говорится в третьей части?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абота по постановочной таблице №1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2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- первый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рель- второй                         весенний месяц. Его называют…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- третий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правок: капельник; весна воды; цветень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абота над первой частью рассказа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вы будете читать по частям. 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ервую част рассказа прочитает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чт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3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посмотрите, на картине репродукция картины Ильи Левитана. Как вы думаете, как называется эта картина. (Эта картина называется «Март»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у русского народа называется первый месяц весны? (капельник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он так называется?(начинает таять снег, везде бежит и капае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Бианки сказал о марте «Весна земли»? Потому снег тает, появляются проталины(когда снег тает, проталивает до земли и виднеется чёрная земля)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сказане о солнце в марте. Найдите и прочитайте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лнце начинает побеждать зиму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вы это понимаете? (снег тает, появляются льдинки- зима сдаётся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радуется весне? (птички, которые зимовали – воробьи, синички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йдите и прочитайте, как они радуются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обычном разговоре мы говорим: Весна придёт. А как красиво о приходе весны сказал В. Бианки?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на прилетит к нам на крыльях птиц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ак вы  понимаете это? (птицы прилетают и приносят весну)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постановочной таблице №2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4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т таять снег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ет снег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Работа над второй частью рассказа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торую часть рассказа прочитает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</w:t>
      </w:r>
    </w:p>
    <w:p>
      <w:pPr>
        <w:pStyle w:val="Style16"/>
        <w:ind w:left="-2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чт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5 картина «Апрель –большая вода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прель в старину русский народ назвал снегогон. Какие корни спрятались в слове снегогон.(снег гонит, прогоняет снег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как Бианки назвал месяц апрель?(весна воды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сказал Бианки о вешних водах? Что они сделали? (заревели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мотрите этот отрывок об апреле, какя загадка спряталась в этой части рассказа?(Летит- молчит, сядет- молчит, а умрёт- заревё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ег падает тихо, лежит тихо, а когда тает и собирается в ручейки, шумит, ревёт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6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авайте отдохнём, сделаем зарядочку. Послушайте под какие стишки мы сделаем зарядку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нце в золоте лучей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 подмигивает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улицу ручей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прыгивает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х, ручей, чей ты, чей?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 из снега и лучей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бегу, я смеюсь,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ейчас с другим сольюсь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Работа по постановочной таблице №3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7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юга                              грачи.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возвращаются                                                        ласточки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тёплых стран            жаворонки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Работа над третьей частью рассказа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Вторую часть рассказа прочитает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</w:t>
      </w:r>
    </w:p>
    <w:p>
      <w:pPr>
        <w:pStyle w:val="Style16"/>
        <w:ind w:left="-2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чт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№8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у русского народа называется третий месяц весны.(Май-цветень0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Я вам обещала, что о слове цветень мы с вами поговорим. 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жите ещё раз, какой корень в этом слове? Назовите однокоренные слова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май  называется цветень?(всё цветёт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ратите внимание на картину. Картина называется «Первое цветенье». Её написал художник Михаил Ромадин. 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 ещё назвал Бианки месяц май? Найдите и прочитайте. 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яц песен и плясок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огда мы читали о марте, мы прочит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Солнце начинает побеждать зиму», </w:t>
      </w:r>
      <w:r>
        <w:rPr>
          <w:rFonts w:cs="Times New Roman" w:ascii="Times New Roman" w:hAnsi="Times New Roman"/>
          <w:sz w:val="28"/>
          <w:szCs w:val="28"/>
          <w:lang w:val="ru-RU"/>
        </w:rPr>
        <w:t>а что в мае произошло?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беда солнца над холодом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кажите, почему Бианки сказа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девается лес»? </w:t>
      </w:r>
      <w:r>
        <w:rPr>
          <w:rFonts w:cs="Times New Roman" w:ascii="Times New Roman" w:hAnsi="Times New Roman"/>
          <w:sz w:val="28"/>
          <w:szCs w:val="28"/>
          <w:lang w:val="ru-RU"/>
        </w:rPr>
        <w:t>Что это значит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имой деревья какие стоят?(голые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весной происходит?(лес одевается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что надевает земля? Как об этом писал Бианки. (Посмотрите в части апрель)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ля надевает яркое платье с пестринками нежных подснежников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Работа по постановочной таблице №4. 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9</w:t>
      </w:r>
    </w:p>
    <w:p>
      <w:pPr>
        <w:pStyle w:val="Style16"/>
        <w:ind w:left="-20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сяц песен и плясок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- это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а солнца над холодом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Работа над олицетворением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ите, на земле появилась зелёная травка, на деревьях появились зелёные листья, а писатель В. Бианки о земле, о лесе написал как о живом существе.(Лес одевается, земля надевает платье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ещё о чём Бианки написал о живом существе? Посмотрите про вешние воды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ни заревели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 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ы прочитали весь рассказ, поговорили о нём. А теперь подумайте и скажите, как его можно назвать.(Весна, три весны, три весенние месяца)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чень хорошее навание, давайте его назовём …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каждому из вас понравилось в этом рассказе? Поделитесь со мной. Какие слова. Какие выражения вам понравились?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Мне, например, понравилось как автор написал о пение птиц. 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адах звенит весёлый бубенчик синиц</w:t>
      </w:r>
      <w:r>
        <w:rPr>
          <w:rFonts w:cs="Times New Roman" w:ascii="Times New Roman" w:hAnsi="Times New Roman"/>
          <w:sz w:val="28"/>
          <w:szCs w:val="28"/>
          <w:lang w:val="ru-RU"/>
        </w:rPr>
        <w:t>.(ответы детей)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ение рассказа по подстановочным таблицам.</w:t>
      </w:r>
    </w:p>
    <w:p>
      <w:pPr>
        <w:pStyle w:val="Style16"/>
        <w:ind w:left="-20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 теперь давайте  составим рассказ по нашим подстановочным таблицам.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ервой таблицы берите все три предложения, А из остальных предложений берите по одному предлож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Style16"/>
        <w:ind w:left="-20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и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 урока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Что нового вы узнали в описании весны?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новые слова и выражения вы можете употребить в рассказе о весне, прочитав рассказ Бианки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на земле появляется зелёная трава, как вы можете сказать? (земля надевает платье с нежными пестринками)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на деревьях появились зелёные листочки, как вы можете назвать это по-новому?(Лес одевается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садах звонко поют птицы, как по Бианки об этом красиво можно сказать?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адах звенит весёлый бубенчик синиц.)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по русски назывались весенние месяцы?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160"/>
        <w:ind w:left="-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асибо, ребята, вы хорошо работали, разговари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onstantia" w:hAnsi="Constantia" w:eastAsia="Constantia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/>
      <w:smallCaps/>
      <w:color w:val="212613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/>
      <w:smallCaps/>
      <w:color w:val="32391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/>
      <w:smallCaps/>
      <w:color w:val="444D2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EBE7B"/>
      </w:pBdr>
      <w:spacing w:lineRule="auto" w:line="240" w:before="200" w:after="100"/>
      <w:contextualSpacing/>
      <w:outlineLvl w:val="3"/>
    </w:pPr>
    <w:rPr>
      <w:rFonts w:eastAsia="Times New Roman"/>
      <w:b/>
      <w:bCs/>
      <w:smallCaps/>
      <w:color w:val="7E8F4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9EB060"/>
      </w:pBdr>
      <w:spacing w:lineRule="auto" w:line="240" w:before="200" w:after="100"/>
      <w:contextualSpacing/>
      <w:outlineLvl w:val="4"/>
    </w:pPr>
    <w:rPr>
      <w:rFonts w:eastAsia="Times New Roman"/>
      <w:smallCaps/>
      <w:color w:val="7E8F4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DECD04"/>
      </w:pBdr>
      <w:spacing w:before="200" w:after="100"/>
      <w:contextualSpacing/>
      <w:outlineLvl w:val="5"/>
    </w:pPr>
    <w:rPr>
      <w:rFonts w:eastAsia="Times New Roman"/>
      <w:smallCaps/>
      <w:color w:val="DECD04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DECD04"/>
      </w:pBdr>
      <w:spacing w:lineRule="auto" w:line="240" w:before="200" w:after="100"/>
      <w:contextualSpacing/>
      <w:outlineLvl w:val="6"/>
    </w:pPr>
    <w:rPr>
      <w:rFonts w:eastAsia="Times New Roman"/>
      <w:b/>
      <w:bCs/>
      <w:smallCaps/>
      <w:color w:val="DECD04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/>
      <w:b/>
      <w:smallCaps/>
      <w:color w:val="DECD04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/>
      <w:smallCaps/>
      <w:color w:val="DECD04"/>
      <w:spacing w:val="2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cs="Times New Roman"/>
      <w:smallCaps/>
      <w:color w:val="212613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cs="Times New Roman"/>
      <w:smallCaps/>
      <w:color w:val="32391C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cs="Times New Roman"/>
      <w:smallCaps/>
      <w:color w:val="444D26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onstantia" w:hAnsi="Constantia" w:cs="Times New Roman"/>
      <w:b/>
      <w:bCs/>
      <w:smallCaps/>
      <w:color w:val="7E8F46"/>
      <w:spacing w:val="20"/>
    </w:rPr>
  </w:style>
  <w:style w:type="character" w:styleId="5">
    <w:name w:val="Заголовок 5 Знак"/>
    <w:basedOn w:val="Style5"/>
    <w:qFormat/>
    <w:rPr>
      <w:rFonts w:ascii="Constantia" w:hAnsi="Constantia" w:cs="Times New Roman"/>
      <w:smallCaps/>
      <w:color w:val="7E8F46"/>
      <w:spacing w:val="20"/>
    </w:rPr>
  </w:style>
  <w:style w:type="character" w:styleId="6">
    <w:name w:val="Заголовок 6 Знак"/>
    <w:basedOn w:val="Style5"/>
    <w:qFormat/>
    <w:rPr>
      <w:rFonts w:ascii="Constantia" w:hAnsi="Constantia" w:cs="Times New Roman"/>
      <w:smallCaps/>
      <w:color w:val="DECD04"/>
      <w:spacing w:val="20"/>
    </w:rPr>
  </w:style>
  <w:style w:type="character" w:styleId="7">
    <w:name w:val="Заголовок 7 Знак"/>
    <w:basedOn w:val="Style5"/>
    <w:qFormat/>
    <w:rPr>
      <w:rFonts w:ascii="Constantia" w:hAnsi="Constantia" w:cs="Times New Roman"/>
      <w:b/>
      <w:bCs/>
      <w:smallCaps/>
      <w:color w:val="DECD04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onstantia" w:hAnsi="Constantia" w:cs="Times New Roman"/>
      <w:b/>
      <w:smallCaps/>
      <w:color w:val="DECD04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onstantia" w:hAnsi="Constantia" w:cs="Times New Roman"/>
      <w:smallCaps/>
      <w:color w:val="DECD04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onstantia" w:hAnsi="Constantia" w:cs="Times New Roman"/>
      <w:smallCaps/>
      <w:color w:val="32391C"/>
      <w:spacing w:val="5"/>
      <w:sz w:val="72"/>
      <w:szCs w:val="72"/>
      <w:lang w:val="en-US"/>
    </w:rPr>
  </w:style>
  <w:style w:type="character" w:styleId="Style7">
    <w:name w:val="Подзаголовок Знак"/>
    <w:basedOn w:val="Style5"/>
    <w:qFormat/>
    <w:rPr>
      <w:rFonts w:cs="Times New Roman"/>
      <w:smallCaps/>
      <w:color w:val="DECD04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rFonts w:cs="Times New Roman"/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onstantia" w:hAnsi="Constantia" w:cs="Times New Roman"/>
      <w:smallCaps/>
      <w:color w:val="7C9163"/>
      <w:sz w:val="20"/>
      <w:szCs w:val="20"/>
    </w:rPr>
  </w:style>
  <w:style w:type="character" w:styleId="Style9">
    <w:name w:val="Слабое выделение"/>
    <w:basedOn w:val="Style5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Style10">
    <w:name w:val="Сильное выделение"/>
    <w:basedOn w:val="Style5"/>
    <w:qFormat/>
    <w:rPr>
      <w:rFonts w:cs="Times New Roman"/>
      <w:b/>
      <w:smallCaps/>
      <w:color w:val="A5B592"/>
      <w:spacing w:val="40"/>
    </w:rPr>
  </w:style>
  <w:style w:type="character" w:styleId="Style11">
    <w:name w:val="Слабая ссылка"/>
    <w:basedOn w:val="Style5"/>
    <w:qFormat/>
    <w:rPr>
      <w:rFonts w:ascii="Constantia" w:hAnsi="Constantia" w:cs="Times New Roman"/>
      <w:i/>
      <w:smallCaps/>
      <w:color w:val="5A5A5A"/>
      <w:spacing w:val="20"/>
    </w:rPr>
  </w:style>
  <w:style w:type="character" w:styleId="Style12">
    <w:name w:val="Сильная ссылка"/>
    <w:basedOn w:val="Style5"/>
    <w:qFormat/>
    <w:rPr>
      <w:rFonts w:ascii="Constantia" w:hAnsi="Constantia" w:cs="Times New Roman"/>
      <w:b/>
      <w:i/>
      <w:smallCaps/>
      <w:color w:val="32391C"/>
      <w:spacing w:val="20"/>
    </w:rPr>
  </w:style>
  <w:style w:type="character" w:styleId="Style13">
    <w:name w:val="Название книги"/>
    <w:basedOn w:val="Style5"/>
    <w:qFormat/>
    <w:rPr>
      <w:rFonts w:ascii="Constantia" w:hAnsi="Constantia" w:cs="Times New Roman"/>
      <w:b/>
      <w:smallCaps/>
      <w:color w:val="32391C"/>
      <w:spacing w:val="1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eastAsia="Times New Roman"/>
      <w:smallCaps/>
      <w:color w:val="32391C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444D26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DECD04"/>
      <w:spacing w:val="5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BBC7AD"/>
        <w:left w:val="single" w:sz="4" w:space="15" w:color="BBC7AD"/>
        <w:bottom w:val="single" w:sz="12" w:space="10" w:color="7C9163"/>
        <w:right w:val="single" w:sz="12" w:space="15" w:color="7C9163"/>
      </w:pBdr>
      <w:spacing w:lineRule="auto" w:line="300"/>
      <w:ind w:left="2506" w:right="432" w:hanging="0"/>
    </w:pPr>
    <w:rPr>
      <w:rFonts w:eastAsia="Times New Roman"/>
      <w:smallCaps/>
      <w:color w:val="7C9163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1:00Z</dcterms:created>
  <dc:creator>Завучи школы №2</dc:creator>
  <dc:description/>
  <dc:language>en-US</dc:language>
  <cp:lastModifiedBy>Admin</cp:lastModifiedBy>
  <dcterms:modified xsi:type="dcterms:W3CDTF">2016-02-10T05:41:00Z</dcterms:modified>
  <cp:revision>2</cp:revision>
  <dc:subject/>
  <dc:title/>
</cp:coreProperties>
</file>