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жюри. Критерии оценки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993"/>
        <w:gridCol w:w="283"/>
        <w:gridCol w:w="1559"/>
        <w:gridCol w:w="1985"/>
        <w:gridCol w:w="1417"/>
        <w:gridCol w:w="1559"/>
        <w:gridCol w:w="1211"/>
      </w:tblGrid>
      <w:tr>
        <w:trPr>
          <w:trHeight w:val="9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печатление Полнота раскрытия 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ние информ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иллюстратив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оценка</w:t>
            </w:r>
          </w:p>
        </w:tc>
      </w:tr>
      <w:tr>
        <w:trPr>
          <w:trHeight w:val="338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проекты.</w:t>
            </w:r>
          </w:p>
        </w:tc>
      </w:tr>
      <w:tr>
        <w:trPr>
          <w:trHeight w:val="338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"Исследовательские работы. Работа с информацией."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арланов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й Бессмер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рбакова В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а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риченко Гле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- Баю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"Творческие работы. Сочиняем сказку."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узьмина Вар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руся в зоопар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укан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Лесная кош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"Прикладное творчество. Рукотворные образы."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бдулкеримова М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зьмина Вар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 Пайетки.</w:t>
            </w:r>
          </w:p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устро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"Муха-цокотух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ириченко Гле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"Музыка и сказки."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ржанская 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</w:t>
            </w:r>
          </w:p>
          <w:p>
            <w:pPr>
              <w:pStyle w:val="Normal"/>
              <w:rPr/>
            </w:pPr>
            <w:r>
              <w:rPr/>
              <w:t>миниатю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проекты.</w:t>
            </w:r>
          </w:p>
        </w:tc>
      </w:tr>
      <w:tr>
        <w:trPr>
          <w:trHeight w:val="338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"Театр."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ржанская Валент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 "Лесная шко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винов Дании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рбакова В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устроева Ан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бдулкеримова Ма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уканова Дар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оркин Ден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ркин Дмитр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хматов Фар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Харланов Михаи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идов Вла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 "Лиса и пету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орин Александ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уканова Дар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рбакова В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 "Каша из топо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арланов Михаи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зьмина Варв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балиев Них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 "Храбрые зайц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ржанская Валент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комиссия:</w:t>
      </w:r>
    </w:p>
    <w:p>
      <w:pPr>
        <w:pStyle w:val="Normal"/>
        <w:rPr/>
      </w:pPr>
      <w:r>
        <w:rPr/>
        <w:t>Заместитель директора по УВР (начальная ступень обучения):  ___________________________   Хомченко Наталья Михайловна</w:t>
      </w:r>
      <w:r>
        <w:rPr>
          <w:color w:val="555555"/>
        </w:rPr>
        <w:t xml:space="preserve"> </w:t>
      </w:r>
    </w:p>
    <w:p>
      <w:pPr>
        <w:pStyle w:val="Normal"/>
        <w:rPr/>
      </w:pPr>
      <w:r>
        <w:rPr/>
        <w:t>Заместитель директора по ВР:  __________________________  Евстропова Валентина Сергее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30" w:leader="none"/>
        </w:tabs>
        <w:rPr/>
      </w:pPr>
      <w:r>
        <w:rPr/>
        <w:t>Директор школы :</w:t>
        <w:tab/>
        <w:t>__________________________  Зюзин Анатолий Борисович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985" w:footer="1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МОУ "Янинская СОШ"  15 мая 2015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Долгосрочный проект "Радуга сказок"обучающихся 2 класса "В" МОУ "Янинская СОШ"</w:t>
    </w:r>
  </w:p>
  <w:p>
    <w:pPr>
      <w:pStyle w:val="Header"/>
      <w:jc w:val="center"/>
      <w:rPr/>
    </w:pPr>
    <w:r>
      <w:rPr>
        <w:b/>
        <w:i/>
      </w:rPr>
      <w:t xml:space="preserve">Учитель: Савельева Н.Л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49:00Z</dcterms:created>
  <dc:creator>Andrew</dc:creator>
  <dc:description/>
  <dc:language>en-US</dc:language>
  <cp:lastModifiedBy>Игорь</cp:lastModifiedBy>
  <cp:lastPrinted>2015-05-14T22:02:00Z</cp:lastPrinted>
  <dcterms:modified xsi:type="dcterms:W3CDTF">2016-02-09T19:49:00Z</dcterms:modified>
  <cp:revision>2</cp:revision>
  <dc:subject/>
  <dc:title/>
</cp:coreProperties>
</file>