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моциональной отзывчивости у детей младшего дошкольного возраста средствами музыкального фолькл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опытаться определить главную задачу воспитания в дошкольном детстве, то она может прозвучать так: влюбить детей в хорошую музыку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В. Тарасова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психологических наук)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умеют смотреть на мир добрыми, светлыми глазами, умеют радоваться и удивляться. И это не заканчивается в месте с детством, а остаётся навсегда для тех, кто с первых шагов встретил чуткого, талантливого педагога. А если педагог знакомит детей с тем, что впитано вместе с молоком матери, что идёт от самого сердца, то тема, предлагаемая малышам будет усваиваться легко и просто, а поставленная цель обязательно будет достигнута. Работая с малышами, я давно заметила необычайный интерес детей к русскому народному фольклору. Фольклор является действенным средством воспитания мышления, нравственности, развития эмоциональной сферы ребёнка. Эмоциональная отзывчивость, как личностное качество ребёнка, предполагает процессы вчуствования, понимание эмоционального состояния и внешне выраженное содействие, адекватное содержательной стороне переживания. Так, эмоциональная отзывчивость на музыку в трактовке Б.М. Теплова основана на различении эмоциональной, ладовой окраски произведения, настроений и чувств, выраженных в нём, а также способность активно, двигательно переживать музыку, чувствовать эмоциональную выразительность музыкального ритма. Овладение родной речью, по моему мнению, должно происходить одновременно с обучением родному музыкальному языку. Творческая природа фольклора велика: для каждого даже самого маленького ребёнка она даёт творческий стимул к его развитию, а также влияет на развитие эмоциональной</w:t>
        <w:tab/>
        <w:t xml:space="preserve"> сферы ребёнка. Колыбельные песни («Баю, баюшки, баю), пестушки и потешки («Ладушки») – это своеобразный вклад народной педагогики, нашедший доступные для младенцев слова и поэтические образы. Колыбельные песни, пестушки, потешки, прибаутки, песни- игры присутствуют в жизни ребёнка с рождения и доступны для восприятия уже с первого года жизни. Яркая образность музыкального языка фольклорных напевов, их исполнение, включающие элементы игры, танца, декламации, красочные костюмы делают их доступными для понимания и исполнения детьми разного возраста, начиная с самых маленьки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детьми по этой теме, я включаю все виды музыкальной деятельности по программе музыкального воспитания: слушание, пение, музыкально- ритмические движения (упражнения, игры, хороводы, пляски, игра на народных инструментах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по типовой программе и по своей веду параллельно. Почти без изменения оставила раздел «Упражнения», дополнив его рекомендациями В. Петровой (Петрова В. Музыкальные занятия с малышами.- М., 199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«Слушание» знакомлю детей со звучанием русских народных инструментов: жалейки, рожка, бересты, гуслей, гармони, баяна, балалайки, дом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лушают игру оркестров русских народных инструментов, ансамблей, солистов- инструменталистов, произведения в исполнении русских народных х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музыкально- ритмическим движениям строится в форме игры. Придумываю сюжет, рассказ. Топающий шаг – прогулка по первому снегу, хороводный шаг – гуляние по лугу, по поляне, по осеннему парку. Учу детей реагировать движениями на смену частей или характера музы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ширный раздел программы - «Пение». В разделе «Пение» - включила песни из репертуара по фольклору. Главная задача пения – чистое выразительное интонирование, развитие вокально- хоровых навы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ый момент при работа над интонацией – найти яркое сравнение для звука: «Дотянемся голосом до солнца, до стаи журавлиной, до листочка на верхней веточке дерева), голос звенит как капель с крыши, голос широкий и протяжный как русское поле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ением ведётся эмоционально, в быстром темпе, чтобы дети постоянно были заинтересованы, не расслаблялись.  Обязательным условием исполнения русской песни является инсценирование. Дети быстро выучивают и запоминают песню, у них развивается воображение, актёрские способности. В инсценировании участвуют все дети, в том числе и  со слабым музыкальным слухом. В роли деда, старушки, комарика, медведя, козлика и т.д. они чувствуют себя уверен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внимание уделяю игре на ложках, начинаю эту работу со второй младшей группы. Выступления ложкарей – любимый номер на любом праздник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музыкальным занятиям требует от музыкального руководителя тщательного планирования, продуманного построения занятия, в зависимости от репертуара – большой оснащённости (атрибуты, костюмы, игрушки, иллюстрации, куклы кукольного театра, музыкальные инструменты и ТСО). Дети практически не сидят на стульчиках: занятия проходят в форме спектакля, занимательной игры, развлечения. На каждый вид занятия составляю пл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эмоциональной отзывчивости на музыку в младшем дошкольном возрасте могут выступать: сосредоточённость внимания во время слушания музыкальных произведений, внешние эмоционально- двигательные проявления (оживлённая мимика, выразительные движения и действия, вокализация и др.), наличие практических действий, свидетельствующих об ориентировке ребёнка в музыке и осознании им интонационного содержания произведения, наличие музыкальных предпочтений и желания слушать музык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моциональной отзывчивости на музыку у малышей формирую на основе личностного общения с ребёнком. В своей работе использую методы активизирующие мыслительную деятельность детей и побуждающие их к эмоционально- двигательной актив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ка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ктильный контакт ребёнка и взрослого: поглаживание ребёнка по ладони во время звучания нежного, ласкового по характеру  фольклорного произведения, что, углубляет не только межличностное взаимодействие, но и способствует проявлению адекватных, положительных эмоций во время звучания музыки. Различные формы осязательной наглядности (поглаживание, лёгкие удары пальцами о ладонь, касание различной интенсивности и др.) при активном восприятии музыки детьми 2-4 лет создаётся возможность для более глубокого погружения ребёнка в мир музыкального звучания, активизируются эмоциональные проявления и обеспечивается формирование осознанного отношение к музыкальному произ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рование характера музыкального звучания с помощью пластических движений рук, мелкой моторики и жестов. С помощью разнообразных движений рук на разных этапах обучения детям предлагается передать общее настроение музыкального произведения, его изменения, характер мелодической линии. Выразительность той или иной интонации возможно моделировать с помощью различной амплитуды и темпа выполнения движений. С помощью ударов кулачков можно передать шутливые, чёткие, бодрые интонации. Удары кулачков могут использоваться при восприятии произведений таинственных, суровых по характеру. С помощью различных движений рук можно передавать как общий характер произведения, так и смену интонаций в музыке. В первой младшей группе моделируются общие настроения и контрастные изменения характера звучания, во второй младшей группе посредством движений можно передать оттенки настр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передача настроения музыкального произведения с помощью интонационно окрашенного слова, характеризующего эмоционально- образное содержание музыки. Следует добиваться от ребёнка интонационно выразительного произнесения слов- образов, характеризующих настроение музыки. При выполнении задания, взрослый помогает ребёнку интонацией голоса, выразительностью жеста, мимикой ли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</w:rPr>
        <w:t>передача настроения музыкального произведения с помощью интонационно выразительной вокализации. Игровой характер выполнения задания вызывает яркие положительные эмоции, формирует положительное эмоционально- оценочное отношение к музы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</w:rPr>
        <w:t>моделирование эмоционально- образного содержание произведения с помощью оркестровки его звучания. Использую колокольчики, ритмические палочки, коробочки, ложки, бубен, дудочки, свистуль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</w:rPr>
        <w:t>моделирование эмоционально- образного содержания музыкального произведения с помощью цвета (цветовое моделирование). Светлые краски передают спокойствие, тёмные  таинственность, яркие сочные цвета – радость, веселье, праздничное настро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К.Д. Ушинского, воспитательная сила фольклора, закладывающего нравственные представления, формирующего внутренний мир ребёнка столь велика, что вряд ли кто-нибудь «был в состоянии состязаться в этом случае с педагогическим гением нар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7:00Z</dcterms:created>
  <dc:creator>***</dc:creator>
  <dc:description/>
  <cp:keywords/>
  <dc:language>en-US</dc:language>
  <cp:lastModifiedBy>User</cp:lastModifiedBy>
  <cp:lastPrinted>2009-11-09T13:05:00Z</cp:lastPrinted>
  <dcterms:modified xsi:type="dcterms:W3CDTF">2016-02-10T11:27:00Z</dcterms:modified>
  <cp:revision>5</cp:revision>
  <dc:subject/>
  <dc:title>Эмоциональная отзывчивость как личностное качество дошкольников</dc:title>
</cp:coreProperties>
</file>