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ценарий семейного празд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рший дошкольный возраст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День семьи, любви и вер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тветственного и радушного отношения к семь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, уважаемые гости! Сегодня мы собрались в детский сад для того, что бы встретить один из самых замечательных праздни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оссии сегодняшний день 8 июля объявлен днём Семьи, Любви и Верности! В этот день принято поздравлять тех, кто прожил долгую жизнь вдвоём с любимым человеком, несмотря на трудности, препятствия, разногласия. Именно про таких людей говорят - две половинки. Вот такими половинками были святые Пётр и Февронья - они прожили долгую жизнь и умерли в один день и час. Ребята мы желаем, чтобы ваши мамы и папы жили долго и счастл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тьма не закрыла солнц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б не множилось беззако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с с вами усердно мол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ётр и Феврон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 загадк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а белом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 прожить и детя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держит вас, дру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дружная - </w:t>
      </w:r>
      <w:r>
        <w:rPr>
          <w:rFonts w:cs="Times New Roman" w:ascii="Times New Roman" w:hAnsi="Times New Roman"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!!!!!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илее всех на св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любят очень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твечу прям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милее наша - </w:t>
      </w:r>
      <w:r>
        <w:rPr>
          <w:rFonts w:cs="Times New Roman" w:ascii="Times New Roman" w:hAnsi="Times New Roman"/>
          <w:i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«Наряди мамочку» (бусы, колечко, панамы, платочек….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учит гвоздик в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т машину пов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ажет,  как быть сме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ловким и умел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, ребята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ш любимый – </w:t>
      </w:r>
      <w:r>
        <w:rPr>
          <w:rFonts w:cs="Times New Roman" w:ascii="Times New Roman" w:hAnsi="Times New Roman"/>
          <w:i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ь не уста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й семьи пирог печ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усные оладу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ша - </w:t>
      </w:r>
      <w:r>
        <w:rPr>
          <w:rFonts w:cs="Times New Roman" w:ascii="Times New Roman" w:hAnsi="Times New Roman"/>
          <w:i/>
          <w:sz w:val="28"/>
          <w:szCs w:val="28"/>
        </w:rPr>
        <w:t>бабушка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а кто помогает бабушке, когда она печёт пирог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йчас, мы посмотрим, какие у нас помощники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 </w:t>
      </w:r>
      <w:r>
        <w:rPr>
          <w:rFonts w:cs="Times New Roman" w:ascii="Times New Roman" w:hAnsi="Times New Roman"/>
          <w:sz w:val="28"/>
          <w:szCs w:val="28"/>
        </w:rPr>
        <w:t>«Замеси тесто» (мука, яйцо, вода,2 фартука,2 миски, 2 ложки,2нож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будущие хозяйки, молодцы. Хорошее тесто замесили!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 - мужчина и он с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е - папа, мне он - </w:t>
      </w:r>
      <w:r>
        <w:rPr>
          <w:rFonts w:cs="Times New Roman" w:ascii="Times New Roman" w:hAnsi="Times New Roman"/>
          <w:i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и меня и брат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ит больше наряжать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нь модная девчонка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любимая - </w:t>
      </w:r>
      <w:r>
        <w:rPr>
          <w:rFonts w:cs="Times New Roman" w:ascii="Times New Roman" w:hAnsi="Times New Roman"/>
          <w:i/>
          <w:sz w:val="28"/>
          <w:szCs w:val="28"/>
        </w:rPr>
        <w:t>сестрёнка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мамы не о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их ещё есть сы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им я малова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ня он - старший </w:t>
      </w:r>
      <w:r>
        <w:rPr>
          <w:rFonts w:cs="Times New Roman" w:ascii="Times New Roman" w:hAnsi="Times New Roman"/>
          <w:i/>
          <w:sz w:val="28"/>
          <w:szCs w:val="28"/>
        </w:rPr>
        <w:t>брат!</w:t>
      </w:r>
      <w:r>
        <w:rPr>
          <w:rFonts w:cs="Times New Roman" w:ascii="Times New Roman" w:hAnsi="Times New Roman"/>
          <w:sz w:val="28"/>
          <w:szCs w:val="28"/>
        </w:rPr>
        <w:t>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а я знаю, что в ваших дружных семьях есть и братишки и сестрёнки, а есть и совсем малень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давайте, посмотрим, как наши мамы умеют быстро завернуть своих малыш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пеленай малыша» (2 куклы, 2 чепчика, 2 пелён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амы, какие они у нас ловкие, умелые, добрые и любящ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олодцы и мамы и вы ребята, все были очень внимательными и хорошо справились с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гда вы подрастёте, мы надеемся, у каждого из вас будет своя дружная, крепкая, любящая сем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Семья - это счастье, любовь и удач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мья - это летом поездки на дач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мья - это праздник, семейные дат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арки, покупки, приятные тра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жденье детей, первый шаг, первый леп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ечты о хорошем, волненье и треп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 xml:space="preserve">Всегда будьте вместе, любовь берегит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иды и ссоры подальше гонит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чу, чтоб про нас говорили друзь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ая хорошая Ваша сем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семьи сильны своими устоями, своим духом. Вот и наши мальчики покажут сейчас, насколько они силь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«Самый сильны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лашаются мальчики, им необходимо надуть самый большой по размеру воздушный шарик (надувные шарики, нит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мы ребята будем дружно хло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!!!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символом дня любви и верности стала ромашка - цветок русских полей и лугов. Как вы думаете почему? ( Слушаем 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ромашке гадали - «любит, не люби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Её желтоглазым цветком называю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рвали цветок - лепестками гадаю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чтобы счастливым поистине ст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стоит, поверьте, ромашки сры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ребята, символом этого праздника является ромашка. Пусть в вашем доме расцветёт этот чистый, солнечный цвет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йте сегодня свеч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а любовью зажг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вы вместе веч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чества попрос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ите ромашки любимы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верности и чист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анут они отнын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поля цвет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предлагаю сейчас наш участок превратить в ромашковое поле. Мелками нарисуем много ромашек и украсим веранду, лестницу ромашками (заранее приготовленны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молодцы, молодцы!!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 заключение нашего праздника приглашаю всех сфотографироваться на память. Это будет наша семейная детсадовская фотограф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8:00Z</dcterms:created>
  <dc:creator>Админ</dc:creator>
  <dc:description/>
  <dc:language>en-US</dc:language>
  <cp:lastModifiedBy>Admin</cp:lastModifiedBy>
  <dcterms:modified xsi:type="dcterms:W3CDTF">2016-02-10T05:08:00Z</dcterms:modified>
  <cp:revision>2</cp:revision>
  <dc:subject/>
  <dc:title/>
</cp:coreProperties>
</file>