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современных методов и приёмов на занятиях коми разговорной речи (мастер-класс)                                                                                                                                 Кичигина Надежда Вячеславовна - воспитатель                                                                          МБДОУ «Детский сад №1» с. Объячев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я методов и приёмов использ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социологических игр 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ов безопасности и обозначений при обучение детей коми язы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ть детей учить пользоваться коми разговорной речью. Закрепить умения употреблять в речи названия цветов на коми языке. Закрепить правильное произношение звуков ( “о” ? сь).Учить понимать и отвечать на вопросы « кутш”о”м). Воспитывать интерес к коми реч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териалы и оборудование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Ёлка , игрушки, снежинки разноцветные , зимние вещи, рюкзак,  видео снежной королевы, экран, карточки, коми песн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тупительное слово.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анныд! Здравствуйте! Уважаемые педагоги, тема моей работы  «Использование современных методов и приёмов на занятиях коми разговорной речи»Вам всем известно , что детям нелегко даётся обучение незнакомого им языка. Им приходится запоминать много новых слов. При планировании работы необходимо помнить, что использование коми языка в игровых ситуациях даёт особенно хорошие результаты, так как он усваивается в непосредственно практической деятельности. Игра- это основа обучения. Можно выучить тысячу коми слов, но в то же время не уметь использовать их в простейших высказываниях, поэтому я использую различные  приемы, в том числе и   социологические  игры, а также наглядный  и дидактический материал, фольклор, потешки, худ.слово. Заучивание   наизусть несложных стихотворений , песен,  скороговорок, загадок. Сейчас я покажу вам  образовательную деятельность, на которой постараюсь показать, какие приемы я использу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те дети. Видзаоланныд челядь.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ab/>
        <w:t xml:space="preserve">Давайте встанем и  сделаем большой круг </w:t>
      </w:r>
      <w:r>
        <w:rPr>
          <w:rStyle w:val="C5"/>
          <w:bCs/>
          <w:color w:val="000000"/>
        </w:rPr>
        <w:t>и поприветствуем друг друга.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</w:rPr>
        <w:t>( «Веселое приветствие»</w:t>
      </w:r>
      <w:r>
        <w:rPr>
          <w:rStyle w:val="C0"/>
          <w:color w:val="000000"/>
        </w:rPr>
        <w:t xml:space="preserve">.Дети стоят в кругу, здороваются с соседями справа и слева  пальчиками, ладошками, локтями, носиками и т.д. и улыбнёмся всем вокруг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Ребята посмотрите с нашей праздничной ёлкой что –то случилось. Она какая то грустная и  на ней чего то не хватает?  Давайте посмотрим внимательно. Правильно игрушек.  А скажите мне,  как по коми будет ёлка? Молодцы коз! А игрушки? Чачаяс. А куда же  интересно, потерялись наши игрушки?                                                                                          </w:t>
        <w:tab/>
        <w:t xml:space="preserve">(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идео Снежная Корол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. Ваши игрушки у меня  и я их заморозила. Если вы хотите у меня их забрать, то вам нужно будет попасть в моё царство.. и выполнить все мои задания, но не просто так отвечать вам придётся на коми языке.                                                              </w:t>
        <w:tab/>
        <w:t xml:space="preserve">Как вы думаете ребята , мы сможем попасть в царство снежной королевы и найти наши игрушки? Да! Ну тогда  чтобы отправиться нам нужно собрать чемодан вещей, которые могут нам пригодиться. Смотрите на столе лежат вещи, выберите каждый одну вещь что вам может пригодиться и вы должны  назвать по коми и для чего нам это надо. </w:t>
        <w:tab/>
        <w:t xml:space="preserve">Теперь мы готовы, садимся в наши волшебные сани. Все уселись , повторяем волшебное заклинание.    Даддьысь поезд менам ён: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йо кыско дас вагон 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х-чах! Чу- чу- чу!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ло ыло мено ну. ( повторить 2 раза, работа над звуками чах – чу) –чёткое проговаривание)                                                                                                                                        </w:t>
        <w:tab/>
        <w:t>Мы, попали с вами на волшебную поляну , посмотрите сколько тут разноцветных снежинок давайте возьмём все по одной снежинке. Посмотрите на свои снежинки они же необычные . давайте назовём цвета снежинок по коми..                                                                                                   Снежная королева оставила нам много испытаний, но  если мы  разделимся на команды ,то мы много  успеем сделать. У кого синий цвет садитесь за первый стол, у кого белые снежинки садитесь за второй стол, у кого жёлтые снежинки  садимся за третий стол. Каждая команда  будет  выполнять своё задание . Как только команда будет готова вы должны сделать над головой дом-керка, я буду видеть что вы готовы. И вам нужно договориться , кто будет отвечать с команды. Снежная королева оставила нам волшебный ящик с заданиями и я вытаскиваю первое задание.  Тут три конверта. В каждом конвертике  несколько  деталей ,как вы думаете, что у нас должно получиться? Правильно картина. Давайте попробуем  собрать её. какая команда будет готова сделайте керку. Что же у нас получилась? Правильно светофор. У каждой команды свой цвет, вы должны его назвать по коми и что надо делать когда горит этот цвет, подумайте, когда будете готовы делайте доми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ый – горд, сулав, ст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Жёлтый – кольквиж, лосьодчы, приготовьс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лёный-турунвиж ,мун.ид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ыло сложным , а что было лёгким в этом задании? Молодцы, мы справи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аю второе задание .Снежная королева хочет чтобы мы сделали для неё зимнюю картину.сейчас я вас научу. Вы должны придумать для себя кем вы будете и называть мы должны по коми.  Например я ёлка , а ты кто? Я снежинка, пойдём со мной, и идём к следующему. Теперь давайте попробуем по коми. Ме коз, а тэ к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 лымчир, лок ме код.  У каждого получается часть картины.   Вот какая картина у нас получилась, теперь садимся на свои места. ( каждый ребёнок сел на место ,и предлагается нарисовать своего героя. Потом на вечерних посиделках, вырезать своего героя и создать общую большую  зимнюю картину.                                                                                                                                               </w:t>
        <w:tab/>
        <w:t xml:space="preserve">Молодцы ребята у нас получилась  весёлая красивая зимняя картина. После того как они нарисовали,  предлагается отдохнуть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вайте сделаем физминутку.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ско пуктам кыкнан 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дыр чеччалыштам 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ым ньоти мудз эз ко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им-ньоль, куим-ньоль. ( физминутки стараюсь выбирать такие,  чтоб сочеталась и речь, и движения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ю из волшебного ящика третье задание. Снежная королева приготовила для нас сложные загадки,  Как вы думаете у нас что - нибудь получиться? Да. Здорово, давайте попробуем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гад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лушайте первую загадку, кто будет знать ответ сделайте керк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Гожомнас руд рома ветло                                                                                                                     Толын еджыд гон век петло                                                                                                                   Пельяс кузьось дженьыд бож                                                                                                                       Поло быдторйысь нем чож( коч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екор некытчо оз вош                                                                                                                Тапикасьысь ыджыд  ( ош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идео снежной королев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цы ребята вы справились со всеми моими заданиями и я вам отдаю ваши игрушки.но чтобы ёлку расколдовать вы должны назвать все цвета игрушек, тогда ёлка засияет. Всего вам доброг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от и наши разноцветные  игрушки.  Мы можем отправляться  домой  к нашей ёлке, садимся в сани и произносим заклинание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ддьысь поезд менам ён:                                                                                                                                                                                              </w:t>
        <w:tab/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о кыско дас вагон 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х-чах! Чу- чу- чу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Ыло-ыло мено 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 вот и наша ёлочка. Как ёлка по коми, коз, молодцы.  Помните, что снежная королева сказала, назвать по коми все шары. Давайте я буду спрашивать «Кутшом тайо шар?», а вы вешать и отвечать  с такими словами, ме оша гордыд шар, ме оша лоз шар.     </w:t>
        <w:tab/>
        <w:t xml:space="preserve">Посмотрите какая у нас красивая ёлка. Кутшом миян мича коз., давайте все вместе скажем кутшом миян мича коз. А теперь давайте повеселимся, потанцуем возле ёлочки под коми песню , пока дети танцуют , ёлка зажигается.                                                                                      </w:t>
        <w:tab/>
        <w:t>Смотрите мы расколдовали ёлочку и она засияла. А что нам помогло расколдовать её?   Молодцы ребя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ак вы видели из образовательной деятельности, здесь идет интеграция  таких областей, как коммуникация, безопасность, здоровье, социализация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м спасибо, надеюсь, что используемые  игровые методы заинтересовали в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7:00Z</dcterms:created>
  <dc:creator>Admin</dc:creator>
  <dc:description/>
  <dc:language>en-US</dc:language>
  <cp:lastModifiedBy>Управление</cp:lastModifiedBy>
  <cp:lastPrinted>2014-12-24T15:55:00Z</cp:lastPrinted>
  <dcterms:modified xsi:type="dcterms:W3CDTF">2016-02-08T08:17:00Z</dcterms:modified>
  <cp:revision>2</cp:revision>
  <dc:subject/>
  <dc:title/>
</cp:coreProperties>
</file>