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з урока с точки зрения развития Коммуникативных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муникативных универсальных учебных действий является неотъемлемой частью языкового образования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языковая и коммуникативная компетенции способствуют формированию умений и навыков речевого общения, формирует и обогащает эмоциональную чувственность, что в дальнейшем предупреждает черствость и бездушие в мыслях и поступк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ля этого необходимо создавать на каждом уроке или занятии условия речевого общения. Речевая деятельность формируется во всех её видах – чтении, говорении, письме, аудировании. “Обучать общению, общаясь” – без этих условий нет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: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всеми видами речевой деятельности,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родуктивного речевого взаимодействия со сверстниками и взрослыми;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е восприятие устной и письменной речи, точное, правильное, логичное и  выразительное изложение своей точки зрения по анализу представленного произведения, поставленной проблеме, 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процессе коммуникации основных норм устной и письменной речи и правил русского речевого эти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видов деятельности, обеспечивающее формирование коммуникативных компетенций на занятии внеурочной д-ти «Читающий росток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Народная кумулятивная сказка «Курочка ряб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ыгрывание вариаций сказки, используя: театр на фланелеграфе, настольный театр, кукольный теа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формирования коммуникативных УУД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базовых знаний детей на известные им с детства понятия на высоком эмоционально-позитивном уровне «включает» интерес, который «запускает» любознательность, и как следствие повышает мотивации к получению новых зна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включает внимание, которое формирует готовность к восприятию. Здесь наступает </w:t>
      </w:r>
      <w:r>
        <w:rPr>
          <w:rFonts w:cs="Times New Roman" w:ascii="Times New Roman" w:hAnsi="Times New Roman"/>
          <w:b/>
          <w:sz w:val="28"/>
          <w:szCs w:val="28"/>
        </w:rPr>
        <w:t>этап целеполагания</w:t>
      </w:r>
      <w:r>
        <w:rPr>
          <w:rFonts w:cs="Times New Roman" w:ascii="Times New Roman" w:hAnsi="Times New Roman"/>
          <w:sz w:val="28"/>
          <w:szCs w:val="28"/>
        </w:rPr>
        <w:t xml:space="preserve"> с упором на обозначение проблемы: Откуда сказка к нам пришла? Почему самая простая и короткая русская сказка - самая загадочна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обретения историко-эврист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– предоставляется в форме Презентации, где при восприятии задействованы и зрительные и устно-монологические приёмы узнавания и понимания. Но решение проблемы,  выводы и умозаключения дети делают самостоятельно и корректируют друг - дру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ют лексический запас и узнают толкование современных (петрушка, балкон) и устаревших (кут, вереи, закурился, побутусились, тын) слов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ечевая деятельность. Представление текста и его вариаций, как речевого произведения. Наблюдение за особенностями текстовых вариаций и их идеями. Работа над чувствами и эмоциями: речевая выразительность, двигательная эмоциональность детей через пластику и поступки героев, чёткость распределения ролей и ответственность за передачу образа героя в театральном творческом проце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УД формировались через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лог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й творческий пересказ (ролевая форма представления текста произведения)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рование (слушание, разыгрывание, подражание)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их</w:t>
      </w:r>
      <w:r>
        <w:rPr>
          <w:rFonts w:cs="Times New Roman" w:ascii="Times New Roman" w:hAnsi="Times New Roman"/>
          <w:sz w:val="28"/>
          <w:szCs w:val="28"/>
        </w:rPr>
        <w:t xml:space="preserve"> образцы для осмысливания, морального подражания детьми - эпиграфы и высказывания классиков к теме и произведению, ролевая игра учителя и осмысливание поведенческих линий героев через настольный театр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умозаключ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сравнение и сопоставление вариаций сюжетов сказок, общее толкование морали «Счастье - это золотое яйцо..», решение проблемы и признание ценности этой сказки в человеческом обществе через широкое использование в семейном чтении, бесконечных вариациях тиражирования книги, создании музея в Яросла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оему мнению, именно развитие Коммуникативных УУД на уроках и занятиях филологической направленности  создаёт условия для развития интеллектуальной, творчески одарённой, нравственной личности, способной к общению в любом культурном пространств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развития коммуникативной компетенции не может быть конкурентоспособной, толерантной личности, потому что, начиная со среднего звена, с простого (языковой анализ текста) и заканчивая в старших классах лингвистическим анализом и  интерпретацией текста, анализом сюжета, у учащихся формируются практические навыки. Все виды УУД, сформированные у учащихся, проявляются при сдаче ЕГ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конечная цель филологического обучения и образования – это практическая языковая  грамотность и коммуникативная компетентность учащихся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Наталья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ОУ «Янинская СОШ»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sharetext">
    <w:name w:val="b-share__text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p">
    <w:name w:val="tex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1:00Z</dcterms:created>
  <dc:creator>Кирилл</dc:creator>
  <dc:description/>
  <dc:language>en-US</dc:language>
  <cp:lastModifiedBy>802627</cp:lastModifiedBy>
  <cp:lastPrinted>2013-12-16T20:11:00Z</cp:lastPrinted>
  <dcterms:modified xsi:type="dcterms:W3CDTF">2013-12-16T16:42:00Z</dcterms:modified>
  <cp:revision>3</cp:revision>
  <dc:subject/>
  <dc:title/>
</cp:coreProperties>
</file>